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biztosi beszámol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.02.12 – 2013.03.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 az előző KGY óta történt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ukkolj, KEK-kel! </w:t>
      </w:r>
      <w:r>
        <w:rPr>
          <w:rFonts w:cs="Times New Roman" w:ascii="Times New Roman" w:hAnsi="Times New Roman"/>
          <w:sz w:val="24"/>
        </w:rPr>
        <w:t>Márciusban beindulnak az összegyetemi sportos rendezvények. A „Ha a hegy nem megy Mohamedhez, majd Mohamed megy a hegyhez” vezényszóval sportösztöndíjasok lepik el a Kerekes úti kollégiumot a KUK Napok nyitányán, március 12-én. TTK-s részről a kari szintű hirdetésben vettem ki a részemet, miután félig-meddig egybeesik a Küldöttgyűlés idejével, így aligha tudok személyesen is részt venni ezen a sportnapon. Annál inkább a IV. KEK-en, amely egyre nagyobb és nagyobb méretű rendezvénnyé növi ki magát. Ebben a folyamatban idén az esemény fb-oldalának frissítésével veszem ki a részem, bár a tanulmányaim miatt itt is inkább a helyszíni és az utómunkálatokra fókuszálva. Sportélet szempontjából ez a két esemény remekül alapozza meg a félév hátralevő részében következő rendezvényeket, míg az ELTE Online sportos projektnapján hosszasan áttárgyalt egységes sportos dizájn, brand egy újabb lehetőséget ad a sportkommunikációban való fejlődésre, előrelépésre (ezáltal a sportos események interaktívabb, fantáziadúsabb hirdetésére is)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übörög a TTK HÖK sportkérdőíve!</w:t>
      </w:r>
      <w:r>
        <w:rPr>
          <w:rFonts w:cs="Times New Roman" w:ascii="Times New Roman" w:hAnsi="Times New Roman"/>
          <w:sz w:val="24"/>
        </w:rPr>
        <w:t xml:space="preserve"> Március 6-ától a TTK HÖK-ös honlapon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ttkhok.elte.hu/sportkerdoív</w:t>
        </w:r>
      </w:hyperlink>
      <w:r>
        <w:rPr>
          <w:rFonts w:cs="Times New Roman" w:ascii="Times New Roman" w:hAnsi="Times New Roman"/>
          <w:sz w:val="24"/>
        </w:rPr>
        <w:t xml:space="preserve">) és az ELTE Online sportrovatában is elérhető a kérdőív, amelyet segítőmmel, Zakariás Barbival állítottunk össze. A több karspecifikusabb, minőségi kérdést is magába foglaló kérdőív összeállításakor többek között Székely Mózes (MEFS) és Pogátsa Zsuzsanna (HÖOK) véleményét is kikértem. A kérdőív kitöltői egy nyereményjátékon is részt vehetnek, amelyen az ELTE TTK Hallgatói Alapítvány által felajánlott szakos pólókat, valamint az ELTE-BEAC által felajánlott tárgynyereményeket sorsoljuk ki a sportcsoport tagjaival. A hallgatók a tavaszi szünet végéig tudják kitölteni a kérdőívet, melynek kiértékelésében ugyancsak a sportcsoport tagjai szorgoskodnak majd.  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gkezdődtek a XXIV. 5vös 5km szervezői munkálatai!</w:t>
      </w:r>
      <w:r>
        <w:rPr>
          <w:rFonts w:cs="Times New Roman" w:ascii="Times New Roman" w:hAnsi="Times New Roman"/>
          <w:sz w:val="24"/>
        </w:rPr>
        <w:t xml:space="preserve"> Február végén sor került az 5vös 5km projektindító ülésére, amelyen véglegesen eldőlt a futóverseny időpontja: 2013. május 7., kedd délután 17 óra 5 perc. Ezt a dátumot a BEFS felé is sikerült időben kommunikálni, így a 5vös 5km ismét bekerült a versenynaptárukba. Az időpont kiválasztását némiképp megkönnyítette a Bulyovszki Ádámmal (ELTE ESZ Kft., LEN projekt koordinátor) való beszélgetésem: meggondolatlanságnak, botorságnak számítana a Red Bull által is támogatott Dunai Regattával egy időben szervezni az 5vös 5km-t. Cserébe ezúttal is lehetőségünk nyílik arra, hogy a ELTE ESZ Kft. kihagyásával szervezzük meg a versenyt, amit a szervezői csapat jóvá is hagyott. 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ottónk”: futócipőket izzítsátok, ismét egy hatalmas élmény vár Rátok! A tavaszi futás során már nem csupán az ELTE-s köteléket kívánjuk megerősíteni, hanem az elsődleges célközönségünknek számító egyetemista/főiskolai hallgatók körére is rá kívánunk gyúrni. Ezt az üzenetet a Magyar Egyetemi Sport Arcai hirdetik a legjobban, akik közül két neves sportoló érkezésére jó esély nyílik, a harmadikkal egyelőre folynak az egyeztetések. A ősszel jól bevált programokra most is sor kerül: a verseny utáni kötetlen beszélgető délután és az élőkép szerves részét alkotja terveinknek. Ugyanakkor a tavaly szeptemberi rendezvény során felmerülő kisebb hibák (kevés frissítő, hatékonyabb helyszíni regisztráció, stb.) nagyobb figyelmet kapnak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tt a tavasz, indul a Lágymányosi Bajnokság! </w:t>
      </w:r>
      <w:r>
        <w:rPr>
          <w:rFonts w:cs="Times New Roman" w:ascii="Times New Roman" w:hAnsi="Times New Roman"/>
          <w:sz w:val="24"/>
        </w:rPr>
        <w:t>Az őszi újjászületés (az ELTE-BEAC vezérkara egy ELTE-s, aktív jogviszonnyal rendelkező hallgatóbázisra építő bajnokságot hozott létre) óriási sikerrel járt, és ennek eredményeként a március második hetében rajtoló bajnokságra nevezéskor gyorsan elkeltek a helyek. Egyetlen változás történik a lebonyolításban: amíg az első szezonban a C és D ligában nem az erőviszonyok alapján osztották be a csapatokat, addig az őszi eredmények fényében most már ezt meg tudják tenni a szervezők. Erről jómagam is a helyszínen tudok meggyőződni hétről hétre, sőt, sportkommunikációs tisztségemből kifolyólag ezen bajnokságok táblázatának kezelését, frissítését is elvégzem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i szinten kapcsolattartok az ELTE-BEAC vezetői, az EO-s sportrovatosok és köztetek, akár nonstop napi 25 órában. Mindemellett heti kapcsolatban állok a MEFS-sel, BEFS-sel, és az ELTE-s érdekeltségnek örvendő eseményekről, sporteseményekről azonnal szállítom a hírt. Ennek köszönhetően az ELTE Online-ra felkerülő események rögvest felkerülnek a TTK HÖK honlapjára is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Véget ért az MLSZ Sportszervezői tanfolyama! A Lágymányosi Campus adott otthont az összességében három februári szombatot érintő előadássorozatnak, amelyről többek között az ELTE Online is lehozott egy terjedelmes írást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elteonline.hu/sport/2013/02/24/masodik-alkalommal-rendezte-meg-grassroots-kepzeset-az-elte-beac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 több mint 100 érdeklődőt megmozgató előadássorozat végeztével sor került az írásbeli vizsgára is, amelyet ugyancsak a kampuszunkon bonyolítottak le. Előre láthatólag áprilisra lesz eredménye az írásbeli teszteknek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tcsoportos csapatommal a február 25-ei ülésünkön áttárgyaltuk a következő hónap legfontosabb céljait. A központi témát az utódképzés és a tavaszi 5vös szolgáltatta.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egkezdődött az utódképzés: ennek keretében egyikük velem együtt vett részt a Sport és Kulturális Pályázat felhasználásáról szóló fejtágításon, valamint lehetséges utódaim kisebb feladatrészül kapták tőlem egy sportos cikk közös megírását is, ami a TTK-s Nyúz soron következő számában jelenik meg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ntorképzés során megtartottam mindkét sportos kiselőadásomat, továbbá az elkészített prezentációt már a mentorkoordinátor rendelkezésére is bocsájtottam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portos faliújság és további kari sportos fórumok folyamatos frissítése, karbantartása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Ezen felül a sportos kérdéseket napi szinten válaszolom meg.</w:t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udapest, 2013. március 7</w:t>
      </w:r>
      <w:r>
        <w:rPr/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s Rób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TE TTK HÖK Sportbiztos</w:t>
      </w:r>
    </w:p>
    <w:p>
      <w:pPr>
        <w:pStyle w:val="Normal"/>
        <w:spacing w:lineRule="auto" w:line="36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sportbiz@ttkhok.elte.hu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tkhok.elte.hu/sportkerdoiv" TargetMode="External"/><Relationship Id="rId3" Type="http://schemas.openxmlformats.org/officeDocument/2006/relationships/hyperlink" Target="http://elteonline.hu/sport/2013/02/24/masodik-alkalommal-rendezte-meg-grassroots-kepzeset-az-elte-beac/" TargetMode="External"/><Relationship Id="rId4" Type="http://schemas.openxmlformats.org/officeDocument/2006/relationships/hyperlink" Target="mailto:sportbiz@ttkhok.el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59:00Z</dcterms:created>
  <dc:creator>Home</dc:creator>
  <dc:description/>
  <dc:language>en-US</dc:language>
  <cp:lastModifiedBy>Home</cp:lastModifiedBy>
  <cp:lastPrinted>2012-11-07T11:54:00Z</cp:lastPrinted>
  <dcterms:modified xsi:type="dcterms:W3CDTF">2013-03-07T20:59:00Z</dcterms:modified>
  <cp:revision>2</cp:revision>
  <dc:subject/>
  <dc:title/>
</cp:coreProperties>
</file>