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eszámoló – Tudományos Biztos</w:t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Szakács Dávid</w:t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013. 02. 12. – 2013.03.10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A rendszeres tudományos ösztöndíjak bírálatára először rendkívül rövid határidőt kaptunk. Ennek megfelelően rohamtempóban bíráltunk, hálásan köszönöm mindenkinek, aki segített ebben. A keretek megállapításának csúszása miatt szerencsére nyertünk egy kis időt, ami lehetőséget adott a pályázatok átnézésére. Az összegek csak péntekre jelentek meg a neptunban, ezért a kérdések még csak most kezdenek felém szivárogni. Remélem, hogy sikerült a korábbi időszakokhoz hasonlóan kevés hibával dolgoznunk.</w:t>
      </w:r>
    </w:p>
    <w:p>
      <w:pPr>
        <w:pStyle w:val="Default"/>
        <w:spacing w:lineRule="auto" w:line="36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Kiszólás, de megdöbbentő, hogy felnőtt, egyetemista emberek milyen pályázatokat képesek kiadni a kezükből. Az igazolások nem elhanyagolható részéből elsőre olyan alapvető információk nem derülnek ki, amelyek ismerete nélkül lehetetlen elbírálni a pályázatot. Én ezt egy kicsit nehezen dolgozom fel, de szerencsére a hiánypótlással majdnem minden esetben megnyugtatóan lehet rendezni a dolgokat.</w:t>
      </w:r>
    </w:p>
    <w:p>
      <w:pPr>
        <w:pStyle w:val="Default"/>
        <w:spacing w:lineRule="auto" w:line="36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Kornél felvetette, hogy új lendületet kellene adnunk a szakkollégiumokkal való kommunikáció fejlesztésének, a tapasztalatcserének, ami a mindkét fél számára igencsak hasznos lenne. Remélem, hogy a jövőben ez valamilyen közös program/rendezvény szervezésébe fog torkollni. Ebben a témában megkerestem több szakkollégistát, hogy részt vennének-e ilyen jellegű projektekben. Szerencsére mind a Bolyai, mind az Eötvös kollégiumban találtam olyan hallgatót, aki sem nem DB-s, sem nem HÖK-ös, mégis csatlakoznának. Remélem, hogy hamar megtaláljuk azokat a pontokat, amikben segíteni tudunk egymásnak és elkezdődhet az érdemi munka.</w:t>
      </w:r>
    </w:p>
    <w:p>
      <w:pPr>
        <w:pStyle w:val="Default"/>
        <w:spacing w:lineRule="auto" w:line="36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Az legutóbbi KGY óta is eleget tettem delegáltságaimnak, megválaszoltam a leveleim, megtartottam a fogadóóráim és továbbítottam a programok és ösztöndíj lehetőségek felhívásait az illetékeseknek.</w:t>
      </w:r>
    </w:p>
    <w:p>
      <w:pPr>
        <w:pStyle w:val="Default"/>
        <w:spacing w:lineRule="auto" w:line="36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öszönöm, hogy elolvastad a beszámolóm! </w:t>
      </w:r>
    </w:p>
    <w:p>
      <w:pPr>
        <w:pStyle w:val="Default"/>
        <w:tabs>
          <w:tab w:val="clear" w:pos="708"/>
          <w:tab w:val="center" w:pos="7380" w:leader="none"/>
        </w:tabs>
        <w:jc w:val="both"/>
        <w:rPr/>
      </w:pPr>
      <w:r>
        <w:rPr>
          <w:sz w:val="23"/>
          <w:szCs w:val="23"/>
        </w:rPr>
        <w:tab/>
        <w:t xml:space="preserve">Szakács Dávid </w:t>
      </w:r>
    </w:p>
    <w:p>
      <w:pPr>
        <w:pStyle w:val="Default"/>
        <w:tabs>
          <w:tab w:val="clear" w:pos="708"/>
          <w:tab w:val="center" w:pos="7380" w:leader="none"/>
        </w:tabs>
        <w:jc w:val="both"/>
        <w:rPr/>
      </w:pPr>
      <w:r>
        <w:rPr>
          <w:sz w:val="23"/>
          <w:szCs w:val="23"/>
        </w:rPr>
        <w:t xml:space="preserve">Budapest, 2013.03. 10. </w:t>
        <w:tab/>
        <w:t xml:space="preserve">Tudományos biztos 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rFonts w:cs="Calibri;Calibri" w:ascii="Calibri;Calibri" w:hAnsi="Calibri;Calibri"/>
          <w:sz w:val="23"/>
          <w:szCs w:val="23"/>
        </w:rPr>
        <w:tab/>
        <w:t>ELTE TTK H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27:00Z</dcterms:created>
  <dc:creator>Petra</dc:creator>
  <dc:description/>
  <cp:keywords/>
  <dc:language>en-US</dc:language>
  <cp:lastModifiedBy>Petra</cp:lastModifiedBy>
  <dcterms:modified xsi:type="dcterms:W3CDTF">2013-03-10T16:00:00Z</dcterms:modified>
  <cp:revision>1</cp:revision>
  <dc:subject/>
  <dc:title>Beszámoló – Tudományos Biztos</dc:title>
</cp:coreProperties>
</file>