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számoló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llégiumi bizto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sutka Boglár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3. 03. 12. -2013. 04. 1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. 03. 09. - Mentorkirándul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. 03. 13-14. - Mentorelőad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. 04. 02. – KOLHÖK Rendkívüli Küldöttgyűlé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. 04. 09. – Intézeti Tanác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13. 04. 11. – Szakterületi Bizottsági ülé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7655</wp:posOffset>
            </wp:positionH>
            <wp:positionV relativeFrom="paragraph">
              <wp:posOffset>19685</wp:posOffset>
            </wp:positionV>
            <wp:extent cx="496570" cy="659130"/>
            <wp:effectExtent l="0" t="0" r="0" b="0"/>
            <wp:wrapTight wrapText="bothSides">
              <wp:wrapPolygon edited="0">
                <wp:start x="-370" y="0"/>
                <wp:lineTo x="-370" y="21316"/>
                <wp:lineTo x="21600" y="21316"/>
                <wp:lineTo x="21600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Javában tart a mentorképzés. A mentorkiránduláson Molnár Zsolttal a földrajzos állomást csináltuk. Előző beszámolómból kimaradt, hogy gratulálok a csapatoknak, én nagyon élveztem az előadásokat!!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ntorelőadásokon kollégiumi tájékoztatót tartottam szerdán és csütörtökön, a ppt-t kiküldtem a levelezőlistára. Azóta már megtörtént a két mentorteszt is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HÖK küldöttgyűlésen a kollégiumok helyzetéről és a kollégiumi díjjak emeléséről valamint a felsőéves felvételi ügyrendről volt tájékoztatás. Ez volt az első gyűlés mióta a Szenátus elfogadta a KOLHÖK új alapszabályát, így már mandátum nélkül vettem részt az ülésen. Ha a Szenátus 15.-i ülésén elfogadja a beterjesztést, akkor a szakkollégiumokban egységesen 12000 ft lesz a kollégiumi díj, valamint ennyi lesz az NFK-ban és  ADK-ban. 10000 ft-ra emelkedik a DUK és a KUK a NUK, VUK és KCSSK kollégiumi díjai nem emelkednek. A költségtérítéses hallgatóknak azonban további 6000 ft-tal fog emelkedni a kivetés összege. Sajnálatos módon a felsőéves felvételi meghirdetésének tervezett április 16.-i időpontja kitolódott a vizsgaidőszakr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seménynaptár”:</w:t>
        <w:tab/>
        <w:t>XI. Vezér Napok: 2013. április 22-24.</w:t>
      </w:r>
    </w:p>
    <w:p>
      <w:pPr>
        <w:pStyle w:val="Normal"/>
        <w:spacing w:lineRule="auto" w:line="360" w:before="0" w:after="0"/>
        <w:ind w:left="1700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örsi Napok: 2013. április 29 – május 4.</w:t>
      </w:r>
    </w:p>
    <w:p>
      <w:pPr>
        <w:pStyle w:val="Normal"/>
        <w:spacing w:lineRule="auto" w:line="360" w:before="0" w:after="0"/>
        <w:ind w:left="1700" w:firstLine="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szönöm, hogy elolvastad a beszámolómat! Várom kérdéseiteke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3-04-13 Budapest </w:t>
        <w:tab/>
        <w:tab/>
        <w:tab/>
        <w:tab/>
        <w:tab/>
        <w:tab/>
        <w:t xml:space="preserve"> </w:t>
        <w:tab/>
        <w:t>Csutka Boglár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ab/>
        <w:t>Kollégiumi biz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13:00Z</dcterms:created>
  <dc:creator>Bogi</dc:creator>
  <dc:description/>
  <dc:language>en-US</dc:language>
  <cp:lastModifiedBy>Bogi</cp:lastModifiedBy>
  <cp:lastPrinted>2013-01-31T23:14:00Z</cp:lastPrinted>
  <dcterms:modified xsi:type="dcterms:W3CDTF">2013-04-13T16:14:00Z</dcterms:modified>
  <cp:revision>3</cp:revision>
  <dc:subject/>
  <dc:title/>
</cp:coreProperties>
</file>