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zámoló</w:t>
      </w:r>
    </w:p>
    <w:p>
      <w:pPr>
        <w:pStyle w:val="Normal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uti Péter,</w:t>
        <w:br/>
        <w:t>Matematika Szakterületi koordinátor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13. 03. 10. – 2013. 04. 13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őrendi bontás: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11. Választmányi ü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12. Küldöttgyűlési ü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13. Matematikai Esték előadá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03. 14. Intézeti Tanács ülés </w:t>
      </w:r>
    </w:p>
    <w:p>
      <w:pPr>
        <w:pStyle w:val="Listaszerbekezds1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Pí-napi Filmklub</w:t>
      </w:r>
    </w:p>
    <w:p>
      <w:pPr>
        <w:pStyle w:val="Listaszerbekezds1"/>
        <w:numPr>
          <w:ilvl w:val="0"/>
          <w:numId w:val="2"/>
        </w:numPr>
        <w:rPr/>
      </w:pPr>
      <w:r>
        <w:rPr>
          <w:sz w:val="26"/>
          <w:szCs w:val="26"/>
        </w:rPr>
        <w:t>03. 15. Pí-napi Piknik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18. Választmányi ülés</w:t>
      </w:r>
    </w:p>
    <w:p>
      <w:pPr>
        <w:pStyle w:val="Listaszerbekezds1"/>
        <w:numPr>
          <w:ilvl w:val="0"/>
          <w:numId w:val="2"/>
        </w:numPr>
        <w:rPr/>
      </w:pPr>
      <w:r>
        <w:rPr>
          <w:sz w:val="26"/>
          <w:szCs w:val="26"/>
        </w:rPr>
        <w:t>03. 19. GyógyMatek GT 2013 | főszervezői megbeszé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20. Matematikai Esték előadá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21. Tanszékvezetői értekezlet</w:t>
      </w:r>
    </w:p>
    <w:p>
      <w:pPr>
        <w:pStyle w:val="Listaszerbekezds1"/>
        <w:numPr>
          <w:ilvl w:val="0"/>
          <w:numId w:val="2"/>
        </w:numPr>
        <w:rPr/>
      </w:pPr>
      <w:r>
        <w:rPr>
          <w:sz w:val="26"/>
          <w:szCs w:val="26"/>
        </w:rPr>
        <w:t>03. 23-24. Informatikai csoport alakuló/csapatépítő</w:t>
      </w:r>
    </w:p>
    <w:p>
      <w:pPr>
        <w:pStyle w:val="Listaszerbekezds1"/>
        <w:numPr>
          <w:ilvl w:val="0"/>
          <w:numId w:val="2"/>
        </w:numPr>
        <w:rPr/>
      </w:pPr>
      <w:r>
        <w:rPr>
          <w:sz w:val="26"/>
          <w:szCs w:val="26"/>
        </w:rPr>
        <w:t>03. 24. GyógyMatek GT 2013 | főszervezői megbeszé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25. Választmányi ü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3. 26. GyógyMatek GT 2013 | főszervezői megbeszé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03. 27. GyógyMatek GT 2013 | főszervezői megbeszélés, leltár késztése </w:t>
        <w:tab/>
        <w:t xml:space="preserve"> a TTK HÖK raktárainak felszereléséből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4. 02. Választmányi ülés</w:t>
      </w:r>
    </w:p>
    <w:p>
      <w:pPr>
        <w:pStyle w:val="Listaszerbekezds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04. 03. Matematikai Esték előadás</w:t>
      </w:r>
    </w:p>
    <w:p>
      <w:pPr>
        <w:pStyle w:val="Listaszerbekezds1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GyógyMatek GT 2013 | főszervezői megbeszélés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04. GyógyMatek GT 2013 | Közönségtalálkozó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08. Választmányi ülés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09. Tanulmányi csoport ülés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10. Matematikai Esték előadás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11. Intézeti Tanács ülés</w:t>
      </w:r>
    </w:p>
    <w:p>
      <w:pPr>
        <w:pStyle w:val="Listaszerbekezds1"/>
        <w:ind w:left="1440" w:hanging="0"/>
        <w:rPr/>
      </w:pPr>
      <w:r>
        <w:rPr>
          <w:sz w:val="26"/>
          <w:szCs w:val="26"/>
        </w:rPr>
        <w:tab/>
        <w:t>BioLogika - Biosz-matek barátságbuli, R33</w:t>
      </w:r>
    </w:p>
    <w:p>
      <w:pPr>
        <w:pStyle w:val="Listaszerbekezds1"/>
        <w:numPr>
          <w:ilvl w:val="0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04. 12-13. TTK HÖK Bevonótábor 2013</w:t>
      </w:r>
    </w:p>
    <w:p>
      <w:pPr>
        <w:pStyle w:val="Listaszerbekezds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1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aszerbekezds1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aszerbekezds1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SZACS aktivitás: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hónapban a MATSZACS leginkább az érdekképviselet és a rendezvényszervezés területein volt aktív. 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tematikai Esték előadássorozat a Matematikai Múzeum aktivitásának köszönhetően továbbra is töretlenül halad előre útján. Sajnos a hallgatói részvétel még mindig igen csekély, az ez ellen tett törekvéseink ellenére is. Hosszú távon talán az előadások megreformálása változtathat ezen, talán kicsit interaktívabb, kötetlenebb formában nagyobb lenne a kereslet ezekre a programokra.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tekos Teadélután kálváriája szintén igen komoly fejtörést okoz számunkra, mióta stabil helyszínnel nem tudunk szolgálni azóta több helyen, több időben tettünk próbát a foglalkozások megtartására, ezek közül volt kifejezetten sikeres is. Köszönhetően Dienes Petronella korábbi munkásságának a teadélutánok népszerűsége igen magas, ezért sokan kitartanak a hányadtatások mellett is, és örömmel látogatják a rendezvényeket bárhol.</w:t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zésre került a félév első barátságbulija is, melyet a biológia szakterülettel közösen szerveztünk. Bár végleges elszámolással még nem tudunk szolgálni, de az bizonyos, hogy sajnos meglehetősen kevesen jöttek el. A szervezés során több hibát  is vétett a két szakterület, remélhetőleg a későbbiekben tudjuk majd hasznosítani az így szerzett tapasztalatokat. </w:t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/>
      </w:pPr>
      <w:r>
        <w:rPr>
          <w:sz w:val="24"/>
          <w:szCs w:val="24"/>
        </w:rPr>
        <w:t>Hosszú várakozás után elindult a MASZAT ebben a félévben is. Bár a korábbi félévek tapasztalatai is ezt mutatták, de most minden eddiginél kisebb érdeklődés övezte a korrepetítorságot, ami számomra egyben meglepő és elszomorító. Az elkövetkezendő félév egyik legnagyobb feladata lesz ennek az átgondolása és egy olyan rendszer kiépítése, ahol a jegyzetek túloldalán is határozottan megéri állni (főként nem anyagi szempontból). Erre több nagyon jó ötlet is született tapasztaltabb SzaCs tagok által, melyek megvalósítása a MASZAT koordinátorának lesz a feladata.</w:t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érintett időszakban két Intézeti Tanács ülésen is részt vettek a MATSZACS képviselői, melyeken több, a hallgatók mindennapjait komolyan érintő és befolyásoló kérdéskört is tárgyalt a testület. Ezen kérdések egy részében a hallgatók által formált vélemény több esetben is más volt, mint az előterjesztés, amit természetesen jeleztünk is, mind előzetesen, mind pedig az üléseken. A felsorolt érvek hallatán bizony jócskán formálódott a Tanács véleménye, így igen sikeres időszaknak könyvelhető el az utóbbi hallgatói érdekképviselet szemszögéből.</w:t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rendezésre kerül (ezen pillanatokban is) a TTK HÖK Bevonótábora, Dömsöndön. A matematika szakterület a szokásoknak megfelelően igen aktív, öt bevonandó érkezett az eseményre, ami igen örömteli, remélem mindannyian sok megszerzett információval, érdekes tapasztalattal és szép élménnyel térnek majd haza. A meglehetősen zsúfolt időszak miatt többen sajnos nem tudtak eljönni, velük bármikor nagyon szívesen külön is beszélgetünk, megismertetjük velük a HÖK ténykedését.</w:t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ztük a GyógyMatek GT 2013 első közönségtalálkozóját a BGGyK épületében. A találkozó nagy népszerűségnek örvendett, körülbelül 40 fő látogatott el rá, és sokan jelezték, hogy szerettek volna jönni, csak az időpont nem volt alkalmas nekik. A visszajelzések alapján a főszervezők prezentációja is jól sikerült, apróbb, tapasztalatlanságnak köszönhető hibákat leszámítva. </w:t>
      </w:r>
    </w:p>
    <w:p>
      <w:pPr>
        <w:pStyle w:val="Listaszerbekezds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b/>
          <w:sz w:val="30"/>
          <w:szCs w:val="30"/>
        </w:rPr>
        <w:t>Tisztségviselői aktivitá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t az ELTE TTK HÖK tisztségviselője és választmányi delegáltja, nagyon fontosnak tartom, hogy minden pénzügyi rendszerünk szabályossága, átláthatósága és működőképessége a lehető legnagyobb legyen. Ennek megfelelően igyekeztem részt venni a kiemelkedő hallgatói tevékenység egyszeri ösztöndíjának (régi nevén jutalomkeret) pályázati kiírásának módosításában. Az előző Küldöttgyűlési ülésen a TTK HÖK el is fogadta a módosított kiírást, melyben igen nagy különbség a réghez képest, hogy a papíros pályázatleadás teljesen megszűnik, így a TTK HÖK honlapján való regisztráció és egy nyilatkozat tétele után bármelyik kari polgár bármikor adhat l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 a napokban véglegesedik, sajnos nagyon megnehezíti a dolgunkat, hogy az ezt érintő jogszabályi háttér nem egyértelmű, egymást ütő szabályozások vonatkoznak erre az ösztöndíjra. Ennek megfelelően a leadás felülete egyelőre egy alapváltozatként fog üzemelni, kevésbé automatizáltan, mint amennyire a jövőben tervezzük, de a leadás lehetséges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 vettem egy tanulmányi csoport ülésen, ahol a Kar Kiváló Hallgatója pályázatok közéleti részét bírálta el a csoport. Megítélésem szerint lendületesen, konstruktívan haladt az ülés, és jó döntéseket hozott a kialakított pontrendszer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indult a GyógyMatek GT 2013 szervezése. A tábor négy főszervezője több beszélgetés, egyeztetés után úgy döntött, hogy folytatja a tavaly megkezdett junior főszervezői rendszert és felkér két embert, Nagy Richárdot és Németh Antal Mártont ennek a pozíciónak a betöltésére. Az így kialakult főszervezői gárda már neki is látott a munkának, és megkezdte az előkészületeket; a korábban említett közönségtalálkozóval egyidejűleg elindult a szervezői jelentkezés is, a http://matszacs.elte.hu/szervezojelentkezes oldalon, Tabajdi Péter hathatós segítségével a tábor hivatalos honlapjának fejlesztése is elindult, valamint rendszeres </w:t>
        <w:br/>
        <w:br/>
        <w:br/>
        <w:br/>
        <w:t>találkozók során folyamatosan halad előre a tábor szervezése - természetesen egyelőre az alap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legáltságaimnak kivétel nélkül eleget tettem, a fogadóóráimat megtartottam, a levelezőlistákon értesítettem a hallgatókat az őket érintő ügyekről, illetve a tisztségviselői levelezéssel járó feladatokat is próbáltam a lehetőségekhez képest gyorsan el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zönöm, hogy elolvastad a beszámolómat, bármilyen kérdést/észrevételt szívesen fogadok, az elérhetőségeim alább találhatóak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/>
      </w:pPr>
      <w:r>
        <w:rPr>
          <w:sz w:val="24"/>
          <w:szCs w:val="24"/>
        </w:rPr>
        <w:t>2013. április 13. Dömsöd,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Kuti Péter, MATSZACS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matekszk@ttkhok.elte.hu</w:t>
        </w:r>
      </w:hyperlink>
      <w:r>
        <w:rPr>
          <w:sz w:val="24"/>
          <w:szCs w:val="24"/>
        </w:rPr>
        <w:br/>
        <w:t>tel.: 30/561-7708</w:t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7680</wp:posOffset>
          </wp:positionV>
          <wp:extent cx="7611745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kszk@ttkhok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6:00Z</dcterms:created>
  <dc:creator>Péter</dc:creator>
  <dc:description/>
  <cp:keywords/>
  <dc:language>en-US</dc:language>
  <cp:lastModifiedBy>Kornél</cp:lastModifiedBy>
  <cp:lastPrinted>2013-03-10T16:44:00Z</cp:lastPrinted>
  <dcterms:modified xsi:type="dcterms:W3CDTF">2013-04-13T16:51:00Z</dcterms:modified>
  <cp:revision>7</cp:revision>
  <dc:subject/>
  <dc:title/>
</cp:coreProperties>
</file>