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BESZÁMOLÓ</w:t>
        <w:br/>
        <w:br/>
        <w:t>Tóth Róza – Esélyegyenlőségi biztos</w:t>
        <w:br/>
        <w:t>ELTE TTK HÖ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>Szöveges beszámoló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2013. március 20-án és március 21-én megtartottam az esélyegyenlőséggel foglalkozó mentorfelkészítő előadásoka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ab/>
        <w:t xml:space="preserve">A mentorhétvégén nem tudok majd részt venni, de hogy az esélyegyenlőségi állomás </w:t>
        <w:tab/>
        <w:t>megvalósulhasson, felvettem a kapcsolatot a BGGyK HÖK esélyegyenlőségi referenséve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A mentortesztek javításában mindkét teszt időpontja után segédkezt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Összegyűjtöttem a hibásan legyártott Braille-feliratos útbaigazító táblákat, és felvettem a kapcsolatot a gyártó céggel. Bízom benne hogy mihamarabb kikerülhetnek a kampusz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A hallgatói megkeresésekre maradéktalanul, rövid időn belül válaszoltam. </w:t>
        <w:br/>
        <w:t>Két hallgatónak személyesen is segítettem ügyeik intézése sorá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Fogadóórámat a kijelölt időpontban minden héten megtartotta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>Tisztségemhez köthető delegáltságo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Kari Ösztöndíjbizottsági mandátumomat mint esélyegyenlőségi biztos az elmúlt időszakban nem gyakoroltam. A bizottság ülésein mint a bizottság elnöke vettem rész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A Jegyzetbizottság, valamint az EHÖK Esélyegyenlőségi Bizottsága a beszámolómról szóló időtartamban nem ülésezet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Budapest, 2013. április 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none"/>
        </w:rPr>
        <w:t>Köszönöm, hogy elolvastad beszámolómat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Bármilyen kérdés, észrevétel esetén keress bátran!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Tóth Róza -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esely@ttkhok.elte.h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ly@ttkho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27:20Z</dcterms:created>
  <dc:creator/>
  <dc:description/>
  <dc:language>en-US</dc:language>
  <cp:lastModifiedBy/>
  <cp:revision>0</cp:revision>
  <dc:subject/>
  <dc:title/>
</cp:coreProperties>
</file>