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5" w:right="114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58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5" w:right="1140" w:hanging="0"/>
        <w:jc w:val="center"/>
        <w:rPr>
          <w:b/>
          <w:b/>
          <w:bCs/>
        </w:rPr>
      </w:pPr>
      <w:r>
        <w:rPr>
          <w:b/>
          <w:bCs/>
        </w:rPr>
        <w:t>Beszámoló – Földrajz – Földtudományi Szakterületi Koordinátor</w:t>
      </w:r>
    </w:p>
    <w:p>
      <w:pPr>
        <w:pStyle w:val="Normal"/>
        <w:ind w:left="514" w:right="1140" w:hanging="0"/>
        <w:jc w:val="center"/>
        <w:rPr>
          <w:b/>
          <w:b/>
          <w:bCs/>
        </w:rPr>
      </w:pPr>
      <w:r>
        <w:rPr>
          <w:b/>
          <w:bCs/>
        </w:rPr>
        <w:t>Csóka Krisztián</w:t>
      </w:r>
    </w:p>
    <w:p>
      <w:pPr>
        <w:pStyle w:val="Normal"/>
        <w:ind w:left="585" w:right="1140" w:hanging="0"/>
        <w:jc w:val="center"/>
        <w:rPr/>
      </w:pPr>
      <w:r>
        <w:rPr>
          <w:b/>
          <w:bCs/>
        </w:rPr>
        <w:t xml:space="preserve">2013. március 12. - 2013. április 10. </w:t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  <w:t>Időrendi bontás:</w:t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13. március 12. – Küldöttgyűlés</w:t>
        <w:br/>
        <w:t>2013. március 13. – Földes Felező 2013</w:t>
        <w:br/>
        <w:t>2013. március 18. – Választmányi ülés</w:t>
        <w:br/>
        <w:t>2013. március 22-24. – Geográfus Találkozó 2013</w:t>
        <w:br/>
        <w:t>2013. március 25. – Választmányi ülés</w:t>
        <w:br/>
        <w:t>2013. április 2. – Választmányi ülés</w:t>
        <w:br/>
        <w:t>2013. április 5-7. ESN ELTE mentortábor</w:t>
        <w:br/>
        <w:t>2013. április 8. – Választmányi ülés</w:t>
        <w:br/>
        <w:t>2013. április 9. – Intézeti Tanács</w:t>
        <w:br/>
        <w:br/>
        <w:t>Küldöttgyűlésig várhatóan még részt veszek:</w:t>
        <w:br/>
        <w:t>2013. április 15. - Választmányi ülés</w:t>
        <w:br/>
        <w:t>2013. április 12-14. – TTK HÖK Bevonó tábor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left="585" w:right="1140" w:hanging="0"/>
        <w:rPr/>
      </w:pPr>
      <w:r>
        <w:rPr>
          <w:b/>
          <w:bCs/>
        </w:rPr>
        <w:t>Szöveges beszámoló:</w:t>
      </w:r>
      <w:r>
        <w:rPr/>
        <w:t xml:space="preserve"> </w:t>
        <w:br/>
        <w:br/>
        <w:t>A 2013 március 12.-i küldöttgyűlésen 22 igen, 3 nem és 1 érvénytelen szavazattal</w:t>
      </w:r>
      <w:r>
        <w:rPr>
          <w:rStyle w:val="Appleconvertedspace"/>
          <w:rFonts w:cs="Calibri" w:ascii="Calibri" w:hAnsi="Calibri"/>
          <w:color w:val="444444"/>
          <w:sz w:val="23"/>
          <w:szCs w:val="23"/>
          <w:shd w:fill="FFFFFF" w:val="clear"/>
        </w:rPr>
        <w:t> </w:t>
      </w:r>
      <w:r>
        <w:rPr/>
        <w:t xml:space="preserve"> megválasztottak </w:t>
      </w:r>
      <w:r>
        <w:rPr>
          <w:bCs/>
        </w:rPr>
        <w:t xml:space="preserve">Földrajz – Földtudományi Szakterületi Koordinátornak. </w:t>
        <w:br/>
        <w:t>Másnap, 13-n a másodéves földrajz és földtudományi hallgatóknak rendezett Földes Felezőn vettem részt az Alcatraz Music Pub szórakozóhelyen. Ennek szervezeésében egy kisebb részt én is kivettem. A buli mind a gazdasági, mind a személyes visszajelzések alapján nagy sikerrel zárult.</w:t>
        <w:br/>
        <w:t>Március 22-24 hétvégén került sor a Geográfus Találkozóra, melyet a mi szakterületünk szervezett. Összesen 60 vidéki és 64 ELTE-s hallgató jelent meg. Bár a hétvége hideg idője több kellemetlenséget is okozott, összeségében jók voltak a visszajelzések. Mivel a szervezés bőven koordinátorságom előtt kezdődött, így ebben minimális részem volt, a második napon a városi túra egyik állomásán voltam.</w:t>
        <w:br/>
        <w:t>Április 5-7 hétvégén az ESN ELTE által szervezett ceglédi mentortáborban vettem részt mint külügyi mentor. A rendezvény jó hangulatban telt, bár sajnos a külügyi főmentort s biztost leszámítva egyedül voltam mint TTK-s.</w:t>
      </w:r>
    </w:p>
    <w:p>
      <w:pPr>
        <w:pStyle w:val="Normal"/>
        <w:ind w:left="514" w:right="114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br/>
        <w:t>2013. április 10, Budapest</w:t>
      </w:r>
    </w:p>
    <w:p>
      <w:pPr>
        <w:pStyle w:val="Normal"/>
        <w:ind w:left="514" w:right="114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</w:p>
    <w:p>
      <w:pPr>
        <w:pStyle w:val="Normal"/>
        <w:ind w:left="514" w:right="114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Csóka Krisztián</w:t>
      </w:r>
    </w:p>
    <w:p>
      <w:pPr>
        <w:pStyle w:val="Normal"/>
        <w:ind w:left="514" w:right="114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Földrajz-Földtudományi </w:t>
        <w:tab/>
        <w:tab/>
        <w:tab/>
        <w:tab/>
        <w:tab/>
        <w:tab/>
        <w:tab/>
        <w:tab/>
        <w:t xml:space="preserve"> szakterületi koordinátor</w:t>
      </w:r>
    </w:p>
    <w:p>
      <w:pPr>
        <w:pStyle w:val="Normal"/>
        <w:ind w:left="514" w:right="114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ELTE TTK H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5:00Z</dcterms:created>
  <dc:creator>Csoki</dc:creator>
  <dc:description/>
  <cp:keywords/>
  <dc:language>en-US</dc:language>
  <cp:lastModifiedBy>Csoki</cp:lastModifiedBy>
  <dcterms:modified xsi:type="dcterms:W3CDTF">2013-04-10T19:50:00Z</dcterms:modified>
  <cp:revision>61</cp:revision>
  <dc:subject/>
  <dc:title/>
</cp:coreProperties>
</file>