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jc w:val="center"/>
        <w:rPr>
          <w:rFonts w:ascii="Times" w:hAnsi="Times" w:cs="Times New Roman;Times New Roman"/>
          <w:b/>
          <w:b/>
          <w:sz w:val="18"/>
          <w:szCs w:val="18"/>
          <w:u w:val="single"/>
        </w:rPr>
      </w:pPr>
      <w:r>
        <w:rPr>
          <w:rFonts w:cs="Times New Roman;Times New Roman" w:ascii="Times" w:hAnsi="Times"/>
          <w:b/>
          <w:sz w:val="18"/>
          <w:szCs w:val="18"/>
          <w:u w:val="single"/>
        </w:rPr>
        <w:t>ELTE TTK HÖK Küldöttgyűlése 2013. április 15.</w:t>
      </w:r>
    </w:p>
    <w:p>
      <w:pPr>
        <w:pStyle w:val="Normal"/>
        <w:spacing w:lineRule="auto" w:line="240" w:before="0" w:after="0"/>
        <w:rPr>
          <w:rFonts w:ascii="Times" w:hAnsi="Times" w:cs="Times"/>
          <w:b/>
          <w:b/>
          <w:sz w:val="18"/>
          <w:szCs w:val="18"/>
          <w:u w:val="single"/>
        </w:rPr>
      </w:pPr>
      <w:r>
        <w:rPr>
          <w:rFonts w:cs="Times" w:ascii="Times" w:hAnsi="Times"/>
          <w:b/>
          <w:sz w:val="18"/>
          <w:szCs w:val="18"/>
          <w:u w:val="single"/>
        </w:rPr>
      </w:r>
    </w:p>
    <w:p>
      <w:pPr>
        <w:pStyle w:val="Normal"/>
        <w:spacing w:lineRule="auto" w:line="240" w:before="0" w:after="0"/>
        <w:rPr>
          <w:rFonts w:ascii="Times" w:hAnsi="Times" w:cs="Times"/>
          <w:sz w:val="18"/>
          <w:szCs w:val="18"/>
        </w:rPr>
      </w:pPr>
      <w:r>
        <w:rPr>
          <w:rFonts w:cs="Times" w:ascii="Times" w:hAnsi="Times"/>
          <w:sz w:val="18"/>
          <w:szCs w:val="18"/>
        </w:rPr>
      </w:r>
    </w:p>
    <w:p>
      <w:pPr>
        <w:pStyle w:val="Normal"/>
        <w:spacing w:lineRule="auto" w:line="240" w:before="0" w:after="0"/>
        <w:rPr>
          <w:rFonts w:ascii="Times" w:hAnsi="Times" w:cs="Times"/>
          <w:sz w:val="18"/>
          <w:szCs w:val="18"/>
        </w:rPr>
      </w:pPr>
      <w:r>
        <w:rPr>
          <w:rFonts w:cs="Times" w:ascii="Times" w:hAnsi="Times"/>
          <w:sz w:val="18"/>
          <w:szCs w:val="18"/>
        </w:rPr>
      </w:r>
    </w:p>
    <w:p>
      <w:pPr>
        <w:pStyle w:val="Normal"/>
        <w:spacing w:lineRule="auto" w:line="240" w:before="0" w:after="0"/>
        <w:rPr>
          <w:rFonts w:ascii="Times" w:hAnsi="Times" w:cs="Times"/>
          <w:b/>
          <w:b/>
          <w:bCs/>
          <w:i/>
          <w:i/>
          <w:sz w:val="18"/>
          <w:szCs w:val="18"/>
        </w:rPr>
      </w:pPr>
      <w:r>
        <w:rPr>
          <w:rFonts w:eastAsia="PMingLiU;新細明體" w:cs="Times" w:ascii="Times" w:hAnsi="Times"/>
          <w:b/>
          <w:bCs/>
          <w:i/>
          <w:sz w:val="18"/>
          <w:szCs w:val="18"/>
        </w:rPr>
        <w:t>Tervezett</w:t>
      </w:r>
      <w:r>
        <w:rPr>
          <w:rFonts w:cs="Times" w:ascii="Times" w:hAnsi="Times"/>
          <w:b/>
          <w:bCs/>
          <w:i/>
          <w:sz w:val="18"/>
          <w:szCs w:val="18"/>
        </w:rPr>
        <w:t xml:space="preserve"> napirend:</w:t>
      </w:r>
    </w:p>
    <w:p>
      <w:pPr>
        <w:pStyle w:val="Normal"/>
        <w:spacing w:lineRule="auto" w:line="240" w:before="0" w:after="0"/>
        <w:rPr>
          <w:rFonts w:ascii="Times" w:hAnsi="Times" w:cs="Times"/>
          <w:b/>
          <w:b/>
          <w:bCs/>
          <w:i/>
          <w:i/>
          <w:sz w:val="18"/>
          <w:szCs w:val="18"/>
        </w:rPr>
      </w:pPr>
      <w:r>
        <w:rPr>
          <w:rFonts w:cs="Times" w:ascii="Times" w:hAnsi="Times"/>
          <w:b/>
          <w:bCs/>
          <w:i/>
          <w:sz w:val="18"/>
          <w:szCs w:val="18"/>
        </w:rPr>
      </w:r>
    </w:p>
    <w:p>
      <w:pPr>
        <w:pStyle w:val="Normal"/>
        <w:numPr>
          <w:ilvl w:val="0"/>
          <w:numId w:val="11"/>
        </w:numPr>
        <w:spacing w:lineRule="auto" w:line="240" w:before="0" w:after="0"/>
        <w:rPr>
          <w:rFonts w:ascii="Times" w:hAnsi="Times" w:cs="Times"/>
          <w:bCs/>
          <w:i/>
          <w:i/>
          <w:sz w:val="18"/>
          <w:szCs w:val="18"/>
        </w:rPr>
      </w:pPr>
      <w:r>
        <w:rPr>
          <w:rFonts w:cs="Times" w:ascii="Times" w:hAnsi="Times"/>
          <w:bCs/>
          <w:i/>
          <w:sz w:val="18"/>
          <w:szCs w:val="18"/>
        </w:rPr>
        <w:t>Beszámolók</w:t>
      </w:r>
    </w:p>
    <w:p>
      <w:pPr>
        <w:pStyle w:val="Normal"/>
        <w:numPr>
          <w:ilvl w:val="0"/>
          <w:numId w:val="11"/>
        </w:numPr>
        <w:spacing w:lineRule="auto" w:line="240" w:before="0" w:after="0"/>
        <w:rPr>
          <w:rFonts w:ascii="Times" w:hAnsi="Times" w:cs="Times"/>
          <w:bCs/>
          <w:i/>
          <w:i/>
          <w:sz w:val="18"/>
          <w:szCs w:val="18"/>
        </w:rPr>
      </w:pPr>
      <w:r>
        <w:rPr>
          <w:rFonts w:cs="Times" w:ascii="Times" w:hAnsi="Times"/>
          <w:bCs/>
          <w:i/>
          <w:sz w:val="18"/>
          <w:szCs w:val="18"/>
        </w:rPr>
        <w:t>Személyi kérdések</w:t>
      </w:r>
    </w:p>
    <w:p>
      <w:pPr>
        <w:pStyle w:val="Normal"/>
        <w:numPr>
          <w:ilvl w:val="0"/>
          <w:numId w:val="11"/>
        </w:numPr>
        <w:spacing w:lineRule="auto" w:line="240" w:before="0" w:after="0"/>
        <w:rPr>
          <w:rFonts w:ascii="Times" w:hAnsi="Times" w:cs="Times"/>
          <w:bCs/>
          <w:i/>
          <w:i/>
          <w:sz w:val="18"/>
          <w:szCs w:val="18"/>
        </w:rPr>
      </w:pPr>
      <w:r>
        <w:rPr>
          <w:rFonts w:cs="Times" w:ascii="Times" w:hAnsi="Times"/>
          <w:bCs/>
          <w:i/>
          <w:sz w:val="18"/>
          <w:szCs w:val="18"/>
        </w:rPr>
        <w:t>Választási Bizottság</w:t>
      </w:r>
    </w:p>
    <w:p>
      <w:pPr>
        <w:pStyle w:val="Normal"/>
        <w:numPr>
          <w:ilvl w:val="0"/>
          <w:numId w:val="11"/>
        </w:numPr>
        <w:spacing w:lineRule="auto" w:line="240" w:before="0" w:after="0"/>
        <w:rPr>
          <w:rFonts w:ascii="Times" w:hAnsi="Times" w:cs="Times"/>
          <w:bCs/>
          <w:i/>
          <w:i/>
          <w:sz w:val="18"/>
          <w:szCs w:val="18"/>
        </w:rPr>
      </w:pPr>
      <w:r>
        <w:rPr>
          <w:rFonts w:cs="Times" w:ascii="Times" w:hAnsi="Times"/>
          <w:bCs/>
          <w:i/>
          <w:sz w:val="18"/>
          <w:szCs w:val="18"/>
        </w:rPr>
        <w:t>Geo-Bio Gólyatábor</w:t>
      </w:r>
    </w:p>
    <w:p>
      <w:pPr>
        <w:pStyle w:val="Normal"/>
        <w:numPr>
          <w:ilvl w:val="0"/>
          <w:numId w:val="11"/>
        </w:numPr>
        <w:spacing w:lineRule="auto" w:line="240" w:before="0" w:after="0"/>
        <w:rPr>
          <w:rFonts w:ascii="Times" w:hAnsi="Times" w:cs="Times"/>
          <w:bCs/>
          <w:i/>
          <w:i/>
          <w:sz w:val="18"/>
          <w:szCs w:val="18"/>
        </w:rPr>
      </w:pPr>
      <w:r>
        <w:rPr>
          <w:rFonts w:cs="Times" w:ascii="Times" w:hAnsi="Times"/>
          <w:bCs/>
          <w:i/>
          <w:sz w:val="18"/>
          <w:szCs w:val="18"/>
        </w:rPr>
        <w:t>LEN támogatás</w:t>
      </w:r>
    </w:p>
    <w:p>
      <w:pPr>
        <w:pStyle w:val="Normal"/>
        <w:numPr>
          <w:ilvl w:val="0"/>
          <w:numId w:val="11"/>
        </w:numPr>
        <w:spacing w:lineRule="auto" w:line="240" w:before="0" w:after="0"/>
        <w:rPr>
          <w:rFonts w:ascii="Times" w:hAnsi="Times" w:cs="Times"/>
          <w:bCs/>
          <w:i/>
          <w:i/>
          <w:sz w:val="18"/>
          <w:szCs w:val="18"/>
        </w:rPr>
      </w:pPr>
      <w:r>
        <w:rPr>
          <w:rFonts w:cs="Times" w:ascii="Times" w:hAnsi="Times"/>
          <w:bCs/>
          <w:i/>
          <w:sz w:val="18"/>
          <w:szCs w:val="18"/>
        </w:rPr>
        <w:t>Szabályzatok</w:t>
      </w:r>
    </w:p>
    <w:p>
      <w:pPr>
        <w:pStyle w:val="Normal"/>
        <w:numPr>
          <w:ilvl w:val="0"/>
          <w:numId w:val="11"/>
        </w:numPr>
        <w:spacing w:lineRule="auto" w:line="240" w:before="0" w:after="0"/>
        <w:rPr>
          <w:rFonts w:ascii="Times" w:hAnsi="Times" w:cs="Times"/>
          <w:bCs/>
          <w:i/>
          <w:i/>
          <w:sz w:val="18"/>
          <w:szCs w:val="18"/>
        </w:rPr>
      </w:pPr>
      <w:r>
        <w:rPr>
          <w:rFonts w:cs="Times" w:ascii="Times" w:hAnsi="Times"/>
          <w:bCs/>
          <w:i/>
          <w:sz w:val="18"/>
          <w:szCs w:val="18"/>
        </w:rPr>
        <w:t>Egyebek</w:t>
      </w:r>
    </w:p>
    <w:p>
      <w:pPr>
        <w:pStyle w:val="Normal"/>
        <w:spacing w:lineRule="auto" w:line="240" w:before="0" w:after="0"/>
        <w:rPr>
          <w:rFonts w:ascii="Times" w:hAnsi="Times" w:cs="Times"/>
          <w:bCs/>
          <w:i/>
          <w:i/>
          <w:sz w:val="18"/>
          <w:szCs w:val="18"/>
        </w:rPr>
      </w:pPr>
      <w:r>
        <w:rPr>
          <w:rFonts w:cs="Times" w:ascii="Times" w:hAnsi="Times"/>
          <w:bCs/>
          <w:i/>
          <w:sz w:val="18"/>
          <w:szCs w:val="18"/>
        </w:rPr>
      </w:r>
    </w:p>
    <w:p>
      <w:pPr>
        <w:pStyle w:val="Normal"/>
        <w:spacing w:lineRule="auto" w:line="240" w:before="0" w:after="0"/>
        <w:rPr>
          <w:rFonts w:ascii="Times" w:hAnsi="Times" w:cs="Times"/>
          <w:b/>
          <w:b/>
          <w:sz w:val="18"/>
          <w:szCs w:val="18"/>
          <w:u w:val="single"/>
        </w:rPr>
      </w:pPr>
      <w:r>
        <w:rPr>
          <w:rFonts w:cs="Times" w:ascii="Times" w:hAnsi="Times"/>
          <w:b/>
          <w:sz w:val="18"/>
          <w:szCs w:val="18"/>
          <w:u w:val="single"/>
        </w:rPr>
        <w:t>1.Beszámolók</w:t>
      </w:r>
    </w:p>
    <w:p>
      <w:pPr>
        <w:pStyle w:val="Normal"/>
        <w:spacing w:lineRule="auto" w:line="240" w:before="0" w:after="0"/>
        <w:rPr>
          <w:rFonts w:ascii="Times" w:hAnsi="Times" w:cs="Times"/>
          <w:b/>
          <w:b/>
          <w:sz w:val="18"/>
          <w:szCs w:val="18"/>
          <w:u w:val="single"/>
        </w:rPr>
      </w:pPr>
      <w:r>
        <w:rPr>
          <w:rFonts w:cs="Times" w:ascii="Times" w:hAnsi="Times"/>
          <w:b/>
          <w:sz w:val="18"/>
          <w:szCs w:val="18"/>
          <w:u w:val="single"/>
        </w:rPr>
      </w:r>
    </w:p>
    <w:p>
      <w:pPr>
        <w:pStyle w:val="Normal"/>
        <w:rPr>
          <w:rFonts w:ascii="Times" w:hAnsi="Times" w:cs="Times"/>
          <w:sz w:val="18"/>
          <w:szCs w:val="18"/>
          <w:u w:val="single"/>
          <w:lang w:eastAsia="hu-HU"/>
        </w:rPr>
      </w:pPr>
      <w:r>
        <w:rPr>
          <w:rFonts w:cs="Times" w:ascii="Times" w:hAnsi="Times"/>
          <w:sz w:val="18"/>
          <w:szCs w:val="18"/>
          <w:u w:val="single"/>
          <w:lang w:eastAsia="hu-HU"/>
        </w:rPr>
        <w:t>Elnök</w:t>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Elnöki Beszámoló</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éni Kornél</w:t>
      </w:r>
    </w:p>
    <w:p>
      <w:pPr>
        <w:pStyle w:val="Normal"/>
        <w:spacing w:lineRule="auto" w:line="240" w:before="0" w:after="0"/>
        <w:jc w:val="center"/>
        <w:rPr/>
      </w:pPr>
      <w:r>
        <w:rPr>
          <w:rFonts w:cs="Times New Roman;Times New Roman" w:ascii="Times New Roman;Times New Roman" w:hAnsi="Times New Roman;Times New Roman"/>
          <w:sz w:val="18"/>
          <w:szCs w:val="18"/>
        </w:rPr>
        <w:t>2013. március 12. - 2013. április 13.</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Időrendi bontás:</w:t>
      </w:r>
    </w:p>
    <w:p>
      <w:pPr>
        <w:pStyle w:val="Listaszerbekezds"/>
        <w:numPr>
          <w:ilvl w:val="0"/>
          <w:numId w:val="8"/>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rcius 13 - Kari Költségvetési Bizottság ülés</w:t>
      </w:r>
    </w:p>
    <w:p>
      <w:pPr>
        <w:pStyle w:val="Listaszerbekezds"/>
        <w:numPr>
          <w:ilvl w:val="0"/>
          <w:numId w:val="8"/>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rcius 13 - EHÖK Elnökségi</w:t>
      </w:r>
    </w:p>
    <w:p>
      <w:pPr>
        <w:pStyle w:val="Listaszerbekezds"/>
        <w:numPr>
          <w:ilvl w:val="0"/>
          <w:numId w:val="8"/>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rcius 18 - Szenátus</w:t>
      </w:r>
    </w:p>
    <w:p>
      <w:pPr>
        <w:pStyle w:val="Listaszerbekezds"/>
        <w:numPr>
          <w:ilvl w:val="0"/>
          <w:numId w:val="8"/>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rcius 18 - Választmányi ülés</w:t>
      </w:r>
    </w:p>
    <w:p>
      <w:pPr>
        <w:pStyle w:val="Listaszerbekezds"/>
        <w:numPr>
          <w:ilvl w:val="0"/>
          <w:numId w:val="8"/>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rcius 20 - Dékáni Tanács</w:t>
      </w:r>
    </w:p>
    <w:p>
      <w:pPr>
        <w:pStyle w:val="Listaszerbekezds"/>
        <w:numPr>
          <w:ilvl w:val="0"/>
          <w:numId w:val="8"/>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rcius 20 - Kari Tanács</w:t>
      </w:r>
    </w:p>
    <w:p>
      <w:pPr>
        <w:pStyle w:val="Listaszerbekezds"/>
        <w:numPr>
          <w:ilvl w:val="0"/>
          <w:numId w:val="8"/>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rcius 20 - EHÖK Elnökségi ülés</w:t>
      </w:r>
    </w:p>
    <w:p>
      <w:pPr>
        <w:pStyle w:val="Listaszerbekezds"/>
        <w:numPr>
          <w:ilvl w:val="0"/>
          <w:numId w:val="8"/>
        </w:numPr>
        <w:spacing w:lineRule="auto" w:line="240" w:before="0" w:after="0"/>
        <w:contextualSpacing/>
        <w:rPr/>
      </w:pPr>
      <w:r>
        <w:rPr>
          <w:rFonts w:cs="Times New Roman;Times New Roman" w:ascii="Times New Roman;Times New Roman" w:hAnsi="Times New Roman;Times New Roman"/>
          <w:sz w:val="18"/>
          <w:szCs w:val="18"/>
        </w:rPr>
        <w:t>Március 25 - Választmányi ülés</w:t>
      </w:r>
    </w:p>
    <w:p>
      <w:pPr>
        <w:pStyle w:val="Listaszerbekezds"/>
        <w:numPr>
          <w:ilvl w:val="0"/>
          <w:numId w:val="8"/>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2 - Választmányi ülés</w:t>
      </w:r>
    </w:p>
    <w:p>
      <w:pPr>
        <w:pStyle w:val="Listaszerbekezds"/>
        <w:numPr>
          <w:ilvl w:val="0"/>
          <w:numId w:val="8"/>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3 - EHÖK Elnökségi</w:t>
      </w:r>
    </w:p>
    <w:p>
      <w:pPr>
        <w:pStyle w:val="Listaszerbekezds"/>
        <w:numPr>
          <w:ilvl w:val="0"/>
          <w:numId w:val="8"/>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4-7 - HÖOK Vezetőképző</w:t>
      </w:r>
    </w:p>
    <w:p>
      <w:pPr>
        <w:pStyle w:val="Listaszerbekezds"/>
        <w:numPr>
          <w:ilvl w:val="0"/>
          <w:numId w:val="8"/>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8 - Választmányi ülés</w:t>
      </w:r>
    </w:p>
    <w:p>
      <w:pPr>
        <w:pStyle w:val="Listaszerbekezds"/>
        <w:numPr>
          <w:ilvl w:val="0"/>
          <w:numId w:val="8"/>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10 - OHÜB</w:t>
      </w:r>
    </w:p>
    <w:p>
      <w:pPr>
        <w:pStyle w:val="Listaszerbekezds"/>
        <w:numPr>
          <w:ilvl w:val="0"/>
          <w:numId w:val="8"/>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10 - EHÖK Elnökségi</w:t>
      </w:r>
    </w:p>
    <w:p>
      <w:pPr>
        <w:pStyle w:val="Listaszerbekezds"/>
        <w:numPr>
          <w:ilvl w:val="0"/>
          <w:numId w:val="8"/>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12-14 - TTK HÖK Bevonó tábor</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zen felül számos megbeszélésen, egyeztetésen és rendezvény-szervező ülésen vettem részt az adott időszakban.</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Szöveges beszámoló:</w:t>
      </w:r>
    </w:p>
    <w:p>
      <w:pPr>
        <w:pStyle w:val="Normal"/>
        <w:spacing w:lineRule="auto" w:line="240" w:before="0" w:after="0"/>
        <w:rPr/>
      </w:pPr>
      <w:r>
        <w:rPr>
          <w:rFonts w:cs="Times New Roman;Times New Roman" w:ascii="Times New Roman;Times New Roman" w:hAnsi="Times New Roman;Times New Roman"/>
          <w:sz w:val="18"/>
          <w:szCs w:val="18"/>
        </w:rPr>
        <w:t>Még mindig folyamatos téma a HÖK-reform, és felsőoktatás aktuális kérdései, az EHÖK-ben és házon belül is. Ezzel a kérdéskörrel való foglalkozás EHÖK szinten annyira nem intenzív mint lehetne, a transzparens működés, és az ezt segítő felületek fejlesztése viszont a TTK-n folyamatos.</w:t>
      </w:r>
    </w:p>
    <w:p>
      <w:pPr>
        <w:pStyle w:val="Normal"/>
        <w:spacing w:lineRule="auto" w:line="240" w:before="0" w:after="0"/>
        <w:rPr/>
      </w:pPr>
      <w:r>
        <w:rPr>
          <w:rFonts w:cs="Times New Roman;Times New Roman" w:ascii="Times New Roman;Times New Roman" w:hAnsi="Times New Roman;Times New Roman"/>
          <w:sz w:val="18"/>
          <w:szCs w:val="18"/>
        </w:rPr>
        <w:t>Kritériumtárgyak terén komoly változás várható a jövőben. A kérdésről néhány hete komoly tárgyalások folynak, hogy jövőre már eszerint a koncepció szerint indulhassanak a kurzusok, és zajoljon le a számonkérés. A cél az egységesítés, az előfeltétel-rendszer kritériumtárgyakhoz történő optimalizálása és a HKR hozzáigazítása. Az új koncepció valamivel szigorúbb a jelenleginél, második tárgyfelvételre teljesíteni kell a kritériumtárgyakat, amelyek kizárólag a középiskolai anyagot kérhetik számon.</w:t>
      </w:r>
    </w:p>
    <w:p>
      <w:pPr>
        <w:pStyle w:val="Normal"/>
        <w:spacing w:lineRule="auto" w:line="240" w:before="0" w:after="0"/>
        <w:rPr/>
      </w:pPr>
      <w:r>
        <w:rPr>
          <w:rFonts w:cs="Times New Roman;Times New Roman" w:ascii="Times New Roman;Times New Roman" w:hAnsi="Times New Roman;Times New Roman"/>
          <w:sz w:val="18"/>
          <w:szCs w:val="18"/>
        </w:rPr>
        <w:t>Tanulmányi téren a másik lényeges fejlemény, a Neptun bevezetés egyik fő motivációja, az E-index. Jövő évtől, ha minden terv szerint halad, már nem lesz szükség az indexekre.</w:t>
      </w:r>
    </w:p>
    <w:p>
      <w:pPr>
        <w:pStyle w:val="Normal"/>
        <w:spacing w:lineRule="auto" w:line="240" w:before="0" w:after="0"/>
        <w:rPr/>
      </w:pPr>
      <w:r>
        <w:rPr>
          <w:rFonts w:cs="Times New Roman;Times New Roman" w:ascii="Times New Roman;Times New Roman" w:hAnsi="Times New Roman;Times New Roman"/>
          <w:sz w:val="18"/>
          <w:szCs w:val="18"/>
        </w:rPr>
        <w:t>Rendezvények terén a Nedves Est szervezése zajlik, a hirdetés megkezdődött.</w:t>
      </w:r>
    </w:p>
    <w:p>
      <w:pPr>
        <w:pStyle w:val="Normal"/>
        <w:spacing w:lineRule="auto" w:line="240" w:before="0" w:after="0"/>
        <w:rPr/>
      </w:pPr>
      <w:r>
        <w:rPr>
          <w:rFonts w:cs="Times New Roman;Times New Roman" w:ascii="Times New Roman;Times New Roman" w:hAnsi="Times New Roman;Times New Roman"/>
          <w:sz w:val="18"/>
          <w:szCs w:val="18"/>
        </w:rPr>
        <w:t>A LEN szervezése is folyamatban van. A rendezvényekkel kapcsolatban aktuális, hogy a körülmények jelenleg beláthatatlanok. A rendezvények szervezését lebonyolító partnerrel, az ELTE ESZ KFT-vel milyen feltételek mellett fogunk tudni együtt dolgozni. Jelenleg a rendezvények bevételei után 10%-ot számol fel a KFT saját költségeinek fedezésére a rendezvény megszervezéséért. Így szerveződött már LEN, Nedves Est, gólyatáborok és sok más rendezvény. Várhatóan a jövő hét elején új szerződést kell kötni, amelyben ez a százalék megváltozhat, már a szervezés alatt álló (nagyrészt megszervezett) rendezvények esetén is, am9i befolyásolhatja a rendezvények sorsá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azdasági téren a költségvetés-tárgyalás az aktuális kérdés. Ez egy hónapon belül várható. Tekintve, hogy minden területen kevesebb forrás áll rendelkezésre, az ELTE HÖK is kevesebb pénzből fog tudni gazdálkodni idén.</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z adatvédelmi vizsgálatnak továbbra sincs eredménye, a tervezetet már megkaptuk, a vele kapcsolatos észrevételeinket visszajuttattuk, azok befogadásáról vagy nem befogadásáról tájékoztatást kaptunk, a hivatalos eredmény még várat magára.</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BTK HÖK felfüggesztése még tart, a képviselőválasztás elkezdődött. A visszaállításról nincsen hivatalos információ.</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dén is javaslatot tettünk a Kar Kiváló Oktatója cím adományozására, az április 17-i Kari Tanács napirendjén szerepel a kérdés.</w:t>
      </w:r>
    </w:p>
    <w:p>
      <w:pPr>
        <w:pStyle w:val="Normal"/>
        <w:spacing w:lineRule="auto" w:line="240" w:before="0" w:after="0"/>
        <w:rPr/>
      </w:pPr>
      <w:r>
        <w:rPr>
          <w:rFonts w:cs="Times New Roman;Times New Roman" w:ascii="Times New Roman;Times New Roman" w:hAnsi="Times New Roman;Times New Roman"/>
          <w:sz w:val="18"/>
          <w:szCs w:val="18"/>
        </w:rPr>
        <w:t>Az április 15-i Szenátus napirendjén szerepel a TTK HÖK alapszabály módosítása, így az április 16-án hatályba léphe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jutalomkeret helyébe lépő KHTEO (kiemelkedő hallgatói teljesítmény egyszeri ösztöndíja) pályázatok leadásának kezdete szombaton még nem tudott elkezdődni, hétfőre mindenképpen szeretnénk kialakítani a szükséges infrastruktúrát, hogy a következő havi utalásra a választmány tudjon pályázatot bírálni.</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egrendezésre került a TTK HÖK bevonó tábora, összesen 25 résztvevővel, plenáris előadással, vetélkedővel, tanulmányi, tudományos, szociális és rendezvényes szekcióval. Jel8enleg is ezen veszünk részt az elnökhelyettesekkel és a szakterületi koordinátorokkal.</w:t>
      </w:r>
    </w:p>
    <w:p>
      <w:pPr>
        <w:pStyle w:val="Normal"/>
        <w:spacing w:lineRule="auto" w:line="240" w:before="0" w:after="0"/>
        <w:rPr/>
      </w:pPr>
      <w:r>
        <w:rPr>
          <w:rFonts w:cs="Times New Roman;Times New Roman" w:ascii="Times New Roman;Times New Roman" w:hAnsi="Times New Roman;Times New Roman"/>
          <w:sz w:val="18"/>
          <w:szCs w:val="18"/>
        </w:rPr>
        <w:t>Elnézéseteket kérem, pont a bevonó táboron történő részvétel miatt szűkszavúan fogalmaztam meg a beszámolómat. Természetesen KGy-n szóban kiegészítem a pontokat, és minden kérdésre szívesen válaszolok.</w:t>
      </w:r>
    </w:p>
    <w:p>
      <w:pPr>
        <w:pStyle w:val="Normal"/>
        <w:spacing w:lineRule="auto" w:line="240" w:before="0" w:after="0"/>
        <w:rPr/>
      </w:pPr>
      <w:r>
        <w:rPr/>
        <w:t>Köszönöm hogy elolvastad a beszámolómat, minden kérdést, észrevételt szívesen fogadok akár személyesen, akár email-en.</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ömsöd, 2013. április 13.</w:t>
            </w:r>
          </w:p>
        </w:tc>
        <w:tc>
          <w:tcPr>
            <w:tcW w:w="464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éni Korné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nö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TE TTK HÖK</w:t>
            </w:r>
          </w:p>
        </w:tc>
      </w:tr>
    </w:tbl>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w:hAnsi="Times" w:cs="Times"/>
          <w:sz w:val="18"/>
          <w:szCs w:val="18"/>
        </w:rPr>
      </w:pPr>
      <w:r>
        <w:rPr>
          <w:rFonts w:cs="Times" w:ascii="Times" w:hAnsi="Times"/>
          <w:sz w:val="18"/>
          <w:szCs w:val="18"/>
        </w:rPr>
      </w:r>
    </w:p>
    <w:p>
      <w:pPr>
        <w:pStyle w:val="Normal"/>
        <w:spacing w:lineRule="auto" w:line="240" w:before="0" w:after="0"/>
        <w:rPr>
          <w:rFonts w:ascii="Times" w:hAnsi="Times" w:cs="Times"/>
          <w:sz w:val="18"/>
          <w:szCs w:val="18"/>
          <w:u w:val="single"/>
        </w:rPr>
      </w:pPr>
      <w:r>
        <w:rPr>
          <w:rFonts w:cs="Times" w:ascii="Times" w:hAnsi="Times"/>
          <w:sz w:val="18"/>
          <w:szCs w:val="18"/>
          <w:u w:val="single"/>
        </w:rPr>
        <w:t>Gazdasági elnökhelyettes</w:t>
      </w:r>
    </w:p>
    <w:p>
      <w:pPr>
        <w:pStyle w:val="Normal"/>
        <w:spacing w:lineRule="auto" w:line="240" w:before="0" w:after="0"/>
        <w:rPr>
          <w:rFonts w:ascii="Times" w:hAnsi="Times" w:cs="Times"/>
          <w:sz w:val="18"/>
          <w:szCs w:val="18"/>
          <w:u w:val="single"/>
        </w:rPr>
      </w:pPr>
      <w:r>
        <w:rPr>
          <w:rFonts w:cs="Times" w:ascii="Times" w:hAnsi="Times"/>
          <w:sz w:val="18"/>
          <w:szCs w:val="18"/>
          <w:u w:val="single"/>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Beszámoló (gazdasági elnökhelyettes)</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Rutinfeladatok</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pPr>
      <w:r>
        <w:rPr>
          <w:rFonts w:cs="Times New Roman;Times New Roman" w:ascii="Times New Roman;Times New Roman" w:hAnsi="Times New Roman;Times New Roman"/>
          <w:sz w:val="18"/>
          <w:szCs w:val="18"/>
        </w:rPr>
        <w:t>A napi rutinfeladatokat igyekeztem szokás szerint a lehető leghatékonyabban ellátni. Az emailekre válaszoltam, az eszközigényeket és egyéb problémákat igyekeztem megoldani, saját magam által készített dokumentumokat és elnöki kérésre másokat is iktattam. A fogadóóráimat egy kivétellel megtartottam. A Választmány ülésein aktívan részt vettem.</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Közbeszerzé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pPr>
      <w:r>
        <w:rPr>
          <w:rFonts w:cs="Times New Roman;Times New Roman" w:ascii="Times New Roman;Times New Roman" w:hAnsi="Times New Roman;Times New Roman"/>
          <w:sz w:val="18"/>
          <w:szCs w:val="18"/>
        </w:rPr>
        <w:t>Az elmúlt időszakban több beszerzés is aktuálissá vált. Az új EHÖK-ös gazdasági eljárásrend szerint került megrendelésre a bevonótábor szállása, a Nyúz maradék számainak kivitelezése és a HÖOK vezetőképző részvétel is. Eddigi tapasztalatom szerint alapvetően működik a rendszer, természetesen pontosabb véleményt majd akkor fogok tudni alkotni, ha lezárul az egész folyamat, illetve, ha a T480-as körzet utalványozási jogköre újra helyreáll. Ez utóbbi az EHÖK gazdasági alelnökének tájékoztatása szerint folyamatban van.</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z a szerződés, amely alapján a jelenlegi nagyrendezvények megszervezésre kerülnek lejár április 15-én. Ezért még nem tisztázott a Nedves Est és a LEN megrendezésének körülményei, illetve utóbbi esetében komolyan felmerült a rendezvény elmaradása is. Amennyiben újabb információhoz jutunk a Küldöttgyűlésig, akkor a helyszínen beszámolok a történtekről.</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EHÖK Gazdasági Bizottság</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z elmúlt időszakban egy ülést tartott a Bizottság. Itt megbeszéltük az új eljárásrenddel kapcsolatos legfontosabb eddig felmerült kérdéseket. Ezen kívül beszéltünk a költségvetés 2012-ik évi módosításáról és a 2013-ik évi felosztásról. Az EHÖK Küldöttgyűlése a 2012-ik évet tekintve eddig csak 90 millió forint felosztásról döntött. Az elvonások csökkentették a keretet ugyan, de még így is szükséges további 18 millió forint felosztása. Arra egyelőre nem kaptunk választ, hogy ennek az elköltése miként lesz lehetséges, illetve a legutóbbi Küldöttgyűlésen elfogadott költségvetési beszámolót ez hogyan érintené.</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Jánosi Attila EHÖK gazdasági alelnök kidolgozott egy költségvetés felosztási elvet, amely akár már most is alkalmazható lenne. 2013-ban az EHÖK költségvetése 100 millió forintra csökken. Mivel azonban tavaly tartalékot képeztünk (aminek a helyzetéről az előző bekezdésben írtam), ez a gyakorlatban akár költségvetés-növekedést is jelenthet.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pPr>
      <w:r>
        <w:rPr>
          <w:rFonts w:cs="Times New Roman;Times New Roman" w:ascii="Times New Roman;Times New Roman" w:hAnsi="Times New Roman;Times New Roman"/>
          <w:sz w:val="18"/>
          <w:szCs w:val="18"/>
        </w:rPr>
        <w:t>A forrásallokációs mechanizmus bevezetését elvi szinten is támogatandónak tartom és a gyakorlati kivitelezésre született karok közti elosztási mechanizmust is elfogadhatónak gondolom, bár néhány módosításra javaslatot tettem, illetve fogok tenni. Az ismertetett eljárás a 8 kari HÖK közötti felosztás során figyelembe veszi a hallgatói létszámot és különös tekintettel a gólyarendezvényeket. (A keret fele ezek alapján kerülne szétosztásra.) Ezek hozzáadódnak a fix alaphoz, illetve a jelenlegi tervezet figyelembe venné a kommunikációs költségeket és a képzéseket. Ezek azonban vélemény szerint ezek csak fix és hallgatói létszámmal arányos költségekkel járnak, így én nem sorolnám őket külön kategóriába. A teljes keret egy tizedének felosztása továbbra is a jelenlegi metódust követné, ugyanakkor pályázatosításra kerülne, hogy mire költené az adott kari HÖK.  A forrásallokációs eljárás-javaslatban ugyanakkor aggályos az EHÖK központi költségvetésének részaránya, amely Jánosi Attila javaslata szerint a mindenkori keret egynegyede lenne.</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TK HÖK</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pPr>
      <w:r>
        <w:rPr>
          <w:rFonts w:cs="Times New Roman;Times New Roman" w:ascii="Times New Roman;Times New Roman" w:hAnsi="Times New Roman;Times New Roman"/>
          <w:sz w:val="18"/>
          <w:szCs w:val="18"/>
        </w:rPr>
        <w:t>A TTK HÖK képzéseinek helyszínének keresésében aktív szerepet vállaltam. A hétvégén zajlik a TTK HÖK bevonótábora, ahol szintén én tartottam a kapcsolatot a tábor tulajdonosával, illetve egyéb infrastrukturális kérdéseket is koordináltam. A tábor az eddigi évekhez képest sokkal sikeresebb a résztvevő érdeklődő számának alapján. A táborban előadást tartottam (a mentorrendszerhez hasonlóan) a HÖK gazdálkodásáról, illetve az ELTE TTK Hallgatói Alapítványról és annak pénzügyeiről. Hallgatói jogviszonyom várható megszűnését a legutóbbi Küldöttgyűlésen bejelentettem, az érdeklődőket továbbra is várom. Az utánpótlás-nevelést egy személy esetében megkezdtem, eddig még ugyanakkor csak két alkalommal találkoztunk, ezért még minden további probléma nélkül be lehet kapcsolódni, de akár párhuzamosan is szívesen vállalom több személy képzését, ennek csak a szabadidőm szab határ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Záró gondolatok</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öszönöm, hogy elolvastad beszámolómat, bármilyen kérdést, hozzászólást örömmel veszek. Szokás szerint igyekeztem rövid lenni, az áttekintendő beszámolók nagy száma miatt csak a legfontosabb területeket emelve ki, de természetesen mind szóban, mind írásban szívesen válaszolok beszámolómban nem említett területekkel kapcsolatban is.</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ömsöd, 2013. április 13.</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ukán András Ferenc</w:t>
      </w:r>
    </w:p>
    <w:p>
      <w:pPr>
        <w:pStyle w:val="Normal"/>
        <w:spacing w:lineRule="auto" w:line="240" w:before="0" w:after="0"/>
        <w:jc w:val="both"/>
        <w:rPr>
          <w:rFonts w:ascii="Times New Roman;Times New Roman" w:hAnsi="Times New Roman;Times New Roman" w:cs="Times New Roman;Times New Roman"/>
          <w:sz w:val="18"/>
          <w:szCs w:val="18"/>
        </w:rPr>
      </w:pPr>
      <w:hyperlink r:id="rId2">
        <w:r>
          <w:rPr>
            <w:rStyle w:val="InternetLink"/>
            <w:rFonts w:cs="Times New Roman;Times New Roman" w:ascii="Times New Roman;Times New Roman" w:hAnsi="Times New Roman;Times New Roman"/>
            <w:sz w:val="18"/>
            <w:szCs w:val="18"/>
          </w:rPr>
          <w:t>gazdeh@ttkhok.elte.hu</w:t>
        </w:r>
      </w:hyperlink>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305613913</w:t>
      </w:r>
    </w:p>
    <w:p>
      <w:pPr>
        <w:pStyle w:val="Normal"/>
        <w:spacing w:lineRule="auto" w:line="240" w:before="0" w:after="0"/>
        <w:rPr>
          <w:rFonts w:ascii="Times" w:hAnsi="Times" w:cs="Times"/>
          <w:sz w:val="18"/>
          <w:szCs w:val="18"/>
        </w:rPr>
      </w:pPr>
      <w:r>
        <w:rPr>
          <w:rFonts w:cs="Times" w:ascii="Times" w:hAnsi="Times"/>
          <w:sz w:val="18"/>
          <w:szCs w:val="18"/>
        </w:rPr>
      </w:r>
    </w:p>
    <w:p>
      <w:pPr>
        <w:pStyle w:val="Normal"/>
        <w:spacing w:lineRule="auto" w:line="240" w:before="0" w:after="0"/>
        <w:rPr>
          <w:rFonts w:ascii="Times" w:hAnsi="Times" w:cs="Times"/>
          <w:sz w:val="18"/>
          <w:szCs w:val="18"/>
        </w:rPr>
      </w:pPr>
      <w:r>
        <w:rPr>
          <w:rFonts w:cs="Times" w:ascii="Times" w:hAnsi="Times"/>
          <w:sz w:val="18"/>
          <w:szCs w:val="18"/>
        </w:rPr>
      </w:r>
    </w:p>
    <w:p>
      <w:pPr>
        <w:pStyle w:val="Normal"/>
        <w:spacing w:lineRule="auto" w:line="240" w:before="0" w:after="0"/>
        <w:rPr>
          <w:rFonts w:ascii="Times" w:hAnsi="Times" w:cs="Times"/>
          <w:sz w:val="18"/>
          <w:szCs w:val="18"/>
          <w:u w:val="single"/>
        </w:rPr>
      </w:pPr>
      <w:r>
        <w:rPr>
          <w:rFonts w:cs="Times" w:ascii="Times" w:hAnsi="Times"/>
          <w:sz w:val="18"/>
          <w:szCs w:val="18"/>
          <w:u w:val="single"/>
        </w:rPr>
        <w:t>Szervező elnökhelyettes</w:t>
      </w:r>
    </w:p>
    <w:p>
      <w:pPr>
        <w:pStyle w:val="Normal"/>
        <w:spacing w:lineRule="auto" w:line="240" w:before="0" w:after="0"/>
        <w:rPr>
          <w:rFonts w:ascii="Times" w:hAnsi="Times" w:cs="Times"/>
          <w:sz w:val="18"/>
          <w:szCs w:val="18"/>
          <w:u w:val="single"/>
        </w:rPr>
      </w:pPr>
      <w:r>
        <w:rPr>
          <w:rFonts w:cs="Times" w:ascii="Times" w:hAnsi="Times"/>
          <w:sz w:val="18"/>
          <w:szCs w:val="18"/>
          <w:u w:val="single"/>
        </w:rPr>
      </w:r>
    </w:p>
    <w:p>
      <w:pPr>
        <w:pStyle w:val="Normal"/>
        <w:rPr>
          <w:rFonts w:ascii="Times" w:hAnsi="Times" w:cs="Times"/>
          <w:sz w:val="18"/>
          <w:szCs w:val="18"/>
          <w:u w:val="single"/>
        </w:rPr>
      </w:pPr>
      <w:r>
        <w:rPr>
          <w:rFonts w:cs="Times" w:ascii="Times" w:hAnsi="Times"/>
          <w:sz w:val="18"/>
          <w:szCs w:val="18"/>
          <w:u w:val="single"/>
        </w:rPr>
        <w:t>Szociális elnökhelyettes</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Tanulmányi elnökhelyettes</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anulmányi elnökhelyettes beszámoló</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03.12.-2013.04.15.</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dőrendi bontás:</w:t>
      </w:r>
    </w:p>
    <w:p>
      <w:pPr>
        <w:pStyle w:val="Normal"/>
        <w:spacing w:lineRule="auto" w:line="240" w:before="0" w:after="0"/>
        <w:jc w:val="both"/>
        <w:rPr/>
      </w:pPr>
      <w:r>
        <w:rPr>
          <w:rFonts w:cs="Times New Roman;Times New Roman" w:ascii="Times New Roman;Times New Roman" w:hAnsi="Times New Roman;Times New Roman"/>
          <w:sz w:val="18"/>
          <w:szCs w:val="18"/>
        </w:rPr>
        <w:t>március 13. – Kémia Intézeti Tanác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rcius 13. – mentorelőadá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rcius 14. – mentorelőadá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rcius 18. – Választmány</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rcius 19. – Tanulmányi Csoport ülé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rcius 20. – Kari Tanác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rcius 21. – EHÖK Tanulmányi Bizottság ülé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5. – 7. – HÖOK vezetőképző</w:t>
      </w:r>
    </w:p>
    <w:p>
      <w:pPr>
        <w:pStyle w:val="Normal"/>
        <w:spacing w:lineRule="auto" w:line="240" w:before="0" w:after="0"/>
        <w:jc w:val="both"/>
        <w:rPr/>
      </w:pPr>
      <w:r>
        <w:rPr>
          <w:rFonts w:cs="Times New Roman;Times New Roman" w:ascii="Times New Roman;Times New Roman" w:hAnsi="Times New Roman;Times New Roman"/>
          <w:sz w:val="18"/>
          <w:szCs w:val="18"/>
        </w:rPr>
        <w:t>április 8. – Választmány</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9. – Tanulmányi Csopor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10. – Fegyelmi Testületi ülé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10. – Kémia Intézeti Tanác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11. – Tanulmányi- és oktatási bizottsági ülé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12. – 14. – Bevonó tábor</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őreláthatólag:</w:t>
      </w:r>
    </w:p>
    <w:p>
      <w:pPr>
        <w:pStyle w:val="Normal"/>
        <w:spacing w:lineRule="auto" w:line="240" w:before="0" w:after="0"/>
        <w:jc w:val="both"/>
        <w:rPr/>
      </w:pPr>
      <w:r>
        <w:rPr>
          <w:rFonts w:cs="Times New Roman;Times New Roman" w:ascii="Times New Roman;Times New Roman" w:hAnsi="Times New Roman;Times New Roman"/>
          <w:sz w:val="18"/>
          <w:szCs w:val="18"/>
        </w:rPr>
        <w:t>április 15. – Alapítvány kuratóriumi ülé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15. – Választmány</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15. – Küldöttgyűlé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z érintett időszakban a hallgatói megkeresésekre válaszoltam, fogadóóráimat megtartottam, delegáltságaimnak eleget tettem (kivéve egy Választmányt, amit betegség miatt hagytam ki).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mentorképzés egyik részét adó oktató előadássorozaton tanulmányi témában tartottam előadást két alkalommal a mentorjelölteknek. A szerencsés beosztás lehetővé tette, hogy utána hangozzon el a tudományos előadás Szakács Dávid előadásában és úgy gondolom, ezáltal egy átfogóbb képet kaptak a jelöltek az egyetemi tudományos élet magasságaiba vezető úton.</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pPr>
      <w:r>
        <w:rPr>
          <w:rFonts w:cs="Times New Roman;Times New Roman" w:ascii="Times New Roman;Times New Roman" w:hAnsi="Times New Roman;Times New Roman"/>
          <w:sz w:val="18"/>
          <w:szCs w:val="18"/>
        </w:rPr>
        <w:t>Az elmúlt időszak fontos eseménye volt a Kar Kiváló Hallgatója  pályázatok elbírálása. A Tanulmányi Csoport fontos szerepet játszott ebben, hiszen a pályázatok leadásának határideje után a csoport bírálta el a beérkezett pályázatok közéleti pontjait. Ezúton is köszönöm a munkájuka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Kar Kiváló Oktatója címre is most kellett ajánlásokat tennünk, szintén a Tanulmányi Csoport ült össze és a szakterületek felől beérkező javaslatokat mérlegelte. Végül a Csoport Dr. Michaletzky György és Dr. Tichy Géza tanárokat ajánlotta a Kar figyelmébe. A cím átadására Eötvös Napon fog sor kerülni.</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z április 5-től 7-ig tartó HÖOK vezetőképzőn mint az ELTE TTK HÖK tanulmányi elnökhelyettese vettem részt. Az ifjúságügyi szekcióban tevékenykedtem a hétvégére során.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 tavaszi bevonó táborunk szakmai programjaiért voltam felelős, mint szervező. Igyekeztem sokszínű és érdekes programokkal készülni, remélhetőleg a bevonandók is hasonló véleményen vannak. Témára került a HÖK kommunikációja, működése, az Alapítvánnyal való kapcsolatunk és 4 szekció szólt négy elég fontos területről: tanulmányi, ösztöndíjas, rendezvényes, tudományos. A bevonandók lelkesek voltak, és majdnem az összes helyszínen lévő tisztségviselő is részt vett a szekciómunkákban.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ktuálisan a kritériumtárgyak és az e-index van témán. A kritériumtárgyak átdolgozására Horváth Erzsébet oktatási dékánhelyettes tett javaslatokat, kikérve a szakterületek véleményét. Ez alapján szeptembertől egységesen 2 kritériumtárgy lenne minden szakon (kivéve matematika). Az e-index bevezetése is aktuális kérdés, hiszen a gólyáknak már nem rendelt papíros indexet az egyetem. Amint bővebb információt tudunk, meg fog jelenni a Nyúz hasábjain.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pPr>
      <w:r>
        <w:rPr>
          <w:rFonts w:cs="Times New Roman;Times New Roman" w:ascii="Times New Roman;Times New Roman" w:hAnsi="Times New Roman;Times New Roman"/>
          <w:sz w:val="18"/>
          <w:szCs w:val="18"/>
        </w:rPr>
        <w:t>Kérdéseitekre szívesen válaszolok telefonon, e-mailben vagy személyesen.</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öszönöm, hogy elolvastátok a beszámolóma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ömsöd, 2013. április 13.</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gy Katalin</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Esélyegyenlőségi biztos</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Subtitle"/>
        <w:spacing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BESZÁMOLÓ</w:t>
        <w:br/>
        <w:t>Tóth Róza – Esélyegyenlőségi biztos</w:t>
        <w:br/>
        <w:t>ELTE TTK HÖK</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u w:val="single"/>
        </w:rPr>
        <w:t>Szöveges beszámoló:</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val="false"/>
        <w:numPr>
          <w:ilvl w:val="0"/>
          <w:numId w:val="2"/>
        </w:numPr>
        <w:suppressAutoHyphens w:val="tru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2013. március 20-án és március 21-én megtartottam az esélyegyenlőséggel foglalkozó mentorfelkészítő előadásokat. </w:t>
      </w:r>
    </w:p>
    <w:p>
      <w:pPr>
        <w:pStyle w:val="Normal"/>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b/>
        <w:t xml:space="preserve">A mentorhétvégén nem tudok majd részt venni, de hogy az esélyegyenlőségi állomás </w:t>
        <w:tab/>
        <w:t>megvalósulhasson, felvettem a kapcsolatot a BGGyK HÖK esélyegyenlőségi referensével.</w:t>
      </w:r>
    </w:p>
    <w:p>
      <w:pPr>
        <w:pStyle w:val="Normal"/>
        <w:widowControl w:val="false"/>
        <w:numPr>
          <w:ilvl w:val="0"/>
          <w:numId w:val="2"/>
        </w:numPr>
        <w:suppressAutoHyphens w:val="tru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 mentortesztek javításában mindkét teszt időpontja után segédkeztem.</w:t>
      </w:r>
    </w:p>
    <w:p>
      <w:pPr>
        <w:pStyle w:val="Normal"/>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val="false"/>
        <w:numPr>
          <w:ilvl w:val="0"/>
          <w:numId w:val="2"/>
        </w:numPr>
        <w:suppressAutoHyphens w:val="true"/>
        <w:spacing w:lineRule="auto" w:line="240" w:before="0" w:after="0"/>
        <w:jc w:val="both"/>
        <w:rPr/>
      </w:pPr>
      <w:r>
        <w:rPr>
          <w:rFonts w:cs="Times New Roman;Times New Roman" w:ascii="Times New Roman;Times New Roman" w:hAnsi="Times New Roman;Times New Roman"/>
          <w:color w:val="000000"/>
          <w:sz w:val="18"/>
          <w:szCs w:val="18"/>
        </w:rPr>
        <w:t>Összegyűjtöttem a hibásan legyártott Braille-feliratos útbaigazító táblákat, és felvettem a kapcsolatot a gyártó céggel. Bízom benne hogy mihamarabb kikerülhetnek a kampuszon.</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val="false"/>
        <w:numPr>
          <w:ilvl w:val="0"/>
          <w:numId w:val="2"/>
        </w:numPr>
        <w:suppressAutoHyphens w:val="tru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 hallgatói megkeresésekre maradéktalanul, rövid időn belül válaszoltam. </w:t>
        <w:br/>
        <w:t>Két hallgatónak személyesen is segítettem ügyeik intézése során.</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val="false"/>
        <w:numPr>
          <w:ilvl w:val="0"/>
          <w:numId w:val="2"/>
        </w:numPr>
        <w:suppressAutoHyphens w:val="tru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Fogadóórámat a kijelölt időpontban minden héten megtartottam</w:t>
      </w:r>
    </w:p>
    <w:p>
      <w:pPr>
        <w:pStyle w:val="Normal"/>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u w:val="single"/>
        </w:rPr>
        <w:t>Tisztségemhez köthető delegáltságok:</w:t>
      </w:r>
    </w:p>
    <w:p>
      <w:pPr>
        <w:pStyle w:val="Normal"/>
        <w:widowControl w:val="false"/>
        <w:numPr>
          <w:ilvl w:val="0"/>
          <w:numId w:val="2"/>
        </w:numPr>
        <w:suppressAutoHyphens w:val="tru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Kari Ösztöndíjbizottsági mandátumomat mint esélyegyenlőségi biztos az elmúlt időszakban nem gyakoroltam. A bizottság ülésein mint a bizottság elnöke vettem részt.</w:t>
      </w:r>
    </w:p>
    <w:p>
      <w:pPr>
        <w:pStyle w:val="Normal"/>
        <w:widowControl w:val="false"/>
        <w:numPr>
          <w:ilvl w:val="0"/>
          <w:numId w:val="2"/>
        </w:numPr>
        <w:suppressAutoHyphens w:val="tru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 Jegyzetbizottság, valamint az EHÖK Esélyegyenlőségi Bizottsága a beszámolómról szóló időtartamban nem ülésezet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Budapest, 2013. április 13.</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Köszönöm, hogy elolvastad beszámolóma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Bármilyen kérdés, észrevétel esetén keress bátran!</w:t>
        <w:br/>
      </w:r>
    </w:p>
    <w:p>
      <w:pPr>
        <w:pStyle w:val="Normal"/>
        <w:spacing w:lineRule="auto" w:line="240" w:before="0" w:after="0"/>
        <w:rPr/>
      </w:pPr>
      <w:r>
        <w:rPr>
          <w:rFonts w:cs="Times New Roman;Times New Roman" w:ascii="Times New Roman;Times New Roman" w:hAnsi="Times New Roman;Times New Roman"/>
          <w:color w:val="000000"/>
          <w:sz w:val="18"/>
          <w:szCs w:val="18"/>
        </w:rPr>
        <w:t xml:space="preserve">Tóth Róza - </w:t>
      </w:r>
      <w:hyperlink r:id="rId3">
        <w:r>
          <w:rPr>
            <w:rStyle w:val="InternetLink"/>
            <w:rFonts w:cs="Times New Roman;Times New Roman" w:ascii="Times New Roman;Times New Roman" w:hAnsi="Times New Roman;Times New Roman"/>
            <w:sz w:val="18"/>
            <w:szCs w:val="18"/>
          </w:rPr>
          <w:t>esely@ttkhok.elte.hu</w:t>
        </w:r>
      </w:hyperlink>
      <w:r>
        <w:rPr>
          <w:rFonts w:cs="Times New Roman;Times New Roman" w:ascii="Times New Roman;Times New Roman" w:hAnsi="Times New Roman;Times New Roman"/>
          <w:color w:val="000000"/>
          <w:sz w:val="18"/>
          <w:szCs w:val="18"/>
        </w:rPr>
        <w:tab/>
      </w:r>
    </w:p>
    <w:p>
      <w:pPr>
        <w:pStyle w:val="Normal"/>
        <w:spacing w:before="0" w:after="0"/>
        <w:rPr>
          <w:rFonts w:ascii="Times" w:hAnsi="Times" w:cs="Times"/>
          <w:b/>
          <w:b/>
          <w:bCs/>
          <w:color w:val="000000"/>
          <w:sz w:val="18"/>
          <w:szCs w:val="18"/>
          <w:u w:val="single"/>
        </w:rPr>
      </w:pPr>
      <w:r>
        <w:rPr>
          <w:rFonts w:cs="Times" w:ascii="Times" w:hAnsi="Times"/>
          <w:b/>
          <w:bCs/>
          <w:color w:val="000000"/>
          <w:sz w:val="18"/>
          <w:szCs w:val="18"/>
          <w:u w:val="single"/>
        </w:rPr>
      </w:r>
    </w:p>
    <w:p>
      <w:pPr>
        <w:pStyle w:val="Normal"/>
        <w:spacing w:before="0" w:after="0"/>
        <w:rPr>
          <w:rFonts w:ascii="Times" w:hAnsi="Times" w:cs="Times"/>
          <w:b/>
          <w:b/>
          <w:bCs/>
          <w:sz w:val="18"/>
          <w:szCs w:val="18"/>
          <w:u w:val="single"/>
        </w:rPr>
      </w:pPr>
      <w:r>
        <w:rPr>
          <w:rFonts w:cs="Times" w:ascii="Times" w:hAnsi="Times"/>
          <w:b/>
          <w:bCs/>
          <w:sz w:val="18"/>
          <w:szCs w:val="18"/>
          <w:u w:val="single"/>
        </w:rPr>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Főszerkesztő</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őszerkesztői beszámoló</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 március 12. – 2013. április 11.</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Általános tájékoztatá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 legutolsó KGY-t követően megjelent az 5. szám, illetve azóta pedig a 6., 7., és késve a 8. szám.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szerkesztések rendben lezajlottak.</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árom újjelentkező közül ketten kezdtek el részt venni a csapat munkájában (Béki Virág és Szigeti Balázs). Virág a 4608-as számba készített egy tudósítást, Balázs pedig a szerkesztési munkákból vette ki a részé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ivatalos nagy szerkesztőségire sajnos nem került sor, bár tettem lépéseket a megszervezésére, sajnos sem a szünet alatt se előtte/utána nem sikerült 3-4 főnél több emberrel beszélnem egyszerre, amit szerkesztőségi megbeszélésnek vennék. Ugyanakkor folyamatosan koordinálom a cikkírók/szerkesztők munkáját, ami különösen az interjúknál fontos most.</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Alább megtekinthetitek az elmúlt hónap adatait a </w:t>
      </w:r>
      <w:hyperlink r:id="rId4">
        <w:r>
          <w:rPr>
            <w:rStyle w:val="InternetLink"/>
            <w:rFonts w:cs="Times New Roman;Times New Roman" w:ascii="Times New Roman;Times New Roman" w:hAnsi="Times New Roman;Times New Roman"/>
            <w:sz w:val="18"/>
            <w:szCs w:val="18"/>
          </w:rPr>
          <w:t>http://issuu.com/tetekas_nyuz</w:t>
        </w:r>
      </w:hyperlink>
      <w:r>
        <w:rPr>
          <w:rFonts w:cs="Times New Roman;Times New Roman" w:ascii="Times New Roman;Times New Roman" w:hAnsi="Times New Roman;Times New Roman"/>
          <w:sz w:val="18"/>
          <w:szCs w:val="18"/>
        </w:rPr>
        <w:t xml:space="preserve"> -os felületünk statisztikái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eastAsia="en-US"/>
        </w:rPr>
        <w:drawing>
          <wp:inline distT="0" distB="0" distL="0" distR="0">
            <wp:extent cx="6099175" cy="169354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5" t="-17" r="-5" b="-17"/>
                    <a:stretch>
                      <a:fillRect/>
                    </a:stretch>
                  </pic:blipFill>
                  <pic:spPr bwMode="auto">
                    <a:xfrm>
                      <a:off x="0" y="0"/>
                      <a:ext cx="6099175" cy="169354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Szerkesztések:</w:t>
        <w:tab/>
        <w:tab/>
        <w:tab/>
        <w:tab/>
        <w:tab/>
        <w:t>Megjelené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06-os szám szerkesztése: 2013. március 14-15.</w:t>
        <w:tab/>
        <w:tab/>
        <w:t>Megjelent időben</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07-es szám szerkesztése: 2013. március 21-22.</w:t>
        <w:tab/>
        <w:tab/>
        <w:t>Megjelent időben</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08-as szám szerkesztése: 2013. április 6-7.</w:t>
        <w:tab/>
        <w:tab/>
        <w:t>Késik*</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09-es szám szerkesztése: 2013. április 12-13.</w:t>
        <w:tab/>
        <w:tab/>
        <w:t>Folyamatban</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A késését </w:t>
      </w:r>
      <w:r>
        <w:rPr>
          <w:rFonts w:cs="Times New Roman;Times New Roman" w:ascii="Times New Roman;Times New Roman" w:hAnsi="Times New Roman;Times New Roman"/>
          <w:b/>
          <w:sz w:val="18"/>
          <w:szCs w:val="18"/>
          <w:u w:val="single"/>
        </w:rPr>
        <w:t xml:space="preserve">megint </w:t>
      </w:r>
      <w:r>
        <w:rPr>
          <w:rFonts w:cs="Times New Roman;Times New Roman" w:ascii="Times New Roman;Times New Roman" w:hAnsi="Times New Roman;Times New Roman"/>
          <w:sz w:val="18"/>
          <w:szCs w:val="18"/>
        </w:rPr>
        <w:t>a közbeszerzési pályázat okozta.</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ervek:</w:t>
      </w:r>
    </w:p>
    <w:p>
      <w:pPr>
        <w:pStyle w:val="Normal"/>
        <w:spacing w:lineRule="auto" w:line="240" w:before="0" w:after="0"/>
        <w:rPr/>
      </w:pPr>
      <w:r>
        <w:rPr>
          <w:rFonts w:cs="Times New Roman;Times New Roman" w:ascii="Times New Roman;Times New Roman" w:hAnsi="Times New Roman;Times New Roman"/>
          <w:b/>
          <w:sz w:val="18"/>
          <w:szCs w:val="18"/>
          <w:u w:val="single"/>
        </w:rPr>
        <w:t>Félév harmadik harmada</w:t>
        <w:br/>
      </w:r>
      <w:r>
        <w:rPr>
          <w:rFonts w:cs="Times New Roman;Times New Roman" w:ascii="Times New Roman;Times New Roman" w:hAnsi="Times New Roman;Times New Roman"/>
          <w:sz w:val="18"/>
          <w:szCs w:val="18"/>
        </w:rPr>
        <w:t>Hátra van még 3+1(folyamatban)+1Múzeumok Éjszakája különszám (4614).</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gy terveim nincsenek a hátralévő számokkal, szeretném rendben lezárni a félévet, ehhez még interjúk hiányoznak, illetve ezt érzem szűk keresztmetszetnek a lapmegjelenéseket tekintve.</w:t>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t>Következő félév</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övőre is szeretném én vinni az újság dolgait, ezt jeleztem a szerkesztőség felé, azonban hozzátettem azt is, hogy ha valakinek vannak ambíciói, akkor nem zárkózom el az ő felkészítése elől sem. Jelenleg két olyan szerkesztőnk van, aki hasonló felkészültséggel rendelkezik, mint én egy évvel ezelőt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nnak terveim a tudományos újságírással kapcsolatosan a következő félévekre. Erről majd később.</w:t>
      </w:r>
    </w:p>
    <w:p>
      <w:pPr>
        <w:pStyle w:val="Normal"/>
        <w:spacing w:lineRule="auto" w:line="240" w:before="0" w:after="0"/>
        <w:rPr/>
      </w:pPr>
      <w:r>
        <w:rPr>
          <w:rFonts w:cs="Times New Roman;Times New Roman" w:ascii="Times New Roman;Times New Roman" w:hAnsi="Times New Roman;Times New Roman"/>
          <w:b/>
          <w:sz w:val="18"/>
          <w:szCs w:val="18"/>
          <w:u w:val="single"/>
        </w:rPr>
        <w:t>Tematikus lapszámok</w:t>
        <w:br/>
      </w:r>
      <w:r>
        <w:rPr>
          <w:rFonts w:cs="Times New Roman;Times New Roman" w:ascii="Times New Roman;Times New Roman" w:hAnsi="Times New Roman;Times New Roman"/>
          <w:sz w:val="18"/>
          <w:szCs w:val="18"/>
        </w:rPr>
        <w:t>A 4608-as szám (amely késik és a jövőhéten jelenik meg), a Költészet Napjának szenteltük.</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örök Balázs</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Informatikus</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formatikus beszámoló</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 márc. 10. – 2013. ápr. 13.)</w:t>
      </w:r>
    </w:p>
    <w:p>
      <w:pPr>
        <w:pStyle w:val="Listaszerbekezds"/>
        <w:numPr>
          <w:ilvl w:val="0"/>
          <w:numId w:val="5"/>
        </w:numPr>
        <w:spacing w:lineRule="auto" w:line="240" w:before="0" w:after="0"/>
        <w:contextualSpacing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REOO vizsgálat előzetesen megküldött anyagát véleményeztem elnök úr számára.</w:t>
      </w:r>
    </w:p>
    <w:p>
      <w:pPr>
        <w:pStyle w:val="Listaszerbekezds"/>
        <w:numPr>
          <w:ilvl w:val="0"/>
          <w:numId w:val="5"/>
        </w:numPr>
        <w:spacing w:lineRule="auto" w:line="240" w:before="0" w:after="0"/>
        <w:contextualSpacing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HÖK oldal újabb elemekkel bővült:</w:t>
      </w:r>
    </w:p>
    <w:p>
      <w:pPr>
        <w:pStyle w:val="Listaszerbekezds"/>
        <w:numPr>
          <w:ilvl w:val="1"/>
          <w:numId w:val="5"/>
        </w:numPr>
        <w:spacing w:lineRule="auto" w:line="240" w:before="0" w:after="0"/>
        <w:contextualSpacing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zámos új aloldallal bővült a HÖK honlap képviselőknek és tisztségviselőknek szánt, a TTK HÖK informatikai rendszeréhez kapcsolódó útmutatókat tartalmazó részleg. Az írásokat itt eléritek: </w:t>
      </w:r>
      <w:hyperlink r:id="rId6">
        <w:r>
          <w:rPr>
            <w:rStyle w:val="InternetLink"/>
            <w:rFonts w:cs="Times New Roman;Times New Roman" w:ascii="Times New Roman;Times New Roman" w:hAnsi="Times New Roman;Times New Roman"/>
            <w:sz w:val="18"/>
            <w:szCs w:val="18"/>
            <w:u w:val="none"/>
          </w:rPr>
          <w:t>http://ttkhok.elte.hu/mindentudas-egyeteme</w:t>
        </w:r>
      </w:hyperlink>
    </w:p>
    <w:p>
      <w:pPr>
        <w:pStyle w:val="Listaszerbekezds"/>
        <w:numPr>
          <w:ilvl w:val="1"/>
          <w:numId w:val="5"/>
        </w:numPr>
        <w:spacing w:lineRule="auto" w:line="240" w:before="0" w:after="0"/>
        <w:contextualSpacing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mmáron minden hír alá bekerült egy social média blokk, így szinte két klikkel megosztható bármely cikk Facebookon, Twitteren, Tumblren és Google Pluson.</w:t>
      </w:r>
    </w:p>
    <w:p>
      <w:pPr>
        <w:pStyle w:val="Listaszerbekezds"/>
        <w:numPr>
          <w:ilvl w:val="1"/>
          <w:numId w:val="5"/>
        </w:numPr>
        <w:spacing w:lineRule="auto" w:line="240" w:before="0" w:after="0"/>
        <w:contextualSpacing w:val="false"/>
        <w:jc w:val="both"/>
        <w:rPr/>
      </w:pPr>
      <w:r>
        <w:rPr>
          <w:rFonts w:cs="Times New Roman;Times New Roman" w:ascii="Times New Roman;Times New Roman" w:hAnsi="Times New Roman;Times New Roman"/>
          <w:sz w:val="18"/>
          <w:szCs w:val="18"/>
        </w:rPr>
        <w:t>Bekerült minden hírhez egy Facebookkal összekötött kommentelési lehetőség. A fejlesztés hiányát jelzi, hogy annak elkészülte után 5 órával máris használatba lett véve egy hallgató által. Ezzel párhuzamosan a főoldal minden leadje fölött megjelenítésre került az adott hírhez tartozó kommentek száma.</w:t>
      </w:r>
    </w:p>
    <w:p>
      <w:pPr>
        <w:pStyle w:val="Listaszerbekezds"/>
        <w:numPr>
          <w:ilvl w:val="1"/>
          <w:numId w:val="5"/>
        </w:numPr>
        <w:spacing w:lineRule="auto" w:line="240" w:before="0" w:after="0"/>
        <w:contextualSpacing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jobb oldalsávba bekerült egy újabb hírcsatorna.</w:t>
      </w:r>
    </w:p>
    <w:p>
      <w:pPr>
        <w:pStyle w:val="Listaszerbekezds"/>
        <w:numPr>
          <w:ilvl w:val="1"/>
          <w:numId w:val="5"/>
        </w:numPr>
        <w:spacing w:lineRule="auto" w:line="240" w:before="0" w:after="0"/>
        <w:contextualSpacing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lkészítettem az Önkormányzat és az Alapítvány (illetve terveim szerint a későbbiekben a szakterületek és az ELTE-hez, a rendezvényeinkhez és egyéb, hozzánk szorosabban és kevésbé szorosan kapcsolódó szervezetek) logóit összegyűjtő aloldalt. Ez plakátok, molinók, pólók - szóval bármilyen grafikai munkát igénylő – kivitelezése során elengedhetetlen. Itt érhetitek el: </w:t>
      </w:r>
      <w:hyperlink r:id="rId7">
        <w:r>
          <w:rPr>
            <w:rStyle w:val="InternetLink"/>
            <w:rFonts w:cs="Times New Roman;Times New Roman" w:ascii="Times New Roman;Times New Roman" w:hAnsi="Times New Roman;Times New Roman"/>
            <w:sz w:val="18"/>
            <w:szCs w:val="18"/>
            <w:u w:val="none"/>
          </w:rPr>
          <w:t>http://ttkhok.elte.hu/logo</w:t>
        </w:r>
      </w:hyperlink>
    </w:p>
    <w:p>
      <w:pPr>
        <w:pStyle w:val="Listaszerbekezds"/>
        <w:numPr>
          <w:ilvl w:val="1"/>
          <w:numId w:val="5"/>
        </w:numPr>
        <w:spacing w:lineRule="auto" w:line="240" w:before="0" w:after="0"/>
        <w:contextualSpacing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lkészítettem a TTK HÖK elektronikus módon történő személyes adatkezelésre vonatkozó tájékoztató aloldalát. Ennek alapjául a SportPont Program hasonló nyilatkozata, az 1992. évi LXIII. törvény a személyes adatok védelméről és a közérdekű adatok nyilvánosságáról, az 1998. évi VI. törvény az egyének védelméről a személyes adatok gépi feldolgozása során, illetve a 2011. évi CXII. törvény az információs önrendelkezési jogról és az információszabadságról szolgált. Az oldalt elérhetitek itt: </w:t>
      </w:r>
      <w:hyperlink r:id="rId8">
        <w:r>
          <w:rPr>
            <w:rStyle w:val="InternetLink"/>
            <w:rFonts w:cs="Times New Roman;Times New Roman" w:ascii="Times New Roman;Times New Roman" w:hAnsi="Times New Roman;Times New Roman"/>
            <w:sz w:val="18"/>
            <w:szCs w:val="18"/>
            <w:u w:val="none"/>
          </w:rPr>
          <w:t>http://ttkhok.elte.hu/adatvedelem</w:t>
        </w:r>
      </w:hyperlink>
    </w:p>
    <w:p>
      <w:pPr>
        <w:pStyle w:val="Listaszerbekezds"/>
        <w:numPr>
          <w:ilvl w:val="1"/>
          <w:numId w:val="5"/>
        </w:numPr>
        <w:spacing w:lineRule="auto" w:line="240" w:before="0" w:after="0"/>
        <w:contextualSpacing w:val="false"/>
        <w:jc w:val="both"/>
        <w:rPr/>
      </w:pPr>
      <w:r>
        <w:rPr>
          <w:rFonts w:cs="Times New Roman;Times New Roman" w:ascii="Times New Roman;Times New Roman" w:hAnsi="Times New Roman;Times New Roman"/>
          <w:sz w:val="18"/>
          <w:szCs w:val="18"/>
        </w:rPr>
        <w:t>Immáron a Facebookra beszúrt linkek – a Tétékás Nyúz aktuális címlapja helyett – a TTK HÖK logóját ajánlja fel, mint elsődleges kép a megosztani kívánt oldalhoz.</w:t>
      </w:r>
    </w:p>
    <w:p>
      <w:pPr>
        <w:pStyle w:val="Listaszerbekezds"/>
        <w:numPr>
          <w:ilvl w:val="1"/>
          <w:numId w:val="5"/>
        </w:numPr>
        <w:spacing w:lineRule="auto" w:line="240" w:before="0" w:after="0"/>
        <w:contextualSpacing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került az oldal felső részébe a HÖK logó (ami nincs összefüggésben az előbbivel).</w:t>
      </w:r>
    </w:p>
    <w:p>
      <w:pPr>
        <w:pStyle w:val="Listaszerbekezds"/>
        <w:numPr>
          <w:ilvl w:val="0"/>
          <w:numId w:val="5"/>
        </w:numPr>
        <w:spacing w:lineRule="auto" w:line="240" w:before="0" w:after="0"/>
        <w:contextualSpacing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z első szerver beüzemelése megkezdődött. A rendszer áll, jelenleg a régi szerverről folyik a levelezőrendszer migrálása.</w:t>
      </w:r>
    </w:p>
    <w:p>
      <w:pPr>
        <w:pStyle w:val="Listaszerbekezds"/>
        <w:numPr>
          <w:ilvl w:val="0"/>
          <w:numId w:val="5"/>
        </w:numPr>
        <w:spacing w:lineRule="auto" w:line="240" w:before="0" w:after="0"/>
        <w:contextualSpacing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z informatikai csoport megtartotta első, csapatépítővel egybekötött ülését. A szeánszra egy hétvégén került sor a Déli HALI-ban, melyen végül 7 fő vett részt. A hétvégét összességében borzalmasan gyengén sikerültnek tartom abból a szempontból, hogy Nagy Richárdon kívül csak „régi, elhasznált, kifutó emberekkel találkoztam”, akik számára szinte felesleges is lett volna külön képzést tartani. Amúgy egyedül Hermán Dániel teljesítményével nem voltam megelégedve, a további résztvevő hallgatók jól szerepeltek.</w:t>
      </w:r>
    </w:p>
    <w:p>
      <w:pPr>
        <w:pStyle w:val="Listaszerbekezds"/>
        <w:numPr>
          <w:ilvl w:val="0"/>
          <w:numId w:val="5"/>
        </w:numPr>
        <w:spacing w:lineRule="auto" w:line="240" w:before="0" w:after="0"/>
        <w:contextualSpacing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avítottam a nyuz.elte.hu fájlfeltöltési, illetve hallgatói megkeresés után a to.ttk.elte.hu egy tanrendet érintő hibáját.</w:t>
      </w:r>
    </w:p>
    <w:p>
      <w:pPr>
        <w:pStyle w:val="Listaszerbekezds"/>
        <w:numPr>
          <w:ilvl w:val="0"/>
          <w:numId w:val="5"/>
        </w:numPr>
        <w:spacing w:lineRule="auto" w:line="240" w:before="0" w:after="0"/>
        <w:contextualSpacing w:val="false"/>
        <w:jc w:val="both"/>
        <w:rPr/>
      </w:pPr>
      <w:r>
        <w:rPr>
          <w:rFonts w:cs="Times New Roman;Times New Roman" w:ascii="Times New Roman;Times New Roman" w:hAnsi="Times New Roman;Times New Roman"/>
          <w:sz w:val="18"/>
          <w:szCs w:val="18"/>
        </w:rPr>
        <w:t>Részt vettem egy, a bódvarákói Geo-bio gólyatábort érintő szervezői megbeszélésen.</w:t>
      </w:r>
    </w:p>
    <w:p>
      <w:pPr>
        <w:pStyle w:val="Listaszerbekezds"/>
        <w:numPr>
          <w:ilvl w:val="0"/>
          <w:numId w:val="5"/>
        </w:numPr>
        <w:spacing w:lineRule="auto" w:line="240" w:before="0" w:after="0"/>
        <w:contextualSpacing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Új szkennelési metódust ismertettem és vezettem be az Északi HALI-ban (Rozit érintően), illetve az Alapítványban (több gépet érintően). How-to később várható a fentebb is említett gyűjtőoldalon.</w:t>
      </w:r>
    </w:p>
    <w:p>
      <w:pPr>
        <w:pStyle w:val="Listaszerbekezds"/>
        <w:numPr>
          <w:ilvl w:val="0"/>
          <w:numId w:val="5"/>
        </w:numPr>
        <w:spacing w:lineRule="auto" w:line="240" w:before="0" w:after="0"/>
        <w:contextualSpacing w:val="false"/>
        <w:jc w:val="both"/>
        <w:rPr/>
      </w:pPr>
      <w:r>
        <w:rPr>
          <w:rFonts w:cs="Times New Roman;Times New Roman" w:ascii="Times New Roman;Times New Roman" w:hAnsi="Times New Roman;Times New Roman"/>
          <w:sz w:val="18"/>
          <w:szCs w:val="18"/>
        </w:rPr>
        <w:t>Kuti Péter hathatós segítségével lényegében elkészültünk az új jutkerfelülettel.</w:t>
      </w:r>
    </w:p>
    <w:p>
      <w:pPr>
        <w:pStyle w:val="Listaszerbekezds"/>
        <w:numPr>
          <w:ilvl w:val="0"/>
          <w:numId w:val="5"/>
        </w:numPr>
        <w:spacing w:lineRule="auto" w:line="240" w:before="0" w:after="0"/>
        <w:contextualSpacing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z eotvos5.elte.hu teljes ráncfelvarráson esett át: lecseréltem a régi tartalomkezelő motort a legújabbra, amivel párhuzamosan újra kellett alkotnom a desingt. Ez végül nem teljesen ugyanaz lett mint az előző - egy fokkal frissebb, modernebb kinézetet kapott az oldal. Ezzel párhuzamosan pár módosítást hajtottunk végre az online jelentkezési felületen, ami végül majdnem egy hónappal a hivatalos verseny előtt meg is nyílt a nagyközönség számára.</w:t>
      </w:r>
    </w:p>
    <w:p>
      <w:pPr>
        <w:pStyle w:val="Listaszerbekezds"/>
        <w:numPr>
          <w:ilvl w:val="0"/>
          <w:numId w:val="5"/>
        </w:numPr>
        <w:spacing w:lineRule="auto" w:line="240" w:before="0" w:after="0"/>
        <w:contextualSpacing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osszas telefonálgatás után végül garanciálisan javították az Alapítvány informatikusi laptopját (a merevlemez szállt el).</w:t>
      </w:r>
    </w:p>
    <w:p>
      <w:pPr>
        <w:pStyle w:val="Listaszerbekezds"/>
        <w:numPr>
          <w:ilvl w:val="0"/>
          <w:numId w:val="5"/>
        </w:numPr>
        <w:spacing w:lineRule="auto" w:line="240" w:before="0" w:after="0"/>
        <w:contextualSpacing w:val="false"/>
        <w:jc w:val="both"/>
        <w:rPr/>
      </w:pPr>
      <w:r>
        <w:rPr>
          <w:rFonts w:cs="Times New Roman;Times New Roman" w:ascii="Times New Roman;Times New Roman" w:hAnsi="Times New Roman;Times New Roman"/>
          <w:sz w:val="18"/>
          <w:szCs w:val="18"/>
        </w:rPr>
        <w:t>Részt vettem a DPR idei előzetes tesztelésében.</w:t>
      </w:r>
    </w:p>
    <w:p>
      <w:pPr>
        <w:pStyle w:val="Listaszerbekezds"/>
        <w:numPr>
          <w:ilvl w:val="0"/>
          <w:numId w:val="5"/>
        </w:numPr>
        <w:spacing w:lineRule="auto" w:line="240" w:before="0" w:after="0"/>
        <w:contextualSpacing w:val="false"/>
        <w:jc w:val="both"/>
        <w:rPr/>
      </w:pPr>
      <w:r>
        <w:rPr>
          <w:rFonts w:cs="Times New Roman;Times New Roman" w:ascii="Times New Roman;Times New Roman" w:hAnsi="Times New Roman;Times New Roman"/>
          <w:sz w:val="18"/>
          <w:szCs w:val="18"/>
        </w:rPr>
        <w:t>Beüzemelésre került egy újabb gép az Alapítványnál, így technikailag készen áll az Alapítvány arra, hogy a hallgatók számára nyomtatási és fénymásolási lehetőséget biztosítson.</w:t>
      </w:r>
    </w:p>
    <w:p>
      <w:pPr>
        <w:pStyle w:val="Listaszerbekezds"/>
        <w:numPr>
          <w:ilvl w:val="0"/>
          <w:numId w:val="5"/>
        </w:numPr>
        <w:spacing w:lineRule="auto" w:line="240" w:before="0" w:after="0"/>
        <w:contextualSpacing w:val="false"/>
        <w:jc w:val="both"/>
        <w:rPr/>
      </w:pPr>
      <w:r>
        <w:rPr>
          <w:rFonts w:cs="Times New Roman;Times New Roman" w:ascii="Times New Roman;Times New Roman" w:hAnsi="Times New Roman;Times New Roman"/>
          <w:sz w:val="18"/>
          <w:szCs w:val="18"/>
        </w:rPr>
        <w:t>A TTK HÖK és az Alapítvány gépparkját eddig összefogó logmein.com fiók ketté lett bontva. Ennek oka, hogy a szolgáltatás keretein belül immáron maximum 10 gépet tudunk az ingyenes szolgáltatás keretein belül egy fiókhoz rendelni.</w:t>
      </w:r>
    </w:p>
    <w:p>
      <w:pPr>
        <w:pStyle w:val="Listaszerbekezds"/>
        <w:numPr>
          <w:ilvl w:val="0"/>
          <w:numId w:val="5"/>
        </w:numPr>
        <w:spacing w:lineRule="auto" w:line="240" w:before="0" w:after="0"/>
        <w:contextualSpacing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nedvesest.elte.hu weboldallal kapcsolatban segítettem a Kft. munkáját, illetve az ezf.elte.hu kapcsán ugyanezt sajnos nem tudtam megtenni. Helyette javasoltam pár napja egy megoldási lehetőséget, amire még nem érkezett válasz.</w:t>
      </w:r>
    </w:p>
    <w:p>
      <w:pPr>
        <w:pStyle w:val="Listaszerbekezds"/>
        <w:numPr>
          <w:ilvl w:val="0"/>
          <w:numId w:val="5"/>
        </w:numPr>
        <w:spacing w:lineRule="auto" w:line="240" w:before="0" w:after="0"/>
        <w:contextualSpacing w:val="false"/>
        <w:jc w:val="both"/>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Ezen kívül a napi rutinfeladatokat elvégeztem: felhasználók informálása, a ttkhok.elte.hu weboldal rendszeres frissítése, számítógépek karbantartása, néha kábelhuzigálás és egyéb problémák megoldása. Ezúton szeretném megköszönni mindazon tisztségviselőnek és képviselőnek a munkáját, akik segítettek abban, hogy a ttkhok.elte.hu weboldal mindig az aktuális adatokat és a legfrissebb híreket tartalmazza.” :-)</w:t>
      </w:r>
    </w:p>
    <w:p>
      <w:pPr>
        <w:pStyle w:val="Listaszerbekezds"/>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Listaszerbekezds"/>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abajdi Péter</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ilisvörösvár, 2013. április 13.</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pPr>
      <w:r>
        <w:rPr>
          <w:rFonts w:cs="Times New Roman;Times New Roman" w:ascii="Times New Roman;Times New Roman" w:hAnsi="Times New Roman;Times New Roman"/>
          <w:sz w:val="18"/>
          <w:szCs w:val="18"/>
          <w:u w:val="single"/>
        </w:rPr>
        <w:t>Kollégiumi biztos</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pBdr>
          <w:top w:val="single" w:sz="4" w:space="1" w:color="000000"/>
          <w:bottom w:val="single" w:sz="4" w:space="1" w:color="000000"/>
        </w:pBdr>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Beszámoló</w:t>
      </w:r>
    </w:p>
    <w:p>
      <w:pPr>
        <w:pStyle w:val="Normal"/>
        <w:pBdr>
          <w:top w:val="single" w:sz="4" w:space="1" w:color="000000"/>
          <w:bottom w:val="single" w:sz="4" w:space="1" w:color="000000"/>
        </w:pBdr>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Kollégiumi biztos</w:t>
      </w:r>
    </w:p>
    <w:p>
      <w:pPr>
        <w:pStyle w:val="Normal"/>
        <w:pBdr>
          <w:top w:val="single" w:sz="4" w:space="1" w:color="000000"/>
          <w:bottom w:val="single" w:sz="4" w:space="1" w:color="000000"/>
        </w:pBdr>
        <w:spacing w:lineRule="auto" w:line="240" w:before="0" w:after="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Csutka Boglárka</w:t>
      </w:r>
    </w:p>
    <w:p>
      <w:pPr>
        <w:pStyle w:val="Normal"/>
        <w:pBdr>
          <w:top w:val="single" w:sz="4" w:space="1" w:color="000000"/>
          <w:bottom w:val="single" w:sz="4" w:space="1" w:color="000000"/>
        </w:pBdr>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3. 03. 12. -2013. 04. 13.</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3. 03. 09. - Mentorkirándulás</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3. 03. 13-14. - Mentorelőadás</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3. 04. 02. – KOLHÖK Rendkívüli Küldöttgyűlés</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3. 04. 09. – Intézeti Tanács</w:t>
      </w:r>
    </w:p>
    <w:p>
      <w:pPr>
        <w:pStyle w:val="Normal"/>
        <w:spacing w:lineRule="auto" w:line="240" w:before="0" w:after="0"/>
        <w:rPr/>
      </w:pPr>
      <w:r>
        <w:rPr>
          <w:rFonts w:cs="Times New Roman;Times New Roman" w:ascii="Times New Roman;Times New Roman" w:hAnsi="Times New Roman;Times New Roman"/>
          <w:b/>
          <w:sz w:val="18"/>
          <w:szCs w:val="18"/>
        </w:rPr>
        <w:t>2013. 04. 11. – Szakterületi Bizottsági ülés</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numPr>
          <w:ilvl w:val="0"/>
          <w:numId w:val="9"/>
        </w:numPr>
        <w:spacing w:lineRule="auto" w:line="240" w:before="0" w:after="0"/>
        <w:ind w:left="284" w:hanging="284"/>
        <w:jc w:val="both"/>
        <w:rPr/>
      </w:pPr>
      <w:r>
        <w:drawing>
          <wp:anchor behindDoc="1" distT="0" distB="0" distL="114935" distR="114935" simplePos="0" locked="0" layoutInCell="0" allowOverlap="1" relativeHeight="6">
            <wp:simplePos x="0" y="0"/>
            <wp:positionH relativeFrom="column">
              <wp:posOffset>5367655</wp:posOffset>
            </wp:positionH>
            <wp:positionV relativeFrom="paragraph">
              <wp:posOffset>19685</wp:posOffset>
            </wp:positionV>
            <wp:extent cx="496570" cy="659130"/>
            <wp:effectExtent l="0" t="0" r="0" b="0"/>
            <wp:wrapTight wrapText="bothSides">
              <wp:wrapPolygon edited="0">
                <wp:start x="-370" y="0"/>
                <wp:lineTo x="-370" y="21316"/>
                <wp:lineTo x="21600" y="21316"/>
                <wp:lineTo x="21600" y="0"/>
                <wp:lineTo x="-3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3" t="-33" r="-43" b="-33"/>
                    <a:stretch>
                      <a:fillRect/>
                    </a:stretch>
                  </pic:blipFill>
                  <pic:spPr bwMode="auto">
                    <a:xfrm>
                      <a:off x="0" y="0"/>
                      <a:ext cx="496570" cy="659130"/>
                    </a:xfrm>
                    <a:prstGeom prst="rect">
                      <a:avLst/>
                    </a:prstGeom>
                  </pic:spPr>
                </pic:pic>
              </a:graphicData>
            </a:graphic>
          </wp:anchor>
        </w:drawing>
      </w:r>
      <w:r>
        <w:rPr>
          <w:rFonts w:cs="Times New Roman;Times New Roman" w:ascii="Times New Roman;Times New Roman" w:hAnsi="Times New Roman;Times New Roman"/>
          <w:sz w:val="18"/>
          <w:szCs w:val="18"/>
        </w:rPr>
        <w:t xml:space="preserve">Javában tart a mentorképzés. A mentorkiránduláson Molnár Zsolttal a földrajzos állomást csináltuk. Előző beszámolómból kimaradt, hogy gratulálok a csapatoknak, én nagyon élveztem az előadásokat!! </w:t>
      </w:r>
      <w:r>
        <w:rPr>
          <w:rFonts w:eastAsia="Wingdings" w:cs="Wingdings" w:ascii="Wingdings" w:hAnsi="Wingdings"/>
          <w:sz w:val="18"/>
          <w:szCs w:val="18"/>
        </w:rPr>
        <w:t></w:t>
      </w:r>
      <w:r>
        <w:rPr>
          <w:rFonts w:cs="Times New Roman;Times New Roman" w:ascii="Times New Roman;Times New Roman" w:hAnsi="Times New Roman;Times New Roman"/>
          <w:sz w:val="18"/>
          <w:szCs w:val="18"/>
        </w:rPr>
        <w:t xml:space="preserve"> </w:t>
      </w:r>
    </w:p>
    <w:p>
      <w:pPr>
        <w:pStyle w:val="Normal"/>
        <w:numPr>
          <w:ilvl w:val="0"/>
          <w:numId w:val="9"/>
        </w:numPr>
        <w:spacing w:lineRule="auto" w:line="240" w:before="0" w:after="0"/>
        <w:ind w:left="284" w:hanging="284"/>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 xml:space="preserve">A mentorelőadásokon kollégiumi tájékoztatót tartottam szerdán és csütörtökön, a ppt-t kiküldtem a levelezőlistára. Azóta már megtörtént a két mentorteszt is. </w:t>
      </w:r>
    </w:p>
    <w:p>
      <w:pPr>
        <w:pStyle w:val="Normal"/>
        <w:numPr>
          <w:ilvl w:val="0"/>
          <w:numId w:val="9"/>
        </w:numPr>
        <w:spacing w:lineRule="auto" w:line="240" w:before="0" w:after="0"/>
        <w:ind w:left="284" w:hanging="284"/>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KOLHÖK küldöttgyűlésen a kollégiumok helyzetéről és a kollégiumi díjjak emeléséről valamint a felsőéves felvételi ügyrendről volt tájékoztatás. Ez volt az első gyűlés mióta a Szenátus elfogadta a KOLHÖK új alapszabályát, így már mandátum nélkül vettem részt az ülésen. Ha a Szenátus 15.-i ülésén elfogadja a beterjesztést, akkor a szakkollégiumokban egységesen 12000 ft lesz a kollégiumi díj, valamint ennyi lesz az NFK-ban és  ADK-ban. 10000 ft-ra emelkedik a DUK és a KUK a NUK, VUK és KCSSK kollégiumi díjai nem emelkednek. A költségtérítéses hallgatóknak azonban további 6000 ft-tal fog emelkedni a kivetés összege. Sajnálatos módon a felsőéves felvételi meghirdetésének tervezett április 16.-i időpontja kitolódott a vizsgaidőszakra.</w:t>
      </w:r>
    </w:p>
    <w:p>
      <w:pPr>
        <w:pStyle w:val="Normal"/>
        <w:numPr>
          <w:ilvl w:val="0"/>
          <w:numId w:val="9"/>
        </w:numPr>
        <w:spacing w:lineRule="auto" w:line="240" w:before="0" w:after="0"/>
        <w:ind w:left="284" w:hanging="284"/>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Eseménynaptár”:</w:t>
        <w:tab/>
        <w:t>XI. Vezér Napok: 2013. április 22-24.</w:t>
      </w:r>
    </w:p>
    <w:p>
      <w:pPr>
        <w:pStyle w:val="Normal"/>
        <w:spacing w:lineRule="auto" w:line="240" w:before="0" w:after="0"/>
        <w:ind w:left="1700" w:firstLine="42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udaörsi Napok: 2013. április 29 – május 4.</w:t>
      </w:r>
    </w:p>
    <w:p>
      <w:pPr>
        <w:pStyle w:val="Normal"/>
        <w:spacing w:lineRule="auto" w:line="240" w:before="0" w:after="0"/>
        <w:ind w:left="1700" w:firstLine="424"/>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Köszönöm, hogy elolvastad a beszámolómat! Várom kérdéseiteket.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13-04-13 Budapest </w:t>
        <w:tab/>
        <w:tab/>
        <w:tab/>
        <w:tab/>
        <w:tab/>
        <w:tab/>
        <w:t xml:space="preserve"> </w:t>
        <w:tab/>
        <w:t>Csutka Boglárka</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 xml:space="preserve"> </w:t>
        <w:tab/>
        <w:tab/>
        <w:tab/>
        <w:tab/>
        <w:tab/>
        <w:tab/>
        <w:tab/>
        <w:t>Kollégiumi biztos</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u w:val="single"/>
          <w:lang w:eastAsia="hu-HU"/>
        </w:rPr>
      </w:pPr>
      <w:r>
        <w:rPr>
          <w:rFonts w:cs="Times New Roman;Times New Roman" w:ascii="Times New Roman;Times New Roman" w:hAnsi="Times New Roman;Times New Roman"/>
          <w:sz w:val="18"/>
          <w:szCs w:val="18"/>
          <w:u w:val="single"/>
          <w:lang w:eastAsia="hu-HU"/>
        </w:rPr>
        <w:t>Kommunikációs és PR biztos</w:t>
      </w:r>
    </w:p>
    <w:p>
      <w:pPr>
        <w:pStyle w:val="Normal"/>
        <w:spacing w:lineRule="auto" w:line="240" w:before="0" w:after="0"/>
        <w:rPr>
          <w:rFonts w:ascii="Times New Roman;Times New Roman" w:hAnsi="Times New Roman;Times New Roman" w:cs="Times New Roman;Times New Roman"/>
          <w:sz w:val="18"/>
          <w:szCs w:val="18"/>
          <w:u w:val="single"/>
          <w:lang w:eastAsia="hu-HU"/>
        </w:rPr>
      </w:pPr>
      <w:r>
        <w:rPr>
          <w:rFonts w:cs="Times New Roman;Times New Roman" w:ascii="Times New Roman;Times New Roman" w:hAnsi="Times New Roman;Times New Roman"/>
          <w:sz w:val="18"/>
          <w:szCs w:val="18"/>
          <w:u w:val="single"/>
          <w:lang w:eastAsia="hu-HU"/>
        </w:rPr>
        <w:t>Külügyi biztos</w:t>
      </w:r>
    </w:p>
    <w:p>
      <w:pPr>
        <w:pStyle w:val="Normal"/>
        <w:spacing w:lineRule="auto" w:line="240" w:before="0" w:after="0"/>
        <w:rPr>
          <w:rFonts w:ascii="Times New Roman;Times New Roman" w:hAnsi="Times New Roman;Times New Roman" w:cs="Times New Roman;Times New Roman"/>
          <w:sz w:val="18"/>
          <w:szCs w:val="18"/>
          <w:u w:val="single"/>
          <w:lang w:eastAsia="hu-HU"/>
        </w:rPr>
      </w:pPr>
      <w:r>
        <w:rPr>
          <w:rFonts w:cs="Times New Roman;Times New Roman" w:ascii="Times New Roman;Times New Roman" w:hAnsi="Times New Roman;Times New Roman"/>
          <w:sz w:val="18"/>
          <w:szCs w:val="18"/>
          <w:u w:val="single"/>
          <w:lang w:eastAsia="hu-HU"/>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számoló - Külügyi biztos</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oczur Szilvia</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z elmúlt időszak az Erasmus pályázás jegyében telt. Pályázni március 10-ig lehetett a Neptunban, illetve a dokumentumokat a kari koordinátornál papírosan is le kellett adni. A tavalyi 70+ pályázóhoz képest idén csak 21-en szerették volna elnyerni az ösztöndíjat. A kari rangsor megtekinthető a következő oldal alján: </w:t>
      </w:r>
      <w:hyperlink r:id="rId10">
        <w:r>
          <w:rPr>
            <w:rStyle w:val="InternetLink"/>
            <w:rFonts w:cs="Times New Roman;Times New Roman" w:ascii="Times New Roman;Times New Roman" w:hAnsi="Times New Roman;Times New Roman"/>
            <w:sz w:val="18"/>
            <w:szCs w:val="18"/>
          </w:rPr>
          <w:t>http://teo.elte.hu/phd/e107_plugins/content/content.php?content.170</w:t>
        </w:r>
      </w:hyperlink>
    </w:p>
    <w:p>
      <w:pPr>
        <w:pStyle w:val="Normal"/>
        <w:spacing w:lineRule="auto" w:line="240" w:before="0" w:after="0"/>
        <w:ind w:firstLine="708"/>
        <w:rPr/>
      </w:pPr>
      <w:r>
        <w:rPr>
          <w:rFonts w:cs="Times New Roman;Times New Roman" w:ascii="Times New Roman;Times New Roman" w:hAnsi="Times New Roman;Times New Roman"/>
          <w:sz w:val="18"/>
          <w:szCs w:val="18"/>
        </w:rPr>
        <w:t xml:space="preserve">A pályázók számának visszaesése gondot jelenthet a következő évi helyekre nézve, ugyanis kb. 60 helye van a TTK-nak, ennek kb. egyharmadát tudjuk a mostani pályázókkal feltölteni. Az őszi pótpályázás során jó lenne, ha legalább 2-3x ennyien jelentkeznének, különben a következő évben nagyon kevés helyünk lesz. Homonnay Zoltán Kémia Intézetigazgatóval és Zsély István kémia Erasmus koordinátorral beszélgettünk a problémáról, de a visszaesés okára nem sikerült rájönnünk: a Campus Hungary csak néhány embert „rabolt el”, a hallgatói szerződéssel rendelkező hallgatók pedig most még nem pályázhattak; talán a (további?) csúszástól való félelem demotiválhatta őket (A BTK és ÁJK kivételével az összes karon jelentős volt a visszaesés). </w:t>
      </w:r>
    </w:p>
    <w:p>
      <w:pPr>
        <w:pStyle w:val="Normal"/>
        <w:spacing w:lineRule="auto" w:line="240" w:before="0" w:after="0"/>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Íme egy kis diagram az elmúlt két fő pályázási időszakról:</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eastAsia="en-US"/>
        </w:rPr>
        <w:drawing>
          <wp:inline distT="0" distB="0" distL="0" distR="0">
            <wp:extent cx="4590415" cy="274955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pPr>
      <w:r>
        <w:rPr>
          <w:rFonts w:cs="Times New Roman;Times New Roman" w:ascii="Times New Roman;Times New Roman" w:hAnsi="Times New Roman;Times New Roman"/>
          <w:sz w:val="18"/>
          <w:szCs w:val="18"/>
        </w:rPr>
        <w:t>(*Földrajz 2012 – a beszámoló írásakor nem rendelkeztem a pontos információval, de kiugró, 40 körüli adatra kell gondolni)</w:t>
      </w:r>
    </w:p>
    <w:p>
      <w:pPr>
        <w:pStyle w:val="Normal"/>
        <w:spacing w:lineRule="auto" w:line="240" w:before="0" w:after="0"/>
        <w:rPr/>
      </w:pPr>
      <w:r>
        <w:rPr>
          <w:rFonts w:cs="Times New Roman;Times New Roman" w:ascii="Times New Roman;Times New Roman" w:hAnsi="Times New Roman;Times New Roman"/>
          <w:sz w:val="18"/>
          <w:szCs w:val="18"/>
        </w:rPr>
        <w:t>A pályázatok bírálását a Külügyi csoport tagjaival kezdtem meg, a honlapon is elérhető pontrendszer szerint készítettünk egy elő-bírálatot, hogy a szakos Erasmus koordinátoroknak kicsit könnyebb legyen áttekinteni a pályázatokat, majd velük is átnéztem, kitöltöttük a bírálati lapot, ezután kerültek vissza a pályázatok Demeter Mária kari Erasmus koordinátorhoz, aki még egyszer átnézte őket. Minden hallgató, aki bármilyen módon hozzáfért a pályázatokhoz előzetesen egy titoktartási nyilatkozatot töltött ki 3 példányban (hallgató, HÖK, TEO részére).</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pPr>
      <w:r>
        <w:rPr>
          <w:rFonts w:cs="Times New Roman;Times New Roman" w:ascii="Times New Roman;Times New Roman" w:hAnsi="Times New Roman;Times New Roman"/>
          <w:b/>
          <w:sz w:val="18"/>
          <w:szCs w:val="18"/>
        </w:rPr>
        <w:tab/>
        <w:t xml:space="preserve">03.25. </w:t>
      </w:r>
      <w:r>
        <w:rPr>
          <w:rFonts w:cs="Times New Roman;Times New Roman" w:ascii="Times New Roman;Times New Roman" w:hAnsi="Times New Roman;Times New Roman"/>
          <w:sz w:val="18"/>
          <w:szCs w:val="18"/>
        </w:rPr>
        <w:t xml:space="preserve"> Külügyi mentorfelvételit tartottunk. A jelentkezőknek először egy idegen nyelvű motivációs levelet kellett elküldeniük majd egy interjún részt venniük. A beszélgetést Tájmel Dániel koordinálta, valamint részt vett rajta Soproni Tamás ESN ELTE főmentor, Horváth Dóra kari ex-főmentor és én. Volt pár nem angolul jelentkező: néhány német, velük én beszélgettem és egy francia, akihez végül nem jött franciául beszélő ember, de a motivációs levele alapján megfelel, illetve kérésünkre angolul is tudott velünk kommunikálni. 11 jelentkezőből végül 8 új mentorunk let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pPr>
      <w:r>
        <w:rPr>
          <w:rFonts w:cs="Times New Roman;Times New Roman" w:ascii="Times New Roman;Times New Roman" w:hAnsi="Times New Roman;Times New Roman"/>
          <w:b/>
          <w:sz w:val="18"/>
          <w:szCs w:val="18"/>
        </w:rPr>
        <w:tab/>
        <w:t xml:space="preserve">04.05-07. </w:t>
      </w:r>
      <w:r>
        <w:rPr>
          <w:rFonts w:cs="Times New Roman;Times New Roman" w:ascii="Times New Roman;Times New Roman" w:hAnsi="Times New Roman;Times New Roman"/>
          <w:sz w:val="18"/>
          <w:szCs w:val="18"/>
        </w:rPr>
        <w:t xml:space="preserve">Külügyi mentor- és vezetőképzőn vettem részt. A TTK-ról hárman voltunk jelen, Tájmel Dániel kari főmentor, Csóka Krisztián külügyi mentor és jómagam. Péntek délután tudtam lemenni, ezen a napon az EHKB (létszám hiányában) nem, csak a mentorok dolgoztak. A szombati napon Magyar Róbert koordinálásával a délelőtt folyamán különböző játékokat és feladatokat oldottunk meg, erősítettük a csapatösszetartást és az együttműködést, délután pedig a HKR módosításokkal foglalkoztunk immár utoljára, illetve a LEN Külügyi Majális részleteit beszéltük meg.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z elmúlt hetekben végleg elhárult a szeptember óta tartó akadály, így a továbbiakban tudok majd fogadóórát tartani szerdánként 12:15-13:45-ig az Északi Hallgatói Irodában – az első már meg is történt (senki nem kereset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öszönöm, hogy elolvastad a beszámolómat, kérdés esetén keress bátran!</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Koczur Szilvia</w:t>
      </w:r>
    </w:p>
    <w:p>
      <w:pPr>
        <w:pStyle w:val="Normal"/>
        <w:spacing w:lineRule="auto" w:line="240"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külügyi biztos</w:t>
      </w:r>
    </w:p>
    <w:p>
      <w:pPr>
        <w:pStyle w:val="Normal"/>
        <w:spacing w:lineRule="auto" w:line="240" w:before="0" w:after="0"/>
        <w:jc w:val="right"/>
        <w:rPr/>
      </w:pPr>
      <w:r>
        <w:rPr>
          <w:rFonts w:cs="Times New Roman;Times New Roman" w:ascii="Times New Roman;Times New Roman" w:hAnsi="Times New Roman;Times New Roman"/>
          <w:i/>
          <w:sz w:val="18"/>
          <w:szCs w:val="18"/>
        </w:rPr>
        <w:t>kulbiz@ttkhok.elte.hu</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ór, 2013.04.12.</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u w:val="single"/>
          <w:lang w:eastAsia="hu-HU"/>
        </w:rPr>
      </w:pPr>
      <w:r>
        <w:rPr>
          <w:rFonts w:cs="Times New Roman;Times New Roman" w:ascii="Times New Roman;Times New Roman" w:hAnsi="Times New Roman;Times New Roman"/>
          <w:sz w:val="18"/>
          <w:szCs w:val="18"/>
          <w:u w:val="single"/>
          <w:lang w:eastAsia="hu-HU"/>
        </w:rPr>
        <w:t>Mentorkoordinátor</w:t>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entorkoordinátor beszámoló – Kovács Fanni</w:t>
        <w:br/>
        <w:t>2013.03.12. – 2013.04.15.</w:t>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Időrendi bontás</w:t>
      </w:r>
    </w:p>
    <w:p>
      <w:pPr>
        <w:pStyle w:val="Normal"/>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sz w:val="18"/>
          <w:szCs w:val="18"/>
        </w:rPr>
        <w:t>2013.03.12. Küldöttgyűlés</w:t>
        <w:br/>
        <w:t>2013.03.13-14. II. előadás</w:t>
        <w:br/>
        <w:t>2013.03.18. Választmány</w:t>
        <w:br/>
        <w:t>2013.03.20-21. III. előadás</w:t>
        <w:br/>
        <w:t>2013.03.25. Kari Ösztöndíjbizottság ülés</w:t>
        <w:br/>
        <w:t>2013.03.25. Választmány</w:t>
        <w:br/>
        <w:t>2013.04.02. Választmány</w:t>
        <w:br/>
        <w:t>2013.04.04. Mentorteszt</w:t>
        <w:br/>
        <w:t>2013.04.04. Mentor-Senior megbeszélés</w:t>
        <w:br/>
        <w:t>2013.04.05-07. HÖOK</w:t>
        <w:br/>
        <w:t>2013.04.08. Választmány</w:t>
        <w:br/>
        <w:t>2013.04.09. Mentorteszt</w:t>
        <w:br/>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Szöveges beszámoló</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entorkoncepció</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z előző Küldöttgyűlésen módosítottunk a mentorkoncepción. Viszont a file rejtélyes körülmények között eltűnt, a legvalószínűbb, hogy zseniális módon én nem mentettem el. Ebből kifolyólag a hangfelvételből kellett a módisításokat beírnom, ezért tartott egy hétig mire képviselő listán olvashattátok. Ezúton szeretnék elnézést kérni a lassúság miat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entorelőadások</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z előadások rendben lezajlottak. A jelöltek viszont már nem vették ennyire komolyan. A 2013. évi mentorrendszer március 06-án tartotta első hivatalos programját, ekkor a rendszer 134 fővel startolt.  A hiányzások, vagy túl sok kimentés, miatt a tesztet már csak 104 írhatták meg. De meg kell említeni, hogy akad olyan a „kihullottak” között, akiket újonnan szerzett tisztségük zárt ki a rendszerből.</w:t>
        <w:br/>
        <w:t>Összeállítottam egy képzés értékelő kérdőívet, ami már megjelent a mentorlistán is. Remélem az eredményei a következő évek hasznára válik majd.</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zeretném megköszönni minden tisztségviselőnek, hogy megtartotta előadását, és ezzel hozzájárult a képzés egyik fő momentumához.</w:t>
      </w:r>
    </w:p>
    <w:p>
      <w:pPr>
        <w:pStyle w:val="Normal"/>
        <w:spacing w:lineRule="auto" w:line="240" w:before="0" w:after="0"/>
        <w:jc w:val="both"/>
        <w:rPr/>
      </w:pPr>
      <w:r>
        <w:rPr>
          <w:rFonts w:cs="Times New Roman;Times New Roman" w:ascii="Times New Roman;Times New Roman" w:hAnsi="Times New Roman;Times New Roman"/>
          <w:sz w:val="18"/>
          <w:szCs w:val="18"/>
        </w:rPr>
        <w:t>Mentortesz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 mentorteszt volt ennek az időszaknak a húzós munkája. Kicsit nehezebbre sikerült, mint gondoltam. Bár a visszajelzések alapján nem is nehéz, csak a ponthatárok szőrös szívűek. Pont ezért javítótársaimmal, két körös javítást végeztünk. Első körben szigorúan, belekötve mindenbe, majd a második körben kerestük, hol tudunk pontokat, fél pontokat adni. Ez persze az esélytelen tesztet nem tudta felhúzni megfeleltre. </w:t>
      </w:r>
    </w:p>
    <w:p>
      <w:pPr>
        <w:pStyle w:val="Normal"/>
        <w:spacing w:lineRule="auto" w:line="240" w:before="0" w:after="0"/>
        <w:jc w:val="both"/>
        <w:rPr/>
      </w:pPr>
      <w:r>
        <w:rPr>
          <w:rFonts w:cs="Times New Roman;Times New Roman" w:ascii="Times New Roman;Times New Roman" w:hAnsi="Times New Roman;Times New Roman"/>
          <w:sz w:val="18"/>
          <w:szCs w:val="18"/>
        </w:rPr>
        <w:t>Az, hogy több, olyan teszt van, ami a beugró részen bukott, azt bizonyítja, hogy elsődleges szűrőként még mindig jól működik, és hogy a felkészülés hiánya is okozta a nagy bukási arányt. Amelyek a beugrón megfeleltek, azok közül rendre vagy a II. vagy a III. résszel voltak problémák. Azt pedig nem engedhetjük meg, hogy egy mentor a tanulmányi ügyekben ne legyen megbízható, és ez ugyanígy elmondható az ösztöndíjakról. Mindössze egy-két ember van, aki beugró után 2 részből is bukott. A nehéz tesztre hivatkozva, pót tesztet hirdettem azoknak a mentorjelölteknek, akik a beugró után csak egyetlen részben nem teljesítettek megfelelően.</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tatisztika:</w:t>
      </w:r>
    </w:p>
    <w:p>
      <w:pPr>
        <w:pStyle w:val="Normal"/>
        <w:spacing w:lineRule="auto" w:line="240" w:before="0" w:after="0"/>
        <w:jc w:val="center"/>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drawing>
          <wp:inline distT="0" distB="0" distL="0" distR="0">
            <wp:extent cx="4590415" cy="2749550"/>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eastAsia="en-US"/>
        </w:rPr>
        <w:drawing>
          <wp:inline distT="0" distB="0" distL="0" distR="0">
            <wp:extent cx="5578475" cy="3264535"/>
            <wp:effectExtent l="0" t="0" r="0" b="0"/>
            <wp:docPr id="5"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5" descr=""/>
                    <pic:cNvPicPr>
                      <a:picLocks noChangeAspect="1" noChangeArrowheads="1"/>
                    </pic:cNvPicPr>
                  </pic:nvPicPr>
                  <pic:blipFill>
                    <a:blip r:embed="rId13"/>
                    <a:srcRect l="-6" t="-11" r="-6" b="-88"/>
                    <a:stretch>
                      <a:fillRect/>
                    </a:stretch>
                  </pic:blipFill>
                  <pic:spPr bwMode="auto">
                    <a:xfrm>
                      <a:off x="0" y="0"/>
                      <a:ext cx="5578475" cy="326453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zeretném megköszönni mindenkinek, aki segített a teszt javításában.</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entorhétvég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hétvége szervezése gőzerőkkel robog. A Választmány már rábólintott a helyszínre, és a programok is kirajzolódni látszanak.</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gyéb</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ogadóóráimat megtartottam, az e-mail fiókot illetve a levlistát figyeltem és kezeltem, mentorok megkeresésére válaszoltam.</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legáltságaimnak eleget tettem.</w:t>
      </w:r>
    </w:p>
    <w:p>
      <w:pPr>
        <w:pStyle w:val="Normal"/>
        <w:spacing w:lineRule="auto" w:line="240" w:before="0" w:after="0"/>
        <w:jc w:val="both"/>
        <w:rPr/>
      </w:pPr>
      <w:r>
        <w:rPr>
          <w:rFonts w:cs="Times New Roman;Times New Roman" w:ascii="Times New Roman;Times New Roman" w:hAnsi="Times New Roman;Times New Roman"/>
          <w:sz w:val="18"/>
          <w:szCs w:val="18"/>
        </w:rPr>
        <w:t>Szeretném megköszönni mindenkinek, aki segített beindítani az idei mentorrendszert, remélem utódomat is bizalommal fogadjátok.</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udapest,</w:t>
        <w:br/>
        <w:t>2013.04.10.</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ovács Fanni</w:t>
        <w:br/>
        <w:t>Mentorkoordinátor</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Sportbiztos</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portbiztosi beszámoló</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2. 03. 12. – 2013. 04. 15.</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mi az előző KGY óta történt:</w:t>
      </w:r>
    </w:p>
    <w:p>
      <w:pPr>
        <w:pStyle w:val="Listaszerbekezds"/>
        <w:numPr>
          <w:ilvl w:val="0"/>
          <w:numId w:val="3"/>
        </w:numPr>
        <w:spacing w:lineRule="auto" w:line="240" w:before="0" w:after="0"/>
        <w:contextualSpacing/>
        <w:jc w:val="both"/>
        <w:rPr/>
      </w:pPr>
      <w:r>
        <w:rPr>
          <w:rFonts w:cs="Times New Roman;Times New Roman" w:ascii="Times New Roman;Times New Roman" w:hAnsi="Times New Roman;Times New Roman"/>
          <w:b/>
          <w:sz w:val="18"/>
          <w:szCs w:val="18"/>
        </w:rPr>
        <w:t>Előrehaladott fázisban a XXIV. Eötvös 5km futóverseny előkészületei</w:t>
      </w:r>
      <w:r>
        <w:rPr>
          <w:rFonts w:cs="Times New Roman;Times New Roman" w:ascii="Times New Roman;Times New Roman" w:hAnsi="Times New Roman;Times New Roman"/>
          <w:sz w:val="18"/>
          <w:szCs w:val="18"/>
        </w:rPr>
        <w:t>. Márciusban több alkalommal is ülésezett a szervezői bizottság, amelyek során a 2013. május 7-ei futóverseny teljes programsorozatát végigtárgyaltuk, és ezen információknak megfelelően frissítettük az eotvos5.elte.hu honlapot is. Aki már látta, az tudja, a LEN nyitónapján ismét 3 neves olimpikon, a Magyar Egyetemi Sport Arcai (Cseh László, Joó Abigél és Sors Tamás) látogatnak el az 5vös 5km-re, amely a BEFS versenynaptárában való bekerülés után immáron a SportPont Program hivatalos pontgyűjtő állomása is egyben (részletek: sportpont.hu). Korábban már beszámoltam arról, hogy ezúttal is lehetőségünk nyílt arra, hogy az ELTE ESZ Kft. kihagyásával szervezzük meg a versenyt, amit a szervezői csapat jóváhagyott. Miután a 2013. április 8-ai választmány tagjai látták a tavaszi verseny stratégiáját és különösebb ellenvetés nélkül elfogadták, így a napokban elindul a rendezvény hirdetése is. A háromlépcsős regisztráció mellett újdonság még az ELTE Doktorandusz és a Legsportosabb Középiskola kategóriák, míg a plakát és a honlap arculata is némiképp átalakult, de a főbb stílusjegyeket megtartotta. Sőt, az egyik országos sportcsatornán is lehetőségünk nyílhat a verseny hirdetésére, de a XI. kerületben ezt az őszinél még szervezettebben kívánjuk megvalósítani. Remélhetőleg a TTK HÖK-ös csapat megtartja jó szokását és ismét nagyobb létszámban vesz részt a verseny, úgyhogy futócipőket izzítsátok, ismét egy hatalmas élmény vár Rátok!:)</w:t>
      </w:r>
    </w:p>
    <w:p>
      <w:pPr>
        <w:pStyle w:val="Listaszerbekezds"/>
        <w:spacing w:lineRule="auto" w:line="240" w:before="0" w:after="0"/>
        <w:ind w:left="3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tt érdemes még megemlíteni a Dunai Regattát is, amelyre május 9-én kerül sor és a kari szintű hirdetésében részt vettem. Sőt, a Regattás csapat április 9-10. között a Gömb Aulába egy nagyméretű, regattás hátterű vászonnal is megjelent, és az ELTE-s hallgatók kedvük szerint le is fotózkodhattak.</w:t>
      </w:r>
    </w:p>
    <w:p>
      <w:pPr>
        <w:pStyle w:val="Listaszerbekezds"/>
        <w:numPr>
          <w:ilvl w:val="0"/>
          <w:numId w:val="3"/>
        </w:numPr>
        <w:spacing w:lineRule="auto" w:line="240" w:before="0" w:after="0"/>
        <w:contextualSpacing/>
        <w:jc w:val="both"/>
        <w:rPr/>
      </w:pPr>
      <w:r>
        <w:rPr>
          <w:rFonts w:cs="Times New Roman;Times New Roman" w:ascii="Times New Roman;Times New Roman" w:hAnsi="Times New Roman;Times New Roman"/>
          <w:b/>
          <w:sz w:val="18"/>
          <w:szCs w:val="18"/>
        </w:rPr>
        <w:t xml:space="preserve">A KUK után a KCSSK-t is beveszi az ELTE Sportösztöndíjas csapata! </w:t>
      </w:r>
      <w:r>
        <w:rPr>
          <w:rFonts w:cs="Times New Roman;Times New Roman" w:ascii="Times New Roman;Times New Roman" w:hAnsi="Times New Roman;Times New Roman"/>
          <w:sz w:val="18"/>
          <w:szCs w:val="18"/>
        </w:rPr>
        <w:t>Márciussal beindultak az összegyetemi sportos rendezvények. Első körben a KUK Napok nyitányán jelentek meg a sportösztöndíjasok és a „vigyük be a koliba az egyetemi sportélet legjavát” ötlet olyannyira bevált, hogy az április végi BN Napok nyitányán a KCSSK-ba is kivonulnak és egy hasonlóan sokszínű sportos délutánnal mozgatják meg a hallgatókat. Ide tartozik még az ELTE BGGyK-án április 11-én megtartott Sport- és Egészségnap, amelyen személyesen is részt vettem. (a KUK Sportnap kapcsán a hirdetésben vettem részt)</w:t>
      </w:r>
    </w:p>
    <w:p>
      <w:pPr>
        <w:pStyle w:val="Listaszerbekezds"/>
        <w:spacing w:lineRule="auto" w:line="240" w:before="0" w:after="0"/>
        <w:ind w:left="360" w:hanging="0"/>
        <w:contextualSpacing/>
        <w:jc w:val="both"/>
        <w:rPr/>
      </w:pPr>
      <w:r>
        <w:rPr>
          <w:rFonts w:cs="Times New Roman;Times New Roman" w:ascii="Times New Roman;Times New Roman" w:hAnsi="Times New Roman;Times New Roman"/>
          <w:sz w:val="18"/>
          <w:szCs w:val="18"/>
        </w:rPr>
        <w:t>Feltétlenül meg kell említeni a március közepén megrendezett IV. KEK-et is, amely szervezésében felülmúlta az eddigieket. Erről nem csupán az esemény honlapján található írások (</w:t>
      </w:r>
      <w:hyperlink r:id="rId14">
        <w:r>
          <w:rPr>
            <w:rStyle w:val="InternetLink"/>
            <w:rFonts w:cs="Times New Roman;Times New Roman" w:ascii="Times New Roman;Times New Roman" w:hAnsi="Times New Roman;Times New Roman"/>
            <w:sz w:val="18"/>
            <w:szCs w:val="18"/>
          </w:rPr>
          <w:t>http://kek.elte.hu/</w:t>
        </w:r>
      </w:hyperlink>
      <w:r>
        <w:rPr>
          <w:rFonts w:cs="Times New Roman;Times New Roman" w:ascii="Times New Roman;Times New Roman" w:hAnsi="Times New Roman;Times New Roman"/>
          <w:sz w:val="18"/>
          <w:szCs w:val="18"/>
        </w:rPr>
        <w:t>) számolnak be, hanem az országos médiák is jó hírét vitték a rendezvénynek. Jómagam a fb-s kommunikációban, illetve az utómunkálatokban vettem ki a részemet.</w:t>
      </w:r>
    </w:p>
    <w:p>
      <w:pPr>
        <w:pStyle w:val="Listaszerbekezds"/>
        <w:numPr>
          <w:ilvl w:val="0"/>
          <w:numId w:val="3"/>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Április 19-ére halasztott SportPont Fesztivál!</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color w:val="000000"/>
          <w:sz w:val="18"/>
          <w:szCs w:val="18"/>
          <w:lang w:eastAsia="hu-HU"/>
        </w:rPr>
        <w:t xml:space="preserve">A szervezők döntése értelmében a 2013-as SportPont Fesztivál időpontja április 12-ről (péntek) április 19-re (péntek) módosul. Ennek oka az elmúlt időszakban lehullott hatalmas mennyiségű csapadék, ami több sportág esetében is játékra alkalmatlanná tette a pálya területét. Az időjárás-előrejelzések szerint a következőkben – különösen jövő héttől – már tartósan száraz és melegebb idő várható, így április 19-én már a résztvevők számára a maximális sportélményt biztosítva, sokkal jobb körülmények között lehet lebonyolítani a rendezvényt.” Péntekre 17 °C-ot és kellemes, tavaszias időjárást ígérnek... </w:t>
      </w:r>
    </w:p>
    <w:p>
      <w:pPr>
        <w:pStyle w:val="Listaszerbekezds"/>
        <w:spacing w:lineRule="auto" w:line="240" w:before="0" w:after="0"/>
        <w:ind w:left="3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portélet szempontjából ez az esemény és az 5vös 5km jelenti a legfőbb attrakciót a félév hátralevő részére, így az ELTE Online sportos projektnapján hosszasan áttárgyalt egységes sportos dizájn, brand egy újabb lehetőséget ad a sportkommunikációban való fejlődésre, előrelépésre (ezáltal a sportos események interaktívabb, fantáziadúsabb hirdetésére is)</w:t>
      </w:r>
    </w:p>
    <w:p>
      <w:pPr>
        <w:pStyle w:val="Listaszerbekezds"/>
        <w:numPr>
          <w:ilvl w:val="0"/>
          <w:numId w:val="3"/>
        </w:numPr>
        <w:spacing w:lineRule="auto" w:line="240" w:before="0" w:after="0"/>
        <w:contextualSpacing/>
        <w:jc w:val="both"/>
        <w:rPr/>
      </w:pPr>
      <w:r>
        <w:rPr>
          <w:rFonts w:cs="Times New Roman;Times New Roman" w:ascii="Times New Roman;Times New Roman" w:hAnsi="Times New Roman;Times New Roman"/>
          <w:b/>
          <w:sz w:val="18"/>
          <w:szCs w:val="18"/>
        </w:rPr>
        <w:t>Befejeződött a TTK HÖK sportkérdőívének kitöltése!</w:t>
      </w:r>
      <w:r>
        <w:rPr>
          <w:rFonts w:cs="Times New Roman;Times New Roman" w:ascii="Times New Roman;Times New Roman" w:hAnsi="Times New Roman;Times New Roman"/>
          <w:sz w:val="18"/>
          <w:szCs w:val="18"/>
        </w:rPr>
        <w:t xml:space="preserve"> Április elején lezártuk a TTK HÖK-ös honlapon (</w:t>
      </w:r>
      <w:hyperlink r:id="rId15">
        <w:r>
          <w:rPr>
            <w:rStyle w:val="InternetLink"/>
            <w:rFonts w:cs="Times New Roman;Times New Roman" w:ascii="Times New Roman;Times New Roman" w:hAnsi="Times New Roman;Times New Roman"/>
            <w:sz w:val="18"/>
            <w:szCs w:val="18"/>
          </w:rPr>
          <w:t>ttkhok.elte.hu/sportkerdoív</w:t>
        </w:r>
      </w:hyperlink>
      <w:r>
        <w:rPr>
          <w:rFonts w:cs="Times New Roman;Times New Roman" w:ascii="Times New Roman;Times New Roman" w:hAnsi="Times New Roman;Times New Roman"/>
          <w:sz w:val="18"/>
          <w:szCs w:val="18"/>
        </w:rPr>
        <w:t xml:space="preserve">) és az ELTE Online sportrovatában is elérhető kérdőív kitöltését, amelyet segítőmmel, Zakariás Barbival állítottunk össze. Összesen 234 hallgató töltötte ki, amely adat nem csalt túl sok mosolyt az arcomra. Ugyanakkor a két évvel ezelőtti HÖOK-os sportkérdőívet 1600 ELTE-s töltötte ki, így a 8 karra átlagosan jutó 200 embert mégis túlszárnyaltuk. A sportkérdőívhez kapcsolódóan az ELTE TTK Hallgatói Alapítvány és az ELTE-BEAC által felajánlott tárgynyeremények (kondi bérlet, aerobic bérlet, szakos pólók) kapcsán már felvettem a kapcsolatot a nyertesekkel, többségük már át is vette a nyereményét. A kérdőív részletes kiértékelése az 5vös 5km utáni időszakra várható. </w:t>
      </w:r>
    </w:p>
    <w:p>
      <w:pPr>
        <w:pStyle w:val="Listaszerbekezds"/>
        <w:numPr>
          <w:ilvl w:val="0"/>
          <w:numId w:val="3"/>
        </w:numPr>
        <w:spacing w:lineRule="auto" w:line="240" w:before="0" w:after="0"/>
        <w:contextualSpacing/>
        <w:jc w:val="both"/>
        <w:rPr/>
      </w:pPr>
      <w:r>
        <w:rPr>
          <w:rFonts w:cs="Times New Roman;Times New Roman" w:ascii="Times New Roman;Times New Roman" w:hAnsi="Times New Roman;Times New Roman"/>
          <w:b/>
          <w:sz w:val="18"/>
          <w:szCs w:val="18"/>
        </w:rPr>
        <w:t>Ismét sorversenyek a Nedves Esten!</w:t>
      </w:r>
      <w:r>
        <w:rPr>
          <w:rFonts w:cs="Times New Roman;Times New Roman" w:ascii="Times New Roman;Times New Roman" w:hAnsi="Times New Roman;Times New Roman"/>
          <w:sz w:val="18"/>
          <w:szCs w:val="18"/>
        </w:rPr>
        <w:t xml:space="preserve"> Egy választmányi ülés során érkezett a megkeresés, hogy az április 25-ei rendezvényen a régi idők megidéző módon ismét lehetne sorverseny a programok között. Sportcsoportom kihívásnak vette a feladatot és az egyik utódjelöltem vezetésével (és még két PPK-s sportszervezővel kiegészülve) azon leszünk, hogy a 22:00-23:00 közé beszorított sorversenyt minél minőségibb tartalommal töltsük meg, részben az egykoron nagy sikernek örvendő Játék Határok Nélkül szellemes feladatait megidézve. </w:t>
      </w:r>
    </w:p>
    <w:p>
      <w:pPr>
        <w:pStyle w:val="Listaszerbekezds"/>
        <w:numPr>
          <w:ilvl w:val="0"/>
          <w:numId w:val="3"/>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pi szinten kapcsolattartok az ELTE-BEAC vezetői, az EO-s sportrovatosok és köztetek, akár nonstop napi 25 órában. Mindemellett heti kapcsolatban állok a MEFS-sel, BEFS-sel, és az ELTE-s érdekeltségnek örvendő eseményekről, sporteseményekről azonnal szállítom a hírt. Ennek köszönhetően az ELTE Online-ra felkerülő események rögvest felkerülnek a TTK HÖK honlapjára is.</w:t>
      </w:r>
    </w:p>
    <w:p>
      <w:pPr>
        <w:pStyle w:val="Listaszerbekezds"/>
        <w:numPr>
          <w:ilvl w:val="0"/>
          <w:numId w:val="3"/>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portcsoportos csapatommal a hónapban az 5vös 5km ülésein foglalkoztam, az esedékes programokat velük átbeszéltük.</w:t>
      </w:r>
    </w:p>
    <w:p>
      <w:pPr>
        <w:pStyle w:val="Listaszerbekezds"/>
        <w:numPr>
          <w:ilvl w:val="0"/>
          <w:numId w:val="3"/>
        </w:numPr>
        <w:spacing w:lineRule="auto" w:line="240" w:before="0" w:after="0"/>
        <w:contextualSpacing/>
        <w:jc w:val="both"/>
        <w:rPr/>
      </w:pPr>
      <w:r>
        <w:rPr>
          <w:rFonts w:cs="Times New Roman;Times New Roman" w:ascii="Times New Roman;Times New Roman" w:hAnsi="Times New Roman;Times New Roman"/>
          <w:sz w:val="18"/>
          <w:szCs w:val="18"/>
        </w:rPr>
        <w:t>Folytatódott az utódképzés: ennek keretében jelöltjeim már a legtöbb sportbiztosi pozícióhoz szorosan kötődő tevékenységgel (rendezvényszervezés, kapcsolattartás, pályázat, sportbiztosi kellékek, ösztöndíjak, stb.) megismerkedtek. Egyik jelöltem újabb cikket írt a TTK-s Nyúzba a sportrovaton belül.</w:t>
      </w:r>
    </w:p>
    <w:p>
      <w:pPr>
        <w:pStyle w:val="Listaszerbekezds"/>
        <w:numPr>
          <w:ilvl w:val="0"/>
          <w:numId w:val="3"/>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sportos faliújság és további kari sportos fórumok folyamatos frissítése, karbantartása.</w:t>
      </w:r>
    </w:p>
    <w:p>
      <w:pPr>
        <w:pStyle w:val="Listaszerbekezds"/>
        <w:numPr>
          <w:ilvl w:val="0"/>
          <w:numId w:val="3"/>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zen felül a sportos kérdéseket napi szinten válaszolom meg.</w:t>
      </w:r>
    </w:p>
    <w:p>
      <w:pPr>
        <w:pStyle w:val="Listaszerbekezds"/>
        <w:spacing w:lineRule="auto" w:line="240" w:before="0" w:after="0"/>
        <w:ind w:left="3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Listaszerbekezds"/>
        <w:spacing w:lineRule="auto" w:line="240" w:before="0" w:after="0"/>
        <w:ind w:left="3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udapest, 2013. április 10.</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Kis Róber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TE TTK HÖK Sportbiztos</w:t>
      </w:r>
    </w:p>
    <w:p>
      <w:pPr>
        <w:pStyle w:val="Normal"/>
        <w:spacing w:lineRule="auto" w:line="240" w:before="0" w:after="0"/>
        <w:rPr/>
      </w:pPr>
      <w:hyperlink r:id="rId16">
        <w:r>
          <w:rPr>
            <w:rStyle w:val="InternetLink"/>
            <w:rFonts w:cs="Times New Roman;Times New Roman" w:ascii="Times New Roman;Times New Roman" w:hAnsi="Times New Roman;Times New Roman"/>
            <w:sz w:val="18"/>
            <w:szCs w:val="18"/>
          </w:rPr>
          <w:t>sportbiz@ttkhok.elte.hu</w:t>
        </w:r>
      </w:hyperlink>
      <w:r>
        <w:rPr>
          <w:rFonts w:cs="Times New Roman;Times New Roman" w:ascii="Times New Roman;Times New Roman" w:hAnsi="Times New Roman;Times New Roman"/>
          <w:sz w:val="18"/>
          <w:szCs w:val="18"/>
        </w:rPr>
        <w:t xml:space="preserve">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Titkár</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itkári beszámoló</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ozsér Bernadett</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 március 12- 2013. április 12.</w:t>
      </w:r>
    </w:p>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t>Fogadóórák</w:t>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ogadóóráimat keddenként 10-12-ig a Északi Hallgatói Irodában tartottam, egyszer betegség miatt nem tudtam megjelenni.</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pPr>
      <w:r>
        <w:rPr>
          <w:rFonts w:cs="Times New Roman;Times New Roman" w:ascii="Times New Roman;Times New Roman" w:hAnsi="Times New Roman;Times New Roman"/>
          <w:i/>
          <w:sz w:val="18"/>
          <w:szCs w:val="18"/>
          <w:u w:val="single"/>
        </w:rPr>
        <w:t>Iktatás</w:t>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ik Zsuzsanna Brigitta segítségével sikerült megkeresni az iktatási ügyekkel foglalkozó személyeket, akik végre kijavították a hibát, tehát a rendszerben ismét lehet előzményekre keresni. Ez lehetőséget ad arra, hogy az emlékeztetőket végre hozzáiktathassam a meghívókhoz.</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pPr>
      <w:r>
        <w:rPr>
          <w:rFonts w:cs="Times New Roman;Times New Roman" w:ascii="Times New Roman;Times New Roman" w:hAnsi="Times New Roman;Times New Roman"/>
          <w:sz w:val="18"/>
          <w:szCs w:val="18"/>
        </w:rPr>
        <w:t>A papíros iktatás rendszereződni látszik, ismét rengeteg Választmányi és Küldöttgyűlési emlékeztetővel bővült a dosszié, továbbá a kiviteli engedélyeket, igazolásokat és a leveleket is igyekeztem összegyűjteni.</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t>Emlékeztetők</w:t>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tegségem miatt elég sok emlékeztetővel elmaradtam, ezt a héten igyekeztem bepótolni, és még kettő hiányzik. Tabajdi Péter elmagyarázta, hogyan tudom a nélkül feltölteni a korábbi emlékeztetőket a honlapra, hogy azokat a rendszer kiküldené képviselőlistára, így lehetőségem szerint az elkészült dokumentumokat igyekszem minél hamarabb feltölteni.</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t>Meghívók, anyagok</w:t>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isszamenőnek igyekeztem minden hiányzó meghívót leiktatni, az anyagokat időben kiküldeni, volt rá alkalom, amikor nem a honlapra került feltöltésre, hanem a választmányi listára került kiküldésre, ezeket természetesen fel fogom tölteni az oldalra is.</w:t>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t>Parkolási engedélyek</w:t>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r>
    </w:p>
    <w:p>
      <w:pPr>
        <w:pStyle w:val="Normal"/>
        <w:spacing w:lineRule="auto" w:line="240" w:before="0" w:after="0"/>
        <w:jc w:val="both"/>
        <w:rPr/>
      </w:pPr>
      <w:r>
        <w:rPr>
          <w:rFonts w:cs="Times New Roman;Times New Roman" w:ascii="Times New Roman;Times New Roman" w:hAnsi="Times New Roman;Times New Roman"/>
          <w:sz w:val="18"/>
          <w:szCs w:val="18"/>
        </w:rPr>
        <w:t>A parkolási rendszer utolérte önmagát, sikeresen beszéltem Révésznével ez ügyben, tájékoztatott arról, hogy nyugdíjba vonulása után kihez továbbítsam az engedélyeket. A Dékánhelyettes asszony mindeddig nem tájékoztatott arról, kapunk-e engedélyt a hallgatók félévi státuszának ellenőrzéséhez, úgyhogy erről sajnos nekem sincsen információm.</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t>Kulcsfelvételi jogok és belépőkártyák</w:t>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kulcsfelvételi jogok a Küldöttgyűlést követően frissülni fognak.</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belépőkártyákkal kapcsolatban még mindig nem kaptam választ előző levelemre, remélem, hogy az újabb változások elküldésével ez már másképpen lesz.</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t>Választmány</w:t>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Választmányi üléseken kettő kivételével jelen voltam, március 18-án betegség, április másodikán családi elfoglaltság miatt nem tudtam megjelenni, ezúton szeretném megköszönni Nagy Katalinnak és Barancsuk Ádámnak, akik elvállalták a jegyzőkönyv vezetésé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SZAB</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meghívók iktatása problémamentesen zajlik, most pedig lehetőségem van elkezdeni az eddig elkészül emlékeztetők hozzáiktatását i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SZAB ülésekre készítettem kinyomtatott jelenléti íveket, ezentúl szeretném ezt a rendszert megtartani.</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héten megtartottuk az első Kémia Szakterületi Bizottsági ülést, melynek emlékeztetőjét még a héten elkészítem.</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t>Egyéb</w:t>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elenleg nincsen telefonom, így sajnos csak interneten keresztül vagyok elérhető, az ebből adódó kellemetlenségekért utólag is elnézést kérek, 3 napig internethiány miatt nem volt lehetőségem értesíteni a képviselőket és tisztségviselőket a telefonom hiányáról.</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héten részt vettem Intézeti Tanács ülésen is.</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pPr>
      <w:r>
        <w:rPr>
          <w:rFonts w:cs="Times New Roman;Times New Roman" w:ascii="Times New Roman;Times New Roman" w:hAnsi="Times New Roman;Times New Roman"/>
          <w:sz w:val="18"/>
          <w:szCs w:val="18"/>
        </w:rPr>
        <w:t xml:space="preserve">Bármi kérdésetek, hozzászólásotok, tanácsotok van, nyugodtan írjatok a </w:t>
      </w:r>
      <w:hyperlink r:id="rId17">
        <w:r>
          <w:rPr>
            <w:rStyle w:val="InternetLink"/>
            <w:rFonts w:cs="Times New Roman;Times New Roman" w:ascii="Times New Roman;Times New Roman" w:hAnsi="Times New Roman;Times New Roman"/>
            <w:sz w:val="18"/>
            <w:szCs w:val="18"/>
          </w:rPr>
          <w:t>hoktitkar@ttkhok.elte.hu</w:t>
        </w:r>
      </w:hyperlink>
      <w:r>
        <w:rPr>
          <w:rFonts w:cs="Times New Roman;Times New Roman" w:ascii="Times New Roman;Times New Roman" w:hAnsi="Times New Roman;Times New Roman"/>
          <w:sz w:val="18"/>
          <w:szCs w:val="18"/>
        </w:rPr>
        <w:t xml:space="preserve"> e-mail címr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eg szeretném köszönni a rengeteg támogatást és segítséget, amit az elmúlt időszakban kaptam tőletek!</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öszönöm, hogy elolvastátok a beszámolóma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udapest, 2013. április 13.</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723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ozsér Bernadett</w:t>
      </w:r>
    </w:p>
    <w:p>
      <w:pPr>
        <w:pStyle w:val="Normal"/>
        <w:spacing w:lineRule="auto" w:line="240" w:before="0" w:after="0"/>
        <w:ind w:firstLine="723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itkár</w:t>
      </w:r>
    </w:p>
    <w:p>
      <w:pPr>
        <w:pStyle w:val="Normal"/>
        <w:spacing w:lineRule="auto" w:line="240" w:before="0" w:after="0"/>
        <w:ind w:firstLine="723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TE TTK HÖK</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Tudományos biztos</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Beszámoló – Tudományos Biztos</w:t>
      </w:r>
    </w:p>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Szakács Dávid</w:t>
      </w:r>
    </w:p>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2013.03.13. – 2013.04.15.</w:t>
      </w:r>
    </w:p>
    <w:p>
      <w:pPr>
        <w:pStyle w:val="Defaul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ind w:firstLine="360"/>
        <w:jc w:val="both"/>
        <w:rPr/>
      </w:pPr>
      <w:r>
        <w:rPr>
          <w:rFonts w:cs="Times New Roman;Times New Roman" w:ascii="Times New Roman;Times New Roman" w:hAnsi="Times New Roman;Times New Roman"/>
          <w:sz w:val="18"/>
          <w:szCs w:val="18"/>
        </w:rPr>
        <w:t>A rendszeres tudományos ösztöndíjak elbírálása nagyon jól sikerült, amit az alapján jelentek ki, hogy a bírálattal kapcsolatban kevés kérdés érkezett, megalapozott reklamáció pedig nem volt. Az utalásokkal kapcsolatban történt néhány hiba, de erről csak közvetve tehetek, illetve Rózi gyorsan orvosolta a problémát, ha minden igaz.</w:t>
      </w:r>
    </w:p>
    <w:p>
      <w:pPr>
        <w:pStyle w:val="Default"/>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Örömteli, hogy a bevonóra jelentkezők komoly érdeklődést mutattak a tudomány és tehetséggondozás téma irányában. Kata fel is vetette, hogy tartsak szekciót (Dömsöd), ez azonban fizikailag nem volt lehetséges, mert ma a Szarvasűzök egyetemi váltófutó versenyen (Eger-Miskolc) képviseltem egyetemünket. Nem hagyhattam cserben a csapatot. Szerencsére akadt lelkes önként jelentkező a szekció megtartására Érsek Gábor személyében. A Küldöttgyűlésre nyilván kiderül az is, hogy hogyan sikerült a bevonó és azon belül ez a szekció.</w:t>
      </w:r>
    </w:p>
    <w:p>
      <w:pPr>
        <w:pStyle w:val="Default"/>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bben a szemeszterben is biztosít a Nyúz felületet tudományos cikkek megjelentetésére. A cikkek szerzőinek felkutatása, noszogatása időigényes feladat, és nekem most ebből kevesebb van sajnos, mint szeretném. Erre a feladatra is kerestem segítséget, és erre is Érsek Gábor vállalkozott. A cikkírással kapcsolatban több embert én is megkerestem, illetve volt jelentkező is. Reményeim szerint Gábor és Balázs segítségével a tavaly januári különszám színvonalához hasonló írásokat sikerül majd megjelentetni a szemeszter hátralevő részében.</w:t>
      </w:r>
    </w:p>
    <w:p>
      <w:pPr>
        <w:pStyle w:val="Default"/>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ind w:firstLine="360"/>
        <w:jc w:val="both"/>
        <w:rPr/>
      </w:pPr>
      <w:r>
        <w:rPr>
          <w:rFonts w:cs="Times New Roman;Times New Roman" w:ascii="Times New Roman;Times New Roman" w:hAnsi="Times New Roman;Times New Roman"/>
          <w:sz w:val="18"/>
          <w:szCs w:val="18"/>
        </w:rPr>
        <w:t>Az legutóbbi KGY óta is eleget tettem delegáltságaimnak, megválaszoltam a leveleim, megtartottam a fogadóóráim és továbbítottam a programok felhívásait az illetékeseknek. Bár nem tartozik szorosan a tisztséghez, de a BReKi tavaszi programjaival kapcsolatban is sikerült néhány előrelépést elérni.</w:t>
      </w:r>
    </w:p>
    <w:p>
      <w:pPr>
        <w:pStyle w:val="Default"/>
        <w:ind w:firstLine="360"/>
        <w:jc w:val="both"/>
        <w:rPr/>
      </w:pPr>
      <w:r>
        <w:rPr>
          <w:rFonts w:cs="Times New Roman;Times New Roman" w:ascii="Times New Roman;Times New Roman" w:hAnsi="Times New Roman;Times New Roman"/>
          <w:sz w:val="18"/>
          <w:szCs w:val="18"/>
        </w:rPr>
        <w:t xml:space="preserve">Köszönöm, hogy elolvastad a beszámolóm! </w:t>
      </w:r>
    </w:p>
    <w:p>
      <w:pPr>
        <w:pStyle w:val="Default"/>
        <w:tabs>
          <w:tab w:val="clear" w:pos="708"/>
          <w:tab w:val="center" w:pos="738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Szakács Dávid </w:t>
      </w:r>
    </w:p>
    <w:p>
      <w:pPr>
        <w:pStyle w:val="Default"/>
        <w:tabs>
          <w:tab w:val="clear" w:pos="708"/>
          <w:tab w:val="center" w:pos="738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udapest, 2013.04. 13.</w:t>
        <w:tab/>
        <w:t xml:space="preserve">Tudományos biztos </w:t>
      </w:r>
    </w:p>
    <w:p>
      <w:pPr>
        <w:pStyle w:val="Normal"/>
        <w:tabs>
          <w:tab w:val="clear" w:pos="708"/>
          <w:tab w:val="center" w:pos="7380" w:leader="none"/>
        </w:tabs>
        <w:spacing w:lineRule="auto" w:line="2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ELTE TTK HÖK</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rPr>
          <w:rFonts w:ascii="Times New Roman;Times New Roman" w:hAnsi="Times New Roman;Times New Roman" w:cs="Times New Roman;Times New Roman"/>
          <w:sz w:val="18"/>
          <w:szCs w:val="18"/>
          <w:u w:val="single"/>
          <w:lang w:eastAsia="hu-HU"/>
        </w:rPr>
      </w:pPr>
      <w:r>
        <w:rPr>
          <w:rFonts w:cs="Times New Roman;Times New Roman" w:ascii="Times New Roman;Times New Roman" w:hAnsi="Times New Roman;Times New Roman"/>
          <w:sz w:val="18"/>
          <w:szCs w:val="18"/>
          <w:u w:val="single"/>
          <w:lang w:eastAsia="hu-HU"/>
        </w:rPr>
        <w:t>Biológia szakterületi koordinátor</w:t>
      </w:r>
    </w:p>
    <w:p>
      <w:pPr>
        <w:pStyle w:val="Normal"/>
        <w:spacing w:lineRule="auto" w:line="240" w:before="0" w:after="0"/>
        <w:rPr>
          <w:rFonts w:ascii="Times New Roman;Times New Roman" w:hAnsi="Times New Roman;Times New Roman" w:cs="Times New Roman;Times New Roman"/>
          <w:sz w:val="18"/>
          <w:szCs w:val="18"/>
          <w:u w:val="single"/>
          <w:lang w:eastAsia="hu-HU"/>
        </w:rPr>
      </w:pPr>
      <w:r>
        <w:rPr>
          <w:rFonts w:cs="Times New Roman;Times New Roman" w:ascii="Times New Roman;Times New Roman" w:hAnsi="Times New Roman;Times New Roman"/>
          <w:sz w:val="18"/>
          <w:szCs w:val="18"/>
          <w:u w:val="single"/>
          <w:lang w:eastAsia="hu-HU"/>
        </w:rPr>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Biológia Szakterületi Koordinátor </w:t>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beszámoló</w:t>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3.03.12  - 2013.04.15.</w:t>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u w:val="single"/>
        </w:rPr>
        <w:t>Időrendi bontás:</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03.12 - ELTE TTK HÖK Küldöttgyűlés</w:t>
      </w:r>
    </w:p>
    <w:p>
      <w:pPr>
        <w:pStyle w:val="Normal"/>
        <w:spacing w:lineRule="auto" w:line="240" w:before="0" w:after="0"/>
        <w:rPr/>
      </w:pPr>
      <w:r>
        <w:rPr>
          <w:rFonts w:cs="Times New Roman;Times New Roman" w:ascii="Times New Roman;Times New Roman" w:hAnsi="Times New Roman;Times New Roman"/>
          <w:sz w:val="18"/>
          <w:szCs w:val="18"/>
        </w:rPr>
        <w:t>2013.03.18.  - ELTE TTK HÖK Választmány</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03.20  - Kari Tanács</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03.25  - ELTE TTK HÖK Választmány</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04.02 - ELTE TTK HÖK Választmány</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04.08 - ELTE TTK HÖK Választmány</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04.11 - BioLogika</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Küldöttgyűlésig részt fogok venni:</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pPr>
      <w:r>
        <w:rPr>
          <w:rFonts w:cs="Times New Roman;Times New Roman" w:ascii="Times New Roman;Times New Roman" w:hAnsi="Times New Roman;Times New Roman"/>
          <w:sz w:val="18"/>
          <w:szCs w:val="18"/>
        </w:rPr>
        <w:t>2013.04.13 - ELTE TTK HÖK Bevonó</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04.15 - ELTE TTK HÖK Választmány</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t>Szöveges bontás:</w:t>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p>
      <w:pPr>
        <w:pStyle w:val="Normal"/>
        <w:spacing w:lineRule="auto" w:line="240" w:before="0" w:after="0"/>
        <w:rPr/>
      </w:pPr>
      <w:r>
        <w:rPr>
          <w:rFonts w:cs="Times New Roman;Times New Roman" w:ascii="Times New Roman;Times New Roman" w:hAnsi="Times New Roman;Times New Roman"/>
          <w:sz w:val="18"/>
          <w:szCs w:val="18"/>
        </w:rPr>
        <w:t>Az elmúlt időszak (az előző hét kivételével), csendesen telt. A Geo-Bio Gólyatábor ügyében - sajnos, kései megkeresés okán, bár a saját felelőséget nem vitatva - a Szakterületi Csoport levelezőlistáján elindult beszélgetés a tábor részleteivel kapcsolatban. Tervezem a közeljövőben a másik két érintett szakterülettel, a Földrajz-Földtudománl és a Környezettan szakterületi csoportokkal is egyeztetni, és az ötleteket közös alapra helyezni. Erre érzésem szerint már, nem szervezett formában de történtek próbálkozások.</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őreláthatólag emiatt egy Biológia Szakterületi Bizottsági ülést is össze fogok hívni, még április utolsó hete előt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pPr>
      <w:r>
        <w:rPr>
          <w:rFonts w:cs="Times New Roman;Times New Roman" w:ascii="Times New Roman;Times New Roman" w:hAnsi="Times New Roman;Times New Roman"/>
          <w:sz w:val="18"/>
          <w:szCs w:val="18"/>
        </w:rPr>
        <w:t>Sor került a Matematika szakterülettel közösen rendezett BioLogikabulira is. Szeretném megköszönni mindenkinek akik eljöttek, és akik segítettek abban, hogy létrejöjjön. Különösen Kuti Péternek, Sik Brigittának és a Hallgatói Alapítványnak.</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pPr>
      <w:r>
        <w:rPr>
          <w:rFonts w:cs="Times New Roman;Times New Roman" w:ascii="Times New Roman;Times New Roman" w:hAnsi="Times New Roman;Times New Roman"/>
          <w:sz w:val="18"/>
          <w:szCs w:val="18"/>
        </w:rPr>
        <w:t>A fogadóóráimat egy kivételével (amit előzetesen jeleztem), megtartottam, a hallgatói és egyéb megkeresésekre válaszoltam, a delegáltságaimnak eleget tettem.</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pPr>
      <w:r>
        <w:rPr>
          <w:rFonts w:cs="Times New Roman;Times New Roman" w:ascii="Times New Roman;Times New Roman" w:hAnsi="Times New Roman;Times New Roman"/>
          <w:sz w:val="18"/>
          <w:szCs w:val="18"/>
        </w:rPr>
        <w:t xml:space="preserve">Köszönöm, hogy elolvastad a beszámolómat. Ha bármilyen észrevételed vagy kérdésed lenne, kérlek küldd el a </w:t>
      </w:r>
      <w:hyperlink r:id="rId18">
        <w:r>
          <w:rPr>
            <w:rStyle w:val="InternetLink"/>
            <w:rFonts w:cs="Times New Roman;Times New Roman" w:ascii="Times New Roman;Times New Roman" w:hAnsi="Times New Roman;Times New Roman"/>
            <w:sz w:val="18"/>
            <w:szCs w:val="18"/>
          </w:rPr>
          <w:t>bioszk@ttkhok.elte.hu</w:t>
        </w:r>
      </w:hyperlink>
      <w:r>
        <w:rPr>
          <w:rFonts w:cs="Times New Roman;Times New Roman" w:ascii="Times New Roman;Times New Roman" w:hAnsi="Times New Roman;Times New Roman"/>
          <w:sz w:val="18"/>
          <w:szCs w:val="18"/>
        </w:rPr>
        <w:t>-ra.</w:t>
      </w:r>
      <w:bookmarkStart w:id="0" w:name="_GoBack"/>
      <w:bookmarkEnd w:id="0"/>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gytarcsa, 2013. április 13.</w:t>
      </w:r>
    </w:p>
    <w:p>
      <w:pPr>
        <w:pStyle w:val="Normal"/>
        <w:spacing w:lineRule="auto" w:line="240" w:before="0" w:after="0"/>
        <w:ind w:left="4956" w:firstLine="70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left="4956" w:firstLine="70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zabó Tamás</w:t>
      </w:r>
    </w:p>
    <w:p>
      <w:pPr>
        <w:pStyle w:val="Normal"/>
        <w:spacing w:lineRule="auto" w:line="240" w:before="0" w:after="0"/>
        <w:rPr>
          <w:rFonts w:ascii="Times New Roman;Times New Roman" w:hAnsi="Times New Roman;Times New Roman" w:cs="Times New Roman;Times New Roman"/>
          <w:sz w:val="18"/>
          <w:szCs w:val="18"/>
          <w:u w:val="single"/>
          <w:lang w:eastAsia="hu-HU"/>
        </w:rPr>
      </w:pPr>
      <w:r>
        <w:rPr>
          <w:rFonts w:cs="Times New Roman;Times New Roman" w:ascii="Times New Roman;Times New Roman" w:hAnsi="Times New Roman;Times New Roman"/>
          <w:sz w:val="18"/>
          <w:szCs w:val="18"/>
        </w:rPr>
        <w:t>Biológia Szakterületi Koordinátor</w:t>
      </w:r>
    </w:p>
    <w:p>
      <w:pPr>
        <w:pStyle w:val="Normal"/>
        <w:spacing w:lineRule="auto" w:line="240" w:before="0" w:after="0"/>
        <w:rPr>
          <w:rFonts w:ascii="Times New Roman;Times New Roman" w:hAnsi="Times New Roman;Times New Roman" w:cs="Times New Roman;Times New Roman"/>
          <w:sz w:val="18"/>
          <w:szCs w:val="18"/>
          <w:u w:val="single"/>
          <w:lang w:eastAsia="hu-HU"/>
        </w:rPr>
      </w:pPr>
      <w:r>
        <w:rPr>
          <w:rFonts w:cs="Times New Roman;Times New Roman" w:ascii="Times New Roman;Times New Roman" w:hAnsi="Times New Roman;Times New Roman"/>
          <w:sz w:val="18"/>
          <w:szCs w:val="18"/>
          <w:u w:val="single"/>
          <w:lang w:eastAsia="hu-HU"/>
        </w:rPr>
      </w:r>
    </w:p>
    <w:p>
      <w:pPr>
        <w:pStyle w:val="Normal"/>
        <w:rPr>
          <w:rFonts w:ascii="Times New Roman;Times New Roman" w:hAnsi="Times New Roman;Times New Roman" w:cs="Times New Roman;Times New Roman"/>
          <w:sz w:val="18"/>
          <w:szCs w:val="18"/>
          <w:u w:val="single"/>
          <w:lang w:eastAsia="hu-HU"/>
        </w:rPr>
      </w:pPr>
      <w:r>
        <w:rPr>
          <w:rFonts w:cs="Times New Roman;Times New Roman" w:ascii="Times New Roman;Times New Roman" w:hAnsi="Times New Roman;Times New Roman"/>
          <w:sz w:val="18"/>
          <w:szCs w:val="18"/>
          <w:u w:val="single"/>
          <w:lang w:eastAsia="hu-HU"/>
        </w:rPr>
        <w:t>Fizika szakterületi koordinátor</w:t>
      </w:r>
    </w:p>
    <w:p>
      <w:pPr>
        <w:pStyle w:val="Normal1"/>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számoló – Fizika szakterületi koordinátor</w:t>
      </w:r>
    </w:p>
    <w:p>
      <w:pPr>
        <w:pStyle w:val="Normal1"/>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iklós-Kovács Janka</w:t>
      </w:r>
    </w:p>
    <w:p>
      <w:pPr>
        <w:pStyle w:val="Normal1"/>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 március 12.- április 13.</w:t>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rcius 18. - Választmány</w:t>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rcius 25. - Választmány</w:t>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2. - Választmány</w:t>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3. - Böfi Fizikus Gólyatábor megbeszélés</w:t>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Április 12-14. TTK HÖK Bevonó tábor</w:t>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szakterületi delegáltságról szóló beszámoló:</w:t>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szakterületi delegáltak eleget tettek delegáltságuknak.</w:t>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z április 8-i választmányról kimentésemet kértem.</w:t>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rPr/>
      </w:pPr>
      <w:r>
        <w:rPr>
          <w:rFonts w:cs="Times New Roman;Times New Roman" w:ascii="Times New Roman;Times New Roman" w:hAnsi="Times New Roman;Times New Roman"/>
          <w:sz w:val="18"/>
          <w:szCs w:val="18"/>
        </w:rPr>
        <w:t>Az elmúlt egy hónap kevésbé volt eseménydús, végeztem a tisztségemmel járó napi feladatokat (levelezőlisták kezelése, válasz az e-mailekre, stb.).</w:t>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egédkeztem a mentortesztek javításában.</w:t>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észt vettem a TTK HÖK Bevonó táborában, illetve segítettem is a szervezésében.</w:t>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kérdéseket, észrevételeket szívesen fogadom.</w:t>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udapest, 2013. április 13.</w:t>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iklós-Kovács Janka</w:t>
      </w:r>
    </w:p>
    <w:p>
      <w:pPr>
        <w:pStyle w:val="Normal1"/>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zika szakterületi koordinátor</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u w:val="single"/>
          <w:lang w:eastAsia="hu-HU"/>
        </w:rPr>
      </w:pPr>
      <w:r>
        <w:rPr>
          <w:rFonts w:cs="Times New Roman;Times New Roman" w:ascii="Times New Roman;Times New Roman" w:hAnsi="Times New Roman;Times New Roman"/>
          <w:sz w:val="18"/>
          <w:szCs w:val="18"/>
          <w:u w:val="single"/>
          <w:lang w:eastAsia="hu-HU"/>
        </w:rPr>
        <w:t>Földrajz- és Földtudományi szakterületi koordinátor</w:t>
      </w:r>
    </w:p>
    <w:p>
      <w:pPr>
        <w:pStyle w:val="Normal"/>
        <w:spacing w:lineRule="auto" w:line="240" w:before="0" w:after="0"/>
        <w:ind w:left="585" w:right="1140"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Beszámoló – Földrajz – Földtudományi Szakterületi Koordinátor</w:t>
      </w:r>
    </w:p>
    <w:p>
      <w:pPr>
        <w:pStyle w:val="Normal"/>
        <w:spacing w:lineRule="auto" w:line="240" w:before="0" w:after="0"/>
        <w:ind w:left="514" w:right="1140"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sóka Krisztián</w:t>
      </w:r>
    </w:p>
    <w:p>
      <w:pPr>
        <w:pStyle w:val="Normal"/>
        <w:spacing w:lineRule="auto" w:line="240" w:before="0" w:after="0"/>
        <w:ind w:left="585" w:right="1140"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2013. március 12. - 2013. április 10. </w:t>
      </w:r>
    </w:p>
    <w:p>
      <w:pPr>
        <w:pStyle w:val="Normal"/>
        <w:spacing w:lineRule="auto" w:line="240" w:before="0" w:after="0"/>
        <w:ind w:left="585" w:right="1140"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dőrendi bontás:</w:t>
      </w:r>
    </w:p>
    <w:p>
      <w:pPr>
        <w:pStyle w:val="Normal"/>
        <w:spacing w:lineRule="auto" w:line="240" w:before="0" w:after="0"/>
        <w:ind w:left="585" w:right="1140" w:hanging="0"/>
        <w:rPr/>
      </w:pPr>
      <w:r>
        <w:rPr>
          <w:rFonts w:eastAsia="TimesNewRomanPSMT;Times New Roman" w:cs="Times New Roman;Times New Roman" w:ascii="Times New Roman;Times New Roman" w:hAnsi="Times New Roman;Times New Roman"/>
          <w:sz w:val="18"/>
          <w:szCs w:val="18"/>
        </w:rPr>
        <w:t>2013. március 12. – Küldöttgyűlés</w:t>
        <w:br/>
        <w:t>2013. március 13. – Földes Felező 2013</w:t>
        <w:br/>
        <w:t>2013. március 18. – Választmányi ülés</w:t>
        <w:br/>
        <w:t>2013. március 22-24. – Geográfus Találkozó 2013</w:t>
        <w:br/>
        <w:t>2013. március 25. – Választmányi ülés</w:t>
        <w:br/>
        <w:t>2013. április 2. – Választmányi ülés</w:t>
        <w:br/>
        <w:t>2013. április 5-7. ESN ELTE mentortábor</w:t>
        <w:br/>
        <w:t>2013. április 8. – Választmányi ülés</w:t>
        <w:br/>
        <w:t>2013. április 9. – Intézeti Tanács</w:t>
        <w:br/>
        <w:br/>
        <w:t>Küldöttgyűlésig várhatóan még részt veszek:</w:t>
        <w:br/>
        <w:t>2013. április 15. - Választmányi ülés</w:t>
        <w:br/>
        <w:t>2013. április 12-14. – TTK HÖK Bevonó tábor</w:t>
      </w:r>
    </w:p>
    <w:p>
      <w:pPr>
        <w:pStyle w:val="Normal"/>
        <w:spacing w:lineRule="auto" w:line="240" w:before="0" w:after="0"/>
        <w:ind w:left="585" w:right="114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Szöveges beszámoló:</w:t>
      </w:r>
      <w:r>
        <w:rPr>
          <w:rFonts w:cs="Times New Roman;Times New Roman" w:ascii="Times New Roman;Times New Roman" w:hAnsi="Times New Roman;Times New Roman"/>
          <w:sz w:val="18"/>
          <w:szCs w:val="18"/>
        </w:rPr>
        <w:t xml:space="preserve"> </w:t>
        <w:br/>
        <w:br/>
        <w:t>A 2013 március 12.-i küldöttgyűlésen 22 igen, 3 nem és 1 érvénytelen szavazattal</w:t>
      </w:r>
      <w:r>
        <w:rPr>
          <w:rStyle w:val="Appleconvertedspace"/>
          <w:rFonts w:cs="Times New Roman;Times New Roman" w:ascii="Times New Roman;Times New Roman" w:hAnsi="Times New Roman;Times New Roman"/>
          <w:color w:val="444444"/>
          <w:sz w:val="18"/>
          <w:szCs w:val="18"/>
          <w:shd w:fill="FFFFFF" w:val="clear"/>
        </w:rPr>
        <w:t> </w:t>
      </w:r>
      <w:r>
        <w:rPr>
          <w:rFonts w:cs="Times New Roman;Times New Roman" w:ascii="Times New Roman;Times New Roman" w:hAnsi="Times New Roman;Times New Roman"/>
          <w:sz w:val="18"/>
          <w:szCs w:val="18"/>
        </w:rPr>
        <w:t xml:space="preserve"> megválasztottak </w:t>
      </w:r>
      <w:r>
        <w:rPr>
          <w:rFonts w:cs="Times New Roman;Times New Roman" w:ascii="Times New Roman;Times New Roman" w:hAnsi="Times New Roman;Times New Roman"/>
          <w:bCs/>
          <w:sz w:val="18"/>
          <w:szCs w:val="18"/>
        </w:rPr>
        <w:t xml:space="preserve">Földrajz – Földtudományi Szakterületi Koordinátornak. </w:t>
        <w:br/>
        <w:t>Másnap, 13-n a másodéves földrajz és földtudományi hallgatóknak rendezett Földes Felezőn vettem részt az Alcatraz Music Pub szórakozóhelyen. Ennek szervezeésében egy kisebb részt én is kivettem. A buli mind a gazdasági, mind a személyes visszajelzések alapján nagy sikerrel zárult.</w:t>
        <w:br/>
        <w:t>Március 22-24 hétvégén került sor a Geográfus Találkozóra, melyet a mi szakterületünk szervezett. Összesen 60 vidéki és 64 ELTE-s hallgató jelent meg. Bár a hétvége hideg idője több kellemetlenséget is okozott, összeségében jók voltak a visszajelzések. Mivel a szervezés bőven koordinátorságom előtt kezdődött, így ebben minimális részem volt, a második napon a városi túra egyik állomásán voltam.</w:t>
        <w:br/>
        <w:t>Április 5-7 hétvégén az ESN ELTE által szervezett ceglédi mentortáborban vettem részt mint külügyi mentor. A rendezvény jó hangulatban telt, bár sajnos a külügyi főmentort s biztost leszámítva egyedül voltam mint TTK-s.</w:t>
      </w:r>
      <w:r>
        <w:rPr>
          <w:rFonts w:cs="Times New Roman;Times New Roman" w:ascii="Times New Roman;Times New Roman" w:hAnsi="Times New Roman;Times New Roman"/>
          <w:sz w:val="18"/>
          <w:szCs w:val="18"/>
        </w:rPr>
        <w:br/>
      </w:r>
      <w:r>
        <w:rPr>
          <w:rFonts w:eastAsia="TimesNewRomanPSMT;Times New Roman" w:cs="Times New Roman;Times New Roman" w:ascii="Times New Roman;Times New Roman" w:hAnsi="Times New Roman;Times New Roman"/>
          <w:sz w:val="18"/>
          <w:szCs w:val="18"/>
        </w:rPr>
        <w:br/>
        <w:t>2013. április 10, Budapest</w:t>
        <w:tab/>
        <w:tab/>
        <w:tab/>
        <w:tab/>
        <w:tab/>
        <w:tab/>
      </w:r>
    </w:p>
    <w:p>
      <w:pPr>
        <w:pStyle w:val="Normal"/>
        <w:spacing w:lineRule="auto" w:line="240" w:before="0" w:after="0"/>
        <w:ind w:left="514" w:right="1140" w:hanging="0"/>
        <w:jc w:val="both"/>
        <w:rPr/>
      </w:pPr>
      <w:r>
        <w:rPr>
          <w:rFonts w:eastAsia="TimesNewRomanPSMT;Times New Roman" w:cs="Times New Roman;Times New Roman" w:ascii="Times New Roman;Times New Roman" w:hAnsi="Times New Roman;Times New Roman"/>
          <w:sz w:val="18"/>
          <w:szCs w:val="18"/>
        </w:rPr>
        <w:tab/>
        <w:tab/>
        <w:tab/>
        <w:tab/>
        <w:tab/>
        <w:tab/>
        <w:tab/>
        <w:tab/>
        <w:t xml:space="preserve">         Csóka Krisztián</w:t>
      </w:r>
    </w:p>
    <w:p>
      <w:pPr>
        <w:pStyle w:val="Normal"/>
        <w:spacing w:lineRule="auto" w:line="240" w:before="0" w:after="0"/>
        <w:ind w:left="514" w:right="1140" w:hanging="0"/>
        <w:jc w:val="both"/>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ab/>
        <w:tab/>
        <w:tab/>
        <w:tab/>
        <w:tab/>
        <w:tab/>
        <w:tab/>
        <w:tab/>
        <w:t xml:space="preserve">Földrajz-Földtudományi </w:t>
        <w:tab/>
        <w:tab/>
        <w:tab/>
        <w:tab/>
        <w:tab/>
        <w:tab/>
        <w:tab/>
        <w:tab/>
        <w:t xml:space="preserve"> szakterületi koordinátor</w:t>
      </w:r>
    </w:p>
    <w:p>
      <w:pPr>
        <w:pStyle w:val="Normal"/>
        <w:spacing w:lineRule="auto" w:line="240" w:before="0" w:after="0"/>
        <w:ind w:left="514" w:right="1140" w:hanging="0"/>
        <w:jc w:val="both"/>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ab/>
        <w:tab/>
        <w:tab/>
        <w:tab/>
        <w:tab/>
        <w:tab/>
        <w:tab/>
        <w:tab/>
        <w:t xml:space="preserve">      ELTE TTK HÖK</w:t>
      </w:r>
    </w:p>
    <w:p>
      <w:pPr>
        <w:pStyle w:val="Normal"/>
        <w:rPr>
          <w:rFonts w:ascii="Times New Roman;Times New Roman" w:hAnsi="Times New Roman;Times New Roman" w:eastAsia="TimesNewRomanPSMT;Times New Roman" w:cs="Times New Roman;Times New Roman"/>
          <w:sz w:val="18"/>
          <w:szCs w:val="18"/>
          <w:u w:val="single"/>
          <w:lang w:eastAsia="hu-HU"/>
        </w:rPr>
      </w:pPr>
      <w:r>
        <w:rPr>
          <w:rFonts w:eastAsia="TimesNewRomanPSMT;Times New Roman" w:cs="Times New Roman;Times New Roman" w:ascii="Times New Roman;Times New Roman" w:hAnsi="Times New Roman;Times New Roman"/>
          <w:sz w:val="18"/>
          <w:szCs w:val="18"/>
          <w:u w:val="single"/>
          <w:lang w:eastAsia="hu-HU"/>
        </w:rPr>
      </w:r>
    </w:p>
    <w:p>
      <w:pPr>
        <w:pStyle w:val="Normal"/>
        <w:spacing w:lineRule="auto" w:line="240" w:before="0" w:after="0"/>
        <w:rPr>
          <w:rFonts w:ascii="Times" w:hAnsi="Times" w:cs="Times"/>
          <w:sz w:val="18"/>
          <w:szCs w:val="18"/>
          <w:u w:val="single"/>
          <w:lang w:eastAsia="hu-HU"/>
        </w:rPr>
      </w:pPr>
      <w:r>
        <w:rPr>
          <w:rFonts w:cs="Times" w:ascii="Times" w:hAnsi="Times"/>
          <w:sz w:val="18"/>
          <w:szCs w:val="18"/>
          <w:u w:val="single"/>
          <w:lang w:eastAsia="hu-HU"/>
        </w:rPr>
        <w:t>Kémia szakterületi koordinátor</w:t>
      </w:r>
    </w:p>
    <w:p>
      <w:pPr>
        <w:pStyle w:val="Normal"/>
        <w:spacing w:lineRule="auto" w:line="240" w:before="0" w:after="0"/>
        <w:rPr>
          <w:rFonts w:ascii="Times" w:hAnsi="Times" w:cs="Times"/>
          <w:sz w:val="18"/>
          <w:szCs w:val="18"/>
          <w:u w:val="single"/>
          <w:lang w:eastAsia="hu-HU"/>
        </w:rPr>
      </w:pPr>
      <w:r>
        <w:rPr>
          <w:rFonts w:cs="Times" w:ascii="Times" w:hAnsi="Times"/>
          <w:sz w:val="18"/>
          <w:szCs w:val="18"/>
          <w:u w:val="single"/>
          <w:lang w:eastAsia="hu-HU"/>
        </w:rPr>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émia Szakterületi Koordinátori beszámoló</w:t>
        <w:br/>
        <w:t xml:space="preserve"> 2013.03.12 - 2013.04.15</w:t>
      </w:r>
    </w:p>
    <w:p>
      <w:pPr>
        <w:pStyle w:val="Normal"/>
        <w:spacing w:lineRule="auto" w:line="240"/>
        <w:rPr/>
      </w:pPr>
      <w:r>
        <w:rPr>
          <w:rFonts w:cs="Times New Roman;Times New Roman" w:ascii="Times New Roman;Times New Roman" w:hAnsi="Times New Roman;Times New Roman"/>
          <w:sz w:val="18"/>
          <w:szCs w:val="18"/>
        </w:rPr>
        <w:t>Események:</w:t>
        <w:br/>
        <w:br/>
      </w:r>
      <w:r>
        <w:rPr>
          <w:rFonts w:cs="Times New Roman;Times New Roman" w:ascii="Times New Roman;Times New Roman" w:hAnsi="Times New Roman;Times New Roman"/>
          <w:i/>
          <w:sz w:val="18"/>
          <w:szCs w:val="18"/>
        </w:rPr>
        <w:t>03.18, 03.25, 04.08</w:t>
      </w:r>
      <w:r>
        <w:rPr>
          <w:rFonts w:cs="Times New Roman;Times New Roman" w:ascii="Times New Roman;Times New Roman" w:hAnsi="Times New Roman;Times New Roman"/>
          <w:sz w:val="18"/>
          <w:szCs w:val="18"/>
        </w:rPr>
        <w:t>: Választmány</w:t>
        <w:br/>
        <w:br/>
      </w:r>
      <w:r>
        <w:rPr>
          <w:rFonts w:cs="Times New Roman;Times New Roman" w:ascii="Times New Roman;Times New Roman" w:hAnsi="Times New Roman;Times New Roman"/>
          <w:i/>
          <w:sz w:val="18"/>
          <w:szCs w:val="18"/>
        </w:rPr>
        <w:t>04.11:</w:t>
      </w:r>
      <w:r>
        <w:rPr>
          <w:rFonts w:cs="Times New Roman;Times New Roman" w:ascii="Times New Roman;Times New Roman" w:hAnsi="Times New Roman;Times New Roman"/>
          <w:sz w:val="18"/>
          <w:szCs w:val="18"/>
        </w:rPr>
        <w:t xml:space="preserve"> Kémia Szakterületi Bizottsági ülés</w:t>
        <w:br/>
        <w:br/>
      </w:r>
      <w:r>
        <w:rPr>
          <w:rFonts w:cs="Times New Roman;Times New Roman" w:ascii="Times New Roman;Times New Roman" w:hAnsi="Times New Roman;Times New Roman"/>
          <w:i/>
          <w:sz w:val="18"/>
          <w:szCs w:val="18"/>
        </w:rPr>
        <w:t>04.12-04.13:</w:t>
      </w:r>
      <w:r>
        <w:rPr>
          <w:rFonts w:cs="Times New Roman;Times New Roman" w:ascii="Times New Roman;Times New Roman" w:hAnsi="Times New Roman;Times New Roman"/>
          <w:sz w:val="18"/>
          <w:szCs w:val="18"/>
        </w:rPr>
        <w:t xml:space="preserve"> TTK HÖK Bevonó Tábor</w:t>
        <w:br/>
        <w:br/>
        <w:tab/>
        <w:t>Április 11-én csütörtökön megtartottuk az első Szakterületi Bizottsági ülést. A nehézkes kezdés ellenére sikeresen zajlott az ülés. Az Intézeti Tanácson elhangzott kritérium tárgyakkal kapcsolatos módosításokról beszélgettünk, hogy kreditet érnének a kritérium tárgyink, illetve a hallgatói delegáltak számának csökkentését tervezik, mely ellenében egy határozat megfogalmazásával szeretnék eredményeket elérni, mivel így is az előírt százalékok alatti létszámban vagyunk jelen.</w:t>
        <w:br/>
        <w:tab/>
        <w:t>Az ügyrendet átnéztük, módosítási javaslatokat egyelőre nem szeretnénk tenni.</w:t>
        <w:br/>
        <w:tab/>
        <w:t>Négy határozatot hoztunk, melynek elfogadásában a Küldöttgyűlés segítségét szeretnénk kérni, hogy a szakos működésünk könnyen és gördülékenyen működhessen.</w:t>
        <w:br/>
        <w:tab/>
        <w:t>A KéKó-s korrepetálással kapcsolatosan örömömre szolgál, hogy az óraadások működnek és a létszám változó ugyan és vannak még kiküszöbölendő dolgok, de aktívan fix időpontokban is működünk. Az időpont egyeztetéssel kapcsolatosan szeretnék egy biztosabb és olajozottabb rendszert megvalósítani, de legalább is törekedni rá.</w:t>
        <w:br/>
        <w:tab/>
        <w:t>Fogadóóráimat megtartottam, a hallgatói kérdésekben igyekeztem a tőlem telhető legjobb módon segédkezni.</w:t>
        <w:br/>
        <w:tab/>
        <w:t>Részt vettem a TTK HÖK Bevonó táborában pénteken és szombaton is egy ideig. Nagyon jól sikerült, produktív eseményt tudhatunk ismét a magunkénak és egy jó csapatra van kilátás a bevonandók személyében is. Mindentéren aktív és lelkes tagokat/tagjelölteket ismerhettem meg. Kíváncsian nézek a jövőbe.</w:t>
        <w:br/>
        <w:tab/>
        <w:t>Kis érdekesség és büszkeségként szeretnék említést tenni az OTDK eseményeiről, ahol a beadott munkák közül a kémiás projektek 50%-a díjazásban részesült. Ezúton is szeretnék gratulálni nekik.</w:t>
        <w:br/>
        <w:tab/>
        <w:t>Köszönöm, hogy elolvastátok a beszámolómat. A felmerülő kérdésekre nagyon szívesen válaszolok levélben és személyesen is.</w:t>
      </w:r>
    </w:p>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rPr/>
      </w:pPr>
      <w:r>
        <w:rPr>
          <w:rFonts w:cs="Times New Roman;Times New Roman" w:ascii="Times New Roman;Times New Roman" w:hAnsi="Times New Roman;Times New Roman"/>
          <w:sz w:val="18"/>
          <w:szCs w:val="18"/>
        </w:rPr>
        <w:t>2013.04.13.</w:t>
        <w:tab/>
        <w:tab/>
        <w:tab/>
        <w:tab/>
        <w:tab/>
        <w:tab/>
        <w:tab/>
        <w:tab/>
        <w:tab/>
        <w:tab/>
        <w:t>Tisztelettel:</w:t>
      </w:r>
    </w:p>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ab/>
        <w:tab/>
        <w:tab/>
        <w:tab/>
        <w:tab/>
        <w:tab/>
        <w:tab/>
        <w:t>Tóth László</w:t>
      </w:r>
    </w:p>
    <w:p>
      <w:pPr>
        <w:pStyle w:val="Normal"/>
        <w:spacing w:lineRule="auto" w:line="240" w:before="0" w:after="0"/>
        <w:rPr>
          <w:rFonts w:ascii="Times" w:hAnsi="Times" w:cs="Times"/>
          <w:sz w:val="18"/>
          <w:szCs w:val="18"/>
        </w:rPr>
      </w:pPr>
      <w:r>
        <w:rPr>
          <w:rFonts w:cs="Times" w:ascii="Times" w:hAnsi="Times"/>
          <w:sz w:val="18"/>
          <w:szCs w:val="18"/>
        </w:rPr>
      </w:r>
    </w:p>
    <w:p>
      <w:pPr>
        <w:pStyle w:val="Normal"/>
        <w:rPr>
          <w:rFonts w:ascii="Times New Roman;Times New Roman" w:hAnsi="Times New Roman;Times New Roman" w:cs="Times New Roman;Times New Roman"/>
          <w:sz w:val="18"/>
          <w:szCs w:val="18"/>
          <w:u w:val="single"/>
          <w:lang w:eastAsia="hu-HU"/>
        </w:rPr>
      </w:pPr>
      <w:r>
        <w:rPr>
          <w:rFonts w:cs="Times New Roman;Times New Roman" w:ascii="Times New Roman;Times New Roman" w:hAnsi="Times New Roman;Times New Roman"/>
          <w:sz w:val="18"/>
          <w:szCs w:val="18"/>
          <w:u w:val="single"/>
          <w:lang w:eastAsia="hu-HU"/>
        </w:rPr>
        <w:t>Környezettudományi szakterületi koordinátor</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örnyezettudományi Szakterületi Koordinátor beszámolója</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 03. 12.- 2013. 04. 11.)</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 03. 12. – Küldöttgyűlés</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 03. 18. – Választmány</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 03. 20. – ELTE TTK Felező buli</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 03. 21. – RUBISCO megbeszélés</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3. 04. 04. – Bódvarákó megbeszélés</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 04. 04. – Mentortesztek javítása</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 04. 09. – Mentortesztek javítása</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 04. 11. – Szakterületi Bizottsági ülés</w:t>
      </w:r>
    </w:p>
    <w:p>
      <w:pPr>
        <w:pStyle w:val="Normal"/>
        <w:spacing w:lineRule="auto" w:line="240" w:before="0" w:after="0"/>
        <w:rPr/>
      </w:pPr>
      <w:r>
        <w:rPr>
          <w:rFonts w:cs="Times New Roman;Times New Roman" w:ascii="Times New Roman;Times New Roman" w:hAnsi="Times New Roman;Times New Roman"/>
          <w:sz w:val="18"/>
          <w:szCs w:val="18"/>
        </w:rPr>
        <w:t>2013. április 11. – Szakterületi Csoport ülés</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z ELTE TTK Felező buliján szervezőként vettem részt. A rendezvényen a vártnál kevesebben jelentek meg, a jelenlévők azonban látszólag, és a későbbi vélemények alapján is nagyon jól szórakoztak. Véleményem szerint a legnagyobb probléma – kivédhetetlen módon- az időjárás volt, ezen kívül nem figyelmen kívül hagyható szempont, hogy a városban egy másik nagyobb ELTE rendezvény is zajlott még aznap.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 biológusok kezdeményezésére a TTK-n új korrepetálási lehetőség született, a RUBISCO. Ezen a megbeszélésen főleg a hirdetéssel és a működési koncepcióval kapcsolatban beszéltünk. A környezettanos biológiás tárgyak összeszedésében Koczur Szilviától kaptam jelentős segítséget.</w:t>
      </w:r>
    </w:p>
    <w:p>
      <w:pPr>
        <w:pStyle w:val="Normal"/>
        <w:spacing w:lineRule="auto" w:line="240" w:before="0" w:after="0"/>
        <w:ind w:firstLine="708"/>
        <w:rPr/>
      </w:pPr>
      <w:r>
        <w:rPr>
          <w:rFonts w:cs="Times New Roman;Times New Roman" w:ascii="Times New Roman;Times New Roman" w:hAnsi="Times New Roman;Times New Roman"/>
          <w:sz w:val="18"/>
          <w:szCs w:val="18"/>
        </w:rPr>
        <w:t xml:space="preserve">A Bódvarákó megbeszélésen Szakterületi Koordinátorként kötelességemnek éreztem a megjelenést, bár csapatot vinni az idei táborban már nem szeretnék. Ezen kívül természetesen bármiben nagyon szívesen segítek a szervezőknek. A megbeszélésen viszonylag sok témát érintettünk, a legjelentősebb azonban véleményem szerint a tábor hosszának kérdése volt.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2013. március 26-i Centrum Tanácson kötelező gyakorlatom miatt nem tudtam részt venni, ezért Karlik Máté volt a hallgatói delegált az ülésen. A történésekről pontos beszámolót kaptam, aminek leglényegesebb pontja a szak tantervi hálójának felülvizsgálata vol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Örömmel vettem tudomásul, hogy sok havi munka után a CT többi tagja is belátja, hogy nem tökéletes a helyzetünk ilyen szempontból (sem).</w:t>
      </w:r>
    </w:p>
    <w:p>
      <w:pPr>
        <w:pStyle w:val="Normal"/>
        <w:spacing w:lineRule="auto" w:line="240" w:before="0" w:after="0"/>
        <w:rPr/>
      </w:pPr>
      <w:r>
        <w:rPr>
          <w:rFonts w:cs="Times New Roman;Times New Roman" w:ascii="Times New Roman;Times New Roman" w:hAnsi="Times New Roman;Times New Roman"/>
          <w:sz w:val="18"/>
          <w:szCs w:val="18"/>
        </w:rPr>
        <w:tab/>
        <w:t>Az elmúlt időszakban igyekeztem minél több információval ellátni a hallgatókat, mind a szakos facebook csoportok, mind pedig a szakos honlapunk által. Jelentős előrelépésnek könyvelhetjük el véleményem szerint, hogy most már nálunk is elérhető egy ilyen oldal.</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Hatalmas problémát jelentett az elmúlt időszakban a Bevezetés a fizikába 1. gyakorlat tárgy oktatójával történt rengeteg baleset.</w:t>
      </w:r>
    </w:p>
    <w:p>
      <w:pPr>
        <w:pStyle w:val="Normal"/>
        <w:spacing w:lineRule="auto" w:line="240" w:before="0" w:after="0"/>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z órák jelentős százaléka elmaradt a félév során, pótlásukra pedig csak egy alkalommal volt lehetőség a tavaszi szünetben. Korábban már egy, a Tanárnőhöz beérkezett névtelen panasz felkeltette a Szakterületi Bizottság érdeklődését, azonban a hallgatók anélkül, hogy a véleményünket, vagy esetleg segítséget kértek volna egy megértő levéllel biztosították a Tanárnőt támogatásukról. Azonban, mivel a helyzet továbbra sem javult, szükségét éreztem felkeresni a Tanulmányi elnökhelyettest, aki azonnal keresni kezdte a megoldást. Ezzel kapcsolatban továbbra is várjuk a fejleményeket. Ez úton is köszönöm Katának a segítsége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A legutóbbi Küldöttgyűlés óta eltelt időszakban is reagáltam minden hallgatói megkeresésre, a kért leveleket továbbítottam a levelezőlistákra, fogadóóráimat két alkalom kivételével megtartottam. </w:t>
      </w:r>
    </w:p>
    <w:p>
      <w:pPr>
        <w:pStyle w:val="Normal"/>
        <w:spacing w:lineRule="auto" w:line="240" w:before="0" w:after="0"/>
        <w:ind w:firstLine="708"/>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 környezettanos hallgatók közül két új érdeklődővel már sikerült egyeztetnem a mentorsággal kapcsolatban.</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 hétvégi HÖK Bevonó szombati napján tervezek részt venni.</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öszönöm, hogy elolvastad a beszámolóm! Kérdésekkel, észrevételekkel elértek a lentebb felsorolt elérhetőségek bármelyikén, és persze személyesen is.</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udapest, 2013-04-11</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ab/>
        <w:t>László Dorina</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ab/>
        <w:t>Környezettudományi Szakterületi Koordinátor</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ab/>
        <w:t>ELTE TTK Hallgatói Önkormányzat</w:t>
      </w:r>
    </w:p>
    <w:p>
      <w:pPr>
        <w:pStyle w:val="Normal"/>
        <w:spacing w:lineRule="auto" w:line="240" w:before="0" w:after="0"/>
        <w:jc w:val="righ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ab/>
        <w:t>E-mail:  kornyszk@ttkhok.elte.hu</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ab/>
        <w:t>Tel:  0620/ 809 72 42</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ab/>
        <w:t>http://ttkhok.elte.hu</w:t>
      </w:r>
    </w:p>
    <w:p>
      <w:pPr>
        <w:pStyle w:val="Normal"/>
        <w:rPr>
          <w:rFonts w:ascii="Times New Roman;Times New Roman" w:hAnsi="Times New Roman;Times New Roman" w:cs="Times New Roman;Times New Roman"/>
          <w:sz w:val="18"/>
          <w:szCs w:val="18"/>
          <w:u w:val="single"/>
          <w:lang w:eastAsia="hu-HU"/>
        </w:rPr>
      </w:pPr>
      <w:r>
        <w:rPr>
          <w:rFonts w:cs="Times New Roman;Times New Roman" w:ascii="Times New Roman;Times New Roman" w:hAnsi="Times New Roman;Times New Roman"/>
          <w:sz w:val="18"/>
          <w:szCs w:val="18"/>
          <w:u w:val="single"/>
          <w:lang w:eastAsia="hu-HU"/>
        </w:rPr>
      </w:r>
    </w:p>
    <w:p>
      <w:pPr>
        <w:pStyle w:val="Normal"/>
        <w:rPr>
          <w:rFonts w:ascii="Times New Roman;Times New Roman" w:hAnsi="Times New Roman;Times New Roman" w:cs="Times New Roman;Times New Roman"/>
          <w:sz w:val="18"/>
          <w:szCs w:val="18"/>
          <w:u w:val="single"/>
          <w:lang w:eastAsia="hu-HU"/>
        </w:rPr>
      </w:pPr>
      <w:r>
        <w:rPr>
          <w:rFonts w:cs="Times New Roman;Times New Roman" w:ascii="Times New Roman;Times New Roman" w:hAnsi="Times New Roman;Times New Roman"/>
          <w:sz w:val="18"/>
          <w:szCs w:val="18"/>
          <w:u w:val="single"/>
          <w:lang w:eastAsia="hu-HU"/>
        </w:rPr>
        <w:t>Matematika szakterületi koordinátor</w:t>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Beszámoló</w:t>
      </w:r>
    </w:p>
    <w:p>
      <w:pPr>
        <w:pStyle w:val="Normal"/>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Kuti Péter,</w:t>
        <w:br/>
        <w:t>Matematika Szakterületi koordinátor</w:t>
      </w:r>
    </w:p>
    <w:p>
      <w:pPr>
        <w:pStyle w:val="Normal"/>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013. 03. 10. – 2013. 04. 13.</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Időrendi bontás:</w:t>
      </w:r>
    </w:p>
    <w:p>
      <w:pPr>
        <w:pStyle w:val="Listaszerbekezds1"/>
        <w:numPr>
          <w:ilvl w:val="0"/>
          <w:numId w:val="7"/>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 11. Választmányi ülés</w:t>
      </w:r>
    </w:p>
    <w:p>
      <w:pPr>
        <w:pStyle w:val="Listaszerbekezds1"/>
        <w:numPr>
          <w:ilvl w:val="0"/>
          <w:numId w:val="7"/>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 12. Küldöttgyűlési ülés</w:t>
      </w:r>
    </w:p>
    <w:p>
      <w:pPr>
        <w:pStyle w:val="Listaszerbekezds1"/>
        <w:numPr>
          <w:ilvl w:val="0"/>
          <w:numId w:val="7"/>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 13. Matematikai Esték előadás</w:t>
      </w:r>
    </w:p>
    <w:p>
      <w:pPr>
        <w:pStyle w:val="Listaszerbekezds1"/>
        <w:numPr>
          <w:ilvl w:val="0"/>
          <w:numId w:val="7"/>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03. 14. Intézeti Tanács ülés </w:t>
      </w:r>
    </w:p>
    <w:p>
      <w:pPr>
        <w:pStyle w:val="Listaszerbekezds1"/>
        <w:spacing w:lineRule="auto" w:line="240" w:before="0" w:after="0"/>
        <w:ind w:left="144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 Pí-napi Filmklub</w:t>
      </w:r>
    </w:p>
    <w:p>
      <w:pPr>
        <w:pStyle w:val="Listaszerbekezds1"/>
        <w:numPr>
          <w:ilvl w:val="0"/>
          <w:numId w:val="7"/>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 15. Pí-napi Piknik</w:t>
      </w:r>
    </w:p>
    <w:p>
      <w:pPr>
        <w:pStyle w:val="Listaszerbekezds1"/>
        <w:numPr>
          <w:ilvl w:val="0"/>
          <w:numId w:val="7"/>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 18. Választmányi ülés</w:t>
      </w:r>
    </w:p>
    <w:p>
      <w:pPr>
        <w:pStyle w:val="Listaszerbekezds1"/>
        <w:numPr>
          <w:ilvl w:val="0"/>
          <w:numId w:val="7"/>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 19. GyógyMatek GT 2013 | főszervezői megbeszélés</w:t>
      </w:r>
    </w:p>
    <w:p>
      <w:pPr>
        <w:pStyle w:val="Listaszerbekezds1"/>
        <w:numPr>
          <w:ilvl w:val="0"/>
          <w:numId w:val="7"/>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 20. Matematikai Esték előadás</w:t>
      </w:r>
    </w:p>
    <w:p>
      <w:pPr>
        <w:pStyle w:val="Listaszerbekezds1"/>
        <w:numPr>
          <w:ilvl w:val="0"/>
          <w:numId w:val="7"/>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 21. Tanszékvezetői értekezlet</w:t>
      </w:r>
    </w:p>
    <w:p>
      <w:pPr>
        <w:pStyle w:val="Listaszerbekezds1"/>
        <w:numPr>
          <w:ilvl w:val="0"/>
          <w:numId w:val="7"/>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 23-24. Informatikai csoport alakuló/csapatépítő</w:t>
      </w:r>
    </w:p>
    <w:p>
      <w:pPr>
        <w:pStyle w:val="Listaszerbekezds1"/>
        <w:numPr>
          <w:ilvl w:val="0"/>
          <w:numId w:val="7"/>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 24. GyógyMatek GT 2013 | főszervezői megbeszélés</w:t>
      </w:r>
    </w:p>
    <w:p>
      <w:pPr>
        <w:pStyle w:val="Listaszerbekezds1"/>
        <w:numPr>
          <w:ilvl w:val="0"/>
          <w:numId w:val="7"/>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 25. Választmányi ülés</w:t>
      </w:r>
    </w:p>
    <w:p>
      <w:pPr>
        <w:pStyle w:val="Listaszerbekezds1"/>
        <w:numPr>
          <w:ilvl w:val="0"/>
          <w:numId w:val="7"/>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 26. GyógyMatek GT 2013 | főszervezői megbeszélés</w:t>
      </w:r>
    </w:p>
    <w:p>
      <w:pPr>
        <w:pStyle w:val="Listaszerbekezds1"/>
        <w:numPr>
          <w:ilvl w:val="0"/>
          <w:numId w:val="7"/>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03. 27. GyógyMatek GT 2013 | főszervezői megbeszélés, leltár késztése </w:t>
        <w:tab/>
        <w:t xml:space="preserve"> a TTK HÖK raktárainak felszereléséből</w:t>
      </w:r>
    </w:p>
    <w:p>
      <w:pPr>
        <w:pStyle w:val="Listaszerbekezds1"/>
        <w:numPr>
          <w:ilvl w:val="0"/>
          <w:numId w:val="7"/>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 02. Választmányi ülés</w:t>
      </w:r>
    </w:p>
    <w:p>
      <w:pPr>
        <w:pStyle w:val="Listaszerbekezds1"/>
        <w:numPr>
          <w:ilvl w:val="0"/>
          <w:numId w:val="7"/>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 03. Matematikai Esték előadás</w:t>
      </w:r>
    </w:p>
    <w:p>
      <w:pPr>
        <w:pStyle w:val="Listaszerbekezds1"/>
        <w:spacing w:lineRule="auto" w:line="240" w:before="0" w:after="0"/>
        <w:ind w:left="144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 GyógyMatek GT 2013 | főszervezői megbeszélés</w:t>
      </w:r>
    </w:p>
    <w:p>
      <w:pPr>
        <w:pStyle w:val="Listaszerbekezds1"/>
        <w:numPr>
          <w:ilvl w:val="0"/>
          <w:numId w:val="6"/>
        </w:numPr>
        <w:spacing w:lineRule="auto" w:line="240" w:before="0" w:after="0"/>
        <w:ind w:left="1440" w:hanging="36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 04. GyógyMatek GT 2013 | Közönségtalálkozó</w:t>
      </w:r>
    </w:p>
    <w:p>
      <w:pPr>
        <w:pStyle w:val="Listaszerbekezds1"/>
        <w:numPr>
          <w:ilvl w:val="0"/>
          <w:numId w:val="6"/>
        </w:numPr>
        <w:spacing w:lineRule="auto" w:line="240" w:before="0" w:after="0"/>
        <w:ind w:left="1440" w:hanging="36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 08. Választmányi ülés</w:t>
      </w:r>
    </w:p>
    <w:p>
      <w:pPr>
        <w:pStyle w:val="Listaszerbekezds1"/>
        <w:numPr>
          <w:ilvl w:val="0"/>
          <w:numId w:val="6"/>
        </w:numPr>
        <w:spacing w:lineRule="auto" w:line="240" w:before="0" w:after="0"/>
        <w:ind w:left="1440" w:hanging="36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 09. Tanulmányi csoport ülés</w:t>
      </w:r>
    </w:p>
    <w:p>
      <w:pPr>
        <w:pStyle w:val="Listaszerbekezds1"/>
        <w:numPr>
          <w:ilvl w:val="0"/>
          <w:numId w:val="6"/>
        </w:numPr>
        <w:spacing w:lineRule="auto" w:line="240" w:before="0" w:after="0"/>
        <w:ind w:left="1440" w:hanging="36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 10. Matematikai Esték előadás</w:t>
      </w:r>
    </w:p>
    <w:p>
      <w:pPr>
        <w:pStyle w:val="Listaszerbekezds1"/>
        <w:numPr>
          <w:ilvl w:val="0"/>
          <w:numId w:val="6"/>
        </w:numPr>
        <w:spacing w:lineRule="auto" w:line="240" w:before="0" w:after="0"/>
        <w:ind w:left="1440" w:hanging="36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 11. Intézeti Tanács ülés</w:t>
      </w:r>
    </w:p>
    <w:p>
      <w:pPr>
        <w:pStyle w:val="Listaszerbekezds1"/>
        <w:spacing w:lineRule="auto" w:line="240" w:before="0" w:after="0"/>
        <w:ind w:left="144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BioLogika - Biosz-matek barátságbuli, R33</w:t>
      </w:r>
    </w:p>
    <w:p>
      <w:pPr>
        <w:pStyle w:val="Listaszerbekezds1"/>
        <w:numPr>
          <w:ilvl w:val="0"/>
          <w:numId w:val="6"/>
        </w:numPr>
        <w:spacing w:lineRule="auto" w:line="240" w:before="0" w:after="0"/>
        <w:ind w:left="1440" w:hanging="36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 12-13. TTK HÖK Bevonótábor 2013</w:t>
      </w:r>
    </w:p>
    <w:p>
      <w:pPr>
        <w:pStyle w:val="Listaszerbekezds1"/>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Listaszerbekezds1"/>
        <w:spacing w:lineRule="auto" w:line="240" w:before="0" w:after="0"/>
        <w:ind w:left="0" w:hanging="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Listaszerbekezds1"/>
        <w:spacing w:lineRule="auto" w:line="240" w:before="0" w:after="0"/>
        <w:ind w:left="0" w:hanging="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Listaszerbekezds1"/>
        <w:spacing w:lineRule="auto" w:line="240" w:before="0" w:after="0"/>
        <w:ind w:left="0" w:hanging="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ATSZACS aktivitás:</w:t>
      </w:r>
    </w:p>
    <w:p>
      <w:pPr>
        <w:pStyle w:val="Listaszerbekezds1"/>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z elmúlt hónapban a MATSZACS leginkább az érdekképviselet és a rendezvényszervezés területein volt aktív. </w:t>
      </w:r>
    </w:p>
    <w:p>
      <w:pPr>
        <w:pStyle w:val="Listaszerbekezds1"/>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Matematikai Esték előadássorozat a Matematikai Múzeum aktivitásának köszönhetően továbbra is töretlenül halad előre útján. Sajnos a hallgatói részvétel még mindig igen csekély, az ez ellen tett törekvéseink ellenére is. Hosszú távon talán az előadások megreformálása változtathat ezen, talán kicsit interaktívabb, kötetlenebb formában nagyobb lenne a kereslet ezekre a programokra.</w:t>
      </w:r>
    </w:p>
    <w:p>
      <w:pPr>
        <w:pStyle w:val="Listaszerbekezds1"/>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Matekos Teadélután kálváriája szintén igen komoly fejtörést okoz számunkra, mióta stabil helyszínnel nem tudunk szolgálni azóta több helyen, több időben tettünk próbát a foglalkozások megtartására, ezek közül volt kifejezetten sikeres is. Köszönhetően Dienes Petronella korábbi munkásságának a teadélutánok népszerűsége igen magas, ezért sokan kitartanak a hányadtatások mellett is, és örömmel látogatják a rendezvényeket bárhol.</w:t>
      </w:r>
    </w:p>
    <w:p>
      <w:pPr>
        <w:pStyle w:val="Listaszerbekezds1"/>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Listaszerbekezds1"/>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egrendezésre került a félév első barátságbulija is, melyet a biológia szakterülettel közösen szerveztünk. Bár végleges elszámolással még nem tudunk szolgálni, de az bizonyos, hogy sajnos meglehetősen kevesen jöttek el. A szervezés során több hibát  is vétett a két szakterület, remélhetőleg a későbbiekben tudjuk majd hasznosítani az így szerzett tapasztalatokat. </w:t>
      </w:r>
    </w:p>
    <w:p>
      <w:pPr>
        <w:pStyle w:val="Listaszerbekezds1"/>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Listaszerbekezds1"/>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osszú várakozás után elindult a MASZAT ebben a félévben is. Bár a korábbi félévek tapasztalatai is ezt mutatták, de most minden eddiginél kisebb érdeklődés övezte a korrepetítorságot, ami számomra egyben meglepő és elszomorító. Az elkövetkezendő félév egyik legnagyobb feladata lesz ennek az átgondolása és egy olyan rendszer kiépítése, ahol a jegyzetek túloldalán is határozottan megéri állni (főként nem anyagi szempontból). Erre több nagyon jó ötlet is született tapasztaltabb SzaCs tagok által, melyek megvalósítása a MASZAT koordinátorának lesz a feladata.</w:t>
      </w:r>
    </w:p>
    <w:p>
      <w:pPr>
        <w:pStyle w:val="Listaszerbekezds1"/>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Listaszerbekezds1"/>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z érintett időszakban két Intézeti Tanács ülésen is részt vettek a MATSZACS képviselői, melyeken több, a hallgatók mindennapjait komolyan érintő és befolyásoló kérdéskört is tárgyalt a testület. Ezen kérdések egy részében a hallgatók által formált vélemény több esetben is más volt, mint az előterjesztés, amit természetesen jeleztünk is, mind előzetesen, mind pedig az üléseken. A felsorolt érvek hallatán bizony jócskán formálódott a Tanács véleménye, így igen sikeres időszaknak könyvelhető el az utóbbi hallgatói érdekképviselet szemszögéből.</w:t>
      </w:r>
    </w:p>
    <w:p>
      <w:pPr>
        <w:pStyle w:val="Listaszerbekezds1"/>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Listaszerbekezds1"/>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egrendezésre kerül (ezen pillanatokban is) a TTK HÖK Bevonótábora, Dömsöndön. A matematika szakterület a szokásoknak megfelelően igen aktív, öt bevonandó érkezett az eseményre, ami igen örömteli, remélem mindannyian sok megszerzett információval, érdekes tapasztalattal és szép élménnyel térnek majd haza. A meglehetősen zsúfolt időszak miatt többen sajnos nem tudtak eljönni, velük bármikor nagyon szívesen külön is beszélgetünk, megismertetjük velük a HÖK ténykedését.</w:t>
      </w:r>
    </w:p>
    <w:p>
      <w:pPr>
        <w:pStyle w:val="Listaszerbekezds1"/>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Listaszerbekezds1"/>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egrendeztük a GyógyMatek GT 2013 első közönségtalálkozóját a BGGyK épületében. A találkozó nagy népszerűségnek örvendett, körülbelül 40 fő látogatott el rá, és sokan jelezték, hogy szerettek volna jönni, csak az időpont nem volt alkalmas nekik. A visszajelzések alapján a főszervezők prezentációja is jól sikerült, apróbb, tapasztalatlanságnak köszönhető hibákat leszámítva. </w:t>
      </w:r>
    </w:p>
    <w:p>
      <w:pPr>
        <w:pStyle w:val="Listaszerbekezds1"/>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Listaszerbekezds1"/>
        <w:spacing w:lineRule="auto" w:line="240" w:before="0" w:after="0"/>
        <w:ind w:left="0" w:hanging="0"/>
        <w:contextualSpacing/>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isztségviselői aktivitá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int az ELTE TTK HÖK tisztségviselője és választmányi delegáltja, nagyon fontosnak tartom, hogy minden pénzügyi rendszerünk szabályossága, átláthatósága és működőképessége a lehető legnagyobb legyen. Ennek megfelelően igyekeztem részt venni a kiemelkedő hallgatói tevékenység egyszeri ösztöndíjának (régi nevén jutalomkeret) pályázati kiírásának módosításában. Az előző Küldöttgyűlési ülésen a TTK HÖK el is fogadta a módosított kiírást, melyben igen nagy különbség a réghez képest, hogy a papíros pályázatleadás teljesen megszűnik, így a TTK HÖK honlapján való regisztráció és egy nyilatkozat tétele után bármelyik kari polgár bármikor adhat le pályázato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rendszer a napokban véglegesedik, sajnos nagyon megnehezíti a dolgunkat, hogy az ezt érintő jogszabályi háttér nem egyértelmű, egymást ütő szabályozások vonatkoznak erre az ösztöndíjra. Ennek megfelelően a leadás felülete egyelőre egy alapváltozatként fog üzemelni, kevésbé automatizáltan, mint amennyire a jövőben tervezzük, de a leadás lehetséges lesz.</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észt vettem egy tanulmányi csoport ülésen, ahol a Kar Kiváló Hallgatója pályázatok közéleti részét bírálta el a csoport. Megítélésem szerint lendületesen, konstruktívan haladt az ülés, és jó döntéseket hozott a kialakított pontrendszer alapján.</w:t>
      </w:r>
    </w:p>
    <w:p>
      <w:pPr>
        <w:pStyle w:val="Normal"/>
        <w:spacing w:lineRule="auto" w:line="240" w:before="0" w:after="0"/>
        <w:jc w:val="both"/>
        <w:rPr/>
      </w:pPr>
      <w:r>
        <w:rPr>
          <w:rFonts w:cs="Times New Roman;Times New Roman" w:ascii="Times New Roman;Times New Roman" w:hAnsi="Times New Roman;Times New Roman"/>
          <w:sz w:val="18"/>
          <w:szCs w:val="18"/>
        </w:rPr>
        <w:t>Beindult a GyógyMatek GT 2013 szervezése. A tábor négy főszervezője több beszélgetés, egyeztetés után úgy döntött, hogy folytatja a tavaly megkezdett junior főszervezői rendszert és felkér két embert, Nagy Richárdot és Németh Antal Mártont ennek a pozíciónak a betöltésére. Az így kialakult főszervezői gárda már neki is látott a munkának, és megkezdte az előkészületeket; a korábban említett közönségtalálkozóval egyidejűleg elindult a szervezői jelentkezés is, a http://matszacs.elte.hu/szervezojelentkezes oldalon, Tabajdi Péter hathatós segítségével a tábor hivatalos honlapjának fejlesztése is elindult, valamint rendszeres találkozók során folyamatosan halad előre a tábor szervezése - természetesen egyelőre az alapokkal.</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delegáltságaimnak kivétel nélkül eleget tettem, a fogadóóráimat megtartottam, a levelezőlistákon értesítettem a hallgatókat az őket érintő ügyekről, illetve a tisztségviselői levelezéssel járó feladatokat is próbáltam a lehetőségekhez képest gyorsan elvégezni.</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Köszönöm, hogy elolvastad a beszámolómat, bármilyen kérdést/észrevételt szívesen fogadok, az elérhetőségeim alább találhatóak! </w:t>
      </w:r>
      <w:r>
        <w:rPr>
          <w:rFonts w:eastAsia="Wingdings" w:cs="Wingdings" w:ascii="Wingdings" w:hAnsi="Wingdings"/>
          <w:sz w:val="18"/>
          <w:szCs w:val="18"/>
        </w:rPr>
        <w: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 április 13. Dömsöd,</w:t>
      </w:r>
    </w:p>
    <w:p>
      <w:pPr>
        <w:pStyle w:val="Normal"/>
        <w:rPr>
          <w:rFonts w:ascii="Times New Roman;Times New Roman" w:hAnsi="Times New Roman;Times New Roman" w:cs="Times New Roman;Times New Roman"/>
          <w:sz w:val="18"/>
          <w:szCs w:val="18"/>
          <w:u w:val="single"/>
          <w:lang w:eastAsia="hu-HU"/>
        </w:rPr>
      </w:pPr>
      <w:r>
        <w:rPr>
          <w:rFonts w:cs="Times New Roman;Times New Roman" w:ascii="Times New Roman;Times New Roman" w:hAnsi="Times New Roman;Times New Roman"/>
          <w:sz w:val="18"/>
          <w:szCs w:val="18"/>
        </w:rPr>
        <w:t>Kuti Péter, MATSZACS</w:t>
        <w:br/>
        <w:t xml:space="preserve">e-mail: </w:t>
      </w:r>
      <w:hyperlink r:id="rId19">
        <w:r>
          <w:rPr>
            <w:rStyle w:val="InternetLink"/>
            <w:rFonts w:cs="Times New Roman;Times New Roman" w:ascii="Times New Roman;Times New Roman" w:hAnsi="Times New Roman;Times New Roman"/>
            <w:sz w:val="18"/>
            <w:szCs w:val="18"/>
          </w:rPr>
          <w:t>matekszk@ttkhok.elte.hu</w:t>
        </w:r>
      </w:hyperlink>
      <w:r>
        <w:rPr>
          <w:rFonts w:cs="Times New Roman;Times New Roman" w:ascii="Times New Roman;Times New Roman" w:hAnsi="Times New Roman;Times New Roman"/>
          <w:sz w:val="18"/>
          <w:szCs w:val="18"/>
        </w:rPr>
        <w:br/>
        <w:t>tel.: 30/561-7708</w:t>
      </w:r>
    </w:p>
    <w:p>
      <w:pPr>
        <w:pStyle w:val="Normal"/>
        <w:rPr>
          <w:rFonts w:ascii="Times New Roman;Times New Roman" w:hAnsi="Times New Roman;Times New Roman" w:cs="Times New Roman;Times New Roman"/>
          <w:sz w:val="18"/>
          <w:szCs w:val="18"/>
          <w:u w:val="single"/>
          <w:lang w:eastAsia="hu-HU"/>
        </w:rPr>
      </w:pPr>
      <w:r>
        <w:rPr>
          <w:rFonts w:cs="Times New Roman;Times New Roman" w:ascii="Times New Roman;Times New Roman" w:hAnsi="Times New Roman;Times New Roman"/>
          <w:sz w:val="18"/>
          <w:szCs w:val="18"/>
          <w:u w:val="single"/>
          <w:lang w:eastAsia="hu-HU"/>
        </w:rPr>
        <w:t>Ellenőrző Bizottság</w:t>
      </w:r>
    </w:p>
    <w:p>
      <w:pPr>
        <w:pStyle w:val="Normal"/>
        <w:spacing w:lineRule="auto" w:line="240" w:before="0" w:after="0"/>
        <w:jc w:val="center"/>
        <w:rPr>
          <w:sz w:val="18"/>
          <w:szCs w:val="18"/>
        </w:rPr>
      </w:pPr>
      <w:r>
        <w:rPr>
          <w:rFonts w:eastAsia="Times New Roman;Times New Roman" w:cs="Times New Roman;Times New Roman" w:ascii="Times New Roman;Times New Roman" w:hAnsi="Times New Roman;Times New Roman"/>
          <w:b/>
          <w:sz w:val="18"/>
          <w:szCs w:val="18"/>
        </w:rPr>
        <w:t xml:space="preserve">Beszámoló a 2013.április 15-ei rendkívüli Küldöttgyűlésre </w:t>
      </w:r>
    </w:p>
    <w:p>
      <w:pPr>
        <w:pStyle w:val="Normal"/>
        <w:spacing w:lineRule="auto" w:line="240" w:before="0" w:after="0"/>
        <w:jc w:val="center"/>
        <w:rPr>
          <w:sz w:val="18"/>
          <w:szCs w:val="18"/>
        </w:rPr>
      </w:pPr>
      <w:r>
        <w:rPr>
          <w:rFonts w:eastAsia="Times New Roman;Times New Roman" w:cs="Times New Roman;Times New Roman" w:ascii="Times New Roman;Times New Roman" w:hAnsi="Times New Roman;Times New Roman"/>
          <w:b/>
          <w:sz w:val="18"/>
          <w:szCs w:val="18"/>
        </w:rPr>
        <w:t>Ellenőrző Bizottság</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Az Ellenőrző Bizottság a legutóbbi rendes Küldöttgyűlés óta eltelt időszakban 3 Választmányon volt jelen, és várhatóan a 15-ei Választmányon illetve a rendkívüli Küldöttgyülésen  is ott lesz. Ezen kívül több Szakterületi csoport és SZAB ülésen tettük tiszteletünket. Frissítettük a képviselők jelenléti táblázatát, és kiküldtük a képviselőlistára. EB ülést tartottunk április 4-én, ahol a hozzánk érkezett állásfoglalást véleményeztük, szó volt még az utánpótlásról, aktuális teendőkről, az emlékeztető kiküldésre került. A Tétékás Nyúzban és a ttkhok.elte.hu honlapon felhívást tettünk közzé a Választási bizottságba való jelentkezés lehetőségére, eddig 11-en jelentkeztek: biológiáról 7, matematikáról 2, földrajz-földtudományról 1, környezettanról 1 hallgató, a kémia és a fizika szakterületről sajnos nem jelentkezett még hallgató a Választási Bizottságba.</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A Küldöttgyülés kezdetéig továbbra is várjuk lelkes hallgatók jelentkezését a Választási Bizottságba. Sajnos még mindig több emlékeztető hiányzik, de mivel a technikai probléma elhárult, az Ellenőrző Bizottság is részt vesz a megírt emlékeztetők átnézésében, mielőtt kiküldésre kerülnének. Ezen kívül létrehoztunk egy Google-csoportot, hogy egyszerűsíthessük az Önkormányzat által használt dokumentumok megosztását, illetve jobban nyomon tudjuk követni a hozzáféréseket. Elkezdtük az új (hosszútávra tervezett) tabló tervezését és megvalósítását is. Archiválási szándékkal kinyomtattuk és mappába lefűztük az eddigi Alapszabályainkat, ügyrendjeinket, tervezzük a korábbi szabályzatainkat is, hogy megőrizzük az utókor számára.</w:t>
        <w:br/>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b/>
          <w:sz w:val="18"/>
          <w:szCs w:val="18"/>
        </w:rPr>
        <w:t>A Bizottság tagjai a következő üléseken vettek részt a március 12-ei Küldöttgyűlés óta:</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b/>
          <w:sz w:val="18"/>
          <w:szCs w:val="18"/>
        </w:rPr>
        <w:t>Barancsuk Ádám:</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2013. 03. 12. Küldöttgyűlés</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2013. 03. 18. Választmány</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2013. 03. 25. Választmány</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2013. 04. 02. Választmány</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2013. 04. 04. Ellenőrző Bizottság ülés</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2013. 04. 09. Tanulmányi Csoport ülés</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2013. 04. 11. Kémia SzaB ülé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b/>
          <w:sz w:val="18"/>
          <w:szCs w:val="18"/>
        </w:rPr>
        <w:t>Horváth Tamás:</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2013. 03. 19.Tanulmányi Csoport ülés</w:t>
        <w:br/>
        <w:t>2013. 04. 04.Ellenörző Bizottság ülés</w:t>
        <w:br/>
        <w:t>2013. 04. 09. Tanulmányi Csoport ülés</w:t>
      </w:r>
    </w:p>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013. 04. 11.Környezettudományi SZAB ülés</w:t>
        <w:br/>
        <w:t>2013. 04. 11.Kémia SZAB ülés</w:t>
      </w:r>
    </w:p>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b/>
          <w:sz w:val="18"/>
          <w:szCs w:val="18"/>
        </w:rPr>
        <w:t>Sik Zsuzsanna Brigitta:</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2013. 03. 12. Küldöttgyűlés</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2013. 03. 18. Választmány</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2013. 03. 25. Kari Ösztöndíjbizottság ülés</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2013. 03. 25. Választmány</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2013. 04. 02. Választmány</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2013. 04. 04. Ellenörző Bizottság ülés</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2013. 04. 11. Kémia SZAB ülés</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2013. 04. 11. Környezettudományi SZAB ülés</w:t>
        <w:br/>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Köszönjük, hogy elolvastátok a beszámolónkat!</w:t>
      </w:r>
    </w:p>
    <w:p>
      <w:pPr>
        <w:pStyle w:val="Normal"/>
        <w:spacing w:lineRule="auto" w:line="240" w:before="0" w:after="0"/>
        <w:rPr>
          <w:sz w:val="18"/>
          <w:szCs w:val="18"/>
        </w:rPr>
      </w:pPr>
      <w:r>
        <w:rPr>
          <w:rFonts w:eastAsia="Times New Roman;Times New Roman" w:cs="Times New Roman;Times New Roman" w:ascii="Times New Roman;Times New Roman" w:hAnsi="Times New Roman;Times New Roman"/>
          <w:sz w:val="18"/>
          <w:szCs w:val="18"/>
        </w:rPr>
        <w:t>Kérdéseiteket, észrevételeiteket az eb@ttkhok.elte.hu címre várjuk.</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u w:val="single"/>
          <w:lang w:eastAsia="hu-HU"/>
        </w:rPr>
      </w:pPr>
      <w:r>
        <w:rPr>
          <w:rFonts w:cs="Times New Roman;Times New Roman" w:ascii="Times New Roman;Times New Roman" w:hAnsi="Times New Roman;Times New Roman"/>
          <w:sz w:val="18"/>
          <w:szCs w:val="18"/>
          <w:u w:val="single"/>
          <w:lang w:eastAsia="hu-HU"/>
        </w:rPr>
        <w:t>Alapítvány</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Beszámoló</w:t>
      </w:r>
    </w:p>
    <w:p>
      <w:pPr>
        <w:pStyle w:val="Normal"/>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sz w:val="18"/>
          <w:szCs w:val="18"/>
        </w:rPr>
        <w:t>ELTE TTK Hallgatói Alapítvány</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2013. március 13. – 2013. április 15.</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Újabb érvényes pályázatot nyújtott be az Alapítvány a Nemzeti Együttműködési Alaphoz, melynek keretében folytatjuk a megkezdett irányvonalat. Képzéseket és egyéb programokat fogunk megvalósítani a jövőben, a transzparenciákat fel kell építenünk.</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ÁMOP projekt elszámolásainak felgöngyölítése a Kar hathatós közreműködésével jól halad. A közeljövőben újabb beszámoló készül el.</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ivil együttműködési előadások folyamatosan zajlanak, kisebb részvételi számokkal. Eddig leginkább a Facebookról értesülhettetek ezekről, a Nyúzban különböző okok miatt eddig még nem sikerült. Ezentúl igyekszünk a HÖK segítségével ezeket kiterjeszteni, ugyanis nagyon hasznos és jó előadásoknak lehettek szem- és fül tanúi. A középiskola ismeretterjesztések is megkezdődtek.</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hétvégén lezajlottak a próbaérettségik, ehhez nyújtott segítséget ezúton is köszönjük.</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énymásolási lehetőséget a Karral egyeztetve csak TTK-s hallgatóknak biztosítjuk. Nyitási akcióként kedvezményes 9 Ft-ért lehet fénymásolni, nyomtatni. Szakdolgozatkötészetünk is felkészült a nagy dömpingre. Hirdessétek, 1600 Ft-tól már lehet nálunk szép, igényes borítókkal köttetni.</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öbb szakos rendezvény is megrendezésre került, ezekkel nem volt különösebb fennakadás, a mostani rendszer jól működik. Az 5vös 5km megvalósításához is minden segítséget megadunk.</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ndezvényszervezés támogatása a hírek szerint az egyetemen újabb fordulatot vett. Nem kell közbeszerzési eljáráson nyerni állami támogatásért. Ez új lehetőséget nyit az Alapítvány számára i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z Alapítvány személyi állományában változások lépnek fel várhatóan. Ivancsó Veronika a hónap végéig fog dolgozni az Alapítványnál, helyét Szabó Judit, korábbi sportbiztos fogja átvenni. Kuratóriumi elnöki és titkári tisztségekről lemondunk. Kálózi Attila is jelezte távozását. A Küldöttgyűlés hatásköre ezen a posztokra delegálni. Véleményünk szerint némi fiatalosodás nem árthat a kuratóriumban sem.</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ármilyen kérdést, észrevételt örömmel fogadunk.</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ömsöd, 2013. április 13.</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ermán Dániel</w:t>
        <w:tab/>
        <w:tab/>
        <w:tab/>
        <w:tab/>
        <w:tab/>
        <w:tab/>
        <w:t>Dukán András Ferenc</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uratóriumi elnök</w:t>
        <w:tab/>
        <w:tab/>
        <w:tab/>
        <w:tab/>
        <w:tab/>
        <w:tab/>
        <w:t>Kuratóriumi titkár</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ermán Dániel utószava: </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Köszönöm szépen az elmúlt időszakot, amit kuratóriumi elnökként tölthettem el az Alapítvány élén. Mint ahogy megválasztásomkor is jeleztem nem szeretném sokáig magamhoz ragadni a stafétabotot, ezért bő egy év után lemondok a tisztségemről. A kezdetben meghirdetett irányokat úgy érzem sikerült megtartani, bár hatalmas áldozatokat kellett hoznunk, sok veszteség érte az Alapítványt, amikkel nem számoltunk eleinte. Ezek ellenére is azt gondolom, hogy ez az az irány, amit mindig vinnie kell az Alapítványnak. A civilséget meg kell erősíteni a hallgatók körében, ennek úttörőjének kell lennünk.</w:t>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p>
      <w:pPr>
        <w:pStyle w:val="Normal"/>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t xml:space="preserve">2.Személyi kérdések </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Szociális elnökhelyettesi pályázat</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1"/>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Pályázat szociális elnökhelyettesi tisztségre</w:t>
      </w:r>
    </w:p>
    <w:p>
      <w:pPr>
        <w:pStyle w:val="Normal1"/>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before="0" w:after="0"/>
        <w:contextualSpacing/>
        <w:jc w:val="center"/>
        <w:rPr>
          <w:rFonts w:ascii="Times New Roman;Times New Roman" w:hAnsi="Times New Roman;Times New Roman" w:cs="Times New Roman;Times New Roman"/>
          <w:sz w:val="18"/>
          <w:szCs w:val="18"/>
          <w:ins w:id="1" w:author="Kovács Fanni" w:date="2013-04-12T13:48:00Z"/>
        </w:rPr>
      </w:pPr>
      <w:ins w:id="0" w:author="Kovács Fanni" w:date="2013-04-12T13:48:00Z">
        <w:r>
          <w:rPr>
            <w:rFonts w:cs="Times New Roman;Times New Roman" w:ascii="Times New Roman;Times New Roman" w:hAnsi="Times New Roman;Times New Roman"/>
            <w:sz w:val="18"/>
            <w:szCs w:val="18"/>
          </w:rPr>
        </w:r>
      </w:ins>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Bemutatkozás</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91. december 5-én születtem Miskolcon, itt nevelkedtem, itt jártam iskolába. A középiskolát a Herman Ottó Gimnáziumban végeztem, majd 2010-ben nyertem felvételt az ELTE TTK biológia BSc szakára. Jelenleg is ezt a szakot végzem kémia tanári minorral.</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 2012/2013 alakuló Küldöttgyűlését először kezdtem, mint képviselő, de már az előző tanévben és aktívan kivettem a részem az Önkormányzat életében. 2011-ben, mint mentorjelölt találkoztam először a HÖK-kel, majd mentorrá is váltam. A következő ősszel az Ellenőrző Bizottság tagjaként, megismerkedtem a működés minden részletével, és több Kari Ösztöndíjbizottság ülésen is részt vettem. Majd februárban a biológia szakterület koordinátorának választottak, 2012. őszétől pedig hivatalosan is KÖB delegált lettem. Idén, egy huszárvágással, a mentorkoordinátori posztot is betöltettem, és lefektettem a 8. mentorrendszer alapjait, majd beindítottam azt. Ennyi idő alatt az Önkorányzatban, volt szerencsém három szociális elnökhelyettes és három KÖB elnök munkáját is megfigyelni, ebből ötük által tartott ülésen is részt vettem. Ezeket a tapasztalatokat tudom kamatoztatni. </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Motiváció</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w:t>
      </w:r>
      <w:r>
        <w:rPr>
          <w:rFonts w:cs="Times New Roman;Times New Roman" w:ascii="Times New Roman;Times New Roman" w:hAnsi="Times New Roman;Times New Roman"/>
          <w:i/>
          <w:sz w:val="18"/>
          <w:szCs w:val="18"/>
        </w:rPr>
        <w:t>Az emberi természet (...) típushibája, hogy mindenki építeni akar, de senkinek se fűlik a foga a karbantartáshoz.”</w:t>
      </w:r>
    </w:p>
    <w:p>
      <w:pPr>
        <w:pStyle w:val="Normal1"/>
        <w:spacing w:lineRule="auto" w:line="240" w:before="0" w:after="0"/>
        <w:contextualSpacing/>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Kurt Vonnegut</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 motiváltságomnak négy fő oka van jelen esetben. Az első három egy kalap alá vehető. </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Felülvizsgálatok. Szakszerű működés. Átláthatóság.</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abár a rektori ellenőrzés nem talált kardinális hibát, vannak hiányosságaink. Ezeket fel kell számolni. A pályázatom további részében olvashatjátok, hogy mik ezek. Illetve még további felülvizsgálatok is szükségesek a fejlődéshez.</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ontosnak tartom, hogy aki hallgatók megélhetéséről dönt, mindezt profi módon tegye. Ennek a szakszerű működésnek a párja az átláthatóság. Hiszen alapvető, hogy a delegált, az ülésről való távozása után tudja, hogy mi történik egy adott pályázattal. Ezt persze, bizonyos keretek között a hallgatókkal is meg kell osztanunk, hiszen az Ösztöndíjbizottság minden határozata nyilvános.</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negyedik indok az elmúlt napokban fogalmazódott meg bennem, amikor láttam, hogy mennyire egyenlőtlen jelenleg a munka megosztása az Önkormányzatban. Egy idő után az a pár túlterhelt tisztségviselő megrokkan a munka alatt. Egy plusz elnökhelyettes több terhet is le tud venni a vállukról, míg a KÖB elnökének ez nem kötelessége.</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Kari Ösztöndíjbizottság</w:t>
      </w:r>
    </w:p>
    <w:p>
      <w:pPr>
        <w:pStyle w:val="Normal1"/>
        <w:spacing w:lineRule="auto" w:line="240" w:before="0" w:after="0"/>
        <w:contextualSpacing/>
        <w:jc w:val="both"/>
        <w:rPr/>
      </w:pPr>
      <w:r>
        <w:rPr>
          <w:rFonts w:cs="Times New Roman;Times New Roman" w:ascii="Times New Roman;Times New Roman" w:hAnsi="Times New Roman;Times New Roman"/>
          <w:sz w:val="18"/>
          <w:szCs w:val="18"/>
        </w:rPr>
        <w:t xml:space="preserve">A KÖB működése alapjaiban jó. Ha a tagok ismerik a pályázati kiírásokat, a pontrendszereket, illetve képben vannak az e-szoctám (avagy majd Neptun) felületével. A “ha” elég meghatározó, és a jelenlegi KÖB ennek </w:t>
      </w:r>
      <w:r>
        <w:rPr>
          <w:rFonts w:cs="Times New Roman;Times New Roman" w:ascii="Times New Roman;Times New Roman" w:hAnsi="Times New Roman;Times New Roman"/>
          <w:i/>
          <w:sz w:val="18"/>
          <w:szCs w:val="18"/>
        </w:rPr>
        <w:t xml:space="preserve">szinte </w:t>
      </w:r>
      <w:r>
        <w:rPr>
          <w:rFonts w:cs="Times New Roman;Times New Roman" w:ascii="Times New Roman;Times New Roman" w:hAnsi="Times New Roman;Times New Roman"/>
          <w:sz w:val="18"/>
          <w:szCs w:val="18"/>
        </w:rPr>
        <w:t>eleget tesz. Ennek fenntartása érdekében, illetve azért is, hogy az utánpótlás könnyebben, zökkenőmentesen menjen, ha nem is képzés, de az információ folyamatos frissítése és számonkérése szükségszerű.  Ami hiányzik a rendszerből az az, hogy az egyes tagok nagyobb betekintést kaphassanak az utalás mikéntjébe. A mentor előadás anyagaiba ez most bekerült. Bízom benne, hogy a jövőben ennek hatására az ösztöndíjak iránt valóban érdeklődő mentorok, mentorjelöltek kerülhetnek be a Bizottságba. Az eddigi módszer, hogy a szakterületi koordinátor néha “kikukázza” a KÖB tagot szeptember elején, mindenképpen elítélendő. Ebből kifolyólag nem adnék szavazati jogot olyannak, aki nincs tisztában a fentebb említettekkel. Így szükségszerűvé válik, hogy a regisztrációs hétre egy intenzív KÖB képzés (nem kizárólag KÖB tagoknak) kerüljön a tervezetbe.</w:t>
      </w:r>
    </w:p>
    <w:p>
      <w:pPr>
        <w:pStyle w:val="Normal1"/>
        <w:spacing w:lineRule="auto" w:line="240" w:before="0" w:after="0"/>
        <w:contextualSpacing/>
        <w:jc w:val="both"/>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i/>
          <w:sz w:val="18"/>
          <w:szCs w:val="18"/>
        </w:rPr>
        <w:t>KÖB ügyrend</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z ügyrend átírása egy kisebb, ámde szükséges feladat. Néhol túl engedékeny, máshol pedig épp szabadságra lenne szükség, így a KÖB munkáját egyszerűsítené. </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i/>
          <w:sz w:val="18"/>
          <w:szCs w:val="18"/>
        </w:rPr>
        <w:t>KÖB ülések és jegyzőkönyvek</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jegyzőkönyveket elektronikusan elérhetővé kell tennünk. Mióta én kapcsolatban állok az Ösztöndíjbizottsággal soha nem láttam jegyzőkönyvet, leszámítva akkor, amikor saját magam vezettem azt. Pedig, mint delegált ehhez jogom van. Ezt a jogot érvényesíteni kell, a jegyzőkönyv levelező listára való kiküldésével.</w:t>
      </w:r>
    </w:p>
    <w:p>
      <w:pPr>
        <w:pStyle w:val="Normal1"/>
        <w:spacing w:lineRule="auto" w:line="240" w:before="0" w:after="0"/>
        <w:contextualSpacing/>
        <w:jc w:val="both"/>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i/>
          <w:sz w:val="18"/>
          <w:szCs w:val="18"/>
        </w:rPr>
        <w:t>KÖB határozatok tára</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elenleg ez a legnagyobb hiányossága KÖB-nek, pedig az ügyrend világosan fogalmaz annak nyilvánosságáról. Eddigi KÖB-ös és KÖB közeli munkám során, úgy tűnik efelett a pont felett minden KÖB elnöknek sikerült el siklania. Az ügyrend 3. §</w:t>
      </w: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sz w:val="18"/>
          <w:szCs w:val="18"/>
        </w:rPr>
        <w:t>(13) pontja szerint a határozatoknak kell egy online felület. A határozatok összegyűjtése lesz a nagyobb feladat, szerintem az elmúlt 4 évre érdemes lenne visszakeresni az összeset</w:t>
      </w:r>
      <w:r>
        <w:rPr>
          <w:rFonts w:cs="Times New Roman;Times New Roman" w:ascii="Times New Roman;Times New Roman" w:hAnsi="Times New Roman;Times New Roman"/>
          <w:i/>
          <w:sz w:val="18"/>
          <w:szCs w:val="18"/>
        </w:rPr>
        <w:t>.</w:t>
      </w:r>
    </w:p>
    <w:p>
      <w:pPr>
        <w:pStyle w:val="Normal1"/>
        <w:spacing w:lineRule="auto" w:line="240" w:before="0" w:after="0"/>
        <w:contextualSpacing/>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Pályázati kiírások, pontrendszerek</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gyes pályázatok kiírásánál és pontrendszerénél (rendszeres szociális támogatás, rendszeres sport-, rendszeres tudományos-, rendszeres közéleti ösztöndíj), felülvizsgálatokra van szükség. Ez nagyobb mértékben érinti a pontrendszereket, mint a kiírásokat, bár ott is található néhány kisebb hiba. Szinte tarthatatlannak érzem, hogy a közéleti ösztöndíjaknak nincsen hivatalos bírálási módja, illetve hogy szociális alapon például nincsenek az egészségügyi problémáknál határok. Ennek a félévnek a munkája lesz ezek módszeres felülvizsgálata.</w:t>
      </w:r>
    </w:p>
    <w:p>
      <w:pPr>
        <w:pStyle w:val="Normal"/>
        <w:spacing w:lineRule="auto" w:line="240" w:before="0" w:after="0"/>
        <w:contextualSpacing/>
        <w:rPr>
          <w:rFonts w:ascii="Times New Roman;Times New Roman" w:hAnsi="Times New Roman;Times New Roman" w:eastAsia="Arial" w:cs="Times New Roman;Times New Roman"/>
          <w:b/>
          <w:b/>
          <w:color w:val="000000"/>
          <w:sz w:val="18"/>
          <w:szCs w:val="18"/>
        </w:rPr>
      </w:pPr>
      <w:r>
        <w:rPr>
          <w:rFonts w:eastAsia="Arial" w:cs="Times New Roman;Times New Roman" w:ascii="Times New Roman;Times New Roman" w:hAnsi="Times New Roman;Times New Roman"/>
          <w:b/>
          <w:color w:val="000000"/>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Rendkívüli és egyszeri pályázatok</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z adatvédelem problémája teljes mértékben megoldódott. Viszont még mindig vannak elkallódó pályázatok, ezt nem tudjuk kiküszöbölni csupán azzal, hogy a Hallgatói Irodában a leadott igazolások listáját vezetjük. A KÖB jelenlegi elnöke, Tóth Róza már bevezette, és elektronikusan és online is vezeti, bár a kezdeményezés még Zomborácz Kittié volt. Ebben a pályázatok állasa is nyomon követhető (leadva, problémás, utalásra kész, kiutalva), így az Irodavezetőtől a pályázatáról érdeklődő hallgató pontos információkat is kaphat. Ez a rendszer jó, működő és folytatandó. Reményeink szerint ezzel elérhetővé válik az, hogy egy akár 2 évvel ezelőtt leadott pályázat helyzetéről is nyilatkozzunk, mert a hallgatók ezt olykor megkövetelik, azonban ez jelen körülmények között igen bonyolult és hosszú folyamat.</w:t>
      </w:r>
    </w:p>
    <w:p>
      <w:pPr>
        <w:pStyle w:val="Normal1"/>
        <w:spacing w:lineRule="auto" w:line="240" w:before="0" w:after="0"/>
        <w:contextualSpacing/>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E-szoctám, avagy Neptun</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z idei tavaszi rendszeres szociális támogatás volt a harmadik alkalom, hogy a TTK-s hallgatók az e-szoctám felületén tudtak pályázni. Ennek ellenére a pályázói űrlapokon még az első alkalom után jelzett hibák sem lettek kijavítva. Ha azt szeretnék, hogy az esetlegesen bevezetett Neptun felületen ezek a hibák javításra kerüljenek, a tervezet megírásához jóval a pályázat kiírása előtt össze kell ülni. Szerintem ez a feladat még a jelenlegi KÖB tagokra hárul, illetve az általuk készített jegyzetekből tudunk felépíteni egy jól működő felületet. </w:t>
      </w:r>
    </w:p>
    <w:p>
      <w:pPr>
        <w:pStyle w:val="Normal1"/>
        <w:spacing w:lineRule="auto" w:line="240" w:before="0" w:after="0"/>
        <w:contextualSpacing/>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Hallgatói Követelményrendszer</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keretek elosztásának a törvény szerinti felülvizsgálata, és a HKR-ben aszerint történő rögzítése a fő feladat. A kormány rendeletekhez kell igazítanunk a HKR rendelkezéseit is. E szerint a kereteink több szinten el fognak csúszni, főleg a szociális keret hátrányára. De a tiszta, követhető működés kiemelten fontos.</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 pályázatok felül vizsgálatánál már említtet, hogy szükséges munka a jövőre nézve. A kiírásokat a HKR szerint is ellenőriznünk kell, egyrészt hogy a HKR megfelel-e a rendeletnek, illetve hogy a kiírások mindkettőnek megfeleljenek. </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z egy több lépcsős munkafolyamat, ami nem feltétlenül csak a KÖB tagokra és a KÖB elnökére vár, így a következő munkahétvége egyik fő szekciója is lehet.</w:t>
      </w:r>
    </w:p>
    <w:p>
      <w:pPr>
        <w:pStyle w:val="Normal1"/>
        <w:spacing w:lineRule="auto" w:line="240" w:before="0" w:after="0"/>
        <w:contextualSpacing/>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EHSZÖB/ESZÖB</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TTK HÖK szociális elnökhelyettese több testületnek az automatikus delegáltja, a KÖB mellett az EHSZÖB és az ESZÖB az a két “szakmai” delegáltság, amit fontos kiemelni. A karok közötti együttműködés, főleg ebben a helyzetben, hogy az EHÖK szociális alelnöki pozíciója betöltetlen, elengedhetetlen. A kapcsolattartás és az egymás segítése a megfelelő egyetemi működés alapvető feltétele. Így törekszem a jó viszonyt ápolni, és eleget tenni ezen kötelezettségeknek.</w:t>
      </w:r>
    </w:p>
    <w:p>
      <w:pPr>
        <w:pStyle w:val="Normal"/>
        <w:spacing w:lineRule="auto" w:line="240" w:before="0" w:after="0"/>
        <w:contextualSpacing/>
        <w:rPr>
          <w:rFonts w:ascii="Times New Roman;Times New Roman" w:hAnsi="Times New Roman;Times New Roman" w:eastAsia="Arial" w:cs="Times New Roman;Times New Roman"/>
          <w:b/>
          <w:b/>
          <w:color w:val="000000"/>
          <w:sz w:val="18"/>
          <w:szCs w:val="18"/>
        </w:rPr>
      </w:pPr>
      <w:r>
        <w:rPr>
          <w:rFonts w:eastAsia="Arial" w:cs="Times New Roman;Times New Roman" w:ascii="Times New Roman;Times New Roman" w:hAnsi="Times New Roman;Times New Roman"/>
          <w:b/>
          <w:color w:val="000000"/>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Elnökhelyettesi munka</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fentebb említett delegáltságok mellett, egyetlen egy marad, az EHÖK Küldöttgyűlésében való részvétel. Így képviselném a TTK-t az EHÖK felé.</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ddig szerzett tapasztalataimmal a Választmány kihívásainak megfelelnék, hiszen volt már benne részem. A tagok elé terjesztett anyagok véleményezésében is aktívan dolgoznék. Az önképző hétvégék és a bevonó táborok szervezésében is kivenném a részem, ahogy ez most, hétvégén meg is történt. Ezek azok, amiket már fentebb, a Motiváció részben, már említettem.</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z elnökhelyettesi munkába nyilván valóban beletartozik az elnök helyettesítése. Ha Kornél tömött naptárába esetleg nem fér be, egy-egy ülés, szívesen helyettesítem.</w:t>
      </w:r>
    </w:p>
    <w:p>
      <w:pPr>
        <w:pStyle w:val="Normal1"/>
        <w:spacing w:lineRule="auto" w:line="240" w:before="0" w:after="0"/>
        <w:contextualSpacing/>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Záró gondolatok</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pénz és a pályázatok mindig érzékeny pontja a Hallgatói Önkormányzatoknak. Habár nem minden hallgató van tisztában azzal, hogy ez is a mi felelősségünk, panaszok és értetlenkedések mindig érkeznek. Ezek főleg az összegek csökkenésével kapcsolatosak, és nem fogadják el kielégítő válaszként a keretek csökkenését. Mint KÖB, állami pénzekkel dolgozunk, hatalmas összegekkel, így hatalmas a felelősség is, aminek jó része a szociális elnökhelyettesre hárul. Egy kisebb hiba is, óriási lehet. Az átláthatósággal célom, hogy ezeket ki tudjuk küszöbölni.</w:t>
      </w:r>
    </w:p>
    <w:p>
      <w:pPr>
        <w:pStyle w:val="Normal1"/>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1"/>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öszönöm, hogy olvastad a pályázatom! Bármilyen kérdés merül fel keressetek bizalommal.</w:t>
        <w:br/>
      </w:r>
    </w:p>
    <w:p>
      <w:pPr>
        <w:pStyle w:val="Normal1"/>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udapest-Dömsöd,</w:t>
        <w:br/>
        <w:t>2013.04.13.</w:t>
      </w:r>
    </w:p>
    <w:p>
      <w:pPr>
        <w:pStyle w:val="Normal1"/>
        <w:spacing w:lineRule="auto" w:line="240" w:before="0" w:after="0"/>
        <w:contextualSpacing/>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ovács Fanni</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Mentorkoordinátor pályázat</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Uhljár Péter</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isztelt Küldöttgyűlé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r>
    </w:p>
    <w:p>
      <w:pPr>
        <w:pStyle w:val="Normal"/>
        <w:spacing w:lineRule="auto" w:line="240" w:before="0" w:after="0"/>
        <w:ind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ályázatom elsődleges célja a 2013-as mentorkoncepció végrehajtása. A tisztség, illetve a képzés átvétele után fő feladataimat a következő pontokban határozom meg: </w:t>
      </w:r>
    </w:p>
    <w:p>
      <w:pPr>
        <w:pStyle w:val="Listaszerbekezds"/>
        <w:numPr>
          <w:ilvl w:val="0"/>
          <w:numId w:val="10"/>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szakos segítők kérdésének tisztázása,</w:t>
      </w:r>
    </w:p>
    <w:p>
      <w:pPr>
        <w:pStyle w:val="Listaszerbekezds"/>
        <w:numPr>
          <w:ilvl w:val="0"/>
          <w:numId w:val="10"/>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vábbá az elbeszélgetések,</w:t>
      </w:r>
    </w:p>
    <w:p>
      <w:pPr>
        <w:pStyle w:val="Listaszerbekezds"/>
        <w:numPr>
          <w:ilvl w:val="0"/>
          <w:numId w:val="10"/>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mentorhétvége,</w:t>
      </w:r>
    </w:p>
    <w:p>
      <w:pPr>
        <w:pStyle w:val="Listaszerbekezds"/>
        <w:numPr>
          <w:ilvl w:val="0"/>
          <w:numId w:val="10"/>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szakos előadások,</w:t>
      </w:r>
    </w:p>
    <w:p>
      <w:pPr>
        <w:pStyle w:val="Listaszerbekezds"/>
        <w:numPr>
          <w:ilvl w:val="0"/>
          <w:numId w:val="10"/>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 mentortábor, </w:t>
      </w:r>
    </w:p>
    <w:p>
      <w:pPr>
        <w:pStyle w:val="Listaszerbekezds"/>
        <w:numPr>
          <w:ilvl w:val="0"/>
          <w:numId w:val="10"/>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beiratkozás rám eső részének,</w:t>
      </w:r>
    </w:p>
    <w:p>
      <w:pPr>
        <w:pStyle w:val="Listaszerbekezds"/>
        <w:numPr>
          <w:ilvl w:val="0"/>
          <w:numId w:val="10"/>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lletve a Mentori Munka Gólyák általi Véleményezésnek zökkenőmentes, a mentorkoncepció által meghatározott formában való megszervezése, lebonyolítása.</w:t>
      </w:r>
    </w:p>
    <w:p>
      <w:pPr>
        <w:pStyle w:val="Normal"/>
        <w:spacing w:lineRule="auto" w:line="240" w:before="0" w:after="0"/>
        <w:ind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mentorkoncepció megalkotásában részben szerepet vállaltam, így az ott leírtakkal (az alapelvekkel, a képzés menetével, a minőségbiztosítás fontosságával) teljes mértékben egyet értek.</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ő feladataim: </w:t>
      </w:r>
    </w:p>
    <w:p>
      <w:pPr>
        <w:pStyle w:val="Listaszerbekezds"/>
        <w:numPr>
          <w:ilvl w:val="0"/>
          <w:numId w:val="4"/>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szakos segítők kérdésének tisztázása: bizonyos szakokon még nincs meg véglegesen a szakos segítő személye. Célom ezt mielőbb tisztázni, az elbeszélgetéseket már a hivatalos szakos segítőkkel lebonyolítani.</w:t>
      </w:r>
    </w:p>
    <w:p>
      <w:pPr>
        <w:pStyle w:val="Listaszerbekezds"/>
        <w:numPr>
          <w:ilvl w:val="0"/>
          <w:numId w:val="4"/>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beszélgetések: az előzetes tervek és szervezés alapján a mentorhétvége előtt lezajlanak. Itt már a mentorjelöltek értékelése a szakos segítőkkel történik a koncepcióban meghatározott szempontok szerint. A mentorteszten a beugrón elbukott jelöltek utóvizsgáztatása is ekkor zajlik.</w:t>
      </w:r>
    </w:p>
    <w:p>
      <w:pPr>
        <w:pStyle w:val="Listaszerbekezds"/>
        <w:numPr>
          <w:ilvl w:val="0"/>
          <w:numId w:val="4"/>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entorhétvége: az előzetes szervezés, illetve a már körvonalaiban meghatározott menetrend alapján a Bárczival kiegészülve bonyolítjuk le a hétvégét. Tisztázásra kerül a résztvevő tisztségviselők, illetve segítők személyének kérdése.</w:t>
      </w:r>
    </w:p>
    <w:p>
      <w:pPr>
        <w:pStyle w:val="Listaszerbekezds"/>
        <w:numPr>
          <w:ilvl w:val="0"/>
          <w:numId w:val="4"/>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szakos előadások: meghatározásra kerülnek a pontos időpontok, illetve az ezeken résztvevő szakterületi oktatók.</w:t>
      </w:r>
    </w:p>
    <w:p>
      <w:pPr>
        <w:pStyle w:val="Listaszerbekezds"/>
        <w:numPr>
          <w:ilvl w:val="0"/>
          <w:numId w:val="4"/>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entortábor: az előző évek mintájára július végén, augusztus elején kerül megszervezésre a Bárczival, egy a költségvetésbe illeszkedő helyszínen. A programok vázlatosan már elkészültek, a részletek a mentorhétvége után pontossá válnak.</w:t>
      </w:r>
    </w:p>
    <w:p>
      <w:pPr>
        <w:pStyle w:val="Listaszerbekezds"/>
        <w:numPr>
          <w:ilvl w:val="0"/>
          <w:numId w:val="4"/>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iratkozás: a szervezők igényeinek megfelelően a mentorok mozgósítása.</w:t>
      </w:r>
    </w:p>
    <w:p>
      <w:pPr>
        <w:pStyle w:val="Listaszerbekezds"/>
        <w:numPr>
          <w:ilvl w:val="0"/>
          <w:numId w:val="4"/>
        </w:numPr>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MGV: az értékelési szempontok meghatározása, a kérdőívek eljuttatása a gólyák részére.</w:t>
      </w:r>
    </w:p>
    <w:p>
      <w:pPr>
        <w:pStyle w:val="Normal"/>
        <w:spacing w:lineRule="auto" w:line="240" w:before="0" w:after="0"/>
        <w:ind w:firstLine="70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70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mentorkoncepció hátralévő részét a kötelességeimet szem előtt tartva, a leköszönő mentorkoordinátor tanácsait kikérve, a tőlem telhető legnagyobb odaadással teljesítem.</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udapest, 2013. április 13.</w:t>
      </w:r>
    </w:p>
    <w:p>
      <w:pPr>
        <w:pStyle w:val="Normal"/>
        <w:spacing w:lineRule="auto" w:line="240"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Uhljár Péter</w:t>
      </w:r>
    </w:p>
    <w:p>
      <w:pPr>
        <w:pStyle w:val="Normal"/>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spacing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isztelt Küldöttgyűlés!</w:t>
      </w:r>
    </w:p>
    <w:p>
      <w:pPr>
        <w:pStyle w:val="Normal"/>
        <w:spacing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ind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nevem Uhljár Péter, negyedéves földrajz szakos hallgató vagyok, regionális elemző geográfus szakirányon. Idén harmadik alkalommal jelentkeztem mentornak. Az elmúlt két évben mentorként tevékenykedtem, az idei képzésben a mentorteszt sikeres megírásán vagyok túl. Miután értesültem arról, hogy a Hallgatói Önkormányzat új mentorkoordinátort keres, kellő motivációt érzek magamban e tisztség megpályázására.</w:t>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 motivációm arra alapul, hogy az elmúlt közel három év tapasztalatai megtanítottak a közösségépítésre, illetve a mentorgárda iránti csapatlojalitásra. A képzések gyakorlati tapasztalatai mellett jelentős elméleti tudást szereztem, mind az ELTE, mind a Hallgatói Önkormányzat működéséről. Előnyömre válhat, hogy az elmúlt közel három évben több mentorkoordinátort (Kard Anna, Prikoszovich Mihály, Kovács Fanni) és mentorrendszert is megtapasztaltam, illetve részt vettem a 2013-as mentorkoncepció kidolgozásában. A korábbi egyetemi éveim alatt igyekeztem a közéletben tevékenykedni, így (a földrajz- és földtudományi szakterület, illetve az ELTE Környezettudományi Klub Egyesület révén) szert tettem vezetői, szervezői, illetve pedagógiai tapasztalatokra is.</w:t>
      </w:r>
    </w:p>
    <w:p>
      <w:pPr>
        <w:pStyle w:val="Normal"/>
        <w:spacing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r>
    </w:p>
    <w:p>
      <w:pPr>
        <w:pStyle w:val="Normal"/>
        <w:spacing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udapest, 2013. április 13.</w:t>
      </w:r>
    </w:p>
    <w:p>
      <w:pPr>
        <w:pStyle w:val="Normal"/>
        <w:spacing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ind w:left="113" w:right="113" w:hanging="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Uhljár Péter</w:t>
      </w:r>
    </w:p>
    <w:p>
      <w:pPr>
        <w:pStyle w:val="Normal"/>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spacing w:lineRule="auto" w:line="240"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Érsek Gábor</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ályázat mentorkoordinátori tisztségre</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Érsek Gábor</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u w:val="single"/>
        </w:rPr>
        <w:t>Bemutatkozás</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Érsek Gábor vagyok, II. éves kémia szakos hallgató, vegyész szakirányon. Eddig a szakterületi csoport tagjaként – képviselőként és mentorként - a Hallgatói Önkormányzat munkájában. Idei éveben is jelentkeztem a mentorrendszerbe, a képzés szakmai részét elvégeztem, sikeresen írtam meg a mentorteszte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u w:val="single"/>
        </w:rPr>
        <w:t>Motiváció</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r középiskolás koromban részt vettem egy diákszervezet munkájában, ahol egy mentor alatt kezdtem meg a szakmai munkámat. Azóta már három éve folyamatosan dolgozom ezen szakértő személy irányítása alatt. Mely munka azóta elismert kutatássá nőtte ki magát. Ezen felül első évesként, frissen bekerülve az egyetemre, kellett azzal a lehangoló ténnyel szembenéznek, hogy a nem kevés szakmai megpróbáltatáson felül meg kell küzdeni a sokszínű és kevéssé szervezett bár bonyolult egyetemi bürokráciával is. Számos fontos döntést kellett azonnal meghoznom és sok szakmai jövőmet erősen befolyásoló megmérettetésen kellett részt vennem. Nélkülük nem juthattam volna oda, ahol most tartok. Ehhez azonban elengedhetetlen volt a szakértő (megértő) mentoraim segítsége. Összefoglalva érezhettem mekkora segítséget jelent egy vezető lángoszlopként funkcionáló személy, aki megmutatja miként találhatom meg a helyem ebben a világban, hogyan bontakozhatok ki. Mentoraim munkájában megláthattam, hogy miként dolgoznak csapatként, sőt később, egy éves mentorságom során tapasztaltam, mennyire is fontos ez. Elengedhetetlen, hogy a mentorok dinamikus csapatként tudjanak működni, egységes egészként dolgozzanak, mivel ez elengedetlen ahhoz, hogy megfelelően kezeljék, a gólyáik apró és kevésbé apró problémáit. Sőt fontos, hogy ezen túl megfelelően tudjuk egymást segíteni azokon a programokon is mikor nem csak a saját gólyáinkra, hanem az összesre figyelni kell. Így véleményem szerint rendkívül fontos a mentorok szakmai felkészültségén túl, hogy a gólyák felé egy egységes, jól működő csapat képét tudják mutatni. Így szeretnék részt venni a képzés ezen szakaszának lebonyolításában, koordinálni az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u w:val="single"/>
        </w:rPr>
        <w:t>Munkaterv</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mentorkoncepció áll, munkám során ennek végrehajtását tűzném ki célul, tartva magam a benne lefektetett alapelvekhez.</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ömsöd,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04.13</w:t>
        <w:tab/>
        <w:tab/>
        <w:tab/>
        <w:tab/>
        <w:tab/>
        <w:tab/>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ab/>
        <w:tab/>
        <w:tab/>
        <w:tab/>
        <w:tab/>
        <w:tab/>
        <w:t>Érsek Gábor</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Kommunikációs biztosi pályázat</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Alaprtelmezett"/>
        <w:spacing w:lineRule="auto" w:line="240" w:before="0" w:after="0"/>
        <w:jc w:val="center"/>
        <w:rPr>
          <w:sz w:val="18"/>
          <w:szCs w:val="18"/>
        </w:rPr>
      </w:pPr>
      <w:r>
        <w:rPr>
          <w:rFonts w:cs="Times New Roman;Times New Roman" w:ascii="Times New Roman;Times New Roman" w:hAnsi="Times New Roman;Times New Roman"/>
          <w:sz w:val="18"/>
          <w:szCs w:val="18"/>
        </w:rPr>
        <w:t>PÁLYÁZAT</w:t>
      </w:r>
    </w:p>
    <w:p>
      <w:pPr>
        <w:pStyle w:val="Alaprtelmezett"/>
        <w:spacing w:lineRule="auto" w:line="240" w:before="0" w:after="0"/>
        <w:jc w:val="center"/>
        <w:rPr>
          <w:sz w:val="18"/>
          <w:szCs w:val="18"/>
        </w:rPr>
      </w:pPr>
      <w:r>
        <w:rPr>
          <w:rFonts w:cs="Times New Roman;Times New Roman" w:ascii="Times New Roman;Times New Roman" w:hAnsi="Times New Roman;Times New Roman"/>
          <w:sz w:val="18"/>
          <w:szCs w:val="18"/>
        </w:rPr>
        <w:t>ELTE TTK HÖK Kommunikációs biztosi tisztségre</w:t>
      </w:r>
    </w:p>
    <w:p>
      <w:pPr>
        <w:pStyle w:val="Alaprtelmezett"/>
        <w:spacing w:lineRule="auto" w:line="240" w:before="0" w:after="0"/>
        <w:jc w:val="both"/>
        <w:rPr>
          <w:sz w:val="18"/>
          <w:szCs w:val="18"/>
        </w:rPr>
      </w:pPr>
      <w:r>
        <w:rPr>
          <w:rFonts w:cs="Times New Roman;Times New Roman" w:ascii="Times New Roman;Times New Roman" w:hAnsi="Times New Roman;Times New Roman"/>
          <w:b/>
          <w:sz w:val="18"/>
          <w:szCs w:val="18"/>
        </w:rPr>
        <w:t>Bemutatkozás</w:t>
      </w:r>
    </w:p>
    <w:p>
      <w:pPr>
        <w:pStyle w:val="Alaprtelmezett"/>
        <w:spacing w:lineRule="auto" w:line="240" w:before="0" w:after="0"/>
        <w:jc w:val="both"/>
        <w:rPr>
          <w:sz w:val="18"/>
          <w:szCs w:val="18"/>
        </w:rPr>
      </w:pPr>
      <w:r>
        <w:rPr>
          <w:rFonts w:cs="Times New Roman;Times New Roman" w:ascii="Times New Roman;Times New Roman" w:hAnsi="Times New Roman;Times New Roman"/>
          <w:sz w:val="18"/>
          <w:szCs w:val="18"/>
        </w:rPr>
        <w:t>Nagy Richárd vagyok másodéves Matematika alapszakos hallgató, tanári szakirányon folytatom jelenleg tanulmányaimat. Gólya korom óta érdekel a hallgatói közéletben való részvétel, hallgató társaim képviselete, segítése. Tevékenységemet először a Szakterületi Csoport keretein belül kezdtem meg. 2012. július 27. és 2013. március 12. között Ellenőrző bizottsági tag voltam, de úgy érzem, hogy nagyon fontos a kommunikáció, főleg a karon tanulók felé és ez motivált abban, hogy beadjam az alábbi pályázatomat a kommunikációs biztosi tisztségre.</w:t>
      </w:r>
    </w:p>
    <w:p>
      <w:pPr>
        <w:pStyle w:val="Alaprtelmezett"/>
        <w:spacing w:lineRule="auto" w:line="240" w:before="0" w:after="0"/>
        <w:jc w:val="both"/>
        <w:rPr>
          <w:sz w:val="18"/>
          <w:szCs w:val="18"/>
        </w:rPr>
      </w:pPr>
      <w:r>
        <w:rPr>
          <w:rFonts w:cs="Times New Roman;Times New Roman" w:ascii="Times New Roman;Times New Roman" w:hAnsi="Times New Roman;Times New Roman"/>
          <w:b/>
          <w:sz w:val="18"/>
          <w:szCs w:val="18"/>
        </w:rPr>
        <w:t>HÖK megítélése</w:t>
      </w:r>
    </w:p>
    <w:p>
      <w:pPr>
        <w:pStyle w:val="Alaprtelmezett"/>
        <w:spacing w:lineRule="auto" w:line="240" w:before="0" w:after="0"/>
        <w:jc w:val="both"/>
        <w:rPr>
          <w:sz w:val="18"/>
          <w:szCs w:val="18"/>
        </w:rPr>
      </w:pPr>
      <w:r>
        <w:rPr>
          <w:rFonts w:cs="Times New Roman;Times New Roman" w:ascii="Times New Roman;Times New Roman" w:hAnsi="Times New Roman;Times New Roman"/>
          <w:sz w:val="18"/>
          <w:szCs w:val="18"/>
        </w:rPr>
        <w:t>Számomra talán az egyik legnagyobb probléma hogy a hallgatók nem tesznek különbséget a kari HÖK-ök között, így amikor egy másik karon vannak olyan problémák akkor egybe mossák a TTK-t is velük. Másrészről nem is tudják mivel foglalatoskodunk a mindennapokban csak a bulikat látják, azt nem hogy a hétköznapokat hogyan könnyíti esetlegesen meg az önkormányzat. Megoldásnak látnám ezekre, ha előadásokat szerveznék akár a mentorelőadásokhoz hasonlóan ahova bárki eljöhet aki szeretné látni, hogy mit is csinálunk, és ha gondolja akár kérdéseket is feltehet. Ezt úgy képzelném megvalósítani, hogy valamikor nem túl félre eső időpontban egy teremben meghirdetni, amikor is a tisztségviselők mesélhetnék el akár kötetlenül hogy milyen rutin feladatokat látnak el. Így úgy gondolom, hogy talán azt a nézetett is sikerülne oszlatni, hogy a HÖK mennyire egy zárt, belterjes társaság.</w:t>
      </w:r>
    </w:p>
    <w:p>
      <w:pPr>
        <w:pStyle w:val="Alaprtelmezett"/>
        <w:spacing w:lineRule="auto" w:line="240" w:before="0" w:after="0"/>
        <w:jc w:val="both"/>
        <w:rPr>
          <w:sz w:val="18"/>
          <w:szCs w:val="18"/>
        </w:rPr>
      </w:pPr>
      <w:r>
        <w:rPr>
          <w:rFonts w:cs="Times New Roman;Times New Roman" w:ascii="Times New Roman;Times New Roman" w:hAnsi="Times New Roman;Times New Roman"/>
          <w:b/>
          <w:sz w:val="18"/>
          <w:szCs w:val="18"/>
        </w:rPr>
        <w:t>Honlap</w:t>
      </w:r>
    </w:p>
    <w:p>
      <w:pPr>
        <w:pStyle w:val="Alaprtelmezett"/>
        <w:spacing w:lineRule="auto" w:line="240" w:before="0" w:after="0"/>
        <w:jc w:val="both"/>
        <w:rPr>
          <w:sz w:val="18"/>
          <w:szCs w:val="18"/>
        </w:rPr>
      </w:pPr>
      <w:r>
        <w:rPr>
          <w:rFonts w:cs="Times New Roman;Times New Roman" w:ascii="Times New Roman;Times New Roman" w:hAnsi="Times New Roman;Times New Roman"/>
          <w:sz w:val="18"/>
          <w:szCs w:val="18"/>
        </w:rPr>
        <w:t>Úgy látom, hogy a facebookon elégé használatba vették a TTK Neptun fórumot és lassan nem csak a tanulmányi rendszerrel kapcsolatos kérdésekkel fordulnak felénk ezen a csatornán keresztül. Lehetne létrehozni akár a közösségi oldalon is egy olyan csoportot ahol általános kérdésekkel fordulhatnak a HÖK felé, vagy a meglévőt megreformálni kicsit hogy egyértelmű legyen hogy itt minden kérdésükre kaphatnak válaszokat.</w:t>
      </w:r>
    </w:p>
    <w:p>
      <w:pPr>
        <w:pStyle w:val="Alaprtelmezett"/>
        <w:spacing w:lineRule="auto" w:line="240" w:before="0" w:after="0"/>
        <w:jc w:val="both"/>
        <w:rPr>
          <w:sz w:val="18"/>
          <w:szCs w:val="18"/>
        </w:rPr>
      </w:pPr>
      <w:r>
        <w:rPr>
          <w:rFonts w:cs="Times New Roman;Times New Roman" w:ascii="Times New Roman;Times New Roman" w:hAnsi="Times New Roman;Times New Roman"/>
          <w:b/>
          <w:sz w:val="18"/>
          <w:szCs w:val="18"/>
        </w:rPr>
        <w:t>Képviselőválasztás</w:t>
      </w:r>
    </w:p>
    <w:p>
      <w:pPr>
        <w:pStyle w:val="Alaprtelmezett"/>
        <w:spacing w:lineRule="auto" w:line="240" w:before="0" w:after="0"/>
        <w:jc w:val="both"/>
        <w:rPr>
          <w:sz w:val="18"/>
          <w:szCs w:val="18"/>
        </w:rPr>
      </w:pPr>
      <w:r>
        <w:rPr>
          <w:rFonts w:cs="Times New Roman;Times New Roman" w:ascii="Times New Roman;Times New Roman" w:hAnsi="Times New Roman;Times New Roman"/>
          <w:sz w:val="18"/>
          <w:szCs w:val="18"/>
        </w:rPr>
        <w:t>Nagyon fontos lenne minél magasabb részvételi arányt elérni, hogy biztos legyen a HÖK legitimitása és hogy a hallgatók véleményüknek hangot adjanak abban, hogy ki képviselje őket. Ehhez egy nagyon jó kampány kéne. Erre egyenlőre csak kevés ötletem van, hogyan lehetne megvalósítani, de mindenképpen tervezem egy koncepció kidolgozását. Ehhez természetesen majd szívesen várok ötleteket másoktól is mert úgy gondolom, hogy együtt hatékonyabbak tudunk lenni.</w:t>
      </w:r>
    </w:p>
    <w:p>
      <w:pPr>
        <w:pStyle w:val="Alaprtelmezett"/>
        <w:spacing w:lineRule="auto" w:line="240" w:before="0" w:after="0"/>
        <w:jc w:val="both"/>
        <w:rPr>
          <w:sz w:val="18"/>
          <w:szCs w:val="18"/>
        </w:rPr>
      </w:pPr>
      <w:r>
        <w:rPr>
          <w:rFonts w:cs="Times New Roman;Times New Roman" w:ascii="Times New Roman;Times New Roman" w:hAnsi="Times New Roman;Times New Roman"/>
          <w:b/>
          <w:sz w:val="18"/>
          <w:szCs w:val="18"/>
        </w:rPr>
        <w:t>Kommunikációs csoport</w:t>
      </w:r>
    </w:p>
    <w:p>
      <w:pPr>
        <w:pStyle w:val="Alaprtelmezett"/>
        <w:spacing w:lineRule="auto" w:line="240" w:before="0" w:after="0"/>
        <w:jc w:val="both"/>
        <w:rPr>
          <w:sz w:val="18"/>
          <w:szCs w:val="18"/>
        </w:rPr>
      </w:pPr>
      <w:r>
        <w:rPr>
          <w:rFonts w:cs="Times New Roman;Times New Roman" w:ascii="Times New Roman;Times New Roman" w:hAnsi="Times New Roman;Times New Roman"/>
          <w:sz w:val="18"/>
          <w:szCs w:val="18"/>
        </w:rPr>
        <w:t>Szeretném aktivizálni a meglévő csoportot, rendszeresen üléseket tartani és természetesen új tagokkal bővíteni. Ez azért is fontos lenne, mert mint az előző pontnál megemlítettem, több nézőponttal, könnyebb bármilyen kérdésben egy hatékonyabb megoldást találni, és megválasztásom esetén bárkinek az ötleteit szívesen fogom fogadni.</w:t>
      </w:r>
    </w:p>
    <w:p>
      <w:pPr>
        <w:pStyle w:val="Alaprtelmezett"/>
        <w:spacing w:lineRule="auto" w:line="240" w:before="0" w:after="0"/>
        <w:jc w:val="both"/>
        <w:rPr>
          <w:sz w:val="18"/>
          <w:szCs w:val="18"/>
        </w:rPr>
      </w:pPr>
      <w:r>
        <w:rPr>
          <w:rFonts w:cs="Times New Roman;Times New Roman" w:ascii="Times New Roman;Times New Roman" w:hAnsi="Times New Roman;Times New Roman"/>
          <w:sz w:val="18"/>
          <w:szCs w:val="18"/>
        </w:rPr>
        <w:t>Ezeken kívül persze lelkesen látnám el a napi rutin feladataimat is mind a honlap folyamatos aktualizálását, a hirdetőfelületek rendben tartását, infólevelek kiküldését és megreformálását olyan értelembe, hogy több hallgató elolvassa és a többi egyáltalán nem kevésbé fontos teendőket. Emelet még szeretném a Wikipédia szócikket is elérhetővé tenni és feltölteni tartalommal.</w:t>
      </w:r>
    </w:p>
    <w:p>
      <w:pPr>
        <w:pStyle w:val="Alaprtelmezett"/>
        <w:spacing w:lineRule="auto" w:line="240" w:before="0" w:after="0"/>
        <w:jc w:val="both"/>
        <w:rPr>
          <w:sz w:val="18"/>
          <w:szCs w:val="18"/>
        </w:rPr>
      </w:pPr>
      <w:r>
        <w:rPr>
          <w:rFonts w:cs="Times New Roman;Times New Roman" w:ascii="Times New Roman;Times New Roman" w:hAnsi="Times New Roman;Times New Roman"/>
          <w:sz w:val="18"/>
          <w:szCs w:val="18"/>
        </w:rPr>
        <w:t>Köszönöm, ha végigolvastad a pályázatomat, bármilyen ötletet vagy akár kritikát is szívesen fogadok szóban vagy e-mailban is.</w:t>
      </w:r>
    </w:p>
    <w:p>
      <w:pPr>
        <w:pStyle w:val="Alaprtelmezett"/>
        <w:tabs>
          <w:tab w:val="left" w:pos="708" w:leader="none"/>
          <w:tab w:val="left" w:pos="6804" w:leader="none"/>
        </w:tabs>
        <w:spacing w:lineRule="auto" w:line="240" w:before="0" w:after="0"/>
        <w:jc w:val="both"/>
        <w:rPr>
          <w:sz w:val="18"/>
          <w:szCs w:val="18"/>
        </w:rPr>
      </w:pPr>
      <w:r>
        <w:rPr>
          <w:rFonts w:cs="Times New Roman;Times New Roman" w:ascii="Times New Roman;Times New Roman" w:hAnsi="Times New Roman;Times New Roman"/>
          <w:i/>
          <w:sz w:val="18"/>
          <w:szCs w:val="18"/>
        </w:rPr>
        <w:t>2013.04.12</w:t>
      </w:r>
    </w:p>
    <w:p>
      <w:pPr>
        <w:pStyle w:val="Alaprtelmezett"/>
        <w:tabs>
          <w:tab w:val="left" w:pos="708" w:leader="none"/>
          <w:tab w:val="center" w:pos="7513" w:leader="none"/>
        </w:tabs>
        <w:spacing w:lineRule="auto" w:line="240" w:before="0" w:after="0"/>
        <w:jc w:val="both"/>
        <w:rPr>
          <w:sz w:val="18"/>
          <w:szCs w:val="18"/>
        </w:rPr>
      </w:pPr>
      <w:r>
        <w:rPr>
          <w:rFonts w:cs="Times New Roman;Times New Roman" w:ascii="Times New Roman;Times New Roman" w:hAnsi="Times New Roman;Times New Roman"/>
          <w:b/>
          <w:sz w:val="18"/>
          <w:szCs w:val="18"/>
        </w:rPr>
        <w:tab/>
        <w:tab/>
        <w:t>Nagy Richárd</w:t>
      </w:r>
    </w:p>
    <w:p>
      <w:pPr>
        <w:pStyle w:val="Alaprtelmezett"/>
        <w:tabs>
          <w:tab w:val="left" w:pos="708" w:leader="none"/>
          <w:tab w:val="center" w:pos="7513" w:leader="none"/>
        </w:tabs>
        <w:spacing w:lineRule="auto" w:line="240" w:before="0" w:after="0"/>
        <w:jc w:val="both"/>
        <w:rPr>
          <w:sz w:val="18"/>
          <w:szCs w:val="18"/>
        </w:rPr>
      </w:pPr>
      <w:r>
        <w:rPr>
          <w:rFonts w:cs="Times New Roman;Times New Roman" w:ascii="Times New Roman;Times New Roman" w:hAnsi="Times New Roman;Times New Roman"/>
          <w:b/>
          <w:sz w:val="18"/>
          <w:szCs w:val="18"/>
        </w:rPr>
        <w:tab/>
        <w:tab/>
      </w:r>
      <w:r>
        <w:rPr>
          <w:rFonts w:cs="Times New Roman;Times New Roman" w:ascii="Times New Roman;Times New Roman" w:hAnsi="Times New Roman;Times New Roman"/>
          <w:sz w:val="18"/>
          <w:szCs w:val="18"/>
        </w:rPr>
        <w:t>nagyrichard@ttkhok.elte.hu</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Alapítvány elnöki pályázat</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ályázat az ELTE TTK Hallgatói Alapítvány elnöki tisztségére</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TextBody"/>
        <w:spacing w:before="0" w:after="0"/>
        <w:jc w:val="both"/>
        <w:rPr>
          <w:rFonts w:cs="Times New Roman;Times New Roman"/>
          <w:b/>
          <w:b/>
          <w:sz w:val="18"/>
          <w:szCs w:val="18"/>
        </w:rPr>
      </w:pPr>
      <w:r>
        <w:rPr>
          <w:rFonts w:cs="Times New Roman;Times New Roman"/>
          <w:b/>
          <w:sz w:val="18"/>
          <w:szCs w:val="18"/>
        </w:rPr>
        <w:t>1. Bemutatkozás</w:t>
      </w:r>
    </w:p>
    <w:p>
      <w:pPr>
        <w:pStyle w:val="TextBody"/>
        <w:spacing w:before="0" w:after="0"/>
        <w:jc w:val="both"/>
        <w:rPr>
          <w:rFonts w:cs="Times New Roman;Times New Roman"/>
          <w:b/>
          <w:b/>
          <w:sz w:val="18"/>
          <w:szCs w:val="18"/>
        </w:rPr>
      </w:pPr>
      <w:r>
        <w:rPr>
          <w:rFonts w:cs="Times New Roman;Times New Roman"/>
          <w:b/>
          <w:sz w:val="18"/>
          <w:szCs w:val="18"/>
        </w:rPr>
      </w:r>
    </w:p>
    <w:p>
      <w:pPr>
        <w:pStyle w:val="TextBody"/>
        <w:spacing w:before="0" w:after="0"/>
        <w:jc w:val="both"/>
        <w:rPr>
          <w:rFonts w:cs="Times New Roman;Times New Roman"/>
          <w:sz w:val="18"/>
          <w:szCs w:val="18"/>
        </w:rPr>
      </w:pPr>
      <w:r>
        <w:rPr>
          <w:rFonts w:cs="Times New Roman;Times New Roman"/>
          <w:sz w:val="18"/>
          <w:szCs w:val="18"/>
        </w:rPr>
        <w:t>Veszprém megyében születtem 1988. 11. 20-án. Először Ajkán laktunk, majd Budapestre költöztünk. Iskolai tanulmányaimat Csepelen, illetve a 8. kerületben végeztem. 2007-ben érettségiztem, majd ugyanezen év szeptemberében megkezdtem egyetemi tanulmányaimat az ELTE TTK-n. Szintén ez év szeptemberében sikeres vendéglátó vállalkozó OKJ vizsgát tettem. 2010-ben matematikus diplomát szereztem alapszakon, történelem tanári minorral. Jelenleg tanári, illetve logika és tudományelmélet mesterszakokon vagyok hallgató az ELTE-n. Tanári szakomon terveim szerint e félév végén diplomát szerzek.</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sz w:val="18"/>
          <w:szCs w:val="18"/>
        </w:rPr>
        <w:t>Eddig ötször választottak meg a TTK HÖK (matematika szakterületi) képviselőjének. 2008 őszétől az Ellenőrző Bizottság tagjaként, később elnökeként tevékenykedtem. 2009 novembere és 2011 márciusa között tanulmányi elnökhelyettes, utána a jelenlegi tanév alakuló Küldöttgyűléséig elnök voltam Karunk Önkormányzatában. Szeptember óta a TTK HÖK gazdasági elnökhelyettese és az ELTE TTK Hallgatói Alapítvány titkára vagyok.</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b/>
          <w:b/>
          <w:bCs/>
          <w:sz w:val="18"/>
          <w:szCs w:val="18"/>
        </w:rPr>
      </w:pPr>
      <w:r>
        <w:rPr>
          <w:rFonts w:cs="Times New Roman;Times New Roman"/>
          <w:b/>
          <w:bCs/>
          <w:sz w:val="18"/>
          <w:szCs w:val="18"/>
        </w:rPr>
        <w:t>2. Alapvető célkitűzések, motiváció</w:t>
      </w:r>
    </w:p>
    <w:p>
      <w:pPr>
        <w:pStyle w:val="TextBody"/>
        <w:spacing w:before="0" w:after="0"/>
        <w:jc w:val="both"/>
        <w:rPr>
          <w:rFonts w:cs="Times New Roman;Times New Roman"/>
          <w:b/>
          <w:b/>
          <w:bCs/>
          <w:sz w:val="18"/>
          <w:szCs w:val="18"/>
        </w:rPr>
      </w:pPr>
      <w:r>
        <w:rPr>
          <w:rFonts w:cs="Times New Roman;Times New Roman"/>
          <w:b/>
          <w:bCs/>
          <w:sz w:val="18"/>
          <w:szCs w:val="18"/>
        </w:rPr>
      </w:r>
    </w:p>
    <w:p>
      <w:pPr>
        <w:pStyle w:val="TextBody"/>
        <w:spacing w:before="0" w:after="0"/>
        <w:jc w:val="both"/>
        <w:rPr>
          <w:rFonts w:cs="Times New Roman;Times New Roman"/>
          <w:sz w:val="18"/>
          <w:szCs w:val="18"/>
        </w:rPr>
      </w:pPr>
      <w:r>
        <w:rPr>
          <w:rFonts w:cs="Times New Roman;Times New Roman"/>
          <w:sz w:val="18"/>
          <w:szCs w:val="18"/>
        </w:rPr>
        <w:t>TTK HÖK elnökként a szokásjognak megfelelően az Alapítvány Felügyelő Bizottságának az elnöki tisztségét is elláttam. Ekkor ismertem meg részletesebben az Alapítvány munkáját. Hermán Dániel elnöksége új irányt adott az Alapítványnak, amelyet szeptember óta titkári munkámmal is igyekeztem támogatni.</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sz w:val="18"/>
          <w:szCs w:val="18"/>
        </w:rPr>
        <w:t xml:space="preserve">Az Alapítvány az ezredforduló környékén sorozatos anyagi veszteségeket szenvedett, amelyek a mai napig érzékeltetik hatásukat. Dániel és elődei munkájának köszönhetően az Alapítvány anyagi helyzete stabilizálódott, ugyanakkor ennek a biztonságnak a növelése még nem érhet véget. </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sz w:val="18"/>
          <w:szCs w:val="18"/>
        </w:rPr>
        <w:t>Az Alapítvány hosszú kihagyás után tavaly újra sikeres működési és szakmai pályázatot nyújtott be, ezúttal már a Nemzeti Együttműködési Alaphoz. A pályázást 2013-ban is folytattuk. Idén zárul egy többéves TÁMOP projekt, amelyben a Karral közösen veszünk részt. Ennek a jelenleg is zajló pályázati tevékenységnek a további erősítése szintén célom.</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sz w:val="18"/>
          <w:szCs w:val="18"/>
        </w:rPr>
        <w:t>Az Alapítvány számos szolgáltatást biztosít jelenleg is a Kampusz hallgatóinak. Ezeknek a körét igyekszünk minél nagyobbra bővíteni, gyakorlatilag minden a Kar szellemiségével nem összeegyeztethetetlen ötletet támogattam eddig is ezzel kapcsolatban. Dániel alatt számos új szolgáltatással bővültünk, ezt a folyamatot azonban fontosnak tartanám folytatni.</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sz w:val="18"/>
          <w:szCs w:val="18"/>
        </w:rPr>
        <w:t>Az Alapítvány érettségi előkészítőket tart jelenleg is. Ezek szintén reformokon estek át, hogy minél színvonalasabbak és versenyképesebbek lehessenek. Szeretném, ha a képzések terén megerősödnék, természetesen elsősorban a természettudományos területtel kapcsolatban. Az Alapítvány előkészítőjének elsődleges célja az lenne, hogy olyan tudást adjon, amely nem csak bekerülni segít egy felsőoktatási intézményben, hanem TTK-s szak megkezdése esetén megfelelő alapot biztosít a jó kezdéshez.</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sz w:val="18"/>
          <w:szCs w:val="18"/>
        </w:rPr>
        <w:t>Az Alapítvány szorosabb együttműködést kezdett meg a Kar hallgatói szakmai civil szervezetei közül hárommal. Ezt a civil hálót szeretném tovább bővíteni és erősíteni. Meggyőződésem, hogy a természettudományos civil élet összefogásából akár országos szinten is jelentős eredmények nőhetnek ki.</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sz w:val="18"/>
          <w:szCs w:val="18"/>
        </w:rPr>
        <w:t>Ahogy a Hallgatói Önkormányzat egyéb területein végzett tevékenységem során, úgy az Alapítványnál is kiemelten fontosnak tartom a szabályos és transzparens működést, amely pénzügyi, adminisztratív és minden egyéb területre kiterjed.</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sz w:val="18"/>
          <w:szCs w:val="18"/>
        </w:rPr>
        <w:t>Összességében szeretném azt a munkát folytatni, amit Hermán Dániellel elkezdtünk. Úgy vélem, hogy az Alapítvány elindult egy jó irányba, ugyanakkor nagyon sokat kell dolgoznunk azért, hogy az eddigi kezdeményezéseinkből kihozzuk a lehető legtöbbet.</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b/>
          <w:b/>
          <w:bCs/>
          <w:sz w:val="18"/>
          <w:szCs w:val="18"/>
        </w:rPr>
      </w:pPr>
      <w:r>
        <w:rPr>
          <w:rFonts w:cs="Times New Roman;Times New Roman"/>
          <w:b/>
          <w:bCs/>
          <w:sz w:val="18"/>
          <w:szCs w:val="18"/>
        </w:rPr>
        <w:t>3. Pályázatok</w:t>
      </w:r>
    </w:p>
    <w:p>
      <w:pPr>
        <w:pStyle w:val="TextBody"/>
        <w:spacing w:before="0" w:after="0"/>
        <w:jc w:val="both"/>
        <w:rPr>
          <w:rFonts w:cs="Times New Roman;Times New Roman"/>
          <w:sz w:val="18"/>
          <w:szCs w:val="18"/>
        </w:rPr>
      </w:pPr>
      <w:r>
        <w:rPr>
          <w:rFonts w:cs="Times New Roman;Times New Roman"/>
          <w:b/>
          <w:bCs/>
          <w:sz w:val="18"/>
          <w:szCs w:val="18"/>
        </w:rPr>
        <w:br/>
      </w:r>
      <w:r>
        <w:rPr>
          <w:rFonts w:cs="Times New Roman;Times New Roman"/>
          <w:i/>
          <w:iCs/>
          <w:sz w:val="18"/>
          <w:szCs w:val="18"/>
        </w:rPr>
        <w:t>a) Nemzeti Együttműködési Alap</w:t>
      </w:r>
    </w:p>
    <w:p>
      <w:pPr>
        <w:pStyle w:val="TextBody"/>
        <w:spacing w:before="0" w:after="0"/>
        <w:jc w:val="both"/>
        <w:rPr>
          <w:rFonts w:cs="Times New Roman;Times New Roman"/>
          <w:sz w:val="18"/>
          <w:szCs w:val="18"/>
        </w:rPr>
      </w:pPr>
      <w:r>
        <w:rPr>
          <w:rFonts w:cs="Times New Roman;Times New Roman"/>
          <w:sz w:val="18"/>
          <w:szCs w:val="18"/>
        </w:rPr>
        <w:t>A Nemzeti Együttműködési Alap (NEA) pályázatain az elmúlt évben sikeresen szerepeltünk. A pályázat elnyerése azonban csak az első lépés. A szakmai pályázat megvalósítása jelenleg is zajlik. Ezen kívül a pályázati időszak lezárulta után még el is kell számolnunk. A szakmai pályázatunk a korábban már említett természettudományos szakmai összefogásról szól. A 2013-ban beadott pályázatunk ennek a munkának a folytatását biztosítaná. A leadott pályázatot már én írtam. Egyelőre csak annyit tudunk róla, hogy formailag érvényes, az elbírálás csak nyárra várható.</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sz w:val="18"/>
          <w:szCs w:val="18"/>
        </w:rPr>
        <w:t>Hasonló a helyzet a működési pályázattal. Itt még nem kaptuk meg a 2012. évben pályázott támogatást sem, ugyanis sokáig várólistán voltunk. A 2013. évi pályázat itt is érvényes, elbírálása 1-2 hónapon belül remélhetőleg megtörténik. Ez a pályázat magukat a működési költségeket támogatja, így ennek sikerességéhez gyakorlatilag „csak” sikeresen meg kell valósítanunk céljainkat.</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i/>
          <w:iCs/>
          <w:sz w:val="18"/>
          <w:szCs w:val="18"/>
        </w:rPr>
        <w:t>b) TÁMOP</w:t>
      </w:r>
    </w:p>
    <w:p>
      <w:pPr>
        <w:pStyle w:val="TextBody"/>
        <w:spacing w:before="0" w:after="0"/>
        <w:jc w:val="both"/>
        <w:rPr>
          <w:rFonts w:cs="Times New Roman;Times New Roman"/>
          <w:sz w:val="18"/>
          <w:szCs w:val="18"/>
        </w:rPr>
      </w:pPr>
      <w:r>
        <w:rPr>
          <w:rFonts w:cs="Times New Roman;Times New Roman"/>
          <w:sz w:val="18"/>
          <w:szCs w:val="18"/>
        </w:rPr>
        <w:t>Temészettudományos e-learning tartalomfejlesztés az ELTE TTK-n címmel fut jelenleg az a pályázat, amelyben az Alapítvány is részt vesz konzorciumi tagként. Itt éppen átszervezés alatt áll, hogy ki fog részünkről a pályázattal foglalkozni. Úgy vélem, hogy amennyiben bizalmat kapok, nekem ezzel kapcsolatosan már csak felügyelnem kell a megvalósítást, az Alapítvány projekttel kapcsolatos feladatainak nagy része már megvalósult.</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i/>
          <w:iCs/>
          <w:sz w:val="18"/>
          <w:szCs w:val="18"/>
        </w:rPr>
        <w:t>c) Egyéb</w:t>
      </w:r>
    </w:p>
    <w:p>
      <w:pPr>
        <w:pStyle w:val="TextBody"/>
        <w:spacing w:before="0" w:after="0"/>
        <w:jc w:val="both"/>
        <w:rPr>
          <w:rFonts w:cs="Times New Roman;Times New Roman"/>
          <w:b/>
          <w:b/>
          <w:bCs/>
          <w:sz w:val="18"/>
          <w:szCs w:val="18"/>
        </w:rPr>
      </w:pPr>
      <w:r>
        <w:rPr>
          <w:rFonts w:cs="Times New Roman;Times New Roman"/>
          <w:sz w:val="18"/>
          <w:szCs w:val="18"/>
        </w:rPr>
        <w:t>Célomnak tartom, hogy minél több pályázati forrást felkutassunk, hogy az Alapítvány céljait hatékonyan tudjuk megvalósítani. Ehhez számítok önkéntesek segítségére, többek között a HÖK kampuszfejlesztési projektjének keretein belül is. A pályázati tevékenység jelenleg alapvetően természettudományos szakmai tartalmakkal és ismeretterjesztéssel kapcsolatos, ugyanakkor szeretném kiterjeszteni az ELTE Lágymányosi Campus közösségi környezetének javítására és bármilyen elvi szinten tevékenységünkkel összeegyeztethető célra.</w:t>
      </w:r>
    </w:p>
    <w:p>
      <w:pPr>
        <w:pStyle w:val="TextBody"/>
        <w:spacing w:before="0" w:after="0"/>
        <w:jc w:val="both"/>
        <w:rPr>
          <w:rFonts w:cs="Times New Roman;Times New Roman"/>
          <w:b/>
          <w:b/>
          <w:bCs/>
          <w:sz w:val="18"/>
          <w:szCs w:val="18"/>
        </w:rPr>
      </w:pPr>
      <w:r>
        <w:rPr>
          <w:rFonts w:cs="Times New Roman;Times New Roman"/>
          <w:b/>
          <w:bCs/>
          <w:sz w:val="18"/>
          <w:szCs w:val="18"/>
        </w:rPr>
      </w:r>
    </w:p>
    <w:p>
      <w:pPr>
        <w:pStyle w:val="TextBody"/>
        <w:spacing w:before="0" w:after="0"/>
        <w:jc w:val="both"/>
        <w:rPr>
          <w:rFonts w:cs="Times New Roman;Times New Roman"/>
          <w:b/>
          <w:b/>
          <w:bCs/>
          <w:sz w:val="18"/>
          <w:szCs w:val="18"/>
        </w:rPr>
      </w:pPr>
      <w:r>
        <w:rPr>
          <w:rFonts w:cs="Times New Roman;Times New Roman"/>
          <w:b/>
          <w:bCs/>
          <w:sz w:val="18"/>
          <w:szCs w:val="18"/>
        </w:rPr>
      </w:r>
    </w:p>
    <w:p>
      <w:pPr>
        <w:pStyle w:val="TextBody"/>
        <w:spacing w:before="0" w:after="0"/>
        <w:jc w:val="both"/>
        <w:rPr>
          <w:rFonts w:cs="Times New Roman;Times New Roman"/>
          <w:sz w:val="18"/>
          <w:szCs w:val="18"/>
        </w:rPr>
      </w:pPr>
      <w:r>
        <w:rPr>
          <w:rFonts w:cs="Times New Roman;Times New Roman"/>
          <w:b/>
          <w:bCs/>
          <w:sz w:val="18"/>
          <w:szCs w:val="18"/>
        </w:rPr>
        <w:t>4. Szolgáltatások</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sz w:val="18"/>
          <w:szCs w:val="18"/>
        </w:rPr>
        <w:t>A nagyrészt pályázatok keretein belül megvalósuló közhasznú tevékenységünk mellett fontosnak tartom az Alapítvány szolgáltatásait is. Egyrészt úgy gondolom, hogy ez az ELTE TTK hallgatóinak érdekeit szolgálja, másrészt esetenként fedezetet nyújthat közhasznú célok megvalósítására. Jelenlegi szolgáltatásainkat kivétel nélkül megtartanám, sőt újakkal bővíteném. Ebben számítok a mindenkori hallgatók véleményére közvetlenül és a TTK HÖK képviselőin, tisztségviselőin keresztül is.</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sz w:val="18"/>
          <w:szCs w:val="18"/>
        </w:rPr>
        <w:t>A szolgáltatások egy fontos csoportjának tartom a szórakoztató és kulturális rendezvények szervezését. Jelenleg számos ilyet szervez a TTK HÖK a segítségünkkel. Szeretném, ha a hallgatók szabadidejének eltöltéséhez az Alapítvány a lehető legtöbb esetben hozzájárulna, ügyelve arra, hogy a jogszabályi előírásoknak megfelelően történjen mindez.</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b/>
          <w:b/>
          <w:bCs/>
          <w:sz w:val="18"/>
          <w:szCs w:val="18"/>
        </w:rPr>
      </w:pPr>
      <w:r>
        <w:rPr>
          <w:rFonts w:cs="Times New Roman;Times New Roman"/>
          <w:b/>
          <w:bCs/>
          <w:sz w:val="18"/>
          <w:szCs w:val="18"/>
        </w:rPr>
        <w:t>5. Munkaszervezési kérdések</w:t>
      </w:r>
    </w:p>
    <w:p>
      <w:pPr>
        <w:pStyle w:val="TextBody"/>
        <w:spacing w:before="0" w:after="0"/>
        <w:jc w:val="both"/>
        <w:rPr>
          <w:rFonts w:cs="Times New Roman;Times New Roman"/>
          <w:b/>
          <w:b/>
          <w:bCs/>
          <w:sz w:val="18"/>
          <w:szCs w:val="18"/>
        </w:rPr>
      </w:pPr>
      <w:r>
        <w:rPr>
          <w:rFonts w:cs="Times New Roman;Times New Roman"/>
          <w:b/>
          <w:bCs/>
          <w:sz w:val="18"/>
          <w:szCs w:val="18"/>
        </w:rPr>
      </w:r>
    </w:p>
    <w:p>
      <w:pPr>
        <w:pStyle w:val="TextBody"/>
        <w:spacing w:before="0" w:after="0"/>
        <w:jc w:val="both"/>
        <w:rPr>
          <w:rFonts w:cs="Times New Roman;Times New Roman"/>
          <w:sz w:val="18"/>
          <w:szCs w:val="18"/>
        </w:rPr>
      </w:pPr>
      <w:r>
        <w:rPr>
          <w:rFonts w:cs="Times New Roman;Times New Roman"/>
          <w:sz w:val="18"/>
          <w:szCs w:val="18"/>
        </w:rPr>
        <w:t>Mivel az Alapítvány kuratóriumában történő változások bírósági átvezetése időbe telik, illetve egyéb tekintetben is szeretném biztosítani a folytonosságot és a zökkenőmentes működést, ezért megválasztásom esetén javasolnám a kuratóriumnak, hogy Hermán Dánielt bízza meg az Alapítvány ügyvezetésével járó feladataival. Erről korábban egyeztettem Dániellel, aki vállalná ezt, illetve személyemtől függetlenül is biztosította a kuratóriumot, hogy segítéségre a jövőben is számíthatunk. Ennek a megbízatásnak a pontos hossza természetesen a kuratóriumon és Dánielen múlna. Ezek után az Alapítvány szokásainak megfelelően magam venném át az ügyvezetést.</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sz w:val="18"/>
          <w:szCs w:val="18"/>
        </w:rPr>
        <w:t>A munkakörök általános átszervezését nem tartom elvetendő ötletnek, de ezt csak abban az esetben tenném meg, ha a nálunk dolgozó munkatársak is jó ötletnek tartják. Összességében szeretném, ha a kurátorok mellett dolgozóink is folyamatosan részt vennének az Alapítvánnyal kapcsolatos döntések meghozásában véleményükkel, ötleteikkel. Ennek alapjait úgy vélem Dánielnek sikerült lefektetnie. Ehhez fontos a dolgozók megfelelő informálása, ezért szeretnék heti rendszerességgel dolgozói értekezletet tartani, ahová a kurátorokat és a Felügyelő Bizottság tagjait is meginvitálnám.</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both"/>
        <w:rPr>
          <w:rFonts w:cs="Times New Roman;Times New Roman"/>
          <w:sz w:val="18"/>
          <w:szCs w:val="18"/>
        </w:rPr>
      </w:pPr>
      <w:r>
        <w:rPr>
          <w:rFonts w:cs="Times New Roman;Times New Roman"/>
          <w:sz w:val="18"/>
          <w:szCs w:val="18"/>
        </w:rPr>
        <w:t>Szeretném a lehető legtöbb önkéntest bevonni a szervezet munkájába, akik apróbb feladatokat láthatnának el. Itt elsősorban a TTK-s hallgatókra számítanék. Ennek módja az lenne, hogy keresnénk projektekre lelkes jelentkezőket, illetve bíztatnánk a Kar hallgatóit, hogy valósítsák meg ötleteiket segítségünkkel.</w:t>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6.Záró gondolatok</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TextBody"/>
        <w:spacing w:before="0" w:after="0"/>
        <w:jc w:val="both"/>
        <w:rPr>
          <w:rFonts w:cs="Times New Roman;Times New Roman"/>
          <w:b/>
          <w:b/>
          <w:bCs/>
          <w:sz w:val="18"/>
          <w:szCs w:val="18"/>
        </w:rPr>
      </w:pPr>
      <w:r>
        <w:rPr>
          <w:rFonts w:cs="Times New Roman;Times New Roman"/>
          <w:sz w:val="18"/>
          <w:szCs w:val="18"/>
        </w:rPr>
        <w:t xml:space="preserve">Az eddigi évek alatt nagyon sokat foglalkoztam az Alapítvány ügyeivel különböző módokon. Az itt megszerzett tapasztalataim alapján úgy vélem, hogy jelenleg Hermán Dániel után én látom át jelenleg is a legjobban az Alapítvány működését. Mivel Dániel már megválasztásakor jelezte, hogy alapvetően egy évre tervezi betölteni a tisztséget, már hónapokkal ezelőtt eldöntöttem, hogy amennyiben nem folytatja tovább a munkát, szívesen továbbvinném eredményeit, eredményeinket. Az elmúlt évben általában is folyamatosan egyeztettünk, közösen látva el az Alapítvány vezetésének számos kérdését. </w:t>
      </w:r>
    </w:p>
    <w:p>
      <w:pPr>
        <w:pStyle w:val="TextBody"/>
        <w:spacing w:before="0" w:after="0"/>
        <w:jc w:val="both"/>
        <w:rPr>
          <w:rFonts w:cs="Times New Roman;Times New Roman"/>
          <w:b/>
          <w:b/>
          <w:bCs/>
          <w:sz w:val="18"/>
          <w:szCs w:val="18"/>
        </w:rPr>
      </w:pPr>
      <w:r>
        <w:rPr>
          <w:rFonts w:cs="Times New Roman;Times New Roman"/>
          <w:b/>
          <w:bCs/>
          <w:sz w:val="18"/>
          <w:szCs w:val="18"/>
        </w:rPr>
      </w:r>
    </w:p>
    <w:p>
      <w:pPr>
        <w:pStyle w:val="TextBody"/>
        <w:spacing w:before="0" w:after="0"/>
        <w:jc w:val="both"/>
        <w:rPr>
          <w:rFonts w:cs="Times New Roman;Times New Roman"/>
          <w:sz w:val="18"/>
          <w:szCs w:val="18"/>
        </w:rPr>
      </w:pPr>
      <w:r>
        <w:rPr>
          <w:rFonts w:cs="Times New Roman;Times New Roman"/>
          <w:sz w:val="18"/>
          <w:szCs w:val="18"/>
        </w:rPr>
        <w:t>Pályázatomban igyekeztem összefoglalni az elképzeléseimet, az egyes kérdések részletezésének nélkülözésével. Ugyanakkor természetesen bármilyen kérdést szívesen fogadok és igény esetén írásban is örömmel válaszolok. Köszönöm, hogy elolvastad pályázatom!</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TextBody"/>
        <w:spacing w:before="0" w:after="0"/>
        <w:jc w:val="both"/>
        <w:rPr>
          <w:rFonts w:cs="Times New Roman;Times New Roman"/>
          <w:sz w:val="18"/>
          <w:szCs w:val="18"/>
        </w:rPr>
      </w:pPr>
      <w:r>
        <w:rPr>
          <w:rFonts w:cs="Times New Roman;Times New Roman"/>
          <w:sz w:val="18"/>
          <w:szCs w:val="18"/>
        </w:rPr>
        <w:t>Dömsöd, 2013. április 13.</w:t>
      </w:r>
    </w:p>
    <w:p>
      <w:pPr>
        <w:pStyle w:val="TextBody"/>
        <w:spacing w:before="0" w:after="0"/>
        <w:jc w:val="both"/>
        <w:rPr>
          <w:rFonts w:cs="Times New Roman;Times New Roman"/>
          <w:sz w:val="18"/>
          <w:szCs w:val="18"/>
        </w:rPr>
      </w:pPr>
      <w:r>
        <w:rPr>
          <w:rFonts w:cs="Times New Roman;Times New Roman"/>
          <w:sz w:val="18"/>
          <w:szCs w:val="18"/>
        </w:rPr>
      </w:r>
    </w:p>
    <w:p>
      <w:pPr>
        <w:pStyle w:val="TextBody"/>
        <w:spacing w:before="0" w:after="0"/>
        <w:jc w:val="right"/>
        <w:rPr>
          <w:rFonts w:cs="Times New Roman;Times New Roman"/>
          <w:sz w:val="18"/>
          <w:szCs w:val="18"/>
        </w:rPr>
      </w:pPr>
      <w:r>
        <w:rPr>
          <w:rFonts w:cs="Times New Roman;Times New Roman"/>
          <w:sz w:val="18"/>
          <w:szCs w:val="18"/>
        </w:rPr>
        <w:t>Dukán András Ferenc</w:t>
      </w:r>
    </w:p>
    <w:p>
      <w:pPr>
        <w:pStyle w:val="TextBody"/>
        <w:spacing w:before="0" w:after="0"/>
        <w:jc w:val="right"/>
        <w:rPr>
          <w:rFonts w:cs="Times New Roman;Times New Roman"/>
          <w:sz w:val="18"/>
          <w:szCs w:val="18"/>
        </w:rPr>
      </w:pPr>
      <w:hyperlink r:id="rId20">
        <w:r>
          <w:rPr>
            <w:rStyle w:val="InternetLink"/>
            <w:rFonts w:cs="Times New Roman;Times New Roman"/>
            <w:sz w:val="18"/>
            <w:szCs w:val="18"/>
          </w:rPr>
          <w:t>dukan@alapitvany.elte.hu</w:t>
        </w:r>
      </w:hyperlink>
    </w:p>
    <w:p>
      <w:pPr>
        <w:pStyle w:val="Normal"/>
        <w:spacing w:lineRule="auto" w:line="240" w:before="0" w:after="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36305613913</w:t>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Alapítvány titkári pályázat</w:t>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Pályázat az ELTE TTK Hallgatói Alapítványának </w:t>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kuratóriumi titkári tisztségére</w:t>
      </w:r>
    </w:p>
    <w:p>
      <w:pPr>
        <w:pStyle w:val="Normal"/>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Kuti Péter</w:t>
      </w:r>
    </w:p>
    <w:p>
      <w:pPr>
        <w:pStyle w:val="Normal"/>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spacing w:lineRule="auto" w:line="240" w:before="0" w:after="0"/>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Bemutatkozá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Kuti Péternek hívnak, 1991. májusában születtem Budapesten. 2010 óta az ELTE TTK matematika BSc szakos hallgatója vagyok, alkalmazott matematikus szakiránnyal.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2. márciusa óta a TTK HÖK matematika szakterületi koordinátora vagyok, mely rengeteg tapasztalattal, új ismerettel szolgált számomra. Ezen idő alatt az említett szervezet Választmányának is delegáltja voltam (jelenleg is), ahol közelebbről megismerkedhettem a TTK Hallgatói Alapítványának tevékenységével.</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Motiváció:</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z Alapítvány alapító okiratában lerögzített céljait abszolút támogatandónak tartom, egyet értek velük, és mindig is szívesen segítettem ezeket megvalósítani amiben tudtam. Úgy gondolom, hogy a jelenlegi helyzetben nagy szüksége van az Alapítványnak arra, hogy a keletkező feladatokat, munkákat valaki folyamatosan kezelje, az Alapítvány céljait, működését, és az ezek megvalósításához szükséges – mind eszmei, mind fizikai – eszközöket rendszerében átlássa, és hatékonyan kezelje, az esetleg felmerülő problémákat gyorsan és rugalmasan orvosolja, a kínálkozó lehetőségeket pedig észlelje, és amennyiben van  rá mód ezeket minél jobban kihasználja. Ez egy embernek – az elkövetkezendő idők kuratóriumi elnökének – igen komoly kihívást fog jelenteni, amit csak is úgy tud jól teljesíteni, ha segítséget kap több helyről is.</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ekintve, hogy  a feladatok száma igen magas, valamint az ezekkel járó munka mennyisége is nagyon nagy, ezért mindenképpen óriási szükség van az Alapítvány gazdasági vezetőjére, valamint titkárára. Azt gondolom, hogy a kuratórium elnöki pozíciójában történő váltást elősegítendő feladatok elvégzésében, valamint az Alapítvány mindennapi ügyeiben történő segédkezésben nagy segítséget jelentenének korábbi tapasztalataim, valamint a munkamorálom, melyeket nagyon szívesen felhasználnék az Alapítvány javára.</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Tervek, személyes célok:</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z utóbbi időkben sajnos a Hallgatói Önkormányzatok körül kialakult folyamatos botrányok komoly részét képezik az átláthatatlanság, a ködös, sok helyen ellentmondásos szabályozás okozta hiányosságok. Ezen Önkormányzatok által kezelt pénzek mozgásai gyakran követhetetlenek, szabályosságuk, a pénzmozgások indokai pedig megkérdőjelezhetőek. A TTK HA, mint a TTK HÖK-kel szorosan összekötődő szervezet egy feladata a HÖK támogatása, így természetesen a gazdálkodási stratégiát is valamilyen szinten össze kell hangolnia a két szervezetnek. Nagy motivációt jelent számomra ennek a kérdéses helyzetnek a teljes, átfogó átvizsgálása, és mindenre kiterjedő letisztázása, a lehetőségek, kötelezettségek felmérése, valamint a két szervezet közös működésének megtervezése, megvalósítása. Ezt sok utánajárással, külső (ügyvédi, könyvelői) segítség bevonásával szeretném elérni mihamarabb, lehetőleg még nyár előtt, tekintve, hogy a jelenlegi gyakorlat sok részről láthatóan tarthatatlan, üzleti alapon működő rendszer, mely a hallgatók érdekeit háttérbe szorítva próbál életteret nyerni.</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Hallgatói Alapítvány profilja a TTK-s hallgatók minél szélesebb körű segítése, támogatása, valamint a kar segítése is. Véleményem szerint bőven van mit fejlődni. Örömmel tapasztaltam, hogy az elmúlt időben jelentősen megváltozott a szolgáltatások száma, minősége (szakdolgozatkötés, fénymásolószalon, stb.), de azt gondolom még rengeteg dolog van, amiben sokkal előbbre kellene vinni az Alapítványt. Ilyen például ezen szolgáltatások minősége, valamint az az mérték, hogy mennyire nyújt segítséget egy adott szolgáltatás a hallgatóknak. Ahhoz, hogy ezek jól működjenek rendkívül fontos egy kialakult arculat és egy fiatalos, hallgatóbarát rendszer. Ennek a kialakításához nagyon precízen, aprólékosan kidolgozott kommunikációs- és marketingstratégia szükséges, aminek létrejöttében mindenképpen szeretnék szerepet vállalni, megszerzett tudásomat a sikeresség érdekében felhasználni.</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mai világban rendkívül fontos az internetes megjelenés. Az utóbbi évek során több honlap szerkesztésében és fejlesztésében is aktívan részt vettem, a weblapszerkesztés néhány alap összetevőjét viszonylag átfogóan megismertem. Az Alapítvány informatikusával összedolgozva nagyon sok, ezen a téren eddig kiaknázatlan lehetőséget tudnánk felfedezni és kihasználni. Az Alapítvány gépparkja is meglehetősen rászorul a frissítésre, javításra, fejlesztésre, ebben is szívesen részt veszek, valamint azon alapvető konfigurálási ismereteket, melyek jelentősen meg tudják könnyíteni a mindennapi munkát felhasználnám a szervezetben is, mely mind a külső és belső kommunikációt, mind pedig a munkavégzés hatékonyságát tudná segíteni.</w:t>
      </w:r>
    </w:p>
    <w:p>
      <w:pPr>
        <w:pStyle w:val="Normal"/>
        <w:spacing w:lineRule="auto" w:line="240" w:before="0" w:after="0"/>
        <w:jc w:val="both"/>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ár minden rövidtávon kitűzött célom eléréséhez rendelkezem tapasztalatokkal, ezek tényleges megvalósítása mindenképpen komoly kihívást jelent. Ez is komoly motivációt jelent számomra, hogy nekivágjak ennek a feladatnak, és minél jobban teljesítsek benne, remélem a küldöttek megtisztelnek a bizalmukkal és bele is kezdhetek a tevékenykedésbe.</w:t>
      </w:r>
    </w:p>
    <w:p>
      <w:pPr>
        <w:pStyle w:val="Normal"/>
        <w:spacing w:lineRule="auto" w:line="240" w:before="0" w:after="0"/>
        <w:jc w:val="both"/>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öszönöm, hogy elolvastad a pályázatomat, bármilyen kérdéssel, észrevétellel kérlek keress meg az alább található elérhetőségeken.</w:t>
      </w:r>
    </w:p>
    <w:p>
      <w:pPr>
        <w:pStyle w:val="Normal"/>
        <w:spacing w:lineRule="auto" w:line="240" w:before="0" w:after="0"/>
        <w:jc w:val="both"/>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ömsöd, 2013. április 13.</w:t>
      </w:r>
    </w:p>
    <w:p>
      <w:pPr>
        <w:pStyle w:val="Normal"/>
        <w:spacing w:lineRule="auto" w:line="240" w:before="0" w:after="0"/>
        <w:ind w:right="1143"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uti Péter</w:t>
      </w:r>
    </w:p>
    <w:p>
      <w:pPr>
        <w:pStyle w:val="Normal"/>
        <w:spacing w:lineRule="auto" w:line="240" w:before="0" w:after="0"/>
        <w:ind w:right="429"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elefonszám: 30/561-7708</w:t>
      </w:r>
    </w:p>
    <w:p>
      <w:pPr>
        <w:pStyle w:val="Normal"/>
        <w:spacing w:lineRule="auto" w:line="240" w:before="0" w:after="0"/>
        <w:ind w:right="-1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mail cím: kuti.peter@ttkhok.elte.hu</w:t>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t>3.Választási bizottság</w:t>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t>4.Geo-Bio Gólyatábor</w:t>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t>5.LEN támogatás</w:t>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p>
      <w:pPr>
        <w:pStyle w:val="Normal"/>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t>6.Szabályzatok</w:t>
      </w:r>
    </w:p>
    <w:p>
      <w:pPr>
        <w:pStyle w:val="Normal"/>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t>7.Egyebek</w:t>
      </w:r>
    </w:p>
    <w:p>
      <w:pPr>
        <w:pStyle w:val="Normal"/>
        <w:spacing w:before="0" w:after="20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80"/>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249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2"/>
      <w:sz w:val="22"/>
      <w:u w:val="none"/>
      <w:vertAlign w:val="baselin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2"/>
      <w:sz w:val="22"/>
      <w:u w:val="none"/>
      <w:vertAlign w:val="baseline"/>
    </w:rPr>
  </w:style>
  <w:style w:type="character" w:styleId="WW8Num35z0">
    <w:name w:val="WW8Num3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2"/>
      <w:sz w:val="22"/>
      <w:u w:val="none"/>
      <w:vertAlign w:val="baseline"/>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2"/>
      <w:sz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Bekezdsalapbettpusa">
    <w:name w:val="Bekezdés alapbetűtípusa"/>
    <w:qFormat/>
    <w:rPr/>
  </w:style>
  <w:style w:type="character" w:styleId="HTMLkntformzottChar">
    <w:name w:val="HTML-ként formázott Char"/>
    <w:basedOn w:val="Bekezdsalapbettpusa"/>
    <w:qFormat/>
    <w:rPr>
      <w:rFonts w:ascii="Courier New" w:hAnsi="Courier New" w:cs="Courier New"/>
    </w:rPr>
  </w:style>
  <w:style w:type="character" w:styleId="HTMLkntformzottChar1">
    <w:name w:val="HTML-ként formázott Char1"/>
    <w:basedOn w:val="Bekezdsalapbettpusa"/>
    <w:qFormat/>
    <w:rPr>
      <w:rFonts w:ascii="Consolas" w:hAnsi="Consolas" w:cs="Consolas"/>
      <w:sz w:val="20"/>
      <w:szCs w:val="20"/>
    </w:rPr>
  </w:style>
  <w:style w:type="character" w:styleId="SzvegtrzsChar">
    <w:name w:val="Szövegtörzs Char"/>
    <w:basedOn w:val="Bekezdsalapbettpusa"/>
    <w:qFormat/>
    <w:rPr>
      <w:rFonts w:ascii="Times New Roman;Times New Roman" w:hAnsi="Times New Roman;Times New Roman" w:eastAsia="SimSun;Arial Unicode MS" w:cs="Mangal"/>
      <w:kern w:val="2"/>
      <w:sz w:val="24"/>
      <w:szCs w:val="24"/>
      <w:lang w:bidi="hi-IN"/>
    </w:rPr>
  </w:style>
  <w:style w:type="character" w:styleId="InternetLink">
    <w:name w:val="Hyperlink"/>
    <w:basedOn w:val="Bekezdsalapbettpusa"/>
    <w:rPr>
      <w:color w:val="0000FF"/>
      <w:u w:val="single"/>
    </w:rPr>
  </w:style>
  <w:style w:type="character" w:styleId="CmChar">
    <w:name w:val="Cím Char"/>
    <w:basedOn w:val="Bekezdsalapbettpusa"/>
    <w:qFormat/>
    <w:rPr>
      <w:rFonts w:ascii="Cambria" w:hAnsi="Cambria" w:eastAsia="Times New Roman;Times New Roman" w:cs="Mangal"/>
      <w:b/>
      <w:bCs/>
      <w:kern w:val="2"/>
      <w:sz w:val="32"/>
      <w:szCs w:val="29"/>
      <w:lang w:eastAsia="zh-CN" w:bidi="hi-IN"/>
    </w:rPr>
  </w:style>
  <w:style w:type="character" w:styleId="Cmsor1Char">
    <w:name w:val="Címsor 1 Char"/>
    <w:basedOn w:val="Bekezdsalapbettpusa"/>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Bekezdsalapbettpusa"/>
    <w:qFormat/>
    <w:rPr/>
  </w:style>
  <w:style w:type="character" w:styleId="Appletabspan">
    <w:name w:val="apple-tab-span"/>
    <w:basedOn w:val="Bekezdsalapbettpusa"/>
    <w:qFormat/>
    <w:rPr/>
  </w:style>
  <w:style w:type="character" w:styleId="CsakszvegChar">
    <w:name w:val="Csak szöveg Char"/>
    <w:basedOn w:val="Bekezdsalapbettpusa"/>
    <w:qFormat/>
    <w:rPr>
      <w:rFonts w:ascii="Courier New" w:hAnsi="Courier New" w:eastAsia="Times New Roman;Times New Roman" w:cs="Courier New"/>
    </w:rPr>
  </w:style>
  <w:style w:type="character" w:styleId="AlcmChar">
    <w:name w:val="Alcím Char"/>
    <w:basedOn w:val="Bekezdsalapbettpusa"/>
    <w:qFormat/>
    <w:rPr>
      <w:rFonts w:ascii="Liberation Sans;Arial Unicode MS" w:hAnsi="Liberation Sans;Arial Unicode MS" w:eastAsia="WenQuanYi Micro Hei;MS Mincho" w:cs="Lohit Hindi;MS Mincho"/>
      <w:i/>
      <w:iCs/>
      <w:kern w:val="2"/>
      <w:sz w:val="28"/>
      <w:szCs w:val="28"/>
      <w:lang w:eastAsia="zh-CN" w:bidi="hi-IN"/>
    </w:rPr>
  </w:style>
  <w:style w:type="character" w:styleId="Cmsor2Char">
    <w:name w:val="Címsor 2 Char"/>
    <w:basedOn w:val="Bekezdsalapbettpusa"/>
    <w:qFormat/>
    <w:rPr>
      <w:rFonts w:ascii="Cambria" w:hAnsi="Cambria" w:eastAsia="Times New Roman;Times New Roman" w:cs="Times New Roman;Times New Roman"/>
      <w:b/>
      <w:bCs/>
      <w:i/>
      <w:iCs/>
      <w:sz w:val="28"/>
      <w:szCs w:val="28"/>
    </w:rPr>
  </w:style>
  <w:style w:type="character" w:styleId="Cmsor3Char">
    <w:name w:val="Címsor 3 Char"/>
    <w:basedOn w:val="Bekezdsalapbettpusa"/>
    <w:qFormat/>
    <w:rPr>
      <w:rFonts w:ascii="Cambria" w:hAnsi="Cambria" w:eastAsia="Times New Roman;Times New Roman" w:cs="Times New Roman;Times New Roman"/>
      <w:b/>
      <w:bCs/>
      <w:sz w:val="26"/>
      <w:szCs w:val="2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Normal"/>
    <w:qFormat/>
    <w:pPr>
      <w:widowControl w:val="false"/>
      <w:suppressAutoHyphens w:val="true"/>
      <w:spacing w:lineRule="auto" w:line="240" w:before="240" w:after="60"/>
      <w:jc w:val="center"/>
    </w:pPr>
    <w:rPr>
      <w:rFonts w:ascii="Cambria" w:hAnsi="Cambria" w:eastAsia="Times New Roman;Times New Roman" w:cs="Mangal"/>
      <w:b/>
      <w:bCs/>
      <w:kern w:val="2"/>
      <w:sz w:val="32"/>
      <w:szCs w:val="29"/>
      <w:lang w:eastAsia="zh-CN" w:bidi="hi-IN"/>
    </w:rPr>
  </w:style>
  <w:style w:type="paragraph" w:styleId="TextBody">
    <w:name w:val="Body Text"/>
    <w:basedOn w:val="Normal"/>
    <w:pPr>
      <w:widowControl w:val="false"/>
      <w:suppressAutoHyphens w:val="true"/>
      <w:spacing w:lineRule="auto" w:line="240" w:before="0" w:after="120"/>
    </w:pPr>
    <w:rPr>
      <w:rFonts w:ascii="Times New Roman;Times New Roman" w:hAnsi="Times New Roman;Times New Roman" w:eastAsia="SimSun;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spacing w:lineRule="auto" w:line="240" w:before="0" w:after="0"/>
    </w:pPr>
    <w:rPr>
      <w:rFonts w:ascii="Courier New" w:hAnsi="Courier New" w:cs="Courier New"/>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sakszveg">
    <w:name w:val="Csak szöveg"/>
    <w:basedOn w:val="Normal"/>
    <w:qFormat/>
    <w:pPr>
      <w:spacing w:lineRule="auto" w:line="240" w:before="0" w:after="0"/>
    </w:pPr>
    <w:rPr>
      <w:rFonts w:ascii="Courier New" w:hAnsi="Courier New" w:eastAsia="Times New Roman;Times New Roman" w:cs="Courier New"/>
      <w:sz w:val="20"/>
      <w:szCs w:val="20"/>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Liberation Sans;Arial Unicode MS" w:hAnsi="Liberation Sans;Arial Unicode MS" w:eastAsia="WenQuanYi Micro Hei;MS Mincho" w:cs="Lohit Hindi;MS Mincho"/>
      <w:i/>
      <w:iCs/>
      <w:kern w:val="2"/>
      <w:sz w:val="28"/>
      <w:szCs w:val="28"/>
      <w:lang w:eastAsia="zh-CN" w:bidi="hi-IN"/>
    </w:rPr>
  </w:style>
  <w:style w:type="paragraph" w:styleId="Normal1">
    <w:name w:val="LO-normal"/>
    <w:qFormat/>
    <w:pPr>
      <w:widowControl/>
      <w:bidi w:val="0"/>
      <w:spacing w:lineRule="auto" w:line="276"/>
    </w:pPr>
    <w:rPr>
      <w:rFonts w:ascii="Arial" w:hAnsi="Arial" w:eastAsia="Arial" w:cs="Arial"/>
      <w:color w:val="000000"/>
      <w:sz w:val="22"/>
      <w:szCs w:val="22"/>
      <w:lang w:val="hu-HU" w:bidi="ar-SA" w:eastAsia="zh-CN"/>
    </w:rPr>
  </w:style>
  <w:style w:type="paragraph" w:styleId="Listaszerbekezds1">
    <w:name w:val="Listaszerű bekezdés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hu-HU" w:bidi="ar-SA" w:eastAsia="zh-CN"/>
    </w:rPr>
  </w:style>
  <w:style w:type="paragraph" w:styleId="Alaprtelmezett">
    <w:name w:val="Alapértelmezett"/>
    <w:qFormat/>
    <w:pPr>
      <w:widowControl/>
      <w:tabs>
        <w:tab w:val="left" w:pos="708" w:leader="none"/>
      </w:tabs>
      <w:suppressAutoHyphens w:val="true"/>
      <w:bidi w:val="0"/>
      <w:spacing w:lineRule="auto" w:line="276" w:before="0" w:after="200"/>
    </w:pPr>
    <w:rPr>
      <w:rFonts w:ascii="Calibri" w:hAnsi="Calibri" w:eastAsia="WenQuanYi Micro Hei;MS Mincho" w:cs="Times New Roman;Times New Roman"/>
      <w:color w:val="00000A"/>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deh@ttkhok.elte.hu" TargetMode="External"/><Relationship Id="rId3" Type="http://schemas.openxmlformats.org/officeDocument/2006/relationships/hyperlink" Target="mailto:esely@ttkhok.elte.hu" TargetMode="External"/><Relationship Id="rId4" Type="http://schemas.openxmlformats.org/officeDocument/2006/relationships/hyperlink" Target="http://issuu.com/tetekas_nyuz" TargetMode="External"/><Relationship Id="rId5" Type="http://schemas.openxmlformats.org/officeDocument/2006/relationships/image" Target="media/image1.jpeg"/><Relationship Id="rId6" Type="http://schemas.openxmlformats.org/officeDocument/2006/relationships/hyperlink" Target="http://ttkhok.elte.hu/mindentudas-egyeteme" TargetMode="External"/><Relationship Id="rId7" Type="http://schemas.openxmlformats.org/officeDocument/2006/relationships/hyperlink" Target="http://ttkhok.elte.hu/logo" TargetMode="External"/><Relationship Id="rId8" Type="http://schemas.openxmlformats.org/officeDocument/2006/relationships/hyperlink" Target="http://ttkhok.elte.hu/adatvedelem" TargetMode="External"/><Relationship Id="rId9" Type="http://schemas.openxmlformats.org/officeDocument/2006/relationships/image" Target="media/image2.jpeg"/><Relationship Id="rId10" Type="http://schemas.openxmlformats.org/officeDocument/2006/relationships/hyperlink" Target="http://teo.elte.hu/phd/e107_plugins/content/content.php?content.170"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kek.elte.hu/" TargetMode="External"/><Relationship Id="rId15" Type="http://schemas.openxmlformats.org/officeDocument/2006/relationships/hyperlink" Target="../in/ttkhok.elte.hu/sportkerdoiv" TargetMode="External"/><Relationship Id="rId16" Type="http://schemas.openxmlformats.org/officeDocument/2006/relationships/hyperlink" Target="mailto:sportbiz@ttkhok.elte.hu" TargetMode="External"/><Relationship Id="rId17" Type="http://schemas.openxmlformats.org/officeDocument/2006/relationships/hyperlink" Target="mailto:hoktitkar@ttkhok.elte.hu" TargetMode="External"/><Relationship Id="rId18" Type="http://schemas.openxmlformats.org/officeDocument/2006/relationships/hyperlink" Target="mailto:bioszk@ttkhok.elte.hu" TargetMode="External"/><Relationship Id="rId19" Type="http://schemas.openxmlformats.org/officeDocument/2006/relationships/hyperlink" Target="mailto:matekszk@ttkhok.elte.hu" TargetMode="External"/><Relationship Id="rId20" Type="http://schemas.openxmlformats.org/officeDocument/2006/relationships/hyperlink" Target="mailto:dukan@alapitvany.elte.h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4:00Z</dcterms:created>
  <dc:creator>Kicsilány</dc:creator>
  <dc:description/>
  <cp:keywords/>
  <dc:language>en-US</dc:language>
  <cp:lastModifiedBy>hoktitkar</cp:lastModifiedBy>
  <dcterms:modified xsi:type="dcterms:W3CDTF">2013-04-15T14:24:00Z</dcterms:modified>
  <cp:revision>2</cp:revision>
  <dc:subject/>
  <dc:title/>
</cp:coreProperties>
</file>