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rat" w:hAnsi="Furat" w:eastAsia="Furat" w:cs="Furat"/>
          <w:b/>
          <w:b/>
          <w:bCs/>
          <w:sz w:val="30"/>
          <w:szCs w:val="30"/>
        </w:rPr>
      </w:pPr>
      <w:r>
        <w:rPr>
          <w:rFonts w:eastAsia="Furat" w:cs="Furat" w:ascii="Furat" w:hAnsi="Furat"/>
          <w:b/>
          <w:bCs/>
          <w:sz w:val="30"/>
          <w:szCs w:val="30"/>
        </w:rPr>
        <w:t xml:space="preserve">Pályázat az ELTE TTK Hallgatói Alapítványának </w:t>
      </w:r>
    </w:p>
    <w:p>
      <w:pPr>
        <w:pStyle w:val="Normal"/>
        <w:jc w:val="center"/>
        <w:rPr>
          <w:rFonts w:ascii="Furat" w:hAnsi="Furat" w:eastAsia="Furat" w:cs="Furat"/>
          <w:b/>
          <w:b/>
          <w:bCs/>
          <w:sz w:val="30"/>
          <w:szCs w:val="30"/>
        </w:rPr>
      </w:pPr>
      <w:r>
        <w:rPr>
          <w:rFonts w:eastAsia="Furat" w:cs="Furat" w:ascii="Furat" w:hAnsi="Furat"/>
          <w:b/>
          <w:bCs/>
          <w:sz w:val="30"/>
          <w:szCs w:val="30"/>
        </w:rPr>
        <w:t>kuratóriumi titkári tisztségére</w:t>
      </w:r>
    </w:p>
    <w:p>
      <w:pPr>
        <w:pStyle w:val="Normal"/>
        <w:jc w:val="center"/>
        <w:rPr>
          <w:rFonts w:ascii="Furat" w:hAnsi="Furat" w:eastAsia="Furat" w:cs="Fura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Furat" w:cs="Furat" w:ascii="Furat" w:hAnsi="Furat"/>
          <w:b w:val="false"/>
          <w:bCs w:val="false"/>
          <w:i/>
          <w:iCs/>
          <w:sz w:val="26"/>
          <w:szCs w:val="26"/>
        </w:rPr>
        <w:t>Kuti Péter</w:t>
      </w:r>
    </w:p>
    <w:p>
      <w:pPr>
        <w:pStyle w:val="Normal"/>
        <w:jc w:val="center"/>
        <w:rPr>
          <w:rFonts w:ascii="Furat" w:hAnsi="Furat" w:eastAsia="Furat" w:cs="Fura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Furat" w:cs="Furat" w:ascii="Furat" w:hAnsi="Furat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Furat" w:hAnsi="Furat" w:eastAsia="Furat" w:cs="Furat"/>
          <w:b/>
          <w:b/>
          <w:bCs/>
          <w:i/>
          <w:i/>
          <w:iCs/>
          <w:sz w:val="26"/>
          <w:szCs w:val="26"/>
        </w:rPr>
      </w:pPr>
      <w:r>
        <w:rPr>
          <w:rFonts w:eastAsia="Furat" w:cs="Furat" w:ascii="Furat" w:hAnsi="Furat"/>
          <w:b/>
          <w:bCs/>
          <w:i/>
          <w:iCs/>
          <w:sz w:val="26"/>
          <w:szCs w:val="26"/>
        </w:rPr>
        <w:t>Bemutatkozás:</w:t>
      </w:r>
    </w:p>
    <w:p>
      <w:pPr>
        <w:pStyle w:val="Normal"/>
        <w:jc w:val="both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Kuti Péternek hívnak, 1991. májusában születtem Budapesten. 2010 óta az ELTE TTK matematika BSc szakos hallgatója vagyok, alkalmazott matematikus szakiránnyal. 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2012. márciusa óta a TTK HÖK matematika szakterületi koordinátora vagyok, mely rengeteg tapasztalattal, új ismerettel szolgált számomra. Ezen i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alatt az említett szervezet Választmányának is delegáltja voltam (jelenleg is), ahol közelebbr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l megismerkedhettem a TTK Hallgatói Alapítványának tevékenységével.</w:t>
      </w:r>
    </w:p>
    <w:p>
      <w:pPr>
        <w:pStyle w:val="Normal"/>
        <w:jc w:val="both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Furat" w:hAnsi="Furat" w:eastAsia="Furat" w:cs="Furat"/>
          <w:b/>
          <w:b/>
          <w:bCs/>
          <w:i/>
          <w:i/>
          <w:iCs/>
          <w:sz w:val="26"/>
          <w:szCs w:val="26"/>
        </w:rPr>
      </w:pPr>
      <w:r>
        <w:rPr>
          <w:rFonts w:eastAsia="Furat" w:cs="Furat" w:ascii="Furat" w:hAnsi="Furat"/>
          <w:b/>
          <w:bCs/>
          <w:i/>
          <w:iCs/>
          <w:sz w:val="26"/>
          <w:szCs w:val="26"/>
        </w:rPr>
        <w:t>Motiváció: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Az Alapítvány alapító okiratában lerögzített céljait abszolút támogatandónak tartom, egyet értek velük, és mindig is szívesen segítettem ezeket megvalósítani amiben tudtam. Úgy gondolom, hogy a jelenlegi helyzetben nagy szüksége van az Alapítványnak arra, hogy a keletkez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feladatokat, munkákat valaki folyamatosan kezelje, az Alapítvány céljait, m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ködését, és az ezek megvalósításához szükséges – mind eszmei, mind fizikai – eszközöket rendszerében átlássa, és hatékonyan kezelje, az esetleg felmerü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problémákat gyorsan és rugalmasan orvosolja, a kínálkozó le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ségeket pedig észlelje, és amennyiben van  rá mód ezeket minél jobban kihasználja. Ez egy embernek – az elkövetkezen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i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k kuratóriumi elnökének – igen komoly kihívást fog jelenteni, amit csak is úgy tud jól teljesíteni, ha segítséget kap több helyr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l is.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Tekintve, hogy  a feladatok száma igen magas, valamint az ezekkel járó munka mennyisége is nagyon nagy, ezért mindenképpen óriási szükség van az Alapítvány gazdasági vez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jére, valamint titkárára. Azt gondolom, hogy a kuratórium elnöki pozíciójában történ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váltást e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segíten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feladatok elvégzésében, valamint az Alapítvány mindennapi ügyeiben történ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  <w:t xml:space="preserve"> segédkezésben nagy segítséget jelentenének korábbi tapasztalataim, valamint a munkamorálom, melyeket nagyon szívesen felhasználnék az Alapítvány javára.</w:t>
      </w:r>
    </w:p>
    <w:p>
      <w:pPr>
        <w:pStyle w:val="Normal"/>
        <w:jc w:val="both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Furat" w:hAnsi="Furat" w:eastAsia="Furat" w:cs="Furat"/>
          <w:b/>
          <w:b/>
          <w:bCs/>
          <w:i/>
          <w:i/>
          <w:iCs/>
          <w:sz w:val="26"/>
          <w:szCs w:val="26"/>
        </w:rPr>
      </w:pPr>
      <w:r>
        <w:rPr>
          <w:rFonts w:eastAsia="Furat" w:cs="Furat" w:ascii="Furat" w:hAnsi="Furat"/>
          <w:b/>
          <w:bCs/>
          <w:i/>
          <w:iCs/>
          <w:sz w:val="26"/>
          <w:szCs w:val="26"/>
        </w:rPr>
        <w:t>Tervek, személyes célok: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Az utóbbi i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ben sajnos a Hallgatói Önkormányzatok körül kialakult folyamatos botrányok komoly részét képezik az átláthatatlanság, a ködös, sok helyen ellentmondásos szabályozás okozta hiányosságok. Ezen Önkormányzatok által kezelt pénzek mozgásai gyakran követhetetlenek, szabályosságuk, a pénzmozgások indokai pedig megkér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jelez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ek. A TTK HA, mint a TTK HÖK-kel szorosan összekö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szervezet egy feladata a HÖK támogatása, így természetesen a gazdálkodási stratégiát is valamilyen szinten össze kell hangolnia a két szervezetnek. Nagy motivációt jelent számomra ennek a kérdéses helyzetnek a teljes, átfogó átvizsgálása, és mindenre kiterje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letisztázása, a le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égek, kötelezettségek felmérése, valamint a két szervezet közös m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ödésének megtervezése, megvalósítása. Ezt sok utánajárással, küls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(ügyvédi, könyve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i) segítség bevonásával szeretném elérni mihamarabb, le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leg még nyár e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tt, tekintve, hogy a jelenlegi gyakorlat sok részr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l láthatóan tarthatatlan, üzleti alapon m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ö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rendszer, mely a hallgatók érdekeit háttérbe szorítva próbál életteret nyerni.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A Hallgatói Alapítvány profilja a TTK-s hallgatók minél szélesebb kör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segítése, támogatása, valamint a kar segítése is. Véleményem szerint b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ven van mit fej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dni. Örömmel tapasztaltam, hogy az elmúlt id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ben jelen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en megváltozott a szolgáltatások száma, min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ége (szakdolgozatkötés, fénymásolószalon, stb.), de azt gondolom még rengeteg dolog van, amiben sokkal el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bbre kellene vinni az Alapítványt. Ilyen például ezen szolgáltatások min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ége, valamint az az mérték, hogy mennyire nyújt segítséget egy adott szolgáltatás a hallgatóknak. Ahhoz, hogy ezek jól m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ödjenek rendkívül fontos egy kialakult arculat és egy fiatalos, hallgatóbarát rendszer. Ennek a kialakításához nagyon precízen, aprólékosan kidolgozott kommunikációs- és marketingstratégia szükséges, aminek létrejöttében mindenképpen szeretnék szerepet vállalni, megszerzett tudásomat a sikeresség érdekében felhasználni.</w:t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A mai világban rendkívül fontos az internetes megjelenés. Az utóbbi évek során több honlap szerkesztésében és fejlesztésében is aktívan részt vettem, a weblapszerkesztés néhány alap összetev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jét viszonylag átfogóan megismertem. Az Alapítvány informatikusával összedolgozva nagyon sok, ezen a téren eddig kiaknázatlan le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éget tudnánk felfedezni és kihasználni. Az Alapítvány gépparkja is megle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en rászorul a frissítésre, javításra, fejlesztésre, ebben is szívesen részt veszek, valamint azon alapv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konfigurálási ismereteket, melyek jelen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en meg tudják könnyíteni a mindennapi munkát felhasználnám a szervezetben is, mely mind a küls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és bels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kommunikációt, mind pedig a munkavégzés hatékonyságát tudná segíteni.</w:t>
      </w:r>
    </w:p>
    <w:p>
      <w:pPr>
        <w:pStyle w:val="Normal"/>
        <w:jc w:val="both"/>
        <w:rPr>
          <w:rFonts w:ascii="Furat" w:hAnsi="Furat" w:eastAsia="Furat" w:cs="Furat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Furat" w:cs="Furat" w:ascii="Furat" w:hAnsi="Furat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Bár minden rövidtávon ki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ű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zött célom eléréséhez rendelkezem tapasztalatokkal, ezek tényleges megvalósítása mindenképpen komoly kihívást jelent. Ez is komoly motivációt jelent számomra, hogy nekivágjak ennek a feladatnak, és minél jobban teljesítsek benne, remélem a küldöttek megtisztelnek a bizalmukkal és bele is kezdhetek a tevékenykedésbe.</w:t>
      </w:r>
    </w:p>
    <w:p>
      <w:pPr>
        <w:pStyle w:val="Normal"/>
        <w:jc w:val="both"/>
        <w:rPr>
          <w:rFonts w:ascii="Furat" w:hAnsi="Furat" w:eastAsia="Furat" w:cs="Furat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Furat" w:cs="Furat" w:ascii="Furat" w:hAnsi="Furat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öszönöm, hogy elolvastad a pályázatomat, bármilyen kérdéssel, észrevétellel kérlek keress meg az alább található elérhet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ő</w:t>
      </w: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ségeken.</w:t>
      </w:r>
    </w:p>
    <w:p>
      <w:pPr>
        <w:pStyle w:val="Normal"/>
        <w:jc w:val="both"/>
        <w:rPr>
          <w:rFonts w:ascii="Furat" w:hAnsi="Furat" w:eastAsia="Furat" w:cs="Furat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Furat" w:cs="Furat" w:ascii="Furat" w:hAnsi="Furat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Dömsöd, 2013. április 13.</w:t>
      </w:r>
    </w:p>
    <w:p>
      <w:pPr>
        <w:pStyle w:val="Normal"/>
        <w:ind w:left="0" w:right="1143" w:hanging="0"/>
        <w:jc w:val="right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Kuti Péter</w:t>
      </w:r>
    </w:p>
    <w:p>
      <w:pPr>
        <w:pStyle w:val="Normal"/>
        <w:ind w:left="0" w:right="429" w:hanging="0"/>
        <w:jc w:val="right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Telefonszám: 30/561-7708</w:t>
      </w:r>
    </w:p>
    <w:p>
      <w:pPr>
        <w:pStyle w:val="Normal"/>
        <w:ind w:left="0" w:right="-14" w:hanging="0"/>
        <w:jc w:val="right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>E-mail cím: kuti.peter@ttkhok.elte.hu</w:t>
      </w:r>
    </w:p>
    <w:p>
      <w:pPr>
        <w:pStyle w:val="Normal"/>
        <w:jc w:val="both"/>
        <w:rPr>
          <w:rFonts w:ascii="Furat" w:hAnsi="Furat" w:eastAsia="Furat" w:cs="Fura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Furat" w:cs="Furat" w:ascii="Furat" w:hAnsi="Furat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Furat">
    <w:charset w:val="01"/>
    <w:family w:val="auto"/>
    <w:pitch w:val="variable"/>
  </w:font>
  <w:font w:name="Furat">
    <w:charset w:val="80"/>
    <w:family w:val="auto"/>
    <w:pitch w:val="variable"/>
  </w:font>
  <w:font w:name="Fu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4:54Z</dcterms:created>
  <dc:creator>esely </dc:creator>
  <dc:description/>
  <dc:language>en-US</dc:language>
  <cp:lastModifiedBy/>
  <cp:revision>0</cp:revision>
  <dc:subject/>
  <dc:title/>
</cp:coreProperties>
</file>