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biztosi beszámol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. 03. 12. – 2013. 04. 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 az előző KGY óta történt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lőrehaladott fázisban a XXIV. Eötvös 5km futóverseny előkészületei</w:t>
      </w:r>
      <w:r>
        <w:rPr>
          <w:rFonts w:cs="Times New Roman" w:ascii="Times New Roman" w:hAnsi="Times New Roman"/>
          <w:sz w:val="24"/>
        </w:rPr>
        <w:t>. Márciusban több alkalommal is ülésezett a szervezői bizottság, amelyek során a 2013. május 7-ei futóverseny teljes programsorozatát végigtárgyaltuk, és ezen információknak megfelelően frissítettük az eotvos5.elte.hu honlapot is. Aki már látta, az tudja, a LEN nyitónapján ismét 3 neves olimpikon, a Magyar Egyetemi Sport Arcai (Cseh László, Joó Abigél és Sors Tamás) látogatnak el az 5vös 5km-re, amely a BEFS versenynaptárában való bekerülés után immáron a SportPont Program hivatalos pontgyűjtő állomása is egyben (részletek: sportpont.hu). Korábban már beszámoltam arról, hogy ezúttal is lehetőségünk nyílt arra, hogy az ELTE ESZ Kft. kihagyásával szervezzük meg a versenyt, amit a szervezői csapat jóváhagyott. Miután a 2013. április 8-ai választmány tagjai látták a tavaszi verseny stratégiáját és különösebb ellenvetés nélkül elfogadták, így a napokban elindul a rendezvény hirdetése is. A háromlépcsős regisztráció mellett újdonság még az ELTE Doktorandusz és a Legsportosabb Középiskola kategóriák, míg a plakát és a honlap arculata is némiképp átalakult, de a főbb stílusjegyeket megtartotta. Sőt, az egyik országos sportcsatornán is lehetőségünk nyílhat a verseny hirdetésére, de a XI. kerületben ezt az őszinél még szervezettebben kívánjuk megvalósítani. Remélhetőleg a TTK HÖK-ös csapat megtartja jó szokását és ismét nagyobb létszámban vesz részt a verseny, úgyhogy futócipőket izzítsátok, ismét egy hatalmas élmény vár Rátok!:)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t érdemes még megemlíteni a Dunai Regattát is, amelyre május 9-én kerül sor és a kari szintű hirdetésében részt vettem. Sőt, a Regattás csapat április 9-10. között a Gömb Aulába egy nagyméretű, regattás hátterű vászonnal is megjelent, és az ELTE-s hallgatók kedvük szerint le is fotózkodhattak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KUK után a KCSSK-t is beveszi az ELTE Sportösztöndíjas csapata! </w:t>
      </w:r>
      <w:r>
        <w:rPr>
          <w:rFonts w:cs="Times New Roman" w:ascii="Times New Roman" w:hAnsi="Times New Roman"/>
          <w:sz w:val="24"/>
        </w:rPr>
        <w:t>Márciussal beindultak az összegyetemi sportos rendezvények. Első körben a KUK Napok nyitányán jelentek meg a sportösztöndíjasok és a „vigyük be a koliba az egyetemi sportélet legjavát” ötlet olyannyira bevált, hogy az április végi BN Napok nyitányán a KCSSK-ba is kivonulnak és egy hasonlóan sokszínű sportos délutánnal mozgatják meg a hallgatókat. Ide tartozik még az ELTE BGGyK-án április 11-én megtartott Sport- és Egészségnap, amelyen személyesen is részt vettem. (a KUK Sportnap kapcsán a hirdetésben vettem részt)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tétlenül meg kell említeni a március közepén megrendezett IV. KEK-et is, amely szervezésében felülmúlta az eddigieket. Erről nem csupán az esemény honlapján található írások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kek.elte.hu/</w:t>
        </w:r>
      </w:hyperlink>
      <w:r>
        <w:rPr>
          <w:rFonts w:cs="Times New Roman" w:ascii="Times New Roman" w:hAnsi="Times New Roman"/>
          <w:sz w:val="24"/>
        </w:rPr>
        <w:t>) számolnak be, hanem az országos médiák is jó hírét vitték a rendezvénynek. Jómagam a fb-s kommunikációban, illetve az utómunkálatokban vettem ki a részemet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Április 19-ére halasztott SportPont Fesztivál!</w:t>
      </w: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szervezők döntése értelmében a 2013-as SportPont Fesztivál időpontja április 12-ről (péntek) április 19-re (péntek) módosul. Ennek oka az elmúlt időszakban lehullott hatalmas mennyiségű csapadék, ami több sportág esetében is játékra alkalmatlanná tette a pálya területét. Az időjárás-előrejelzések szerint a következőkben – különösen jövő héttől – már tartósan száraz és melegebb idő várható, így április 19-én már a résztvevők számára a maximális sportélményt biztosítva, sokkal jobb körülmények között lehet lebonyolítani a rendezvényt.” Péntekre 17 °C-ot és kellemes, tavaszias időjárást ígérnek... 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élet szempontjából ez az esemény és az 5vös 5km jelenti a legfőbb attrakciót a félév hátralevő részére, így az ELTE Online sportos projektnapján hosszasan áttárgyalt egységes sportos dizájn, brand egy újabb lehetőséget ad a sportkommunikációban való fejlődésre, előrelépésre (ezáltal a sportos események interaktívabb, fantáziadúsabb hirdetésére is)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efejeződött a TTK HÖK sportkérdőívének kitöltése!</w:t>
      </w:r>
      <w:r>
        <w:rPr>
          <w:rFonts w:cs="Times New Roman" w:ascii="Times New Roman" w:hAnsi="Times New Roman"/>
          <w:sz w:val="24"/>
        </w:rPr>
        <w:t xml:space="preserve"> Április elején lezártuk a TTK HÖK-ös honlapon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ttkhok.elte.hu/sportkerdoív</w:t>
        </w:r>
      </w:hyperlink>
      <w:r>
        <w:rPr>
          <w:rFonts w:cs="Times New Roman" w:ascii="Times New Roman" w:hAnsi="Times New Roman"/>
          <w:sz w:val="24"/>
        </w:rPr>
        <w:t xml:space="preserve">) és az ELTE Online sportrovatában is elérhető kérdőív kitöltését, amelyet segítőmmel, Zakariás Barbival állítottunk össze. Összesen 234 hallgató töltötte ki, amely adat nem csalt túl sok mosolyt az arcomra. Ugyanakkor a két évvel ezelőtti HÖOK-os sportkérdőívet 1600 ELTE-s töltötte ki, így a 8 karra átlagosan jutó 200 embert mégis túlszárnyaltuk. A sportkérdőívhez kapcsolódóan az ELTE TTK Hallgatói Alapítvány és az ELTE-BEAC által felajánlott tárgynyeremények (kondi bérlet, aerobic bérlet, szakos pólók) kapcsán már felvettem a kapcsolatot a nyertesekkel, többségük már át is vette a nyereményét. A kérdőív részletes kiértékelése az 5vös 5km utáni időszakra várható.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smét sorversenyek a Nedves Esten!</w:t>
      </w:r>
      <w:r>
        <w:rPr>
          <w:rFonts w:cs="Times New Roman" w:ascii="Times New Roman" w:hAnsi="Times New Roman"/>
          <w:sz w:val="24"/>
        </w:rPr>
        <w:t xml:space="preserve"> Egy választmányi ülés során érkezett a megkeresés, hogy az április 25-ei rendezvényen a régi idők megidéző módon ismét lehetne sorverseny a programok között. Sportcsoportom kihívásnak vette a feladatot és az egyik utódjelöltem vezetésével (és még két PPK-s sportszervezővel kiegészülve) azon leszünk, hogy a 22:00-23:00 közé beszorított sorversenyt minél minőségibb tartalommal töltsük meg, részben az egykoron nagy sikernek örvendő Játék Határok Nélkül szellemes feladatait megidézve.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i szinten kapcsolattartok az ELTE-BEAC vezetői, az EO-s sportrovatosok és köztetek, akár nonstop napi 25 órában. Mindemellett heti kapcsolatban állok a MEFS-sel, BEFS-sel, és az ELTE-s érdekeltségnek örvendő eseményekről, sporteseményekről azonnal szállítom a hírt. Ennek köszönhetően az ELTE Online-ra felkerülő események rögvest felkerülnek a TTK HÖK honlapjára is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csoportos csapatommal a hónapban az 5vös 5km ülésein foglalkoztam, az esedékes programokat velük átbeszéltük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ytatódott az utódképzés: ennek keretében jelöltjeim már a legtöbb sportbiztosi pozícióhoz szorosan kötődő tevékenységgel (rendezvényszervezés, kapcsolattartás, pályázat, sportbiztosi kellékek, ösztöndíjak, stb.) megismerkedtek. Egyik jelöltem újabb cikket írt a TTK-s Nyúzba a sportrovaton belül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portos faliújság és további kari sportos fórumok folyamatos frissítése, karbantartása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Ezen felül a sportos kérdéseket napi szinten válaszolom meg.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udapest, 2013. április 10</w:t>
      </w:r>
      <w:r>
        <w:rPr/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s Rób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TE TTK HÖK Sportbiztos</w:t>
      </w:r>
    </w:p>
    <w:p>
      <w:pPr>
        <w:pStyle w:val="Normal"/>
        <w:spacing w:lineRule="auto" w:line="36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sportbiz@ttkhok.elte.hu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k.elte.hu/" TargetMode="External"/><Relationship Id="rId3" Type="http://schemas.openxmlformats.org/officeDocument/2006/relationships/hyperlink" Target="../in/ttkhok.elte.hu/sportkerdoiv" TargetMode="External"/><Relationship Id="rId4" Type="http://schemas.openxmlformats.org/officeDocument/2006/relationships/hyperlink" Target="mailto:sportbiz@ttkhok.el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47:00Z</dcterms:created>
  <dc:creator>Home</dc:creator>
  <dc:description/>
  <dc:language>en-US</dc:language>
  <cp:lastModifiedBy>Home</cp:lastModifiedBy>
  <cp:lastPrinted>2012-11-07T11:54:00Z</cp:lastPrinted>
  <dcterms:modified xsi:type="dcterms:W3CDTF">2013-04-11T15:47:00Z</dcterms:modified>
  <cp:revision>2</cp:revision>
  <dc:subject/>
  <dc:title/>
</cp:coreProperties>
</file>