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z Ellenőrző Bizottság éves beszámoló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 július 5.-ei záró Küldöttgyűlés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 tagjai az elmúlt évben Barancsuk Ádám, Botos Alexandra, Horváth Tamás, Nagy Richárd,  és Sik Zsuzsanna Brigitta voltak. Az összes Küldöttgyűlésen jelen voltunk, ezek többségén mind a három tag az ülésen tartózkodott. Szintén részt vettünk az összes Választmányi ülésen (egy kivételével), számottevő szabálytalanságot nem tapasztaltunk, kivéve, hogy több emlékeztető sajnos nem került kiküldésre.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j Alapszabályunk érvénybe lépett, ugyan menetközben kiderültek apróbb pontatlanságok, amiket a jövőben tervezünk kijavítani. Az új Alapszabály miatt megalakulhattak a Szakterületi Bizottságok, amelyek megkezdték működésüket. Sajnos a képviselőválasztás kicsit későn kezdődött le a tervekhez képest, de sikeres és eredményes volt.  Ezen kívül a fogadóórák kiírása és megtartása is rendben ment. A TTK HÖK weboldalát is szerkesztettük, a legfrissebb érvényben lévő szabályzatokat feltöltöttük, ilyen a tisztségviselők bemutatkozása és fogadóóráik kiírása, képviselők és delegáltak névsora, az informatikusunknak hála az elmúlt pár hónapban már a tisztségviselői rész szerkesztése már nem ránk hárul, hanem mindenki saját magának szerkesztheti. Készülőben van egy papíros szabályzatgyűjtemény, amely az érvényben lévő és korábbi szabályzatinkat tartalma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k Küldöttgyűlésen való részvételéről szóló táblázatot minden Küldöttgyűlés előtt kiküldtük, amelyben nyomon követhető a képviselők Küldöttgyűlésen való részvétele, valamint a mandátummegszűnés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O ellenőrzése során a Bizottság igyekezett segíteni, hogy minél több és megfelelő adatot szolgáltasson be az ELTE TTK HÖK.</w:t>
        <w:br/>
        <w:t>A Bizottság rengeteg ülésen részt vett, ezeket nem soroljuk fel időrendben, hisz nagyon sok lenne, de ha van olyan, aki igényli szívesen összegyűjtjük: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szönjük, hogy elolvastad, a kérdéseket, észrevételeket az eb@ttkhok.elte.hu címre várjuk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2013,július 3, Budap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1:00Z</dcterms:created>
  <dc:creator>Zsuzsi</dc:creator>
  <dc:description/>
  <dc:language>en-US</dc:language>
  <cp:lastModifiedBy>Zsuzsi</cp:lastModifiedBy>
  <dcterms:modified xsi:type="dcterms:W3CDTF">2013-07-03T18:01:00Z</dcterms:modified>
  <cp:revision>2</cp:revision>
  <dc:subject/>
  <dc:title/>
</cp:coreProperties>
</file>