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ÁLYÁZAT</w:t>
        <w:br/>
        <w:t>az ELTE TTK HÖK esélyegyenlőségi biztos posztjá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óth Róza vagyok, harmadéves biológia BSc szakos hallgató. Eddigi egyetemi pályafutásom alatt igyekeztem aktívan részt venni a hallgatói közéletben. Gólyakorom óta tevékenykedem a biológia szakterületi csoport munkájában. Két alkalommal lehettem mentor, a 2012/2013-as tanévben pedig biológia szakterületi képviselőként biológustársaim érdekeit is igyekeztem képviselni. Az előző két tanévben én láttam el az esélyegyenlőségi biztosi tisztséggel járó feladatokat, amit örömmel folytatné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bóli megválasztásom esetén szeretnék a már megkezdett úton haladni. A sikeresen beindított programokat fenntartani, fejleszteni, a folyamatban lévő projekteket befejezni. Továbbra is szeretném koordinálni a speciális eszközök kölcsönzését, a regisztrált hallgatók ingyenes fénymásolási lehetőségét, és az ELTE Kortárs Segítő Csoport által tartott életvezetési tanácsadás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nak tartom a hallgatók tájékoztatását lehetőségeikről, különleges jogaikról, engedményeikről. Ennek érdekében, ahogyan azt az előző tanévben is tettem, szeretném felhasználni a Tétékás Nyúz hasábjait, az évfolyamlistákat, a regisztrált speciális szükségletű hallgatók levelezőlistáját, és nem utolsó sorban a mentorok megfelelő képzését az esélyegyenlőség témakörében.</w:t>
        <w:tab/>
        <w:br/>
        <w:tab/>
        <w:t>Terveim közt szerepel a Tétékás Nyúzban egy állandó esélyegyenlőségi rovat létrehozása. A rovatot figyelemfelkeltő képekkel, történetekkel, megváltozott munkaképességűeknek szóló állásajánlatokkal, vagy akár egyetemünkön tanuló fogyatékossággal élő hallgatók által beküldött személyes történetekkel szeretném feltölte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ábbiakban mind elődeim, mind saját munkám során nagy hangsúly volt fektetve az épület akadálymentesítésének kiépítésére, azonban az elmúlt időszakban költhető források hiányában ilyen nemű fejlesztéseket egyáltalán nem lehetett tenni.</w:t>
        <w:tab/>
        <w:br/>
        <w:tab/>
        <w:t>A fizikai akadálymentesítés helyett a továbbiakban szeretnék az infokomunikációs irányban fejlesztéseket tenni. Szeretném, ha minden a Természettudományi Karhoz köthető honlapnak készülne akadálymentesített változata, mely a Tanulmányi Osztály lapjánál már sikeresen be lett vezetv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m az előző tanévben megkezdett egyik nagy projektet, a babaszoba kialakítását minél előbb véghezvin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tosnak tartom a minél szorosabban együttműködést az EHÖK Esélyegyenlőségi Bizottságával és a kari fogyatékosügyi koordinátorral. Mivel mind egy célért dolgozunk, összefogva sokkal hatékonyabban tudnánk tevékenyke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főbb célom, hogy mind a kar oktatói, mind hallgatói tudják, és megtapasztalják, hogy az esélyegyenlőség valóban megvalósul karunkon mindenki számára. Szeretném, ha az összes hallgató tudna lehetőségeiről, és igénybe is vennék segítségünke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szönöm, hogy elolvastad pályázatomat!</w:t>
        <w:tab/>
        <w:br/>
        <w:t xml:space="preserve"> </w:t>
        <w:br/>
        <w:tab/>
        <w:t xml:space="preserve">Felmerülő kérdéseiteket szeretettel várom az </w:t>
      </w:r>
      <w:hyperlink r:id="rId2">
        <w:r>
          <w:rPr>
            <w:rStyle w:val="InternetLink"/>
            <w:rFonts w:cs="Times New Roman" w:ascii="Times New Roman" w:hAnsi="Times New Roman"/>
          </w:rPr>
          <w:t>esely@ttkhok.el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, </w:t>
        <w:br/>
        <w:t>2013. 07. 03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óth Róza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ly@ttkhok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4:00Z</dcterms:created>
  <dc:creator>Tóth Róza</dc:creator>
  <dc:description/>
  <dc:language>en-US</dc:language>
  <cp:lastModifiedBy>Rózi</cp:lastModifiedBy>
  <dcterms:modified xsi:type="dcterms:W3CDTF">2013-07-03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