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émia Szakterületi koordinátori éves beszámoló</w:t>
        <w:br/>
        <w:t>2012/2013</w:t>
      </w:r>
    </w:p>
    <w:p>
      <w:pPr>
        <w:pStyle w:val="Normal"/>
        <w:spacing w:lineRule="auto" w:line="288" w:before="360" w:after="0"/>
        <w:rPr>
          <w:sz w:val="26"/>
          <w:szCs w:val="26"/>
        </w:rPr>
      </w:pPr>
      <w:r>
        <w:rPr>
          <w:sz w:val="26"/>
          <w:szCs w:val="26"/>
        </w:rPr>
        <w:tab/>
        <w:t>Az elmúlt egy év változó moralitású, hangulatú és aktivitású volt. Az első félév során a friss és új dolgok mellett a tanulmányi elfoglaltságok nem okoztak nagyobb gondot. Program szervezési, tisztségviselői tevékenységek mellett a levelezési aktivitás a hallgatók körébe is nagyobb volt. Nehezebb félév révén illetve a gólyák beilleszkedése során több kérdésük is akad - például a rendezvények utáni elveszett tárgyak utáni érdeklődések, valamint tárgyakkal kapcsolatos egymásra épülések, kreditek megszerzésének módjai. Való igaz a mentorok elmondják ezt nekik, akadtak páran, akik ez ügyben mégis megkerestek. A SzaCs aktívabb volt, a képviselőink többen és többször jelen voltak a feladatuk által előírt helyen. Különböző okok miatt fogyatkoztunk, amit sikerült szinten tartani egy ideig, de sajnos egyetemi, tanulmányi dolgok miatt nagyon megcsappantunk a jelenlegi vizsgaidőszak végére.</w:t>
        <w:br/>
        <w:tab/>
        <w:t xml:space="preserve">A második félév kevésbé aktívan zajlott. A magam részéről is kisebb erőbedobással folytattam a dolgokat, mivel a környezet nem éppen motivált, a dolgaim véghezvitelében. Kevesebb rendezvény volt, melyek megszervezésében, hirdetésében segédkezni kellett volna, a levelezési aktivitás a hallgatók körében csökkent az iskolai ügyek megismerése miatt is. Az év során a fogadóóráimat megtartottam, egy- két alkalomról kellett hiányoznom egészségügyi okok miatt. A választmányokat illetően néhány zh miatt és utóbbi időben (május közepe, vége) tanulmányi elfoglaltság és vizsgák miatt nem tudtam részt venni. </w:t>
      </w:r>
    </w:p>
    <w:p>
      <w:pPr>
        <w:pStyle w:val="Normal"/>
        <w:spacing w:lineRule="auto" w:line="288" w:before="360" w:after="0"/>
        <w:rPr>
          <w:b/>
          <w:b/>
          <w:sz w:val="26"/>
          <w:szCs w:val="26"/>
        </w:rPr>
      </w:pPr>
      <w:r>
        <w:rPr>
          <w:sz w:val="26"/>
          <w:szCs w:val="26"/>
        </w:rPr>
        <w:tab/>
      </w:r>
      <w:r>
        <w:rPr>
          <w:b/>
          <w:sz w:val="26"/>
          <w:szCs w:val="26"/>
        </w:rPr>
        <w:t>Összefoglaló az éves dolgokról:</w:t>
      </w:r>
    </w:p>
    <w:p>
      <w:pPr>
        <w:pStyle w:val="NormlWeb"/>
        <w:spacing w:before="0" w:after="0"/>
        <w:ind w:firstLine="697"/>
        <w:rPr>
          <w:sz w:val="26"/>
          <w:szCs w:val="26"/>
        </w:rPr>
      </w:pPr>
      <w:r>
        <w:rPr>
          <w:sz w:val="26"/>
          <w:szCs w:val="26"/>
        </w:rPr>
        <w:br/>
        <w:t xml:space="preserve">- </w:t>
      </w:r>
      <w:r>
        <w:rPr>
          <w:sz w:val="26"/>
          <w:szCs w:val="26"/>
          <w:u w:val="single"/>
        </w:rPr>
        <w:t>Szeptember-október</w:t>
      </w:r>
      <w:r>
        <w:rPr>
          <w:sz w:val="26"/>
          <w:szCs w:val="26"/>
        </w:rPr>
        <w:t>:</w:t>
        <w:br/>
        <w:tab/>
      </w:r>
      <w:r>
        <w:rPr>
          <w:i/>
          <w:sz w:val="26"/>
          <w:szCs w:val="26"/>
        </w:rPr>
        <w:t>Nyílt nap</w:t>
      </w:r>
      <w:r>
        <w:rPr>
          <w:sz w:val="26"/>
          <w:szCs w:val="26"/>
        </w:rPr>
        <w:t>: A standon működtek a dolgok, a kísérletekkel nem voltak gondok Szalay Luca tanárnő lelkesen segédkezett a dolgokban. A nehéz kezdést illetően, az emberhiány megoldódása után gördülékenyen zajlott a nap. A SzaCs üléseken a gólyaszoba terveivel és a GOSZ-szal kapcsolatosan foglalkoztunk.</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w:t>
      </w:r>
      <w:r>
        <w:rPr>
          <w:sz w:val="26"/>
          <w:szCs w:val="26"/>
          <w:u w:val="single"/>
        </w:rPr>
        <w:t>November-december:</w:t>
      </w:r>
      <w:r>
        <w:rPr>
          <w:sz w:val="26"/>
          <w:szCs w:val="26"/>
        </w:rPr>
        <w:br/>
        <w:tab/>
        <w:t xml:space="preserve">A gólyabál és halloween party zajlott ebben az időszakban. A gólyabálon a gólyaszobával kapcsolatban a dolgok jól alakultak a szervezés és díszítést illetően. A zene működött italok voltak, viszont többszöri kérésem ellenére sem aktivizálódott a mentorcsapat, így a sütemények és édességek terén eléggé gyér választékot tudtunk felsorakoztatni. Ezért a szobát a tervezettnél 1 órával hamarabb zártuk. </w:t>
        <w:br/>
        <w:tab/>
        <w:t>A halloween party megint csak egy érdekesen alakult dolog volt, melyről tárgyaltunk eleget. A hellyel a zene terén félreértettük egymást, mivel az általuk megnevezett csatlakozó a rendszerhez nem volt megfelelő ezért a saját zenéjüket játszották. A tér nem a megbeszéltnek megfelelően volt kialakítva és a ruhatár sem ideálisan volt kivitelezve. Bár ennek ellenére a srácok nagyon jó munkát végeztek a ruhatárral! A party nyereségesen és a tervezettnél 20 fővel több emberrel zárul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u w:val="single"/>
        </w:rPr>
        <w:t>- December-február:</w:t>
      </w:r>
      <w:r>
        <w:rPr>
          <w:sz w:val="26"/>
          <w:szCs w:val="26"/>
        </w:rPr>
        <w:br/>
        <w:tab/>
        <w:t>E-mailes egyeztetések során megszerveződött a januári Nyílt nap és az Educatio. Az Educatio lebonyolításában Szalay Luca tanárnő, Róka András tanár úr, Durkó Gábor tanársegéd, nyújtottak segítséget, valamint köszönöm Nagy Katalin részvételét és segítségét. Sok érdeklődővel - többüket a Nyílt napon is láttam -, gyorsan lezajlott a két nap, melyen kiosztásra került jó néhány szórólap is.</w:t>
        <w:br/>
        <w:tab/>
        <w:t>A januári nyílt nap zökkenő mentesebben zajlott, köszönhetően az időben jelen lévő és lelkesen kitartó embereknek, az előadás és laborlátogatások is hamar, késés nélkül befejeződtek. Egy eltört lombikon kívül nem volt fennakadás. A segítségüket köszönöm.</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u w:val="single"/>
        </w:rPr>
        <w:t>- Március-április:</w:t>
        <w:br/>
      </w:r>
      <w:r>
        <w:rPr>
          <w:sz w:val="26"/>
          <w:szCs w:val="26"/>
        </w:rPr>
        <w:tab/>
        <w:t>A mentorkiránduláson családi elfoglaltság miatt nem tudtam részt venni, de mint hallottam a szakterület nagyon jól szerepelt és sok, azóta bizonyítottan lelkes és megbízható emberekre tett szert.</w:t>
        <w:br/>
        <w:tab/>
        <w:t>Április 11-én tartott SzaB ülésen a kritérium tárgyi változtatások, mely szerint kreditet érhetnének, valamint a delegáltak számának csökkentéséről tárgyaltunk. Utóbbi végül 2+1 delegált lett, két hallgató és egy doktorandusz. A kritérium tárgyat illetően lett egy 0 kredites kritérium tárgy és egy kreditet érő Kémia alapjai tárgy. Mindkettő kötelező.</w:t>
        <w:br/>
        <w:tab/>
        <w:t>A Bevonó táborban részt vettem, sok építő jellegű ötlet merült fel, mely megvalósításán a HÖK folyamatosan dolgozik. A tábor jó hangulatban zajlott kicsit jobban megismerhettük egymást. A kémiáról 3 gólyával ismerkedhetünk meg.</w:t>
        <w:br/>
      </w:r>
    </w:p>
    <w:p>
      <w:pPr>
        <w:pStyle w:val="Normal"/>
        <w:spacing w:lineRule="auto" w:line="288"/>
        <w:rPr>
          <w:sz w:val="26"/>
          <w:szCs w:val="26"/>
          <w:u w:val="single"/>
        </w:rPr>
      </w:pPr>
      <w:r>
        <w:rPr>
          <w:sz w:val="26"/>
          <w:szCs w:val="26"/>
          <w:u w:val="single"/>
        </w:rPr>
        <w:t>- Május-június:</w:t>
      </w:r>
    </w:p>
    <w:p>
      <w:pPr>
        <w:pStyle w:val="Normal"/>
        <w:spacing w:lineRule="auto" w:line="288"/>
        <w:rPr>
          <w:sz w:val="26"/>
          <w:szCs w:val="26"/>
        </w:rPr>
      </w:pPr>
      <w:r>
        <w:rPr>
          <w:sz w:val="26"/>
          <w:szCs w:val="26"/>
        </w:rPr>
        <w:tab/>
        <w:t>A mostani vizsgaidőszak számomra elég húzósra sikeredett. Nyílván nem mentség, de a tanulmányaim számomra fontos a diploma és ezért nagy hangsúlyt kapnak a vizsgáim. Így nem igazán volt aktív ez a két hónap. A levelezést néztem, ahol volt KéKó-val kapcsolatos megkeresés. Az illetőnek segítettem készülni. A szakos előadás lezajlott, a megszervezést köszönöm Érsek Gábornak!</w:t>
      </w:r>
    </w:p>
    <w:p>
      <w:pPr>
        <w:pStyle w:val="Normal"/>
        <w:rPr>
          <w:sz w:val="26"/>
          <w:szCs w:val="26"/>
        </w:rPr>
      </w:pPr>
      <w:r>
        <w:rPr>
          <w:sz w:val="26"/>
          <w:szCs w:val="26"/>
        </w:rPr>
      </w:r>
    </w:p>
    <w:p>
      <w:pPr>
        <w:pStyle w:val="Normal"/>
        <w:rPr/>
      </w:pPr>
      <w:r>
        <w:rPr>
          <w:sz w:val="26"/>
          <w:szCs w:val="26"/>
        </w:rPr>
        <w:t>Köszönöm szépen, hogy végigolvastátok, bármilyen kérdéssel kapcsolatban szívesen válaszolok. Az egyes pontokat részletesebben a beszámolókban olvashatjátok.</w:t>
        <w:br/>
        <w:br/>
        <w:t>2013.07.03.</w:t>
        <w:tab/>
        <w:tab/>
        <w:tab/>
        <w:tab/>
        <w:tab/>
        <w:tab/>
        <w:tab/>
        <w:tab/>
        <w:tab/>
        <w:t>Tóth László</w:t>
      </w:r>
    </w:p>
    <w:p>
      <w:pPr>
        <w:pStyle w:val="Normal"/>
        <w:rPr>
          <w:sz w:val="26"/>
          <w:szCs w:val="26"/>
        </w:rPr>
      </w:pPr>
      <w:r>
        <w:rPr>
          <w:sz w:val="26"/>
          <w:szCs w:val="26"/>
        </w:rPr>
        <w:tab/>
        <w:tab/>
        <w:tab/>
        <w:tab/>
        <w:tab/>
        <w:tab/>
        <w:tab/>
        <w:tab/>
        <w:tab/>
        <w:t>Kémia Szakterületi koordinátor</w:t>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Appletabspan">
    <w:name w:val="apple-tab-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6:00Z</dcterms:created>
  <dc:creator>Laci</dc:creator>
  <dc:description/>
  <cp:keywords/>
  <dc:language>en-US</dc:language>
  <cp:lastModifiedBy>Laci</cp:lastModifiedBy>
  <dcterms:modified xsi:type="dcterms:W3CDTF">2013-07-03T11:53:00Z</dcterms:modified>
  <cp:revision>84</cp:revision>
  <dc:subject/>
  <dc:title/>
</cp:coreProperties>
</file>