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jc w:val="center"/>
        <w:rPr>
          <w:rFonts w:ascii="Times New Roman" w:hAnsi="Times New Roman" w:cs="Times New Roman"/>
          <w:b/>
          <w:b/>
          <w:sz w:val="18"/>
          <w:szCs w:val="18"/>
          <w:u w:val="single"/>
        </w:rPr>
      </w:pPr>
      <w:r>
        <w:rPr>
          <w:rFonts w:cs="Times New Roman" w:ascii="Times New Roman" w:hAnsi="Times New Roman"/>
          <w:b/>
          <w:sz w:val="18"/>
          <w:szCs w:val="18"/>
          <w:u w:val="single"/>
        </w:rPr>
        <w:t>ELTE TTK HÖK Alakuló Küldöttgyűlés 2013. július 6.</w:t>
      </w:r>
    </w:p>
    <w:p>
      <w:pPr>
        <w:pStyle w:val="Normal"/>
        <w:rPr>
          <w:rFonts w:ascii="Times New Roman" w:hAnsi="Times New Roman" w:eastAsia="PMingLiU;新細明體" w:cs="Times New Roman"/>
          <w:b/>
          <w:b/>
          <w:bCs/>
          <w:sz w:val="18"/>
          <w:szCs w:val="18"/>
          <w:u w:val="single"/>
        </w:rPr>
      </w:pPr>
      <w:r>
        <w:rPr>
          <w:rFonts w:eastAsia="PMingLiU;新細明體" w:cs="Times New Roman" w:ascii="Times New Roman" w:hAnsi="Times New Roman"/>
          <w:b/>
          <w:bCs/>
          <w:sz w:val="18"/>
          <w:szCs w:val="18"/>
          <w:u w:val="single"/>
        </w:rPr>
      </w:r>
    </w:p>
    <w:p>
      <w:pPr>
        <w:pStyle w:val="Normal"/>
        <w:rPr>
          <w:rFonts w:ascii="Times New Roman" w:hAnsi="Times New Roman" w:eastAsia="PMingLiU;新細明體" w:cs="Times New Roman"/>
          <w:b/>
          <w:b/>
          <w:bCs/>
          <w:sz w:val="18"/>
          <w:szCs w:val="18"/>
        </w:rPr>
      </w:pPr>
      <w:r>
        <w:rPr>
          <w:rFonts w:eastAsia="PMingLiU;新細明體" w:cs="Times New Roman" w:ascii="Times New Roman" w:hAnsi="Times New Roman"/>
          <w:b/>
          <w:bCs/>
          <w:sz w:val="18"/>
          <w:szCs w:val="18"/>
        </w:rPr>
      </w:r>
    </w:p>
    <w:p>
      <w:pPr>
        <w:pStyle w:val="Normal"/>
        <w:rPr>
          <w:rFonts w:ascii="Times New Roman" w:hAnsi="Times New Roman" w:eastAsia="PMingLiU;新細明體" w:cs="Times New Roman"/>
          <w:b/>
          <w:b/>
          <w:bCs/>
          <w:sz w:val="18"/>
          <w:szCs w:val="18"/>
        </w:rPr>
      </w:pPr>
      <w:r>
        <w:rPr>
          <w:rFonts w:eastAsia="PMingLiU;新細明體" w:cs="Times New Roman" w:ascii="Times New Roman" w:hAnsi="Times New Roman"/>
          <w:b/>
          <w:bCs/>
          <w:sz w:val="18"/>
          <w:szCs w:val="18"/>
        </w:rPr>
      </w:r>
    </w:p>
    <w:p>
      <w:pPr>
        <w:pStyle w:val="Normal"/>
        <w:rPr>
          <w:rFonts w:ascii="Times New Roman" w:hAnsi="Times New Roman" w:eastAsia="PMingLiU;新細明體" w:cs="Times New Roman"/>
          <w:b/>
          <w:b/>
          <w:bCs/>
          <w:i/>
          <w:i/>
          <w:sz w:val="18"/>
          <w:szCs w:val="18"/>
        </w:rPr>
      </w:pPr>
      <w:r>
        <w:rPr>
          <w:rFonts w:eastAsia="PMingLiU;新細明體" w:cs="Times New Roman" w:ascii="Times New Roman" w:hAnsi="Times New Roman"/>
          <w:b/>
          <w:bCs/>
          <w:i/>
          <w:sz w:val="18"/>
          <w:szCs w:val="18"/>
        </w:rPr>
        <w:t>Tervezett</w:t>
      </w:r>
      <w:r>
        <w:rPr>
          <w:rFonts w:cs="Times New Roman" w:ascii="Times New Roman" w:hAnsi="Times New Roman"/>
          <w:b/>
          <w:bCs/>
          <w:i/>
          <w:sz w:val="18"/>
          <w:szCs w:val="18"/>
        </w:rPr>
        <w:t xml:space="preserve"> napirend:</w:t>
      </w:r>
    </w:p>
    <w:p>
      <w:pPr>
        <w:pStyle w:val="Normal"/>
        <w:rPr>
          <w:rFonts w:ascii="Times New Roman" w:hAnsi="Times New Roman" w:eastAsia="PMingLiU;新細明體" w:cs="Times New Roman"/>
          <w:b/>
          <w:b/>
          <w:bCs/>
          <w:i/>
          <w:i/>
          <w:sz w:val="18"/>
          <w:szCs w:val="18"/>
        </w:rPr>
      </w:pPr>
      <w:r>
        <w:rPr>
          <w:rFonts w:eastAsia="PMingLiU;新細明體" w:cs="Times New Roman" w:ascii="Times New Roman" w:hAnsi="Times New Roman"/>
          <w:b/>
          <w:bCs/>
          <w:i/>
          <w:sz w:val="18"/>
          <w:szCs w:val="18"/>
        </w:rPr>
      </w:r>
    </w:p>
    <w:p>
      <w:pPr>
        <w:pStyle w:val="Normal"/>
        <w:numPr>
          <w:ilvl w:val="0"/>
          <w:numId w:val="11"/>
        </w:numPr>
        <w:suppressAutoHyphens w:val="false"/>
        <w:rPr>
          <w:rFonts w:ascii="Times New Roman" w:hAnsi="Times New Roman" w:cs="Times New Roman"/>
          <w:i/>
          <w:i/>
          <w:sz w:val="18"/>
          <w:szCs w:val="18"/>
          <w:lang w:eastAsia="hu-HU"/>
        </w:rPr>
      </w:pPr>
      <w:r>
        <w:rPr>
          <w:rFonts w:cs="Times New Roman" w:ascii="Times New Roman" w:hAnsi="Times New Roman"/>
          <w:i/>
          <w:sz w:val="18"/>
          <w:szCs w:val="18"/>
          <w:lang w:eastAsia="hu-HU"/>
        </w:rPr>
        <w:t>Bejelentések</w:t>
      </w:r>
    </w:p>
    <w:p>
      <w:pPr>
        <w:pStyle w:val="Normal"/>
        <w:numPr>
          <w:ilvl w:val="0"/>
          <w:numId w:val="11"/>
        </w:numPr>
        <w:suppressAutoHyphens w:val="false"/>
        <w:rPr>
          <w:rFonts w:ascii="Times New Roman" w:hAnsi="Times New Roman" w:cs="Times New Roman"/>
          <w:i/>
          <w:i/>
          <w:sz w:val="18"/>
          <w:szCs w:val="18"/>
          <w:lang w:eastAsia="hu-HU"/>
        </w:rPr>
      </w:pPr>
      <w:r>
        <w:rPr>
          <w:rFonts w:cs="Times New Roman" w:ascii="Times New Roman" w:hAnsi="Times New Roman"/>
          <w:i/>
          <w:sz w:val="18"/>
          <w:szCs w:val="18"/>
          <w:lang w:eastAsia="hu-HU"/>
        </w:rPr>
        <w:t>Személyi kérdések</w:t>
      </w:r>
    </w:p>
    <w:p>
      <w:pPr>
        <w:pStyle w:val="Normal"/>
        <w:numPr>
          <w:ilvl w:val="0"/>
          <w:numId w:val="11"/>
        </w:numPr>
        <w:suppressAutoHyphens w:val="false"/>
        <w:rPr>
          <w:rFonts w:ascii="Times New Roman" w:hAnsi="Times New Roman" w:eastAsia="PMingLiU;新細明體" w:cs="Times New Roman"/>
          <w:i/>
          <w:i/>
          <w:sz w:val="18"/>
          <w:szCs w:val="18"/>
        </w:rPr>
      </w:pPr>
      <w:r>
        <w:rPr>
          <w:rFonts w:cs="Times New Roman" w:ascii="Times New Roman" w:hAnsi="Times New Roman"/>
          <w:i/>
          <w:sz w:val="18"/>
          <w:szCs w:val="18"/>
          <w:lang w:eastAsia="hu-HU"/>
        </w:rPr>
        <w:t>Egyebek</w:t>
      </w:r>
    </w:p>
    <w:p>
      <w:pPr>
        <w:pStyle w:val="Normal"/>
        <w:suppressAutoHyphens w:val="false"/>
        <w:rPr>
          <w:rFonts w:ascii="Times New Roman" w:hAnsi="Times New Roman" w:eastAsia="PMingLiU;新細明體" w:cs="Times New Roman"/>
          <w:i/>
          <w:i/>
          <w:sz w:val="18"/>
          <w:szCs w:val="18"/>
          <w:lang w:eastAsia="hu-HU"/>
        </w:rPr>
      </w:pPr>
      <w:r>
        <w:rPr>
          <w:rFonts w:eastAsia="PMingLiU;新細明體" w:cs="Times New Roman" w:ascii="Times New Roman" w:hAnsi="Times New Roman"/>
          <w:i/>
          <w:sz w:val="18"/>
          <w:szCs w:val="18"/>
          <w:lang w:eastAsia="hu-HU"/>
        </w:rPr>
      </w:r>
    </w:p>
    <w:p>
      <w:pPr>
        <w:pStyle w:val="Normal"/>
        <w:suppressAutoHyphens w:val="false"/>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suppressAutoHyphens w:val="false"/>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1.Bejelentések</w:t>
      </w:r>
    </w:p>
    <w:p>
      <w:pPr>
        <w:pStyle w:val="Normal"/>
        <w:suppressAutoHyphens w:val="false"/>
        <w:rPr>
          <w:rFonts w:ascii="Times New Roman" w:hAnsi="Times New Roman" w:eastAsia="PMingLiU;新細明體" w:cs="Times New Roman"/>
          <w:sz w:val="18"/>
          <w:szCs w:val="18"/>
          <w:u w:val="single"/>
          <w:lang w:eastAsia="hu-HU"/>
        </w:rPr>
      </w:pPr>
      <w:r>
        <w:rPr>
          <w:rFonts w:eastAsia="PMingLiU;新細明體" w:cs="Times New Roman" w:ascii="Times New Roman" w:hAnsi="Times New Roman"/>
          <w:sz w:val="18"/>
          <w:szCs w:val="18"/>
          <w:u w:val="single"/>
          <w:lang w:eastAsia="hu-HU"/>
        </w:rPr>
      </w:r>
    </w:p>
    <w:p>
      <w:pPr>
        <w:pStyle w:val="Normal"/>
        <w:suppressAutoHyphens w:val="false"/>
        <w:rPr>
          <w:rFonts w:ascii="Times New Roman" w:hAnsi="Times New Roman" w:eastAsia="PMingLiU;新細明體" w:cs="Times New Roman"/>
          <w:sz w:val="18"/>
          <w:szCs w:val="18"/>
        </w:rPr>
      </w:pPr>
      <w:r>
        <w:rPr>
          <w:rFonts w:eastAsia="PMingLiU;新細明體" w:cs="Times New Roman" w:ascii="Times New Roman" w:hAnsi="Times New Roman"/>
          <w:sz w:val="18"/>
          <w:szCs w:val="18"/>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t>2.Személyi kérdések</w:t>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suppressAutoHyphens w:val="false"/>
        <w:rPr>
          <w:rFonts w:ascii="Times New Roman" w:hAnsi="Times New Roman" w:cs="Times New Roman"/>
          <w:sz w:val="18"/>
          <w:szCs w:val="18"/>
          <w:u w:val="single"/>
          <w:lang w:eastAsia="hu-HU"/>
        </w:rPr>
      </w:pPr>
      <w:r>
        <w:rPr>
          <w:rFonts w:cs="Times New Roman" w:ascii="Times New Roman" w:hAnsi="Times New Roman"/>
          <w:sz w:val="18"/>
          <w:szCs w:val="18"/>
          <w:u w:val="single"/>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Ellenőrző Bizottság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Az ELTE TTK HÖK Ellenőrző Bizottsági tagságára</w:t>
      </w:r>
    </w:p>
    <w:p>
      <w:pPr>
        <w:pStyle w:val="Normal"/>
        <w:rPr/>
      </w:pPr>
      <w:r>
        <w:rPr>
          <w:rFonts w:cs="Times New Roman" w:ascii="Times New Roman" w:hAnsi="Times New Roman"/>
          <w:sz w:val="18"/>
          <w:szCs w:val="18"/>
          <w:lang w:eastAsia="hu-HU"/>
        </w:rPr>
        <w:t>Bemutatkozás</w:t>
      </w:r>
    </w:p>
    <w:p>
      <w:pPr>
        <w:pStyle w:val="Normal"/>
        <w:rPr/>
      </w:pPr>
      <w:r>
        <w:rPr>
          <w:rFonts w:cs="Times New Roman" w:ascii="Times New Roman" w:hAnsi="Times New Roman"/>
          <w:sz w:val="18"/>
          <w:szCs w:val="18"/>
          <w:lang w:eastAsia="hu-HU"/>
        </w:rPr>
        <w:t>Horváth Tamás vagyok, a Tatai Református Gimnáziumban érettségiztem. Tanulmányaimat az ELTE-n 2011-ben kezdtem biológia szakon.2012 szeptemberétől, földrajz BSc-s hallgatóvagyok, tanári szakirányon biológia minorral. Jelenleg kollégista vagyok a Kőrösi Csoma Sándor Kollégiumba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otiváció</w:t>
      </w:r>
    </w:p>
    <w:p>
      <w:pPr>
        <w:pStyle w:val="Normal"/>
        <w:rPr/>
      </w:pPr>
      <w:r>
        <w:rPr>
          <w:rFonts w:cs="Times New Roman" w:ascii="Times New Roman" w:hAnsi="Times New Roman"/>
          <w:sz w:val="18"/>
          <w:szCs w:val="18"/>
          <w:lang w:eastAsia="hu-HU"/>
        </w:rPr>
        <w:t>Egyetemre kerülésem óta részt veszek a Szakterületi Csoport/Bizottság ülésein gyakorlatilag a kezdetektől.2012 szeptemberétől, mint biológia szakterületi képviselő képviseltem a hallgatókat. Többek között részt veszek a biológia szakterületi honlap működtetésében, illetve kezelem a facebook oldalát is. Segédkeztem a nyílt nap lebonyolításában, illetve különböző eseményeken is. Úgy érzem, hogy az eltelt 1,5 év alatt betekintést nyerhettem az Önkormányzat működésébe.</w:t>
      </w:r>
    </w:p>
    <w:p>
      <w:pPr>
        <w:pStyle w:val="Normal"/>
        <w:rPr/>
      </w:pPr>
      <w:r>
        <w:rPr>
          <w:rFonts w:cs="Times New Roman" w:ascii="Times New Roman" w:hAnsi="Times New Roman"/>
          <w:sz w:val="18"/>
          <w:szCs w:val="18"/>
          <w:lang w:eastAsia="hu-HU"/>
        </w:rPr>
        <w:t>A márciusi küldöttgyűlés bizalmat szavazott nekem és az óta, mint az Ellenőrző Bizottság tagja tevékenykedem. Erőforrásaimhoz mérten részt vettem a bizottság munkájában, egy igen csak mozgalmas időszakba kapcsolódtam be, így sok tapasztalatot szereztem ez idő alatt.</w:t>
      </w:r>
    </w:p>
    <w:p>
      <w:pPr>
        <w:pStyle w:val="Normal"/>
        <w:rPr/>
      </w:pPr>
      <w:r>
        <w:rPr>
          <w:rFonts w:cs="Times New Roman" w:ascii="Times New Roman" w:hAnsi="Times New Roman"/>
          <w:sz w:val="18"/>
          <w:szCs w:val="18"/>
          <w:lang w:eastAsia="hu-HU"/>
        </w:rPr>
        <w:t>Célom és feladatom, hogy továbbra is felügyeljem az Önkormányzat működését, illetve folyamatosan végezni az ezzel járó munkákat. Szeretném, ha megvalósulna a tisztségviselői tabló olyan változata, mely hosszú évekig használható lenne. Ennek a tervezete elkészült, már csak megvalósítás van hátra. Tovább folytatnám a különböző adminisztrációs tevékenységeket, melynek hiányosságait sikerült orvosolni az elmúlt időszakban. Fontosnak tartom, hogy a tisztségviselők fogadóóráikat megtartsák. Az elmúlt időszakban nem volt ezzel probléma, viszont továbbra is folytatnám ennek ellenőrzésé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Szeretném a támogatásotokat kérni, hogy tovább folytathassam munkámat a Bizottságba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Köszönöm, hogy elolvastad pályázatomat, az esetlegesen felmerülő kérdéseket szívesen fogadom szóban illetve email-e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Nagyigmánd,2013.07.01.</w:t>
      </w:r>
    </w:p>
    <w:p>
      <w:pPr>
        <w:pStyle w:val="Normal"/>
        <w:jc w:val="right"/>
        <w:rPr/>
      </w:pPr>
      <w:r>
        <w:rPr>
          <w:rFonts w:cs="Times New Roman" w:ascii="Times New Roman" w:hAnsi="Times New Roman"/>
          <w:sz w:val="18"/>
          <w:szCs w:val="18"/>
          <w:lang w:eastAsia="hu-HU"/>
        </w:rPr>
        <w:t>Horváth Tamás</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ÁLYÁZAT</w:t>
      </w:r>
    </w:p>
    <w:p>
      <w:pPr>
        <w:pStyle w:val="Normal"/>
        <w:jc w:val="center"/>
        <w:rPr>
          <w:rFonts w:ascii="Times New Roman" w:hAnsi="Times New Roman" w:cs="Times New Roman"/>
          <w:sz w:val="18"/>
          <w:szCs w:val="18"/>
        </w:rPr>
      </w:pPr>
      <w:r>
        <w:rPr>
          <w:rFonts w:cs="Times New Roman" w:ascii="Times New Roman" w:hAnsi="Times New Roman"/>
          <w:sz w:val="18"/>
          <w:szCs w:val="18"/>
        </w:rPr>
        <w:t>ELTE TTK HÖK Ellenőrző Bizottsági tagságra</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rFonts w:cs="Times New Roman" w:ascii="Times New Roman" w:hAnsi="Times New Roman"/>
          <w:color w:val="000000"/>
          <w:sz w:val="18"/>
          <w:szCs w:val="18"/>
          <w:lang w:eastAsia="hu-HU"/>
        </w:rPr>
        <w:t>Költő Enikő vagyok, 2012. szeptemberében nyertem felvételt az ELTE TTK Biológia alapszakára, előtte pedig a Berzsenyi Dániel Gimnáziumba jártam. Már az Egyetem elkezdésekor megfogalmazódott bennem, hogy valamit tenni szeretnék hallgatótársaimért, szerves része szeretnék lenni a Hallgatói Önkormányzatnak. Ezért is jelentkeztem idén mentornak, ahol a mentortesztet és az elbeszélgetést is sikeresen teljesítettem.  A HÖK által szervezett  Önképző hétvégén és Bevonó táborban is nagy örömmel vettem részt, sok hasznos információval gazdagodtam, utána pedig megválasztottak KÖB delegáltnak.</w:t>
      </w:r>
    </w:p>
    <w:p>
      <w:pPr>
        <w:pStyle w:val="Normal"/>
        <w:ind w:firstLine="708"/>
        <w:jc w:val="both"/>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r>
    </w:p>
    <w:p>
      <w:pPr>
        <w:pStyle w:val="Normal"/>
        <w:ind w:firstLine="708"/>
        <w:jc w:val="both"/>
        <w:rPr/>
      </w:pPr>
      <w:r>
        <w:rPr>
          <w:rFonts w:cs="Times New Roman" w:ascii="Times New Roman" w:hAnsi="Times New Roman"/>
          <w:color w:val="000000"/>
          <w:sz w:val="18"/>
          <w:szCs w:val="18"/>
          <w:lang w:eastAsia="hu-HU"/>
        </w:rPr>
        <w:t>Jelentkeztem a Választási Bizottságba, amelynek alakuló ülésén a Bizottság elnökévé választottak. Ezen idő alatt közelebbről megismertem a HÖK munkáját a gyakorlatban, vele együtt az Ellenőrző Bizottság feladatait is, mivel szoros együttműködés volt köztünk. Már a Képviselőválasztás lebonyolításakor is arra törekedtem, hogy minden az előírásoknak megfelelően történjen. Ehhez természetesen át kellett tanulmányoznom a TTK HÖK Alapszabályát, ezáltal jó képet kaptam a megfelelő és szabályos működésről</w:t>
      </w:r>
      <w:r>
        <w:rPr>
          <w:rFonts w:cs="Times New Roman" w:ascii="Times New Roman" w:hAnsi="Times New Roman"/>
          <w:color w:val="666666"/>
          <w:sz w:val="18"/>
          <w:szCs w:val="18"/>
          <w:lang w:eastAsia="hu-HU"/>
        </w:rPr>
        <w:t xml:space="preserve">. </w:t>
      </w:r>
      <w:r>
        <w:rPr>
          <w:rFonts w:cs="Times New Roman" w:ascii="Times New Roman" w:hAnsi="Times New Roman"/>
          <w:color w:val="000000"/>
          <w:sz w:val="18"/>
          <w:szCs w:val="18"/>
          <w:lang w:eastAsia="hu-HU"/>
        </w:rPr>
        <w:t xml:space="preserve">Részt vettem Sik Zsuzsanna Brigitta által tartott felkészítésen, amely után teszt formájában számot adtam </w:t>
      </w:r>
      <w:bookmarkStart w:id="0" w:name="_GoBack"/>
      <w:bookmarkEnd w:id="0"/>
      <w:r>
        <w:rPr>
          <w:rFonts w:cs="Times New Roman" w:ascii="Times New Roman" w:hAnsi="Times New Roman"/>
          <w:color w:val="000000"/>
          <w:sz w:val="18"/>
          <w:szCs w:val="18"/>
          <w:lang w:eastAsia="hu-HU"/>
        </w:rPr>
        <w:t xml:space="preserve">tudásomról. </w:t>
      </w:r>
    </w:p>
    <w:p>
      <w:pPr>
        <w:pStyle w:val="Normal"/>
        <w:ind w:firstLine="708"/>
        <w:jc w:val="both"/>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r>
    </w:p>
    <w:p>
      <w:pPr>
        <w:pStyle w:val="Normal"/>
        <w:ind w:firstLine="708"/>
        <w:jc w:val="both"/>
        <w:rPr>
          <w:rFonts w:ascii="Times New Roman" w:hAnsi="Times New Roman" w:cs="Times New Roman"/>
          <w:color w:val="666666"/>
          <w:sz w:val="18"/>
          <w:szCs w:val="18"/>
          <w:lang w:eastAsia="hu-HU"/>
        </w:rPr>
      </w:pPr>
      <w:r>
        <w:rPr>
          <w:rFonts w:cs="Times New Roman" w:ascii="Times New Roman" w:hAnsi="Times New Roman"/>
          <w:color w:val="000000"/>
          <w:sz w:val="18"/>
          <w:szCs w:val="18"/>
          <w:lang w:eastAsia="hu-HU"/>
        </w:rPr>
        <w:t xml:space="preserve">Megválasztásom esetén mindennapi feladataim mellett nagyobb figyelmet fordítanék a tisztségviselői fogadóórák megtartásának ellenőrzésére, mivel úgy gondolom szükséges, hogy hallgatótársainknak lehetőségük legyen személyesen is felvenni a kapcsolatot egy adott tisztségviselővel. Illetve fontosnak tartom, hogy az egyes ülések emlékeztetői minél hamarabb nyilvánosságra legyenek hozva, a mostani hiányosságok pótlásra kerüljenek, hogy a tárgyalt témák, felmerült problémák, és ezekre talált megoldások bárki számára elérhetőek legyenek. </w:t>
      </w:r>
    </w:p>
    <w:p>
      <w:pPr>
        <w:pStyle w:val="Normal"/>
        <w:jc w:val="both"/>
        <w:rPr>
          <w:rFonts w:ascii="Times New Roman" w:hAnsi="Times New Roman" w:cs="Times New Roman"/>
          <w:color w:val="666666"/>
          <w:sz w:val="18"/>
          <w:szCs w:val="18"/>
          <w:lang w:eastAsia="hu-HU"/>
        </w:rPr>
      </w:pPr>
      <w:r>
        <w:rPr>
          <w:rFonts w:cs="Times New Roman" w:ascii="Times New Roman" w:hAnsi="Times New Roman"/>
          <w:color w:val="666666"/>
          <w:sz w:val="18"/>
          <w:szCs w:val="18"/>
          <w:lang w:eastAsia="hu-HU"/>
        </w:rPr>
      </w:r>
    </w:p>
    <w:p>
      <w:pPr>
        <w:pStyle w:val="Normal"/>
        <w:ind w:firstLine="708"/>
        <w:jc w:val="both"/>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t xml:space="preserve">Köszönöm, hogy elolvastad pályázatomat, remélem elnyertem bizalmadat. Minden további kérdésedet szívesen várom, akár személyesen, akár e-mailben. </w:t>
      </w:r>
    </w:p>
    <w:p>
      <w:pPr>
        <w:pStyle w:val="Normal"/>
        <w:ind w:firstLine="708"/>
        <w:jc w:val="both"/>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r>
    </w:p>
    <w:p>
      <w:pPr>
        <w:pStyle w:val="Normal"/>
        <w:ind w:firstLine="708"/>
        <w:jc w:val="both"/>
        <w:rPr/>
      </w:pPr>
      <w:r>
        <w:rPr>
          <w:rFonts w:cs="Times New Roman" w:ascii="Times New Roman" w:hAnsi="Times New Roman"/>
          <w:color w:val="000000"/>
          <w:sz w:val="18"/>
          <w:szCs w:val="18"/>
          <w:lang w:eastAsia="hu-HU"/>
        </w:rPr>
        <w:t>Budapest, 2013. július 3.</w:t>
        <w:tab/>
        <w:tab/>
        <w:tab/>
      </w:r>
    </w:p>
    <w:p>
      <w:pPr>
        <w:pStyle w:val="Normal"/>
        <w:ind w:left="5664" w:firstLine="708"/>
        <w:jc w:val="both"/>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t>Költő Enikő</w:t>
      </w:r>
    </w:p>
    <w:p>
      <w:pPr>
        <w:pStyle w:val="Normal"/>
        <w:jc w:val="both"/>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sz w:val="18"/>
          <w:szCs w:val="18"/>
          <w:lang w:eastAsia="hu-HU"/>
        </w:rPr>
      </w:pPr>
      <w:r>
        <w:rPr>
          <w:rFonts w:cs="Times New Roman" w:ascii="Times New Roman" w:hAnsi="Times New Roman"/>
          <w:b/>
          <w:bCs/>
          <w:smallCaps/>
          <w:sz w:val="18"/>
          <w:szCs w:val="18"/>
          <w:u w:val="single"/>
          <w:lang w:eastAsia="hu-HU"/>
        </w:rPr>
        <w:t>PÁLYÁZAT</w:t>
      </w:r>
    </w:p>
    <w:p>
      <w:pPr>
        <w:pStyle w:val="Normal"/>
        <w:jc w:val="center"/>
        <w:rPr>
          <w:rFonts w:ascii="Times New Roman" w:hAnsi="Times New Roman" w:cs="Times New Roman"/>
          <w:sz w:val="18"/>
          <w:szCs w:val="18"/>
          <w:lang w:eastAsia="hu-HU"/>
        </w:rPr>
      </w:pPr>
      <w:r>
        <w:rPr>
          <w:rFonts w:cs="Times New Roman" w:ascii="Times New Roman" w:hAnsi="Times New Roman"/>
          <w:b/>
          <w:bCs/>
          <w:smallCaps/>
          <w:sz w:val="18"/>
          <w:szCs w:val="18"/>
          <w:lang w:eastAsia="hu-HU"/>
        </w:rPr>
        <w:t>Az ELTE TTK HÖK Ellenőrző Bizottsági tagságára</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numPr>
          <w:ilvl w:val="0"/>
          <w:numId w:val="0"/>
        </w:numPr>
        <w:ind w:firstLine="460"/>
        <w:outlineLvl w:val="0"/>
        <w:rPr>
          <w:rFonts w:ascii="Times New Roman" w:hAnsi="Times New Roman" w:cs="Times New Roman"/>
          <w:b/>
          <w:b/>
          <w:bCs/>
          <w:kern w:val="2"/>
          <w:sz w:val="18"/>
          <w:szCs w:val="18"/>
          <w:lang w:eastAsia="hu-HU"/>
        </w:rPr>
      </w:pPr>
      <w:r>
        <w:rPr>
          <w:rFonts w:cs="Times New Roman" w:ascii="Times New Roman" w:hAnsi="Times New Roman"/>
          <w:kern w:val="2"/>
          <w:sz w:val="18"/>
          <w:szCs w:val="18"/>
          <w:lang w:eastAsia="hu-HU"/>
        </w:rPr>
        <w:t>Bemutatkozás</w:t>
      </w:r>
    </w:p>
    <w:p>
      <w:pPr>
        <w:pStyle w:val="Normal"/>
        <w:jc w:val="both"/>
        <w:rPr>
          <w:rFonts w:ascii="Times New Roman" w:hAnsi="Times New Roman" w:cs="Times New Roman"/>
          <w:sz w:val="18"/>
          <w:szCs w:val="18"/>
          <w:lang w:eastAsia="hu-HU"/>
        </w:rPr>
      </w:pPr>
      <w:r>
        <w:rPr>
          <w:rFonts w:cs="Times New Roman" w:ascii="Times New Roman" w:hAnsi="Times New Roman"/>
          <w:sz w:val="18"/>
          <w:szCs w:val="18"/>
          <w:lang w:eastAsia="hu-HU"/>
        </w:rPr>
        <w:t>Varga Évának hívnak, 2010-ben érettségiztem a  Kodály Zoltán Ének-Zenei Általános Iskola, Gimnázium és Zeneiskola, Alapfokú Művészetoktatási Intézményben, informatika tagozaton. Jelenleg elsőéves biológus hallgató vagyok.</w:t>
      </w:r>
    </w:p>
    <w:p>
      <w:pPr>
        <w:pStyle w:val="Normal"/>
        <w:jc w:val="both"/>
        <w:rPr>
          <w:rFonts w:ascii="Times New Roman" w:hAnsi="Times New Roman" w:cs="Times New Roman"/>
          <w:sz w:val="18"/>
          <w:szCs w:val="18"/>
          <w:lang w:eastAsia="hu-HU"/>
        </w:rPr>
      </w:pPr>
      <w:r>
        <w:rPr>
          <w:rFonts w:cs="Times New Roman" w:ascii="Times New Roman" w:hAnsi="Times New Roman"/>
          <w:sz w:val="18"/>
          <w:szCs w:val="18"/>
          <w:lang w:eastAsia="hu-HU"/>
        </w:rPr>
        <w:t>Eddig a Választási Bizottság tagja voltam, valamint részt vettem az Önképző hétvégén, ahol nagyon sok hasznos információval lettem gazdagabb.</w:t>
      </w:r>
    </w:p>
    <w:p>
      <w:pPr>
        <w:pStyle w:val="Normal"/>
        <w:jc w:val="both"/>
        <w:rPr>
          <w:rFonts w:ascii="Times New Roman" w:hAnsi="Times New Roman" w:cs="Times New Roman"/>
          <w:sz w:val="18"/>
          <w:szCs w:val="18"/>
          <w:lang w:eastAsia="hu-HU"/>
        </w:rPr>
      </w:pPr>
      <w:r>
        <w:rPr>
          <w:rFonts w:cs="Times New Roman" w:ascii="Times New Roman" w:hAnsi="Times New Roman"/>
          <w:sz w:val="18"/>
          <w:szCs w:val="18"/>
          <w:lang w:eastAsia="hu-HU"/>
        </w:rPr>
        <w:t>Az Alapszabályt többször olvastam, részt vettem a jelenlegi EB elnök, Sik Zsuzsanna Brigitta által tartott EB felkészítesen, mely során mélyebben megismerkedhettem a leendő feladatokkal.</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numPr>
          <w:ilvl w:val="0"/>
          <w:numId w:val="0"/>
        </w:numPr>
        <w:ind w:firstLine="460"/>
        <w:outlineLvl w:val="0"/>
        <w:rPr>
          <w:rFonts w:ascii="Times New Roman" w:hAnsi="Times New Roman" w:cs="Times New Roman"/>
          <w:b/>
          <w:b/>
          <w:bCs/>
          <w:kern w:val="2"/>
          <w:sz w:val="18"/>
          <w:szCs w:val="18"/>
          <w:lang w:eastAsia="hu-HU"/>
        </w:rPr>
      </w:pPr>
      <w:r>
        <w:rPr>
          <w:rFonts w:cs="Times New Roman" w:ascii="Times New Roman" w:hAnsi="Times New Roman"/>
          <w:kern w:val="2"/>
          <w:sz w:val="18"/>
          <w:szCs w:val="18"/>
          <w:lang w:eastAsia="hu-HU"/>
        </w:rPr>
        <w:t>Motiváció</w:t>
      </w:r>
      <w:r>
        <w:rPr>
          <w:rFonts w:cs="Times New Roman" w:ascii="Times New Roman" w:hAnsi="Times New Roman"/>
          <w:sz w:val="18"/>
          <w:szCs w:val="18"/>
          <w:lang w:eastAsia="hu-HU"/>
        </w:rPr>
        <w:br/>
        <w:t>Bár nem régóta kezdtem el foglalkozni közéleti tevékenységgel, szívesen részt veszek mindenben, ahol hasznos tudok lenni és munkám segítséget jelent, kevés olyan dolog van ami nem érdekel. Úgy gondolom az Önkormányzat műküdésének szabályosságának ellnőrzésén túl annak segítése is az Ellenőrző Bizottság feladata, ezért igyekszem mindent megtenni.</w:t>
      </w:r>
    </w:p>
    <w:p>
      <w:pPr>
        <w:pStyle w:val="Normal"/>
        <w:jc w:val="both"/>
        <w:rPr>
          <w:rFonts w:ascii="Times New Roman" w:hAnsi="Times New Roman" w:cs="Times New Roman"/>
          <w:sz w:val="18"/>
          <w:szCs w:val="18"/>
          <w:lang w:eastAsia="hu-HU"/>
        </w:rPr>
      </w:pPr>
      <w:r>
        <w:rPr>
          <w:rFonts w:cs="Times New Roman" w:ascii="Times New Roman" w:hAnsi="Times New Roman"/>
          <w:sz w:val="18"/>
          <w:szCs w:val="18"/>
          <w:lang w:eastAsia="hu-HU"/>
        </w:rPr>
        <w:t>A továbbiakban a Rendezvényszervezői-, Tudományos csoport és az Ellenőrző Bizottság tagjaként kívánom segíteni a Hallgatói Önkormányzat munkájá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numPr>
          <w:ilvl w:val="0"/>
          <w:numId w:val="0"/>
        </w:numPr>
        <w:ind w:firstLine="450"/>
        <w:outlineLvl w:val="0"/>
        <w:rPr>
          <w:rFonts w:ascii="Times New Roman" w:hAnsi="Times New Roman" w:cs="Times New Roman"/>
          <w:b/>
          <w:b/>
          <w:bCs/>
          <w:kern w:val="2"/>
          <w:sz w:val="18"/>
          <w:szCs w:val="18"/>
          <w:lang w:eastAsia="hu-HU"/>
        </w:rPr>
      </w:pPr>
      <w:r>
        <w:rPr>
          <w:rFonts w:cs="Times New Roman" w:ascii="Times New Roman" w:hAnsi="Times New Roman"/>
          <w:kern w:val="2"/>
          <w:sz w:val="18"/>
          <w:szCs w:val="18"/>
          <w:lang w:eastAsia="hu-HU"/>
        </w:rPr>
        <w:t>Tervek</w:t>
      </w:r>
    </w:p>
    <w:p>
      <w:pPr>
        <w:pStyle w:val="Normal"/>
        <w:numPr>
          <w:ilvl w:val="0"/>
          <w:numId w:val="0"/>
        </w:numPr>
        <w:outlineLvl w:val="2"/>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Az Önkormányzat munkájának közvetlen segítése</w:t>
      </w:r>
      <w:r>
        <w:rPr>
          <w:rFonts w:cs="Times New Roman" w:ascii="Times New Roman" w:hAnsi="Times New Roman"/>
          <w:sz w:val="18"/>
          <w:szCs w:val="18"/>
          <w:lang w:eastAsia="hu-HU"/>
        </w:rPr>
        <w:br/>
      </w:r>
    </w:p>
    <w:p>
      <w:pPr>
        <w:pStyle w:val="Normal"/>
        <w:numPr>
          <w:ilvl w:val="0"/>
          <w:numId w:val="5"/>
        </w:numPr>
        <w:suppressAutoHyphens w:val="false"/>
        <w:jc w:val="both"/>
        <w:rPr>
          <w:rFonts w:ascii="Times New Roman" w:hAnsi="Times New Roman" w:cs="Times New Roman"/>
          <w:sz w:val="18"/>
          <w:szCs w:val="18"/>
          <w:lang w:eastAsia="hu-HU"/>
        </w:rPr>
      </w:pPr>
      <w:r>
        <w:rPr>
          <w:rFonts w:cs="Times New Roman" w:ascii="Times New Roman" w:hAnsi="Times New Roman"/>
          <w:sz w:val="18"/>
          <w:szCs w:val="18"/>
          <w:lang w:eastAsia="hu-HU"/>
        </w:rPr>
        <w:t xml:space="preserve">Rendszeres részvétel az üléseken, valamint ahogy a motivációs részben is írtam, több bizottságban is szeretnék aktív tagként is részt venni, így amellett, hogy a szabályos működés ellenőrzését végzem tisztségemnél fogva, jó lehetőségnek látom az Önkormányzat szabályzati működésén túl az operatív működésbe is betekintést nyerni. </w:t>
      </w:r>
    </w:p>
    <w:p>
      <w:pPr>
        <w:pStyle w:val="Normal"/>
        <w:numPr>
          <w:ilvl w:val="0"/>
          <w:numId w:val="5"/>
        </w:numPr>
        <w:suppressAutoHyphens w:val="false"/>
        <w:jc w:val="both"/>
        <w:rPr>
          <w:rFonts w:ascii="Times New Roman" w:hAnsi="Times New Roman" w:cs="Times New Roman"/>
          <w:sz w:val="18"/>
          <w:szCs w:val="18"/>
          <w:lang w:eastAsia="hu-HU"/>
        </w:rPr>
      </w:pPr>
      <w:r>
        <w:rPr>
          <w:rFonts w:cs="Times New Roman" w:ascii="Times New Roman" w:hAnsi="Times New Roman"/>
          <w:sz w:val="18"/>
          <w:szCs w:val="18"/>
          <w:lang w:eastAsia="hu-HU"/>
        </w:rPr>
        <w:t>A levelezőlisták fokozott figyelemmel követése, az esetlegesen felmerülő szabályzatértelmezési kérdések mielőbbi megválaszolása.</w:t>
      </w:r>
    </w:p>
    <w:p>
      <w:pPr>
        <w:pStyle w:val="Normal"/>
        <w:numPr>
          <w:ilvl w:val="0"/>
          <w:numId w:val="5"/>
        </w:numPr>
        <w:suppressAutoHyphens w:val="false"/>
        <w:jc w:val="both"/>
        <w:rPr>
          <w:rFonts w:ascii="Times New Roman" w:hAnsi="Times New Roman" w:cs="Times New Roman"/>
          <w:sz w:val="18"/>
          <w:szCs w:val="18"/>
          <w:lang w:eastAsia="hu-HU"/>
        </w:rPr>
      </w:pPr>
      <w:r>
        <w:rPr>
          <w:rFonts w:cs="Times New Roman" w:ascii="Times New Roman" w:hAnsi="Times New Roman"/>
          <w:sz w:val="18"/>
          <w:szCs w:val="18"/>
          <w:lang w:eastAsia="hu-HU"/>
        </w:rPr>
        <w:t>A szábályos és hatékony működésen túl feltárni a  lehetőségeket és nyomonkövetni,  a különböző csoportok aktív tagjainak segítésére.</w:t>
      </w:r>
    </w:p>
    <w:p>
      <w:pPr>
        <w:pStyle w:val="Normal"/>
        <w:numPr>
          <w:ilvl w:val="0"/>
          <w:numId w:val="0"/>
        </w:numPr>
        <w:outlineLvl w:val="2"/>
        <w:rPr>
          <w:rFonts w:ascii="Times New Roman" w:hAnsi="Times New Roman" w:cs="Times New Roman"/>
          <w:b/>
          <w:b/>
          <w:bCs/>
          <w:sz w:val="18"/>
          <w:szCs w:val="18"/>
          <w:lang w:eastAsia="hu-HU"/>
        </w:rPr>
      </w:pPr>
      <w:r>
        <w:rPr>
          <w:rFonts w:cs="Times New Roman" w:ascii="Times New Roman" w:hAnsi="Times New Roman"/>
          <w:b/>
          <w:bCs/>
          <w:sz w:val="18"/>
          <w:szCs w:val="18"/>
          <w:lang w:eastAsia="hu-HU"/>
        </w:rPr>
      </w:r>
    </w:p>
    <w:p>
      <w:pPr>
        <w:pStyle w:val="Normal"/>
        <w:numPr>
          <w:ilvl w:val="0"/>
          <w:numId w:val="0"/>
        </w:numPr>
        <w:outlineLvl w:val="2"/>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Szabályzatok</w:t>
      </w:r>
    </w:p>
    <w:p>
      <w:pPr>
        <w:pStyle w:val="Normal"/>
        <w:jc w:val="both"/>
        <w:rPr/>
      </w:pPr>
      <w:r>
        <w:rPr>
          <w:rFonts w:cs="Times New Roman" w:ascii="Times New Roman" w:hAnsi="Times New Roman"/>
          <w:sz w:val="18"/>
          <w:szCs w:val="18"/>
          <w:lang w:eastAsia="hu-HU"/>
        </w:rPr>
        <w:t>Mivel a TTK HÖK Alapszabályán túl számos más szabályzat is közvetlen hatással van a HÖK életére nézve, kiemelten fontosnak tartom az egyetemi szabályzatokat. Terveim közt szerepel a HÖK-re is vonatkozó rektori utasítások kigyűjtése, azok betartásának felügyelete, változásának, új szabályzatok hatályba lépésének figyelemmel kísérése.</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numPr>
          <w:ilvl w:val="0"/>
          <w:numId w:val="0"/>
        </w:numPr>
        <w:outlineLvl w:val="2"/>
        <w:rPr>
          <w:rFonts w:ascii="Times New Roman" w:hAnsi="Times New Roman" w:cs="Times New Roman"/>
          <w:sz w:val="18"/>
          <w:szCs w:val="18"/>
          <w:lang w:eastAsia="hu-HU"/>
        </w:rPr>
      </w:pPr>
      <w:r>
        <w:rPr>
          <w:rFonts w:cs="Times New Roman" w:ascii="Times New Roman" w:hAnsi="Times New Roman"/>
          <w:b/>
          <w:bCs/>
          <w:sz w:val="18"/>
          <w:szCs w:val="18"/>
          <w:lang w:eastAsia="hu-HU"/>
        </w:rPr>
        <w:t>Kapcsolattartás</w:t>
      </w:r>
    </w:p>
    <w:p>
      <w:pPr>
        <w:pStyle w:val="Normal"/>
        <w:numPr>
          <w:ilvl w:val="0"/>
          <w:numId w:val="0"/>
        </w:numPr>
        <w:jc w:val="both"/>
        <w:outlineLvl w:val="2"/>
        <w:rPr>
          <w:rFonts w:ascii="Times New Roman" w:hAnsi="Times New Roman" w:cs="Times New Roman"/>
          <w:b/>
          <w:b/>
          <w:bCs/>
          <w:sz w:val="18"/>
          <w:szCs w:val="18"/>
          <w:lang w:eastAsia="hu-HU"/>
        </w:rPr>
      </w:pPr>
      <w:r>
        <w:rPr>
          <w:rFonts w:cs="Times New Roman" w:ascii="Times New Roman" w:hAnsi="Times New Roman"/>
          <w:sz w:val="18"/>
          <w:szCs w:val="18"/>
          <w:lang w:eastAsia="hu-HU"/>
        </w:rPr>
        <w:t xml:space="preserve">Úgy gondolom, a hatékony munka elengedhetetlen feltétele a kommunikáció. Rendszeres kapcsolatot kívánok fenntartani az Önkormányzat tisztségviselőivel és képviselőivel. Szeretnék továbbá egy egyeztetést, tapasztalatcserét kezdeményezni a többi részönkormányzat, valamint az EHÖK Ellenőrző Bizottságával. </w:t>
      </w:r>
    </w:p>
    <w:p>
      <w:pPr>
        <w:pStyle w:val="Normal"/>
        <w:numPr>
          <w:ilvl w:val="0"/>
          <w:numId w:val="0"/>
        </w:numPr>
        <w:outlineLvl w:val="2"/>
        <w:rPr>
          <w:rFonts w:ascii="Times New Roman" w:hAnsi="Times New Roman" w:cs="Times New Roman"/>
          <w:b/>
          <w:b/>
          <w:bCs/>
          <w:sz w:val="18"/>
          <w:szCs w:val="18"/>
          <w:lang w:eastAsia="hu-HU"/>
        </w:rPr>
      </w:pPr>
      <w:r>
        <w:rPr>
          <w:rFonts w:cs="Times New Roman" w:ascii="Times New Roman" w:hAnsi="Times New Roman"/>
          <w:b/>
          <w:bCs/>
          <w:sz w:val="18"/>
          <w:szCs w:val="18"/>
          <w:lang w:eastAsia="hu-HU"/>
        </w:rPr>
      </w:r>
    </w:p>
    <w:p>
      <w:pPr>
        <w:pStyle w:val="Normal"/>
        <w:numPr>
          <w:ilvl w:val="0"/>
          <w:numId w:val="0"/>
        </w:numPr>
        <w:outlineLvl w:val="2"/>
        <w:rPr>
          <w:rFonts w:ascii="Times New Roman" w:hAnsi="Times New Roman" w:cs="Times New Roman"/>
          <w:b/>
          <w:b/>
          <w:bCs/>
          <w:sz w:val="18"/>
          <w:szCs w:val="18"/>
          <w:lang w:eastAsia="hu-HU"/>
        </w:rPr>
      </w:pPr>
      <w:r>
        <w:rPr>
          <w:rFonts w:cs="Times New Roman" w:ascii="Times New Roman" w:hAnsi="Times New Roman"/>
          <w:b/>
          <w:bCs/>
          <w:sz w:val="18"/>
          <w:szCs w:val="18"/>
          <w:lang w:eastAsia="hu-HU"/>
        </w:rPr>
        <w:t>Napi feladatok</w:t>
      </w:r>
    </w:p>
    <w:p>
      <w:pPr>
        <w:pStyle w:val="Normal"/>
        <w:numPr>
          <w:ilvl w:val="0"/>
          <w:numId w:val="0"/>
        </w:numPr>
        <w:jc w:val="both"/>
        <w:outlineLvl w:val="2"/>
        <w:rPr>
          <w:rFonts w:ascii="Times New Roman" w:hAnsi="Times New Roman" w:cs="Times New Roman"/>
          <w:b/>
          <w:b/>
          <w:bCs/>
          <w:sz w:val="18"/>
          <w:szCs w:val="18"/>
          <w:lang w:eastAsia="hu-HU"/>
        </w:rPr>
      </w:pPr>
      <w:r>
        <w:rPr>
          <w:rFonts w:cs="Times New Roman" w:ascii="Times New Roman" w:hAnsi="Times New Roman"/>
          <w:sz w:val="18"/>
          <w:szCs w:val="18"/>
          <w:lang w:eastAsia="hu-HU"/>
        </w:rPr>
        <w:t>Fontosnak tartom emellett a napi rutin feladatok maradéktalan ellátását, így a tisztségviselői fogadóórák megtartásának ellenőrzését, az ülések összehívánásak szabályosságának ellenőrzését.</w:t>
      </w:r>
    </w:p>
    <w:p>
      <w:pPr>
        <w:pStyle w:val="Normal"/>
        <w:jc w:val="both"/>
        <w:rPr>
          <w:rFonts w:ascii="Times New Roman" w:hAnsi="Times New Roman" w:cs="Times New Roman"/>
          <w:sz w:val="18"/>
          <w:szCs w:val="18"/>
          <w:lang w:eastAsia="hu-HU"/>
        </w:rPr>
      </w:pPr>
      <w:r>
        <w:rPr>
          <w:rFonts w:cs="Times New Roman" w:ascii="Times New Roman" w:hAnsi="Times New Roman"/>
          <w:sz w:val="18"/>
          <w:szCs w:val="18"/>
          <w:lang w:eastAsia="hu-HU"/>
        </w:rPr>
        <w:t>Egy fontos és aktuális kérdés, amit szeretnék mielőbb letisztázni KHTEÖ páylázattal kapcsolatban felmerülő esetleges további feladatok (nyilatkozat megléte, pályázat beküldésének és a végzett tevékenység idejének ellenőrzése) felelősének tisztázása.</w:t>
      </w:r>
    </w:p>
    <w:p>
      <w:pPr>
        <w:pStyle w:val="Normal"/>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jc w:val="both"/>
        <w:rPr>
          <w:rFonts w:ascii="Times New Roman" w:hAnsi="Times New Roman" w:cs="Times New Roman"/>
          <w:sz w:val="18"/>
          <w:szCs w:val="18"/>
          <w:lang w:eastAsia="hu-HU"/>
        </w:rPr>
      </w:pPr>
      <w:r>
        <w:rPr>
          <w:rFonts w:cs="Times New Roman" w:ascii="Times New Roman" w:hAnsi="Times New Roman"/>
          <w:sz w:val="18"/>
          <w:szCs w:val="18"/>
          <w:lang w:eastAsia="hu-HU"/>
        </w:rPr>
        <w:t>Köszönöm, hogy elolvastad a pályázatomat, minden észrevételt szívesen fogado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i/>
          <w:iCs/>
          <w:sz w:val="18"/>
          <w:szCs w:val="18"/>
          <w:lang w:eastAsia="hu-HU"/>
        </w:rPr>
        <w:t>2013.július 3.</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Varga Éva</w:t>
        <w:br/>
        <w:t>(kerge_zerge@hotmail.com)</w:t>
      </w:r>
    </w:p>
    <w:p>
      <w:pPr>
        <w:pStyle w:val="Standard"/>
        <w:jc w:val="center"/>
        <w:rPr>
          <w:rFonts w:ascii="Times New Roman" w:hAnsi="Times New Roman" w:eastAsia="Times New Roman" w:cs="Times New Roman"/>
          <w:sz w:val="18"/>
          <w:szCs w:val="18"/>
          <w:lang w:eastAsia="hu-HU"/>
        </w:rPr>
      </w:pPr>
      <w:r>
        <w:rPr>
          <w:rFonts w:eastAsia="Times New Roman" w:cs="Times New Roman" w:ascii="Times New Roman" w:hAnsi="Times New Roman"/>
          <w:sz w:val="18"/>
          <w:szCs w:val="18"/>
          <w:lang w:eastAsia="hu-HU"/>
        </w:rPr>
      </w:r>
    </w:p>
    <w:p>
      <w:pPr>
        <w:pStyle w:val="Standard"/>
        <w:jc w:val="center"/>
        <w:rPr>
          <w:rFonts w:ascii="Times New Roman" w:hAnsi="Times New Roman" w:cs="Times New Roman"/>
          <w:b/>
          <w:b/>
          <w:sz w:val="18"/>
          <w:szCs w:val="18"/>
        </w:rPr>
      </w:pPr>
      <w:r>
        <w:rPr>
          <w:rFonts w:eastAsia="Times New Roman" w:cs="Times New Roman" w:ascii="Times New Roman" w:hAnsi="Times New Roman"/>
          <w:sz w:val="18"/>
          <w:szCs w:val="18"/>
          <w:lang w:eastAsia="hu-HU"/>
        </w:rPr>
        <w:br/>
      </w:r>
      <w:r>
        <w:rPr>
          <w:rFonts w:cs="Times New Roman" w:ascii="Times New Roman" w:hAnsi="Times New Roman"/>
          <w:b/>
          <w:sz w:val="18"/>
          <w:szCs w:val="18"/>
        </w:rPr>
        <w:t>PÁLYÁZAT</w:t>
      </w:r>
    </w:p>
    <w:p>
      <w:pPr>
        <w:pStyle w:val="Standard"/>
        <w:jc w:val="center"/>
        <w:rPr>
          <w:rFonts w:ascii="Times New Roman" w:hAnsi="Times New Roman" w:cs="Times New Roman"/>
          <w:b/>
          <w:b/>
          <w:sz w:val="18"/>
          <w:szCs w:val="18"/>
        </w:rPr>
      </w:pPr>
      <w:r>
        <w:rPr>
          <w:rFonts w:cs="Times New Roman" w:ascii="Times New Roman" w:hAnsi="Times New Roman"/>
          <w:b/>
          <w:sz w:val="18"/>
          <w:szCs w:val="18"/>
        </w:rPr>
        <w:t>Az ELTE TTK HÖK Ellenőrző Bizottsági tagságára</w:t>
      </w:r>
    </w:p>
    <w:p>
      <w:pPr>
        <w:pStyle w:val="Standard"/>
        <w:jc w:val="both"/>
        <w:rPr>
          <w:rFonts w:ascii="Times New Roman" w:hAnsi="Times New Roman" w:cs="Times New Roman"/>
          <w:b/>
          <w:b/>
          <w:sz w:val="18"/>
          <w:szCs w:val="18"/>
        </w:rPr>
      </w:pPr>
      <w:r>
        <w:rPr>
          <w:rFonts w:cs="Times New Roman" w:ascii="Times New Roman" w:hAnsi="Times New Roman"/>
          <w:b/>
          <w:sz w:val="18"/>
          <w:szCs w:val="18"/>
        </w:rPr>
      </w:r>
    </w:p>
    <w:p>
      <w:pPr>
        <w:pStyle w:val="Standard"/>
        <w:tabs>
          <w:tab w:val="clear" w:pos="708"/>
          <w:tab w:val="left" w:pos="567" w:leader="none"/>
        </w:tabs>
        <w:jc w:val="both"/>
        <w:rPr>
          <w:rFonts w:ascii="Times New Roman" w:hAnsi="Times New Roman" w:cs="Times New Roman"/>
          <w:sz w:val="18"/>
          <w:szCs w:val="18"/>
        </w:rPr>
      </w:pPr>
      <w:r>
        <w:rPr>
          <w:rFonts w:cs="Times New Roman" w:ascii="Times New Roman" w:hAnsi="Times New Roman"/>
          <w:sz w:val="18"/>
          <w:szCs w:val="18"/>
        </w:rPr>
        <w:tab/>
        <w:t>Sik Zsuzsanna Brigitta vagyok, a nagykanizsai Batthyány Lajos Gimnáziumban érettségiztem, majd 2007-ben kezdtem meg tanulmányaimat az ELTE- n biológia szakon. Jelenleg másodéves környezettan szakos hallgató vagyok. Kétszer voltam mentor és háromszor képviselő. Számos dologgal foglalkoztam, a rendezvényeken való infópultozástól kezdve az irodavezetésig. A külügyi és tanulmányi csoport munkájában is aktívan részt vettem.</w:t>
      </w:r>
    </w:p>
    <w:p>
      <w:pPr>
        <w:pStyle w:val="Standard"/>
        <w:tabs>
          <w:tab w:val="clear" w:pos="708"/>
          <w:tab w:val="left" w:pos="567" w:leader="none"/>
        </w:tabs>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Egy évig töltöttem be a Biológia szakterületi koordinátori posztot és több mint 1 éve vagyok az Ellenőrző Bizottság tagja, elnöke pedig lassan 1 éve. A HÖK honlapján lévő szabályzatokkal, képviselőkkel és delegáltakkal kapcsolatos információkat igyekeztem mindig frissíteni, ezt a továbbiakban is szeretném folytatni. Az Alapszabály további finomításokra szorul, ebben szeretnék majd tevékenyen részt venni. Az ülésekre járást eddig is komolyan vettem, ha időm engedi továbbra is szeretnék minél többre eljárni. Eddig több jelentkező felkészülését is segítettem Ellenőrző Bizottsági tagnak. Szeretném folytatni eddig munkámat a Bizottságban, kérem, támogassatok ebben.</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sz w:val="18"/>
          <w:szCs w:val="18"/>
        </w:rPr>
      </w:pPr>
      <w:r>
        <w:rPr>
          <w:rFonts w:cs="Times New Roman" w:ascii="Times New Roman" w:hAnsi="Times New Roman"/>
          <w:sz w:val="18"/>
          <w:szCs w:val="18"/>
        </w:rPr>
        <w:t>Esetleges kérdéseiteket szívesen fogadom, azokra készséggel válaszolok!</w:t>
      </w:r>
    </w:p>
    <w:p>
      <w:pPr>
        <w:pStyle w:val="Standard"/>
        <w:rPr>
          <w:rFonts w:ascii="Times New Roman" w:hAnsi="Times New Roman" w:cs="Times New Roman"/>
          <w:sz w:val="18"/>
          <w:szCs w:val="18"/>
        </w:rPr>
      </w:pPr>
      <w:r>
        <w:rPr>
          <w:rFonts w:cs="Times New Roman" w:ascii="Times New Roman" w:hAnsi="Times New Roman"/>
          <w:sz w:val="18"/>
          <w:szCs w:val="18"/>
        </w:rPr>
      </w:r>
    </w:p>
    <w:p>
      <w:pPr>
        <w:pStyle w:val="Standard"/>
        <w:rPr>
          <w:rFonts w:ascii="Times New Roman" w:hAnsi="Times New Roman" w:cs="Times New Roman"/>
          <w:i/>
          <w:i/>
          <w:sz w:val="18"/>
          <w:szCs w:val="18"/>
        </w:rPr>
      </w:pPr>
      <w:r>
        <w:rPr>
          <w:rFonts w:cs="Times New Roman" w:ascii="Times New Roman" w:hAnsi="Times New Roman"/>
          <w:i/>
          <w:sz w:val="18"/>
          <w:szCs w:val="18"/>
        </w:rPr>
        <w:t>2013.július 3.</w:t>
      </w:r>
    </w:p>
    <w:p>
      <w:pPr>
        <w:pStyle w:val="Standard"/>
        <w:jc w:val="right"/>
        <w:rPr>
          <w:rFonts w:ascii="Times New Roman" w:hAnsi="Times New Roman" w:cs="Times New Roman"/>
          <w:sz w:val="18"/>
          <w:szCs w:val="18"/>
        </w:rPr>
      </w:pPr>
      <w:r>
        <w:rPr>
          <w:rFonts w:cs="Times New Roman" w:ascii="Times New Roman" w:hAnsi="Times New Roman"/>
          <w:sz w:val="18"/>
          <w:szCs w:val="18"/>
        </w:rPr>
        <w:t>Sik Zsuzsanna Brigit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Heading"/>
        <w:spacing w:before="0" w:after="0"/>
        <w:rPr>
          <w:rFonts w:ascii="Times New Roman" w:hAnsi="Times New Roman" w:cs="Times New Roman"/>
          <w:sz w:val="18"/>
          <w:szCs w:val="18"/>
        </w:rPr>
      </w:pPr>
      <w:r>
        <w:rPr>
          <w:rFonts w:cs="Times New Roman" w:ascii="Times New Roman" w:hAnsi="Times New Roman"/>
          <w:sz w:val="18"/>
          <w:szCs w:val="18"/>
        </w:rPr>
        <w:t>Pályázat</w:t>
      </w:r>
    </w:p>
    <w:p>
      <w:pPr>
        <w:pStyle w:val="Subtitle"/>
        <w:spacing w:before="0" w:after="0"/>
        <w:rPr>
          <w:rFonts w:ascii="Times New Roman" w:hAnsi="Times New Roman" w:cs="Times New Roman"/>
          <w:b/>
          <w:b/>
          <w:i w:val="false"/>
          <w:i w:val="false"/>
          <w:sz w:val="18"/>
          <w:szCs w:val="18"/>
        </w:rPr>
      </w:pPr>
      <w:r>
        <w:rPr>
          <w:rFonts w:cs="Times New Roman" w:ascii="Times New Roman" w:hAnsi="Times New Roman"/>
          <w:b/>
          <w:i w:val="false"/>
          <w:sz w:val="18"/>
          <w:szCs w:val="18"/>
        </w:rPr>
        <w:t>Az ELTE TTK HÖK Ellenőrző Bizottság tagságára</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TextBody"/>
        <w:spacing w:before="0" w:after="0"/>
        <w:rPr/>
      </w:pPr>
      <w:r>
        <w:rPr>
          <w:rFonts w:cs="Times New Roman" w:ascii="Times New Roman" w:hAnsi="Times New Roman"/>
          <w:sz w:val="18"/>
          <w:szCs w:val="18"/>
        </w:rPr>
        <w:tab/>
        <w:t>Németh László vagyok, szeptembertől másodéves Biológia BSc-s hallgató. 2009. júniusában végeztem a budapesti Pesti Barnabás Élelmiszeripari Szakképző Iskola és Gimnázium biológia-kémia szakán. 2009. szeptemberében felvételt nyertem az ELTE TTK Kémia szakára, ahol 2011. februárjáig tanultam. Utána 2012. szeptemberében kezdtem el a biológia szakot, ahol jelenleg is folytatom a tanulmányaimat.</w:t>
      </w:r>
    </w:p>
    <w:p>
      <w:pPr>
        <w:pStyle w:val="Normal"/>
        <w:jc w:val="both"/>
        <w:rPr/>
      </w:pPr>
      <w:r>
        <w:rPr>
          <w:rFonts w:cs="Times New Roman" w:ascii="Times New Roman" w:hAnsi="Times New Roman"/>
          <w:sz w:val="18"/>
          <w:szCs w:val="18"/>
        </w:rPr>
        <w:tab/>
        <w:t>Ebben az évben a Választási Bizottság munkájában vettem részt. Ezért is gondoltam, hogy az Ellenőrző Bizottságban is tevékenyen részt vehetek, mert a VB-ben való tevékenységem során megismerhettem a jövő évi Küldöttgyűlés képviselőit. A HÖK működésébe nem csak itt, hanem a 2013-as dömsödi HÖK Bevonón, illetve a mentorképzésben is betekintést nyerhettem.</w:t>
      </w:r>
    </w:p>
    <w:p>
      <w:pPr>
        <w:pStyle w:val="Normal"/>
        <w:jc w:val="both"/>
        <w:rPr>
          <w:rFonts w:ascii="Times New Roman" w:hAnsi="Times New Roman" w:cs="Times New Roman"/>
          <w:sz w:val="18"/>
          <w:szCs w:val="18"/>
        </w:rPr>
      </w:pPr>
      <w:r>
        <w:rPr>
          <w:rFonts w:cs="Times New Roman" w:ascii="Times New Roman" w:hAnsi="Times New Roman"/>
          <w:sz w:val="18"/>
          <w:szCs w:val="18"/>
        </w:rPr>
        <w:tab/>
        <w:t>Fontosnak tartanám az Ellenőrző Bizottsági tagságot, mert ez is egy kitűnő lehetőség, hogy jobban megismerjem a hallgatói érdekképviseletet és szerintem a hallgatókért tett munka akkor lesz igazán hatékony, ha ezt ellenőrzött körülmények között tesszük, mivel az Ellenőrző Bizottsági tagnak ez a feladata és én ambíciót érzek e körbeni tagság betöltéséér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kérdéseket és egyéb észrevételeket készségesen fogado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rPr>
          <w:rFonts w:ascii="Times New Roman" w:hAnsi="Times New Roman" w:cs="Times New Roman"/>
          <w:sz w:val="18"/>
          <w:szCs w:val="18"/>
        </w:rPr>
      </w:pPr>
      <w:r>
        <w:rPr>
          <w:rFonts w:cs="Times New Roman" w:ascii="Times New Roman" w:hAnsi="Times New Roman"/>
          <w:sz w:val="18"/>
          <w:szCs w:val="18"/>
        </w:rPr>
        <w:t>Budapest</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2013. július 2.</w:t>
      </w:r>
    </w:p>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Németh László</w:t>
      </w:r>
    </w:p>
    <w:p>
      <w:pPr>
        <w:pStyle w:val="Normal"/>
        <w:rPr>
          <w:rFonts w:ascii="Times New Roman" w:hAnsi="Times New Roman" w:cs="Times New Roman"/>
          <w:i/>
          <w:i/>
          <w:iCs/>
          <w:sz w:val="18"/>
          <w:szCs w:val="18"/>
          <w:lang w:eastAsia="hu-HU"/>
        </w:rPr>
      </w:pPr>
      <w:r>
        <w:rPr>
          <w:rFonts w:cs="Times New Roman" w:ascii="Times New Roman" w:hAnsi="Times New Roman"/>
          <w:i/>
          <w:iCs/>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titkár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pPr>
      <w:r>
        <w:rPr>
          <w:rFonts w:cs="Times New Roman" w:ascii="Times New Roman" w:hAnsi="Times New Roman"/>
          <w:b/>
          <w:sz w:val="18"/>
          <w:szCs w:val="18"/>
          <w:lang w:eastAsia="hu-HU"/>
        </w:rPr>
        <w:t>PÁLYÁZAT AZ ELTE TTK HÖK TITKÁRI TISZTSÉGRE</w:t>
      </w:r>
    </w:p>
    <w:p>
      <w:pPr>
        <w:pStyle w:val="Normal"/>
        <w:rPr>
          <w:rFonts w:ascii="Times New Roman" w:hAnsi="Times New Roman" w:cs="Times New Roman"/>
          <w:b/>
          <w:b/>
          <w:sz w:val="18"/>
          <w:szCs w:val="18"/>
          <w:lang w:eastAsia="hu-HU"/>
        </w:rPr>
      </w:pPr>
      <w:r>
        <w:rPr>
          <w:rFonts w:cs="Times New Roman" w:ascii="Times New Roman" w:hAnsi="Times New Roman"/>
          <w:b/>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Bemutatkozás</w:t>
      </w:r>
    </w:p>
    <w:p>
      <w:pPr>
        <w:pStyle w:val="Normal"/>
        <w:rPr/>
      </w:pPr>
      <w:r>
        <w:rPr>
          <w:rFonts w:cs="Times New Roman" w:ascii="Times New Roman" w:hAnsi="Times New Roman"/>
          <w:sz w:val="18"/>
          <w:szCs w:val="18"/>
          <w:lang w:eastAsia="hu-HU"/>
        </w:rPr>
        <w:t>Ágoston Dóra Csengének hívnak, most fejeztem be első évemet matematika BSc</w:t>
        <w:softHyphen/>
        <w:t>s hallgatóként. Debrecenben születtem és ott is éltem 2012 szeptemberéig. Középiskolás tanulmányaim során a debreceni Fazekas Mihály Gimnázium matematika tagozatos osztályába jártam és ott is érettségiztem le.</w:t>
      </w:r>
    </w:p>
    <w:p>
      <w:pPr>
        <w:pStyle w:val="Normal"/>
        <w:rPr/>
      </w:pPr>
      <w:r>
        <w:rPr>
          <w:rFonts w:cs="Times New Roman" w:ascii="Times New Roman" w:hAnsi="Times New Roman"/>
          <w:sz w:val="18"/>
          <w:szCs w:val="18"/>
          <w:lang w:eastAsia="hu-HU"/>
        </w:rPr>
        <w:t>Jelenleg az ELTE Nagytétényi Úti Kollégiumának lakója vagyok. Már az első félévben is érdeklődtem a közéleti tevékenységek iránt, ami abban mutatkozott meg, hogy szívesen segítettem hallgatótársaimnak abban, amiben csak tudtam. Második félévtől bekerültem a mentorprogramba, amit nagyon hasznosnak találtam. Az ott megszerzett plusztudásommal még több hallgatótársamnak tudtam segíteni. A képviselő választáson örömmel indultam el és nagyon boldog</w:t>
      </w:r>
    </w:p>
    <w:p>
      <w:pPr>
        <w:pStyle w:val="Normal"/>
        <w:rPr/>
      </w:pPr>
      <w:r>
        <w:rPr>
          <w:rFonts w:cs="Times New Roman" w:ascii="Times New Roman" w:hAnsi="Times New Roman"/>
          <w:sz w:val="18"/>
          <w:szCs w:val="18"/>
          <w:lang w:eastAsia="hu-HU"/>
        </w:rPr>
        <w:t>voltam, mikor láttam, hogy mennyien szavazták meg nekem a bizalmat. Jelenleg még aktívan részt veszek a GyógyMatek GT szervezésében is.</w:t>
      </w:r>
    </w:p>
    <w:p>
      <w:pPr>
        <w:pStyle w:val="Normal"/>
        <w:rPr/>
      </w:pPr>
      <w:r>
        <w:rPr>
          <w:rFonts w:cs="Times New Roman" w:ascii="Times New Roman" w:hAnsi="Times New Roman"/>
          <w:sz w:val="18"/>
          <w:szCs w:val="18"/>
          <w:lang w:eastAsia="hu-HU"/>
        </w:rPr>
        <w:t>Nemrég értesültem róla, hogy a mostani titkár, Bozsér Bernadett nem fogja a továbbiakban betölteni ezt a tisztséget, így elég rövid idő áll(t) a rendelkezésemre, hogy elsajátítsam az ezzel járó feladatokat, de úgy gondolom, hogy gördülékenyen venni fogom az akadályokat és a lehető legjobban végre fogom hajtani a feladataima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otiváció</w:t>
      </w:r>
    </w:p>
    <w:p>
      <w:pPr>
        <w:pStyle w:val="Normal"/>
        <w:rPr/>
      </w:pPr>
      <w:r>
        <w:rPr>
          <w:rFonts w:cs="Times New Roman" w:ascii="Times New Roman" w:hAnsi="Times New Roman"/>
          <w:sz w:val="18"/>
          <w:szCs w:val="18"/>
          <w:lang w:eastAsia="hu-HU"/>
        </w:rPr>
        <w:t>Mindig is precízen és pontosan elláttam a rám bízott dolgokat, illetve rendben és rendszerezetten tartom azokat. Azt gondolom, hogy ez igen fontos része a titkári feladatok elvégzésének. Véleményem szerint ezen tisztség betöltésével tudnám leginkább támogatni a TTK HÖK munkáját, hiszen alkalmasnak érzem magam erre a pozícióra. A jegyzőkönyvek és emlékeztetők elkészítésén túl, a további feladatokat ellátásával is szívesen hozzájárulnék a hatékony és minőségi érdekképviselethez.</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Tervek</w:t>
      </w:r>
    </w:p>
    <w:p>
      <w:pPr>
        <w:pStyle w:val="Normal"/>
        <w:rPr/>
      </w:pPr>
      <w:r>
        <w:rPr>
          <w:rFonts w:cs="Times New Roman" w:ascii="Times New Roman" w:hAnsi="Times New Roman"/>
          <w:sz w:val="18"/>
          <w:szCs w:val="18"/>
          <w:lang w:eastAsia="hu-HU"/>
        </w:rPr>
        <w:t>Komoly elhatározásom, hogy a jegyzőkönyvek minél hamarabb elkészüljenek, és azok nyilvánosságra kerüljenek, ezzel hozzájárulva a szabályos és transzparens működéshez. Minden adminisztratív jellegű munkakör felelősének letisztázása, az érintett tisztségviselőkkel egyeztetve a hatékony és összehangolt munka elősegítése érdekében. Az elmaradt emlékeztetők mielőbbi bepótlását is a rövidtávú céljaim közé sorolnám, hiszen így lenne teljes mértékben átlátható a rendszer, ami elősegítené a munkavégzést.</w:t>
      </w:r>
    </w:p>
    <w:p>
      <w:pPr>
        <w:pStyle w:val="Normal"/>
        <w:rPr/>
      </w:pPr>
      <w:r>
        <w:rPr>
          <w:rFonts w:cs="Times New Roman" w:ascii="Times New Roman" w:hAnsi="Times New Roman"/>
          <w:sz w:val="18"/>
          <w:szCs w:val="18"/>
          <w:lang w:eastAsia="hu-HU"/>
        </w:rPr>
        <w:t>A parkolással kapcsolatos teendőket, a belépőkártya és a kulcsfelvételi jogok kezelését és iktatást is szeretném gördülékenyen végrehajtani. Az elnök széleskörű papírozásait igyekszem kezelni, segíteni ilyesfajta kötelezettségeiben. A Déli Hali tárgyalójának foglalási rendjéről egy naptárat vezetni esetleg a honlapon, ami csak a belépett képviselők számára lenne megtekinthető. Illetve úgy fogok hozzá a munkához, hogy minél kevesebb legyen a letisztázatlan feladatkör, ezek mielőbbi egyeztetése, hosszú távú elvek menté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Köszönöm, hogy megtiszteltél pályázatom elolvasásával, számítok a bizalmatokra!</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A pályázattal kapcsolatos bármilyen észrevételt, kérdést szívesen fogadok a dorika0429@gmail.com</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címen, a 06 (30) 572</w:t>
        <w:softHyphen/>
        <w:t>9416 telefonszámon, illetve személyese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Budapest, 2013. július 3.</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Ágoston Dóra Cseng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elnök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Heading1"/>
        <w:spacing w:lineRule="auto" w:line="240" w:before="0" w:after="0"/>
        <w:jc w:val="center"/>
        <w:rPr>
          <w:rFonts w:ascii="Times New Roman" w:hAnsi="Times New Roman" w:eastAsia="Arial" w:cs="Times New Roman"/>
          <w:sz w:val="18"/>
          <w:szCs w:val="18"/>
        </w:rPr>
      </w:pPr>
      <w:bookmarkStart w:id="1" w:name="h.f9niuoed7877"/>
      <w:bookmarkEnd w:id="1"/>
      <w:r>
        <w:rPr>
          <w:rFonts w:eastAsia="Arial" w:cs="Times New Roman" w:ascii="Times New Roman" w:hAnsi="Times New Roman"/>
          <w:sz w:val="18"/>
          <w:szCs w:val="18"/>
        </w:rPr>
        <w:t>Béni Kornél</w:t>
      </w:r>
    </w:p>
    <w:p>
      <w:pPr>
        <w:pStyle w:val="Normal1"/>
        <w:spacing w:lineRule="auto" w:line="240"/>
        <w:jc w:val="center"/>
        <w:rPr>
          <w:rFonts w:ascii="Times New Roman" w:hAnsi="Times New Roman" w:cs="Times New Roman"/>
          <w:b/>
          <w:b/>
          <w:sz w:val="18"/>
          <w:szCs w:val="18"/>
        </w:rPr>
      </w:pPr>
      <w:r>
        <w:rPr>
          <w:rFonts w:cs="Times New Roman" w:ascii="Times New Roman" w:hAnsi="Times New Roman"/>
          <w:b/>
          <w:sz w:val="18"/>
          <w:szCs w:val="18"/>
        </w:rPr>
        <w:t>Pályázat elnöki tisztségre</w:t>
      </w:r>
    </w:p>
    <w:p>
      <w:pPr>
        <w:pStyle w:val="Heading1"/>
        <w:spacing w:lineRule="auto" w:line="240"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spacing w:lineRule="auto" w:line="240" w:before="0" w:after="0"/>
        <w:rPr>
          <w:rFonts w:ascii="Times New Roman" w:hAnsi="Times New Roman" w:cs="Times New Roman"/>
          <w:sz w:val="18"/>
          <w:szCs w:val="18"/>
        </w:rPr>
      </w:pPr>
      <w:r>
        <w:rPr>
          <w:rFonts w:cs="Times New Roman" w:ascii="Times New Roman" w:hAnsi="Times New Roman"/>
          <w:sz w:val="18"/>
          <w:szCs w:val="18"/>
        </w:rPr>
        <w:t>Bemutatkozás</w:t>
      </w:r>
    </w:p>
    <w:p>
      <w:pPr>
        <w:pStyle w:val="Normal1"/>
        <w:spacing w:lineRule="auto" w:line="240"/>
        <w:jc w:val="both"/>
        <w:rPr/>
      </w:pPr>
      <w:r>
        <w:rPr>
          <w:rFonts w:cs="Times New Roman" w:ascii="Times New Roman" w:hAnsi="Times New Roman"/>
          <w:sz w:val="18"/>
          <w:szCs w:val="18"/>
        </w:rPr>
        <w:t>1991. november 1-én születtem Baján. Tanulmányaimat a helyi Szent László Általános Művelődési Központ általános iskolájában kezdtem, majd 8 évfolyamos gimnáziumában folytattam. 2010-ben érettségiztem, és nyertem felvételt az ELTE TTK fizika alapszakára, ahol tanulmányaimat 2011 óta fizikus szakirányon folytatom.</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Közéleti tevékenységgel elsőéves korom óta foglalkozom. A 2011-es BöFi-Fizikus gólyatábor főszervezője voltam, ezt követően a Magyar Fizikushallgatók Egyesületének (Mafihe) ELTE Helyi Bizottságának programfelelőse, nem sokkal később a Mafihe országos elnökségének tagja (gazdasági felelős) lettem. A 2011-es év végén kerültem kapcsolatba az ELTE TTK HÖK-kel, amikor Ferdinandy Bence felhívására jelentkeztem, hogy felkészüljek a fizika szakterületi koordinátori tisztségre. Ezt a tisztséget 2013 fábruárjáig volt szerencsém betölteni, ezt követően a Küldöttgyűlés megválasztott a TTK HÖK elnökének, az ezzel járó feladatokat a mai napig ellátom.</w:t>
      </w:r>
    </w:p>
    <w:p>
      <w:pPr>
        <w:pStyle w:val="Heading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2" w:name="h.her1bhlp9fdz"/>
      <w:bookmarkStart w:id="3" w:name="h.her1bhlp9fdz"/>
      <w:bookmarkEnd w:id="3"/>
    </w:p>
    <w:p>
      <w:pPr>
        <w:pStyle w:val="Heading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tiváció</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z ELTE TTK HÖK elnöki tisztségével járó feladatokat közel fél éve látom el. A munkám során a februárban íródott pályázatomban foglaltakat tartottam szem előtt, és az abban kijelölt úton igyekeztem haladni. A csekélynek mondható fél éves tapasztalatom birtokában is kiállok a korábbi pályázatomban foglalt elvek mellett, maximális a hitem a TTK HÖK alapelveiben és az ennek megfelelően működő Önkormányzat érdekképviselői és szolgáltatói munkájának sikerességében.</w:t>
      </w:r>
    </w:p>
    <w:p>
      <w:pPr>
        <w:pStyle w:val="Normal1"/>
        <w:spacing w:lineRule="auto" w:line="240"/>
        <w:jc w:val="both"/>
        <w:rPr/>
      </w:pPr>
      <w:r>
        <w:rPr>
          <w:rFonts w:cs="Times New Roman" w:ascii="Times New Roman" w:hAnsi="Times New Roman"/>
          <w:sz w:val="18"/>
          <w:szCs w:val="18"/>
        </w:rPr>
        <w:t>A korábbi pályázatomban foglalt célok elérése sajnos nem minden esetben valósult meg, viszont minden esetben ezek irányába haladtunk. A motivációm alapját ezek elérése képzi, tekintettel arra, hogy az elmúlt fél évben több, egymástól független esemény is megnehezítette a működésünket, leterhelték a tisztségviselőinket, a korábbi, rendszerint bevált eljárások helyett alternatív megoldások keresésére kényszerített minket.</w:t>
      </w:r>
    </w:p>
    <w:p>
      <w:pPr>
        <w:pStyle w:val="Normal1"/>
        <w:spacing w:lineRule="auto" w:line="240"/>
        <w:jc w:val="both"/>
        <w:rPr/>
      </w:pPr>
      <w:r>
        <w:rPr>
          <w:rFonts w:cs="Times New Roman" w:ascii="Times New Roman" w:hAnsi="Times New Roman"/>
          <w:sz w:val="18"/>
          <w:szCs w:val="18"/>
        </w:rPr>
        <w:t xml:space="preserve">Ezt senki nem láthatta előre, az elmúlt fél évet az alkalmazkodás, elvárások, törvényi kötelezettségek teljesítése, és kényszerű kompromisszumok megkötésének idejének éltem meg. </w:t>
      </w:r>
      <w:r>
        <w:rPr>
          <w:rFonts w:cs="Times New Roman" w:ascii="Times New Roman" w:hAnsi="Times New Roman"/>
          <w:b/>
          <w:sz w:val="18"/>
          <w:szCs w:val="18"/>
        </w:rPr>
        <w:t>Ha ez így is folytatódik, a korábban kijelölt úton kívánok tovább haladni, a korábban kitűzött célok elérésért minden tőlem telhetőt megteszek és az elveinkért mindvégig kiállok.</w:t>
      </w:r>
    </w:p>
    <w:p>
      <w:pPr>
        <w:pStyle w:val="Heading1"/>
        <w:spacing w:lineRule="auto"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bookmarkStart w:id="4" w:name="h.dfj47lb6l58a"/>
      <w:bookmarkStart w:id="5" w:name="h.dfj47lb6l58a"/>
      <w:bookmarkEnd w:id="5"/>
    </w:p>
    <w:p>
      <w:pPr>
        <w:pStyle w:val="Heading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gram</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 már többször hivatkozott korábbi pályázatomat három fő pillérre építettem, ezek pedig a TTK HÖK szerepe a Kar és annak hallgatói életében; az Önkormányzat hatékony működése; és a felsőoktatásban valamint az Egyetemen fellépő problémákra történő gyors reakció, és a szükséges lépések helyes megtételének fontossága. A legkevesebb gondolat a harmadik pont alá tartozott, ellenben a közel fél éves időszakot felölelő munkánk jelentős részét az ilyen intézkedések tették ki. Ennek ellenére a kiindulási helyzetünk megfelelő ahhoz, hogy a jövőben tudatos szervezetfejlesztéssel egy még hatékonyabban működő Önkormányzatot építsünk, amely a megfelelő pozícióban van mind a Karon, mind az Egyetemi Hallgatói Önkormányzaton belül ahhoz, hogy megfelelően ellássuk a hallgatótársaink által ránk ruházott feladatainkat.</w:t>
      </w:r>
    </w:p>
    <w:p>
      <w:pPr>
        <w:pStyle w:val="Heading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6" w:name="h.yglancxueaz1"/>
      <w:bookmarkStart w:id="7" w:name="h.yglancxueaz1"/>
      <w:bookmarkEnd w:id="7"/>
    </w:p>
    <w:p>
      <w:pPr>
        <w:pStyle w:val="Heading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Céljaink elérése</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z ELTE TTK HÖK célja, hogy a hallgatóink érdekképviseletét, lehetőleg az ő vélményük minél közvetlenebb kikérésével, a lehető leghatékonyabban ellássuk, minden lehetséges fórumon.</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Emellett lehetőségeinkhez mérten ki kell szolgálnunk a TTK-s hallgatótársainkat, elhárítani az olyan jellegű problémákat, melyek a zavartalan és eredményes tanulás minden hallgatóra érvényes alapvető jogát csorbítja, ezzel megkönnyítve, élvezhetőbbé, jobbá, minőségibbé téve a felsőoktatásban eltöltött éveike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céljaink eléréséhez szükséges legfontosabb körülmények:</w:t>
      </w:r>
    </w:p>
    <w:p>
      <w:pPr>
        <w:pStyle w:val="Normal1"/>
        <w:numPr>
          <w:ilvl w:val="0"/>
          <w:numId w:val="7"/>
        </w:numPr>
        <w:spacing w:lineRule="auto" w:line="240"/>
        <w:ind w:left="720" w:hanging="359"/>
        <w:rPr>
          <w:rFonts w:ascii="Times New Roman" w:hAnsi="Times New Roman" w:cs="Times New Roman"/>
          <w:sz w:val="18"/>
          <w:szCs w:val="18"/>
        </w:rPr>
      </w:pPr>
      <w:r>
        <w:rPr>
          <w:rFonts w:cs="Times New Roman" w:ascii="Times New Roman" w:hAnsi="Times New Roman"/>
          <w:b/>
          <w:sz w:val="18"/>
          <w:szCs w:val="18"/>
        </w:rPr>
        <w:t>Együttműködés és kapcsolattartás</w:t>
      </w:r>
    </w:p>
    <w:p>
      <w:pPr>
        <w:pStyle w:val="Normal1"/>
        <w:numPr>
          <w:ilvl w:val="0"/>
          <w:numId w:val="7"/>
        </w:numPr>
        <w:spacing w:lineRule="auto" w:line="240"/>
        <w:ind w:left="720" w:hanging="359"/>
        <w:rPr>
          <w:rFonts w:ascii="Times New Roman" w:hAnsi="Times New Roman" w:cs="Times New Roman"/>
          <w:sz w:val="18"/>
          <w:szCs w:val="18"/>
        </w:rPr>
      </w:pPr>
      <w:r>
        <w:rPr>
          <w:rFonts w:cs="Times New Roman" w:ascii="Times New Roman" w:hAnsi="Times New Roman"/>
          <w:b/>
          <w:sz w:val="18"/>
          <w:szCs w:val="18"/>
        </w:rPr>
        <w:t>Jól működő szervezet</w:t>
      </w:r>
    </w:p>
    <w:p>
      <w:pPr>
        <w:pStyle w:val="Normal1"/>
        <w:numPr>
          <w:ilvl w:val="0"/>
          <w:numId w:val="7"/>
        </w:numPr>
        <w:spacing w:lineRule="auto" w:line="240"/>
        <w:ind w:left="720" w:hanging="359"/>
        <w:rPr>
          <w:rFonts w:ascii="Times New Roman" w:hAnsi="Times New Roman" w:cs="Times New Roman"/>
          <w:b/>
          <w:b/>
          <w:sz w:val="18"/>
          <w:szCs w:val="18"/>
        </w:rPr>
      </w:pPr>
      <w:r>
        <w:rPr>
          <w:rFonts w:cs="Times New Roman" w:ascii="Times New Roman" w:hAnsi="Times New Roman"/>
          <w:b/>
          <w:sz w:val="18"/>
          <w:szCs w:val="18"/>
        </w:rPr>
        <w:t>Megfelelően képzett tisztségviselők, szakmaiság</w:t>
      </w:r>
    </w:p>
    <w:p>
      <w:pPr>
        <w:pStyle w:val="Normal"/>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Heading3"/>
        <w:spacing w:lineRule="auto" w:line="240" w:before="0" w:after="0"/>
        <w:rPr>
          <w:rFonts w:ascii="Times New Roman" w:hAnsi="Times New Roman" w:cs="Times New Roman"/>
          <w:sz w:val="18"/>
          <w:szCs w:val="18"/>
        </w:rPr>
      </w:pPr>
      <w:bookmarkStart w:id="8" w:name="h.9eul9kts7735"/>
      <w:bookmarkEnd w:id="8"/>
      <w:r>
        <w:rPr>
          <w:rFonts w:cs="Times New Roman" w:ascii="Times New Roman" w:hAnsi="Times New Roman"/>
          <w:sz w:val="18"/>
          <w:szCs w:val="18"/>
        </w:rPr>
        <w:t>1. Együttműködés és kapcsolattartás</w:t>
      </w:r>
    </w:p>
    <w:p>
      <w:pPr>
        <w:pStyle w:val="Normal1"/>
        <w:spacing w:lineRule="auto" w:line="240"/>
        <w:jc w:val="both"/>
        <w:rPr/>
      </w:pPr>
      <w:r>
        <w:rPr>
          <w:rFonts w:cs="Times New Roman" w:ascii="Times New Roman" w:hAnsi="Times New Roman"/>
          <w:sz w:val="18"/>
          <w:szCs w:val="18"/>
        </w:rPr>
        <w:t xml:space="preserve">Az ELTE TTK HÖK jelenleg jó kapcsolatot ápol a </w:t>
      </w:r>
      <w:r>
        <w:rPr>
          <w:rFonts w:cs="Times New Roman" w:ascii="Times New Roman" w:hAnsi="Times New Roman"/>
          <w:b/>
          <w:sz w:val="18"/>
          <w:szCs w:val="18"/>
        </w:rPr>
        <w:t>Kar vezetésével</w:t>
      </w:r>
      <w:r>
        <w:rPr>
          <w:rFonts w:cs="Times New Roman" w:ascii="Times New Roman" w:hAnsi="Times New Roman"/>
          <w:sz w:val="18"/>
          <w:szCs w:val="18"/>
        </w:rPr>
        <w:t xml:space="preserve">, melyet a jövőben is szeretnék fenntartani. Céljaink alapvetően közösek, így a TTK HÖK és a Kar közötti sikeres együttműködés is megalapozott. Eddig is, és megválasztásom esetén ez után is keresni fogom a kölcsönös segítségnyújtás lehetőségeit, legyen szó akár az indexek leadásáról, a beiratkozás vagy a nyílt nap lebonyolításáról, akár a rendezvényeink megszervezésének lehetőségéről. </w:t>
      </w:r>
      <w:r>
        <w:rPr>
          <w:rFonts w:cs="Times New Roman" w:ascii="Times New Roman" w:hAnsi="Times New Roman"/>
          <w:b/>
          <w:sz w:val="18"/>
          <w:szCs w:val="18"/>
        </w:rPr>
        <w:t>Továbbra is célom, hogy ez a kapcsolat bizalmi alapokon is nyugodjon</w:t>
      </w:r>
      <w:r>
        <w:rPr>
          <w:rFonts w:cs="Times New Roman" w:ascii="Times New Roman" w:hAnsi="Times New Roman"/>
          <w:sz w:val="18"/>
          <w:szCs w:val="18"/>
        </w:rPr>
        <w:t>, ami hozzá segíthet a hallgatókat súlyosan érintő, esetlegesen álláspont-ütközéseket okozó kérdések hatékony, mindkét fél számára kedvező módon történő letisztázásához.</w:t>
      </w:r>
    </w:p>
    <w:p>
      <w:pPr>
        <w:pStyle w:val="Normal1"/>
        <w:spacing w:lineRule="auto" w:line="240"/>
        <w:jc w:val="both"/>
        <w:rPr/>
      </w:pPr>
      <w:r>
        <w:rPr>
          <w:rFonts w:cs="Times New Roman" w:ascii="Times New Roman" w:hAnsi="Times New Roman"/>
          <w:sz w:val="18"/>
          <w:szCs w:val="18"/>
        </w:rPr>
        <w:t xml:space="preserve">A TTK HÖK és a többi részönkormányzat között jelenleg kibékíthetetlen ellentétek, amelyek jelentősen megnehezítik a közös, egyetemi szintű érdekképviseleti munkát, szerencsére nincsenek. </w:t>
      </w:r>
      <w:r>
        <w:rPr>
          <w:rFonts w:cs="Times New Roman" w:ascii="Times New Roman" w:hAnsi="Times New Roman"/>
          <w:b/>
          <w:sz w:val="18"/>
          <w:szCs w:val="18"/>
        </w:rPr>
        <w:t>A többi részönkormányzat jelentős részével kifejezetten jó kapcsolatot sikerült az elmúlt időszakban ápolni</w:t>
      </w:r>
      <w:r>
        <w:rPr>
          <w:rFonts w:cs="Times New Roman" w:ascii="Times New Roman" w:hAnsi="Times New Roman"/>
          <w:sz w:val="18"/>
          <w:szCs w:val="18"/>
        </w:rPr>
        <w:t xml:space="preserve">, amely jó kapcsolatot, egy hosszútávú, eredményes közös munka alapjaként értékelek. Minden erőmmel azon leszek, hogy ez a jövő évtől kiforrhasson. Ennek kulcsa véleményem szerint a </w:t>
      </w:r>
      <w:r>
        <w:rPr>
          <w:rFonts w:cs="Times New Roman" w:ascii="Times New Roman" w:hAnsi="Times New Roman"/>
          <w:b/>
          <w:sz w:val="18"/>
          <w:szCs w:val="18"/>
        </w:rPr>
        <w:t>részönkormányzatok autonomiájának megfelelő figyelembe vétele és azok tiszteletben tartása.</w:t>
      </w:r>
      <w:r>
        <w:rPr>
          <w:rFonts w:cs="Times New Roman" w:ascii="Times New Roman" w:hAnsi="Times New Roman"/>
          <w:sz w:val="18"/>
          <w:szCs w:val="18"/>
        </w:rPr>
        <w:t xml:space="preserve"> Nagy körültekintéssel kell eljárni azoknak a kérdésköröknek a meghatározásánál, ahol feltétlenül egységesen kell mozogni, akkor is ha azzal egy-egy részönkormányzat nem feltétlenül tud azonosulni.</w:t>
      </w:r>
    </w:p>
    <w:p>
      <w:pPr>
        <w:pStyle w:val="Normal1"/>
        <w:spacing w:lineRule="auto" w:line="240"/>
        <w:jc w:val="both"/>
        <w:rPr/>
      </w:pPr>
      <w:r>
        <w:rPr>
          <w:rFonts w:cs="Times New Roman" w:ascii="Times New Roman" w:hAnsi="Times New Roman"/>
          <w:b/>
          <w:sz w:val="18"/>
          <w:szCs w:val="18"/>
        </w:rPr>
        <w:t>Az ELTE TTK Hallgatói Alapítvány és a TTK HÖK szoros együttműködése számos lehetőséget ad</w:t>
      </w:r>
      <w:r>
        <w:rPr>
          <w:rFonts w:cs="Times New Roman" w:ascii="Times New Roman" w:hAnsi="Times New Roman"/>
          <w:sz w:val="18"/>
          <w:szCs w:val="18"/>
        </w:rPr>
        <w:t xml:space="preserve">, mely lehetőségek kiaknázását állandó, és igen fontos feladatnak ítélem meg. Az Alapítvány fontos szerepet tölt be mind a Kampusz, mind a TTK-s és leendő TTK-s hallgatók életében. Nagy segítséget nyújthat a hallgatói szolgáltatásokban, melyet </w:t>
      </w:r>
      <w:r>
        <w:rPr>
          <w:rFonts w:cs="Times New Roman" w:ascii="Times New Roman" w:hAnsi="Times New Roman"/>
          <w:b/>
          <w:sz w:val="18"/>
          <w:szCs w:val="18"/>
        </w:rPr>
        <w:t>minden lehetőségünkhöz mérten támogatni kívánok</w:t>
      </w:r>
      <w:r>
        <w:rPr>
          <w:rFonts w:cs="Times New Roman" w:ascii="Times New Roman" w:hAnsi="Times New Roman"/>
          <w:sz w:val="18"/>
          <w:szCs w:val="18"/>
        </w:rPr>
        <w:t>. Többek között a rendezvények lebonyolítása kapcsán számítok az Alapítvány aktív hozzájárulásához, melyet a pályázatomban később fejtek ki.</w:t>
      </w:r>
    </w:p>
    <w:p>
      <w:pPr>
        <w:pStyle w:val="Normal1"/>
        <w:spacing w:lineRule="auto" w:line="240"/>
        <w:jc w:val="both"/>
        <w:rPr/>
      </w:pPr>
      <w:r>
        <w:rPr>
          <w:rFonts w:cs="Times New Roman" w:ascii="Times New Roman" w:hAnsi="Times New Roman"/>
          <w:sz w:val="18"/>
          <w:szCs w:val="18"/>
        </w:rPr>
        <w:t xml:space="preserve">Az Alapítványon túl, a többi TTK-hoz kötődő </w:t>
      </w:r>
      <w:r>
        <w:rPr>
          <w:rFonts w:cs="Times New Roman" w:ascii="Times New Roman" w:hAnsi="Times New Roman"/>
          <w:b/>
          <w:sz w:val="18"/>
          <w:szCs w:val="18"/>
        </w:rPr>
        <w:t>civil szervezettel</w:t>
      </w:r>
      <w:r>
        <w:rPr>
          <w:rFonts w:cs="Times New Roman" w:ascii="Times New Roman" w:hAnsi="Times New Roman"/>
          <w:sz w:val="18"/>
          <w:szCs w:val="18"/>
        </w:rPr>
        <w:t xml:space="preserve"> is szoros és jó kapcsolatot kell ápolnunk. Ezek tevékenységeikkel a Kar hallgatóit szolgálják, eztért a TTK HÖK-nek minden segítséget meg kell adjon nekik.</w:t>
      </w:r>
    </w:p>
    <w:p>
      <w:pPr>
        <w:pStyle w:val="Normal1"/>
        <w:spacing w:lineRule="auto" w:line="240"/>
        <w:jc w:val="both"/>
        <w:rPr/>
      </w:pPr>
      <w:r>
        <w:rPr>
          <w:rFonts w:cs="Times New Roman" w:ascii="Times New Roman" w:hAnsi="Times New Roman"/>
          <w:sz w:val="18"/>
          <w:szCs w:val="18"/>
        </w:rPr>
        <w:t xml:space="preserve">Talán mind ezeknél is fontosabb a </w:t>
      </w:r>
      <w:r>
        <w:rPr>
          <w:rFonts w:cs="Times New Roman" w:ascii="Times New Roman" w:hAnsi="Times New Roman"/>
          <w:b/>
          <w:sz w:val="18"/>
          <w:szCs w:val="18"/>
        </w:rPr>
        <w:t>hallgatókkal történő eredményes kétirányú kapcsolattartás</w:t>
      </w:r>
      <w:r>
        <w:rPr>
          <w:rFonts w:cs="Times New Roman" w:ascii="Times New Roman" w:hAnsi="Times New Roman"/>
          <w:sz w:val="18"/>
          <w:szCs w:val="18"/>
        </w:rPr>
        <w:t xml:space="preserve">. Amit itt fontosnak tartok megemlíteni, a különböző, őket érintő hírek, információk gyors közzététele, a legnagyobb elérési lehetőség biztosítása. Az ilyen fajta hírfolyam fejlesztése állandó témája a képzéseinknek, munkahétvégéinknek. Erre alkalmas eszközeink a </w:t>
      </w:r>
      <w:r>
        <w:rPr>
          <w:rFonts w:cs="Times New Roman" w:ascii="Times New Roman" w:hAnsi="Times New Roman"/>
          <w:b/>
          <w:sz w:val="18"/>
          <w:szCs w:val="18"/>
        </w:rPr>
        <w:t>Nyúz</w:t>
      </w:r>
      <w:r>
        <w:rPr>
          <w:rFonts w:cs="Times New Roman" w:ascii="Times New Roman" w:hAnsi="Times New Roman"/>
          <w:sz w:val="18"/>
          <w:szCs w:val="18"/>
        </w:rPr>
        <w:t xml:space="preserve">, a TTK HÖK és a szakterületek </w:t>
      </w:r>
      <w:r>
        <w:rPr>
          <w:rFonts w:cs="Times New Roman" w:ascii="Times New Roman" w:hAnsi="Times New Roman"/>
          <w:b/>
          <w:sz w:val="18"/>
          <w:szCs w:val="18"/>
        </w:rPr>
        <w:t>honlapja</w:t>
      </w:r>
      <w:r>
        <w:rPr>
          <w:rFonts w:cs="Times New Roman" w:ascii="Times New Roman" w:hAnsi="Times New Roman"/>
          <w:sz w:val="18"/>
          <w:szCs w:val="18"/>
        </w:rPr>
        <w:t xml:space="preserve">, az </w:t>
      </w:r>
      <w:r>
        <w:rPr>
          <w:rFonts w:cs="Times New Roman" w:ascii="Times New Roman" w:hAnsi="Times New Roman"/>
          <w:b/>
          <w:sz w:val="18"/>
          <w:szCs w:val="18"/>
        </w:rPr>
        <w:t>infolevél</w:t>
      </w:r>
      <w:r>
        <w:rPr>
          <w:rFonts w:cs="Times New Roman" w:ascii="Times New Roman" w:hAnsi="Times New Roman"/>
          <w:sz w:val="18"/>
          <w:szCs w:val="18"/>
        </w:rPr>
        <w:t xml:space="preserve">, az </w:t>
      </w:r>
      <w:r>
        <w:rPr>
          <w:rFonts w:cs="Times New Roman" w:ascii="Times New Roman" w:hAnsi="Times New Roman"/>
          <w:b/>
          <w:sz w:val="18"/>
          <w:szCs w:val="18"/>
        </w:rPr>
        <w:t>évfolyamlisták</w:t>
      </w:r>
      <w:r>
        <w:rPr>
          <w:rFonts w:cs="Times New Roman" w:ascii="Times New Roman" w:hAnsi="Times New Roman"/>
          <w:sz w:val="18"/>
          <w:szCs w:val="18"/>
        </w:rPr>
        <w:t xml:space="preserve"> valamint a </w:t>
      </w:r>
      <w:r>
        <w:rPr>
          <w:rFonts w:cs="Times New Roman" w:ascii="Times New Roman" w:hAnsi="Times New Roman"/>
          <w:b/>
          <w:sz w:val="18"/>
          <w:szCs w:val="18"/>
        </w:rPr>
        <w:t>facebook oldal</w:t>
      </w:r>
      <w:r>
        <w:rPr>
          <w:rFonts w:cs="Times New Roman" w:ascii="Times New Roman" w:hAnsi="Times New Roman"/>
          <w:sz w:val="18"/>
          <w:szCs w:val="18"/>
        </w:rPr>
        <w:t>. A különböző tartalmak helyes csatornán történő kommunikálását kiemelten fontosnak tartom ebben a témában.</w:t>
      </w:r>
    </w:p>
    <w:p>
      <w:pPr>
        <w:pStyle w:val="Normal1"/>
        <w:spacing w:lineRule="auto" w:line="240"/>
        <w:jc w:val="both"/>
        <w:rPr/>
      </w:pPr>
      <w:r>
        <w:rPr>
          <w:rFonts w:cs="Times New Roman" w:ascii="Times New Roman" w:hAnsi="Times New Roman"/>
          <w:sz w:val="18"/>
          <w:szCs w:val="18"/>
        </w:rPr>
        <w:t xml:space="preserve">Akár a HÖK, akár a szakterületek, szakkollégiumok, intézetek vagy más által szervezett </w:t>
      </w:r>
      <w:r>
        <w:rPr>
          <w:rFonts w:cs="Times New Roman" w:ascii="Times New Roman" w:hAnsi="Times New Roman"/>
          <w:b/>
          <w:sz w:val="18"/>
          <w:szCs w:val="18"/>
        </w:rPr>
        <w:t>tudományos programok kommunikációjára</w:t>
      </w:r>
      <w:r>
        <w:rPr>
          <w:rFonts w:cs="Times New Roman" w:ascii="Times New Roman" w:hAnsi="Times New Roman"/>
          <w:sz w:val="18"/>
          <w:szCs w:val="18"/>
        </w:rPr>
        <w:t xml:space="preserve"> is nagy figyelmet szeretnék szentelni. Ezek más területen történő támogatása is véleményem szerint elvárható a TTK HÖK-től, és minden segítséget meg kívánok adni a tudományos programok megszervezéséhez. Célomnak tartom, hogy ezeket segítsünk jobban </w:t>
      </w:r>
      <w:r>
        <w:rPr>
          <w:rFonts w:cs="Times New Roman" w:ascii="Times New Roman" w:hAnsi="Times New Roman"/>
          <w:b/>
          <w:sz w:val="18"/>
          <w:szCs w:val="18"/>
        </w:rPr>
        <w:t>köztudatba hozni</w:t>
      </w:r>
      <w:r>
        <w:rPr>
          <w:rFonts w:cs="Times New Roman" w:ascii="Times New Roman" w:hAnsi="Times New Roman"/>
          <w:sz w:val="18"/>
          <w:szCs w:val="18"/>
        </w:rPr>
        <w:t xml:space="preserve"> a hallgatók körében. Itt érdemes megemlíteni még, a </w:t>
      </w:r>
      <w:r>
        <w:rPr>
          <w:rFonts w:cs="Times New Roman" w:ascii="Times New Roman" w:hAnsi="Times New Roman"/>
          <w:b/>
          <w:sz w:val="18"/>
          <w:szCs w:val="18"/>
        </w:rPr>
        <w:t>sport</w:t>
      </w:r>
      <w:r>
        <w:rPr>
          <w:rFonts w:cs="Times New Roman" w:ascii="Times New Roman" w:hAnsi="Times New Roman"/>
          <w:sz w:val="18"/>
          <w:szCs w:val="18"/>
        </w:rPr>
        <w:t xml:space="preserve">, </w:t>
      </w:r>
      <w:r>
        <w:rPr>
          <w:rFonts w:cs="Times New Roman" w:ascii="Times New Roman" w:hAnsi="Times New Roman"/>
          <w:b/>
          <w:sz w:val="18"/>
          <w:szCs w:val="18"/>
        </w:rPr>
        <w:t>kulturális</w:t>
      </w:r>
      <w:r>
        <w:rPr>
          <w:rFonts w:cs="Times New Roman" w:ascii="Times New Roman" w:hAnsi="Times New Roman"/>
          <w:sz w:val="18"/>
          <w:szCs w:val="18"/>
        </w:rPr>
        <w:t xml:space="preserve"> és </w:t>
      </w:r>
      <w:r>
        <w:rPr>
          <w:rFonts w:cs="Times New Roman" w:ascii="Times New Roman" w:hAnsi="Times New Roman"/>
          <w:b/>
          <w:sz w:val="18"/>
          <w:szCs w:val="18"/>
        </w:rPr>
        <w:t>szórakoztató programok</w:t>
      </w:r>
      <w:r>
        <w:rPr>
          <w:rFonts w:cs="Times New Roman" w:ascii="Times New Roman" w:hAnsi="Times New Roman"/>
          <w:sz w:val="18"/>
          <w:szCs w:val="18"/>
        </w:rPr>
        <w:t xml:space="preserve"> kommunikációját is. Egyrészt intenzív kommunikáció szükséges, másrészt nagy figyelmet kell szentelni a különböző típusú hirdetmények megfelelő csatornán történő kommunikálására.</w:t>
      </w:r>
    </w:p>
    <w:p>
      <w:pPr>
        <w:pStyle w:val="Normal1"/>
        <w:spacing w:lineRule="auto" w:line="240"/>
        <w:jc w:val="both"/>
        <w:rPr/>
      </w:pPr>
      <w:r>
        <w:rPr>
          <w:rFonts w:cs="Times New Roman" w:ascii="Times New Roman" w:hAnsi="Times New Roman"/>
          <w:sz w:val="18"/>
          <w:szCs w:val="18"/>
        </w:rPr>
        <w:t xml:space="preserve">Átfogó képet adhatunk a munkánkról a hallgatóinknak, ha rendszeresen </w:t>
      </w:r>
      <w:r>
        <w:rPr>
          <w:rFonts w:cs="Times New Roman" w:ascii="Times New Roman" w:hAnsi="Times New Roman"/>
          <w:b/>
          <w:sz w:val="18"/>
          <w:szCs w:val="18"/>
        </w:rPr>
        <w:t>beszámolunk a tevékenységeinkről</w:t>
      </w:r>
      <w:r>
        <w:rPr>
          <w:rFonts w:cs="Times New Roman" w:ascii="Times New Roman" w:hAnsi="Times New Roman"/>
          <w:sz w:val="18"/>
          <w:szCs w:val="18"/>
        </w:rPr>
        <w:t xml:space="preserve">. Ennek eddig működő formája a Nyúzban hetente megjelenő elnöki beszámoló valamint a Kari Tanácsok után megjelenő Kari Tanács beszámoló. A jövőben terveim között szerepel a </w:t>
      </w:r>
      <w:r>
        <w:rPr>
          <w:rFonts w:cs="Times New Roman" w:ascii="Times New Roman" w:hAnsi="Times New Roman"/>
          <w:b/>
          <w:sz w:val="18"/>
          <w:szCs w:val="18"/>
        </w:rPr>
        <w:t>tisztségviselők munkájának, és annak eredményének is a részletesebb közzététele</w:t>
      </w:r>
      <w:r>
        <w:rPr>
          <w:rFonts w:cs="Times New Roman" w:ascii="Times New Roman" w:hAnsi="Times New Roman"/>
          <w:sz w:val="18"/>
          <w:szCs w:val="18"/>
        </w:rPr>
        <w:t>, hiszen mindenkinek lenne miről beszámolnia, amire büszkék lehetünk az egész HÖK nevében. Erre jó lehetőséget adna HÖK honlap, valamint speciálisabb esetben a Nyúz hasábjai.</w:t>
      </w:r>
    </w:p>
    <w:p>
      <w:pPr>
        <w:pStyle w:val="Normal1"/>
        <w:spacing w:lineRule="auto" w:line="240"/>
        <w:jc w:val="both"/>
        <w:rPr/>
      </w:pPr>
      <w:r>
        <w:rPr>
          <w:rFonts w:cs="Times New Roman" w:ascii="Times New Roman" w:hAnsi="Times New Roman"/>
          <w:sz w:val="18"/>
          <w:szCs w:val="18"/>
        </w:rPr>
        <w:t xml:space="preserve">A kifelé történő kommunikációhoz szorosan hozzátartozik a </w:t>
      </w:r>
      <w:r>
        <w:rPr>
          <w:rFonts w:cs="Times New Roman" w:ascii="Times New Roman" w:hAnsi="Times New Roman"/>
          <w:b/>
          <w:sz w:val="18"/>
          <w:szCs w:val="18"/>
        </w:rPr>
        <w:t>transzparens működés</w:t>
      </w:r>
      <w:r>
        <w:rPr>
          <w:rFonts w:cs="Times New Roman" w:ascii="Times New Roman" w:hAnsi="Times New Roman"/>
          <w:sz w:val="18"/>
          <w:szCs w:val="18"/>
        </w:rPr>
        <w:t xml:space="preserve"> kérdése is, ami az utóbbi időben igen emlegetett témák közé tartozik. Rendszeresen érkeznek közérdekű adatigénylések mind az ELTE-hez, az EHÖK-höz, beleértve az összes részönkormányzatot, így a TTK HÖK-öt is. Sajnálatos módon, ezen adatigénylések teljesítése azokat a kapacitásainkat kötik le, amellyel tovább fejlesztenénk a honlapunk erre vonatkozó részét, és haladnánk abba az irányba, hogy a honlap minden látogatója átlátható képet kapjon a HÖK gazdálkodásáról és pénzügyeiről. A jövőben is szeretnék teret adni az ilyen irányú törekvéseinknek, fokozott figyelemmel arra, hogy törvényileg milyen keretek között mozoghatunk. Az alapján, hogy az adatvédelemmel kapcsolatos komoly vizsgálat mire világított rá, és hogy milyen elvárásaik vannak egyes adatigénylőknek, akik legritkább esetben az ELTE hallgatói, komoly nehézéséget okoz a mindkét fél számára történő megfelelés. A célunk természetesen az kell legyen, hogy a </w:t>
      </w:r>
      <w:r>
        <w:rPr>
          <w:rFonts w:cs="Times New Roman" w:ascii="Times New Roman" w:hAnsi="Times New Roman"/>
          <w:b/>
          <w:sz w:val="18"/>
          <w:szCs w:val="18"/>
        </w:rPr>
        <w:t>TTK-s hallgatóknak megfeleljünk</w:t>
      </w:r>
      <w:r>
        <w:rPr>
          <w:rFonts w:cs="Times New Roman" w:ascii="Times New Roman" w:hAnsi="Times New Roman"/>
          <w:sz w:val="18"/>
          <w:szCs w:val="18"/>
        </w:rPr>
        <w:t xml:space="preserve"> ezen a téren.</w:t>
      </w:r>
    </w:p>
    <w:p>
      <w:pPr>
        <w:pStyle w:val="Normal1"/>
        <w:spacing w:lineRule="auto" w:line="240"/>
        <w:jc w:val="both"/>
        <w:rPr/>
      </w:pPr>
      <w:r>
        <w:rPr>
          <w:rFonts w:cs="Times New Roman" w:ascii="Times New Roman" w:hAnsi="Times New Roman"/>
          <w:sz w:val="18"/>
          <w:szCs w:val="18"/>
        </w:rPr>
        <w:t xml:space="preserve">Ami a hallgatók a HÖK tisztségviselői felé történő kommunikációját illeti, </w:t>
      </w:r>
      <w:r>
        <w:rPr>
          <w:rFonts w:cs="Times New Roman" w:ascii="Times New Roman" w:hAnsi="Times New Roman"/>
          <w:b/>
          <w:sz w:val="18"/>
          <w:szCs w:val="18"/>
        </w:rPr>
        <w:t>nyitottnak kell lennünk</w:t>
      </w:r>
      <w:r>
        <w:rPr>
          <w:rFonts w:cs="Times New Roman" w:ascii="Times New Roman" w:hAnsi="Times New Roman"/>
          <w:sz w:val="18"/>
          <w:szCs w:val="18"/>
        </w:rPr>
        <w:t xml:space="preserve"> minden kívülről érkező véleményre, javaslatra, azokat mérlegelnünk kell, és reagálnunk kell rá. Erre lehetőséget kívánok adnunk egy mindenki számára nyilvános </w:t>
      </w:r>
      <w:r>
        <w:rPr>
          <w:rFonts w:cs="Times New Roman" w:ascii="Times New Roman" w:hAnsi="Times New Roman"/>
          <w:b/>
          <w:sz w:val="18"/>
          <w:szCs w:val="18"/>
        </w:rPr>
        <w:t>véleménnyilvánítási internetes fórum</w:t>
      </w:r>
      <w:r>
        <w:rPr>
          <w:rFonts w:cs="Times New Roman" w:ascii="Times New Roman" w:hAnsi="Times New Roman"/>
          <w:sz w:val="18"/>
          <w:szCs w:val="18"/>
        </w:rPr>
        <w:t xml:space="preserve"> létrehozásával.</w:t>
      </w:r>
    </w:p>
    <w:p>
      <w:pPr>
        <w:pStyle w:val="Normal1"/>
        <w:spacing w:lineRule="auto" w:line="240"/>
        <w:jc w:val="both"/>
        <w:rPr/>
      </w:pPr>
      <w:r>
        <w:rPr>
          <w:rFonts w:cs="Times New Roman" w:ascii="Times New Roman" w:hAnsi="Times New Roman"/>
          <w:sz w:val="18"/>
          <w:szCs w:val="18"/>
        </w:rPr>
        <w:t xml:space="preserve">Bizonyos kérdésekben a HÖK tisztségviselői, delegáltjai munkájuk során állást foglalnak különböző fórumokon a hallgatótársaik nevében. Természetesen ez a feladatuk, ezzel fel lettek hatalmazva. Fontosnak érzem azonban, hogy minél több </w:t>
      </w:r>
      <w:r>
        <w:rPr>
          <w:rFonts w:cs="Times New Roman" w:ascii="Times New Roman" w:hAnsi="Times New Roman"/>
          <w:b/>
          <w:sz w:val="18"/>
          <w:szCs w:val="18"/>
        </w:rPr>
        <w:t>hallgatói vélemény közvetlen kikérésével</w:t>
      </w:r>
      <w:r>
        <w:rPr>
          <w:rFonts w:cs="Times New Roman" w:ascii="Times New Roman" w:hAnsi="Times New Roman"/>
          <w:sz w:val="18"/>
          <w:szCs w:val="18"/>
        </w:rPr>
        <w:t xml:space="preserve"> tegyük ezt. Sajnos sok esetben kevés idő áll rendelkezésre egy-egy anyag véleményezésére, ugyanakkor ahol erre van lehetőség a közvetlen véleménynyilvánítás lehetőségét is szeretném megadni a jövőben.</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 fentiekben röviden összefoglaltak alapján szeretném a partnereinkkel történő együttműködést és a hallgatóinkkal történő kapcsolattartást alakítani.</w:t>
      </w:r>
    </w:p>
    <w:p>
      <w:pPr>
        <w:pStyle w:val="Heading3"/>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9" w:name="h.aar5h7qngq8u"/>
      <w:bookmarkStart w:id="10" w:name="h.aar5h7qngq8u"/>
      <w:bookmarkEnd w:id="10"/>
    </w:p>
    <w:p>
      <w:pPr>
        <w:pStyle w:val="Heading3"/>
        <w:spacing w:lineRule="auto" w:line="240" w:before="0" w:after="0"/>
        <w:rPr>
          <w:rFonts w:ascii="Times New Roman" w:hAnsi="Times New Roman" w:cs="Times New Roman"/>
          <w:sz w:val="18"/>
          <w:szCs w:val="18"/>
        </w:rPr>
      </w:pPr>
      <w:r>
        <w:rPr>
          <w:rFonts w:cs="Times New Roman" w:ascii="Times New Roman" w:hAnsi="Times New Roman"/>
          <w:sz w:val="18"/>
          <w:szCs w:val="18"/>
        </w:rPr>
        <w:t>2. Jól működő szervezet</w:t>
      </w:r>
    </w:p>
    <w:p>
      <w:pPr>
        <w:pStyle w:val="Normal1"/>
        <w:spacing w:lineRule="auto" w:line="240"/>
        <w:jc w:val="both"/>
        <w:rPr/>
      </w:pPr>
      <w:r>
        <w:rPr>
          <w:rFonts w:cs="Times New Roman" w:ascii="Times New Roman" w:hAnsi="Times New Roman"/>
          <w:sz w:val="18"/>
          <w:szCs w:val="18"/>
        </w:rPr>
        <w:t xml:space="preserve">A szervezeti működés szempontjából elengedhetetlen a megfelelő </w:t>
      </w:r>
      <w:r>
        <w:rPr>
          <w:rFonts w:cs="Times New Roman" w:ascii="Times New Roman" w:hAnsi="Times New Roman"/>
          <w:b/>
          <w:sz w:val="18"/>
          <w:szCs w:val="18"/>
        </w:rPr>
        <w:t>belső kommunikáció</w:t>
      </w:r>
      <w:r>
        <w:rPr>
          <w:rFonts w:cs="Times New Roman" w:ascii="Times New Roman" w:hAnsi="Times New Roman"/>
          <w:sz w:val="18"/>
          <w:szCs w:val="18"/>
        </w:rPr>
        <w:t xml:space="preserve">. Mindenkinek tisztában kell lennie azzal, hogy mi folyik aktuálisan a HÖK-ben. Ezzel a korábbiakban voltak problémák, és esetenként komoly bonyodalmak is adódtak belőle. A tisztségviselők és delegáltak folyamatosan tájékoztatva kell legyenek, és tájékoztatniuk kell a társaikat, a </w:t>
      </w:r>
      <w:r>
        <w:rPr>
          <w:rFonts w:cs="Times New Roman" w:ascii="Times New Roman" w:hAnsi="Times New Roman"/>
          <w:b/>
          <w:sz w:val="18"/>
          <w:szCs w:val="18"/>
        </w:rPr>
        <w:t>hatékony, közös munka</w:t>
      </w:r>
      <w:r>
        <w:rPr>
          <w:rFonts w:cs="Times New Roman" w:ascii="Times New Roman" w:hAnsi="Times New Roman"/>
          <w:sz w:val="18"/>
          <w:szCs w:val="18"/>
        </w:rPr>
        <w:t xml:space="preserve"> érdekében.</w:t>
      </w:r>
    </w:p>
    <w:p>
      <w:pPr>
        <w:pStyle w:val="Normal1"/>
        <w:spacing w:lineRule="auto" w:line="240"/>
        <w:jc w:val="both"/>
        <w:rPr/>
      </w:pPr>
      <w:r>
        <w:rPr>
          <w:rFonts w:cs="Times New Roman" w:ascii="Times New Roman" w:hAnsi="Times New Roman"/>
          <w:sz w:val="18"/>
          <w:szCs w:val="18"/>
        </w:rPr>
        <w:t xml:space="preserve">Ehhez többnyire egyszerű, ám annál hatékonyabb megoldások eszközölése szükséges, mint a rendszeres </w:t>
      </w:r>
      <w:r>
        <w:rPr>
          <w:rFonts w:cs="Times New Roman" w:ascii="Times New Roman" w:hAnsi="Times New Roman"/>
          <w:b/>
          <w:sz w:val="18"/>
          <w:szCs w:val="18"/>
        </w:rPr>
        <w:t>e-mailes tájékoztatás</w:t>
      </w:r>
      <w:r>
        <w:rPr>
          <w:rFonts w:cs="Times New Roman" w:ascii="Times New Roman" w:hAnsi="Times New Roman"/>
          <w:sz w:val="18"/>
          <w:szCs w:val="18"/>
        </w:rPr>
        <w:t xml:space="preserve"> a rutin feladatokon túli tevékenységekről, </w:t>
      </w:r>
      <w:r>
        <w:rPr>
          <w:rFonts w:cs="Times New Roman" w:ascii="Times New Roman" w:hAnsi="Times New Roman"/>
          <w:b/>
          <w:sz w:val="18"/>
          <w:szCs w:val="18"/>
        </w:rPr>
        <w:t>közös naptár használata</w:t>
      </w:r>
      <w:r>
        <w:rPr>
          <w:rFonts w:cs="Times New Roman" w:ascii="Times New Roman" w:hAnsi="Times New Roman"/>
          <w:sz w:val="18"/>
          <w:szCs w:val="18"/>
        </w:rPr>
        <w:t>, hogy mindenki tisztában legyen a feladatokhoz tartozó határidőkkel, amely talán az ösztöndíjaknál a leghasznosabb.</w:t>
      </w:r>
    </w:p>
    <w:p>
      <w:pPr>
        <w:pStyle w:val="Normal1"/>
        <w:spacing w:lineRule="auto" w:line="240"/>
        <w:jc w:val="both"/>
        <w:rPr/>
      </w:pPr>
      <w:r>
        <w:rPr>
          <w:rFonts w:cs="Times New Roman" w:ascii="Times New Roman" w:hAnsi="Times New Roman"/>
          <w:sz w:val="18"/>
          <w:szCs w:val="18"/>
        </w:rPr>
        <w:t xml:space="preserve">A tanulmányi érdekképviselet terén különösen fontos a gyors és hatékony kommunikáció, a különböző </w:t>
      </w:r>
      <w:r>
        <w:rPr>
          <w:rFonts w:cs="Times New Roman" w:ascii="Times New Roman" w:hAnsi="Times New Roman"/>
          <w:b/>
          <w:sz w:val="18"/>
          <w:szCs w:val="18"/>
        </w:rPr>
        <w:t>testületekben felkészülten végzett összehangolt munka</w:t>
      </w:r>
      <w:r>
        <w:rPr>
          <w:rFonts w:cs="Times New Roman" w:ascii="Times New Roman" w:hAnsi="Times New Roman"/>
          <w:sz w:val="18"/>
          <w:szCs w:val="18"/>
        </w:rPr>
        <w:t xml:space="preserve"> érdekében.</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Működési szempontból fontosnak tartom, minden egyes felmerülő feladattípus pontos ledelegálását hosszú távon.</w:t>
      </w:r>
    </w:p>
    <w:p>
      <w:pPr>
        <w:pStyle w:val="Normal1"/>
        <w:spacing w:lineRule="auto" w:line="240"/>
        <w:jc w:val="both"/>
        <w:rPr/>
      </w:pPr>
      <w:r>
        <w:rPr>
          <w:rFonts w:cs="Times New Roman" w:ascii="Times New Roman" w:hAnsi="Times New Roman"/>
          <w:sz w:val="18"/>
          <w:szCs w:val="18"/>
        </w:rPr>
        <w:t xml:space="preserve">Az őszi félévben többször is sor került </w:t>
      </w:r>
      <w:r>
        <w:rPr>
          <w:rFonts w:cs="Times New Roman" w:ascii="Times New Roman" w:hAnsi="Times New Roman"/>
          <w:b/>
          <w:sz w:val="18"/>
          <w:szCs w:val="18"/>
        </w:rPr>
        <w:t>tisztségviselői értekezletek</w:t>
      </w:r>
      <w:r>
        <w:rPr>
          <w:rFonts w:cs="Times New Roman" w:ascii="Times New Roman" w:hAnsi="Times New Roman"/>
          <w:sz w:val="18"/>
          <w:szCs w:val="18"/>
        </w:rPr>
        <w:t xml:space="preserve"> megtartására, ez a tavaszi félévre is a terveim között szerepelt. Az elmaradásuk oka, hogy “rendkívüli tisztségviselői értekezlet” keretein belül készült el a TTK HÖK működését részletező dokumentáció a REO ellenőrzése számára, az adatigénylések teljesítése, a vész-költségvetés terv, valamint a gólyatáborok alternatív szervezési tervének kidolgozása. Ezek mellett a pluszfeladatok mellett, a hagyományos, napi működést elősegítő értekezletek megtartása nem vált volna megtérülővé. Ha a helyzet jövőre stabilizálódik, nagy figyelmet szeretnék szentelni az ilyen jellegű megbeszélésekre.</w:t>
      </w:r>
    </w:p>
    <w:p>
      <w:pPr>
        <w:pStyle w:val="Normal1"/>
        <w:spacing w:lineRule="auto" w:line="240"/>
        <w:jc w:val="both"/>
        <w:rPr/>
      </w:pPr>
      <w:r>
        <w:rPr>
          <w:rFonts w:cs="Times New Roman" w:ascii="Times New Roman" w:hAnsi="Times New Roman"/>
          <w:sz w:val="18"/>
          <w:szCs w:val="18"/>
        </w:rPr>
        <w:t xml:space="preserve">Az operatív munka elvégzésére legalkalmasabbnak továbbra is a </w:t>
      </w:r>
      <w:r>
        <w:rPr>
          <w:rFonts w:cs="Times New Roman" w:ascii="Times New Roman" w:hAnsi="Times New Roman"/>
          <w:b/>
          <w:sz w:val="18"/>
          <w:szCs w:val="18"/>
        </w:rPr>
        <w:t>munkahétvégéket</w:t>
      </w:r>
      <w:r>
        <w:rPr>
          <w:rFonts w:cs="Times New Roman" w:ascii="Times New Roman" w:hAnsi="Times New Roman"/>
          <w:sz w:val="18"/>
          <w:szCs w:val="18"/>
        </w:rPr>
        <w:t xml:space="preserve"> tartom, amelyet az idei évhez hasonlóan, jövőre is szorgalmazni fogok.</w:t>
      </w:r>
    </w:p>
    <w:p>
      <w:pPr>
        <w:pStyle w:val="Normal1"/>
        <w:spacing w:lineRule="auto" w:line="240"/>
        <w:jc w:val="both"/>
        <w:rPr/>
      </w:pPr>
      <w:r>
        <w:rPr>
          <w:rFonts w:cs="Times New Roman" w:ascii="Times New Roman" w:hAnsi="Times New Roman"/>
          <w:sz w:val="18"/>
          <w:szCs w:val="18"/>
        </w:rPr>
        <w:t xml:space="preserve">Nem szigorúan a szervezet-fejlesztéshez tartozik, de itt fontosnak tartom megemlíteni a </w:t>
      </w:r>
      <w:r>
        <w:rPr>
          <w:rFonts w:cs="Times New Roman" w:ascii="Times New Roman" w:hAnsi="Times New Roman"/>
          <w:b/>
          <w:sz w:val="18"/>
          <w:szCs w:val="18"/>
        </w:rPr>
        <w:t>megfelelő munkakörülmények</w:t>
      </w:r>
      <w:r>
        <w:rPr>
          <w:rFonts w:cs="Times New Roman" w:ascii="Times New Roman" w:hAnsi="Times New Roman"/>
          <w:sz w:val="18"/>
          <w:szCs w:val="18"/>
        </w:rPr>
        <w:t xml:space="preserve"> kialakítását. Jelenleg az Északi Hallgatói Iroda kizárólag ügyfélfogadás céljára és fogadóórák megtartására alkalmas. A két, tisztségviselők és minden hallgató által használható gép teljesen leamortizálódott. Az irodát méreténél fogva jobban is ki lehetne használni, ezért terveim között szerepel az iroda átrendezése. Sajnos ezt a gépparkunk, nyomtatóink állapota, a beszerzési lehetőségek hiánya megnehezíti, de fontosnak tartok egy munkára alkalmas környezetet kialakítani kizárólag az Északi épülethez kötődő feladatok ellátására (Dékáni Titkárság, Tanulmányi Osztály, Kari Tanácsterem mind északon található). A tisztségviselők napi feladatainak ellátása továbbra is a Déli Hallgatói Irodában történne. Ez utóbbiban is szükség lenne fejlesztésekre, ezeknek azonban komoly anyagi vonzatai is vannak, ezért biztosat nem lehet mondani ezzel kapcsolatban.</w:t>
      </w:r>
    </w:p>
    <w:p>
      <w:pPr>
        <w:pStyle w:val="Heading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11" w:name="h.31wrd0iovndt"/>
      <w:bookmarkStart w:id="12" w:name="h.31wrd0iovndt"/>
      <w:bookmarkEnd w:id="12"/>
    </w:p>
    <w:p>
      <w:pPr>
        <w:pStyle w:val="Heading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Megfelelően képzett tisztségviselők, szakmaiság</w:t>
      </w:r>
    </w:p>
    <w:p>
      <w:pPr>
        <w:pStyle w:val="Normal1"/>
        <w:spacing w:lineRule="auto" w:line="240"/>
        <w:jc w:val="both"/>
        <w:rPr/>
      </w:pPr>
      <w:r>
        <w:rPr>
          <w:rFonts w:cs="Times New Roman" w:ascii="Times New Roman" w:hAnsi="Times New Roman"/>
          <w:sz w:val="18"/>
          <w:szCs w:val="18"/>
        </w:rPr>
        <w:t xml:space="preserve">Az ELTE TTK HÖK tisztségviselőinek </w:t>
      </w:r>
      <w:r>
        <w:rPr>
          <w:rFonts w:cs="Times New Roman" w:ascii="Times New Roman" w:hAnsi="Times New Roman"/>
          <w:b/>
          <w:sz w:val="18"/>
          <w:szCs w:val="18"/>
        </w:rPr>
        <w:t>szakmailag képzetteknek kell lenniük</w:t>
      </w:r>
      <w:r>
        <w:rPr>
          <w:rFonts w:cs="Times New Roman" w:ascii="Times New Roman" w:hAnsi="Times New Roman"/>
          <w:sz w:val="18"/>
          <w:szCs w:val="18"/>
        </w:rPr>
        <w:t>, a TTK HÖK-ön kívüli szaktestületekben meg kell állják a helyüket. Ez a képzettség alulról építkezik, a tisztségviselői munkacsoportokban magas színvonalú munka folytatása szükséges, ahol minden szakterület megfelelően képviselteti magát. Ez jórészt az illetékes tisztségviselő, és a szakterületi koordinátorok felelőssége.</w:t>
      </w:r>
    </w:p>
    <w:p>
      <w:pPr>
        <w:pStyle w:val="Normal1"/>
        <w:spacing w:lineRule="auto" w:line="240"/>
        <w:jc w:val="both"/>
        <w:rPr/>
      </w:pPr>
      <w:r>
        <w:rPr>
          <w:rFonts w:cs="Times New Roman" w:ascii="Times New Roman" w:hAnsi="Times New Roman"/>
          <w:sz w:val="18"/>
          <w:szCs w:val="18"/>
        </w:rPr>
        <w:t xml:space="preserve">Támogatni és siettetni fogom a még nem működő, de szükséges </w:t>
      </w:r>
      <w:r>
        <w:rPr>
          <w:rFonts w:cs="Times New Roman" w:ascii="Times New Roman" w:hAnsi="Times New Roman"/>
          <w:b/>
          <w:sz w:val="18"/>
          <w:szCs w:val="18"/>
        </w:rPr>
        <w:t>munkacsoportok</w:t>
      </w:r>
      <w:r>
        <w:rPr>
          <w:rFonts w:cs="Times New Roman" w:ascii="Times New Roman" w:hAnsi="Times New Roman"/>
          <w:sz w:val="18"/>
          <w:szCs w:val="18"/>
        </w:rPr>
        <w:t xml:space="preserve"> megalakítását. A tanári munkacsoport már feltöltődött lelkes tagokkal, a jövőben nagy szükség lesz az aktív munkájukra. Hasonló helyzetben van a kampuszfejlesztéssel foglalkozó csoport is. A </w:t>
      </w:r>
      <w:r>
        <w:rPr>
          <w:rFonts w:cs="Times New Roman" w:ascii="Times New Roman" w:hAnsi="Times New Roman"/>
          <w:b/>
          <w:sz w:val="18"/>
          <w:szCs w:val="18"/>
        </w:rPr>
        <w:t>gazdasági csoport</w:t>
      </w:r>
      <w:r>
        <w:rPr>
          <w:rFonts w:cs="Times New Roman" w:ascii="Times New Roman" w:hAnsi="Times New Roman"/>
          <w:sz w:val="18"/>
          <w:szCs w:val="18"/>
        </w:rPr>
        <w:t xml:space="preserve"> megalakítását elengedhetetlennek érzem, különösképpen akkor, ha a költségvetésünk a jelenlegi állapotban marad. Az EHÖK költségvetése nem áll a Hallgatói Önkormányzat rendelkezésére, köszönhető ez a felsőoktatás és az egyetem jelenlegi anyagi helyzetének. Az időarányos (helyes) költést követően gyakorlatilag teljesen kiköltésre került a rendelkezésre álló keret már az év közepén, így a HÖK olyan alapvető feladatainak ellátása is veszélybe került, mint az irodafenntartás.</w:t>
      </w:r>
    </w:p>
    <w:p>
      <w:pPr>
        <w:pStyle w:val="Normal1"/>
        <w:spacing w:lineRule="auto" w:line="240"/>
        <w:jc w:val="both"/>
        <w:rPr/>
      </w:pPr>
      <w:r>
        <w:rPr>
          <w:rFonts w:cs="Times New Roman" w:ascii="Times New Roman" w:hAnsi="Times New Roman"/>
          <w:sz w:val="18"/>
          <w:szCs w:val="18"/>
        </w:rPr>
        <w:t xml:space="preserve">A tisztségviselők szakmai fejlődésének fontos momentuma az önképzés. A szokásos, </w:t>
      </w:r>
      <w:r>
        <w:rPr>
          <w:rFonts w:cs="Times New Roman" w:ascii="Times New Roman" w:hAnsi="Times New Roman"/>
          <w:b/>
          <w:sz w:val="18"/>
          <w:szCs w:val="18"/>
        </w:rPr>
        <w:t>önképző hétvégék</w:t>
      </w:r>
      <w:r>
        <w:rPr>
          <w:rFonts w:cs="Times New Roman" w:ascii="Times New Roman" w:hAnsi="Times New Roman"/>
          <w:sz w:val="18"/>
          <w:szCs w:val="18"/>
        </w:rPr>
        <w:t xml:space="preserve"> megszervezésére, azok anyagi vonzatai miatt elképzelhető, hogy nem lesz lehetőség a hagyományos módon. Ennek ellenére megtaláljuk a módját, hogy költséghatékonyan, a megfelelő színvonalú képzést tudjuk nyújtani.</w:t>
      </w:r>
    </w:p>
    <w:p>
      <w:pPr>
        <w:pStyle w:val="Normal1"/>
        <w:spacing w:lineRule="auto" w:line="240"/>
        <w:jc w:val="both"/>
        <w:rPr/>
      </w:pPr>
      <w:r>
        <w:rPr>
          <w:rFonts w:cs="Times New Roman" w:ascii="Times New Roman" w:hAnsi="Times New Roman"/>
          <w:sz w:val="18"/>
          <w:szCs w:val="18"/>
        </w:rPr>
        <w:t xml:space="preserve">A jövő évben terveim szerint bizonyos feladatköröket </w:t>
      </w:r>
      <w:r>
        <w:rPr>
          <w:rFonts w:cs="Times New Roman" w:ascii="Times New Roman" w:hAnsi="Times New Roman"/>
          <w:b/>
          <w:sz w:val="18"/>
          <w:szCs w:val="18"/>
        </w:rPr>
        <w:t xml:space="preserve">megbízottak </w:t>
      </w:r>
      <w:r>
        <w:rPr>
          <w:rFonts w:cs="Times New Roman" w:ascii="Times New Roman" w:hAnsi="Times New Roman"/>
          <w:sz w:val="18"/>
          <w:szCs w:val="18"/>
        </w:rPr>
        <w:t>látnának el. A tisztségviselőkkel együttműködve meghatároznánk a nem egyértelműen besorolható feladatköröket, amelyek elvégzésével arra szívesen vállalkozó személyeket bíznék meg, ezzel elősegítve a szakmai fejlődésüket, és a hatékonyabb napi működést.</w:t>
      </w:r>
    </w:p>
    <w:p>
      <w:pPr>
        <w:pStyle w:val="Normal1"/>
        <w:spacing w:lineRule="auto" w:line="240"/>
        <w:jc w:val="both"/>
        <w:rPr/>
      </w:pPr>
      <w:r>
        <w:rPr>
          <w:rFonts w:cs="Times New Roman" w:ascii="Times New Roman" w:hAnsi="Times New Roman"/>
          <w:sz w:val="18"/>
          <w:szCs w:val="18"/>
        </w:rPr>
        <w:t xml:space="preserve">Itt érdemes megemlíteni az </w:t>
      </w:r>
      <w:r>
        <w:rPr>
          <w:rFonts w:cs="Times New Roman" w:ascii="Times New Roman" w:hAnsi="Times New Roman"/>
          <w:b/>
          <w:sz w:val="18"/>
          <w:szCs w:val="18"/>
        </w:rPr>
        <w:t>utódképzést</w:t>
      </w:r>
      <w:r>
        <w:rPr>
          <w:rFonts w:cs="Times New Roman" w:ascii="Times New Roman" w:hAnsi="Times New Roman"/>
          <w:sz w:val="18"/>
          <w:szCs w:val="18"/>
        </w:rPr>
        <w:t xml:space="preserve"> is, mint fontos tényezőt. A tisztségviselő-jelöltek megfelelő felkészítése elengedhetetlen, mert a megszerzett, és szervezet számára hasznosítható tudásanyag könnyen elveszhet. Ezért szükséges munkaterveket készíteni, a napi feladatokat összegezni, és a tudásbázis kialakításához nagy segítséget jelenthet a hallgatók felé történő, munkánkat összefoglaló kommunikáció dokumentálása.</w:t>
      </w:r>
    </w:p>
    <w:p>
      <w:pPr>
        <w:pStyle w:val="Normal1"/>
        <w:spacing w:lineRule="auto" w:line="240"/>
        <w:jc w:val="both"/>
        <w:rPr/>
      </w:pPr>
      <w:r>
        <w:rPr>
          <w:rFonts w:cs="Times New Roman" w:ascii="Times New Roman" w:hAnsi="Times New Roman"/>
          <w:sz w:val="18"/>
          <w:szCs w:val="18"/>
        </w:rPr>
        <w:t xml:space="preserve">A </w:t>
      </w:r>
      <w:r>
        <w:rPr>
          <w:rFonts w:cs="Times New Roman" w:ascii="Times New Roman" w:hAnsi="Times New Roman"/>
          <w:b/>
          <w:sz w:val="18"/>
          <w:szCs w:val="18"/>
        </w:rPr>
        <w:t>mentorrendszer</w:t>
      </w:r>
      <w:r>
        <w:rPr>
          <w:rFonts w:cs="Times New Roman" w:ascii="Times New Roman" w:hAnsi="Times New Roman"/>
          <w:sz w:val="18"/>
          <w:szCs w:val="18"/>
        </w:rPr>
        <w:t xml:space="preserve"> egyik fő funkciója, az elsőéves hallgatók segítése mellett, a TTK HÖK utánpótlás-képzése. A mentoroknak/mentorjelölteknek minden lehetőséget meg kell adni, hogy eredményesen bekapcsolódhassanak a HÖK munkájába. Igaz ez természetesen minden hallgatóra, a mentorok helyzetében annyi a különbség, hogy őket könnyebben elérjük, a képzés során rendszeresen kapcsolatot létesítünk velük. A már korábban említett okok miatt, a mentorok képzésének idei utolsó nagy állomásának, a mentortábornak a megvalósulása is kérdéseket vet fel. Ennek - szükség esetén alteratív megoldásokkal - szakmailag hiánytalan véghezvitelén már dolgozunk.</w:t>
      </w:r>
    </w:p>
    <w:p>
      <w:pPr>
        <w:pStyle w:val="Normal1"/>
        <w:spacing w:lineRule="auto" w:line="240"/>
        <w:jc w:val="both"/>
        <w:rPr/>
      </w:pPr>
      <w:r>
        <w:rPr>
          <w:rFonts w:cs="Times New Roman" w:ascii="Times New Roman" w:hAnsi="Times New Roman"/>
          <w:sz w:val="18"/>
          <w:szCs w:val="18"/>
        </w:rPr>
        <w:t xml:space="preserve">A </w:t>
      </w:r>
      <w:r>
        <w:rPr>
          <w:rFonts w:cs="Times New Roman" w:ascii="Times New Roman" w:hAnsi="Times New Roman"/>
          <w:b/>
          <w:sz w:val="18"/>
          <w:szCs w:val="18"/>
        </w:rPr>
        <w:t>bevonó tábor</w:t>
      </w:r>
      <w:r>
        <w:rPr>
          <w:rFonts w:cs="Times New Roman" w:ascii="Times New Roman" w:hAnsi="Times New Roman"/>
          <w:sz w:val="18"/>
          <w:szCs w:val="18"/>
        </w:rPr>
        <w:t>, bevonó délután is fontos szerepet tölthet be az utódképzésben. Ezek terén a korábbi évek bevált szokásait kívánom követni, fokozott odafigyeléssel. A rossz anyagi körülmények itt is éreztethetik hatásukat, amit elsődlegesen fontosnak tartok, a szakmai komponens sértetlensége.</w:t>
      </w:r>
    </w:p>
    <w:p>
      <w:pPr>
        <w:pStyle w:val="Heading2"/>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13" w:name="h.b3p0yum9qx5l"/>
      <w:bookmarkStart w:id="14" w:name="h.b3p0yum9qx5l"/>
      <w:bookmarkEnd w:id="14"/>
    </w:p>
    <w:p>
      <w:pPr>
        <w:pStyle w:val="Heading2"/>
        <w:spacing w:lineRule="auto" w:line="240" w:before="0" w:after="0"/>
        <w:jc w:val="both"/>
        <w:rPr/>
      </w:pPr>
      <w:r>
        <w:rPr>
          <w:rFonts w:cs="Times New Roman" w:ascii="Times New Roman" w:hAnsi="Times New Roman"/>
          <w:sz w:val="18"/>
          <w:szCs w:val="18"/>
        </w:rPr>
        <w:t>II. Hallgatók kiszolgálása</w:t>
      </w:r>
    </w:p>
    <w:p>
      <w:pPr>
        <w:pStyle w:val="Heading3"/>
        <w:spacing w:lineRule="auto" w:line="240" w:before="0" w:after="0"/>
        <w:jc w:val="both"/>
        <w:rPr>
          <w:rFonts w:ascii="Times New Roman" w:hAnsi="Times New Roman" w:cs="Times New Roman"/>
          <w:sz w:val="18"/>
          <w:szCs w:val="18"/>
        </w:rPr>
      </w:pPr>
      <w:bookmarkStart w:id="15" w:name="h.i7hw1n8b21sc"/>
      <w:bookmarkEnd w:id="15"/>
      <w:r>
        <w:rPr>
          <w:rFonts w:cs="Times New Roman" w:ascii="Times New Roman" w:hAnsi="Times New Roman"/>
          <w:sz w:val="18"/>
          <w:szCs w:val="18"/>
        </w:rPr>
        <w:t>Rendezvények</w:t>
      </w:r>
    </w:p>
    <w:p>
      <w:pPr>
        <w:pStyle w:val="Normal1"/>
        <w:spacing w:lineRule="auto" w:line="240"/>
        <w:jc w:val="both"/>
        <w:rPr/>
      </w:pPr>
      <w:r>
        <w:rPr>
          <w:rFonts w:cs="Times New Roman" w:ascii="Times New Roman" w:hAnsi="Times New Roman"/>
          <w:sz w:val="18"/>
          <w:szCs w:val="18"/>
        </w:rPr>
        <w:t xml:space="preserve">A legfontosabb rendezvényeinknek változatlanul a </w:t>
      </w:r>
      <w:r>
        <w:rPr>
          <w:rFonts w:cs="Times New Roman" w:ascii="Times New Roman" w:hAnsi="Times New Roman"/>
          <w:b/>
          <w:sz w:val="18"/>
          <w:szCs w:val="18"/>
        </w:rPr>
        <w:t>gólyatáborok</w:t>
      </w:r>
      <w:r>
        <w:rPr>
          <w:rFonts w:cs="Times New Roman" w:ascii="Times New Roman" w:hAnsi="Times New Roman"/>
          <w:sz w:val="18"/>
          <w:szCs w:val="18"/>
        </w:rPr>
        <w:t>at tartom. Nemrégiben megjelent ELTE Online cikkben sokan olvashattátok, hogy az ELTE-s gólyatáborok veszélyben vannak, megrendezésük kétséges. Ennek oka, az állami források hiánya. Miután a korábbi elképzeléseinknek megfelelően kísérletet tettünk a gólyatáborok állami forrás nélküli megszervezésére, és lépéseket tettünk a dolog megvalósíthatóságának érdekében, a forráshiány miatti elmaradás olyan súlyosan nem fenyegeti a TTK-s gólyatáborokat. Az idei rendezvények szervezése jó ideje folyamatban van, az elkezdett munka befejezését támogatom, a gólyatáborainkért - ahogy eddig is - minden fórumon maximálisan kiállok.</w:t>
      </w:r>
    </w:p>
    <w:p>
      <w:pPr>
        <w:pStyle w:val="Normal1"/>
        <w:spacing w:lineRule="auto" w:line="240"/>
        <w:jc w:val="both"/>
        <w:rPr/>
      </w:pPr>
      <w:r>
        <w:rPr>
          <w:rFonts w:cs="Times New Roman" w:ascii="Times New Roman" w:hAnsi="Times New Roman"/>
          <w:sz w:val="18"/>
          <w:szCs w:val="18"/>
        </w:rPr>
        <w:t xml:space="preserve">A </w:t>
      </w:r>
      <w:r>
        <w:rPr>
          <w:rFonts w:cs="Times New Roman" w:ascii="Times New Roman" w:hAnsi="Times New Roman"/>
          <w:b/>
          <w:sz w:val="18"/>
          <w:szCs w:val="18"/>
        </w:rPr>
        <w:t>gólyabál</w:t>
      </w:r>
      <w:r>
        <w:rPr>
          <w:rFonts w:cs="Times New Roman" w:ascii="Times New Roman" w:hAnsi="Times New Roman"/>
          <w:sz w:val="18"/>
          <w:szCs w:val="18"/>
        </w:rPr>
        <w:t xml:space="preserve"> és a </w:t>
      </w:r>
      <w:r>
        <w:rPr>
          <w:rFonts w:cs="Times New Roman" w:ascii="Times New Roman" w:hAnsi="Times New Roman"/>
          <w:b/>
          <w:sz w:val="18"/>
          <w:szCs w:val="18"/>
        </w:rPr>
        <w:t>gólyahajó</w:t>
      </w:r>
      <w:r>
        <w:rPr>
          <w:rFonts w:cs="Times New Roman" w:ascii="Times New Roman" w:hAnsi="Times New Roman"/>
          <w:sz w:val="18"/>
          <w:szCs w:val="18"/>
        </w:rPr>
        <w:t xml:space="preserve"> anyagi források nélküli megvalósítása újabb kérdéseket vet fel. A rendezvények megszervezését amennyire lehet támogatom, viszont a jövő évre vonatkozó anyagi helyzet még korántsem letisztázott, ennek ismeretében kell megtenni a szükséges lépéseket a rendezvények megvalósításának érdekében. Amennyiben a költségvetésünk nem egészül ki, könnyen elképzelhető, hogy a gólyabál megszervezésére egyáltalán nem lesz lehetőségünk.</w:t>
      </w:r>
    </w:p>
    <w:p>
      <w:pPr>
        <w:pStyle w:val="Normal1"/>
        <w:spacing w:lineRule="auto" w:line="240"/>
        <w:jc w:val="both"/>
        <w:rPr/>
      </w:pPr>
      <w:r>
        <w:rPr>
          <w:rFonts w:cs="Times New Roman" w:ascii="Times New Roman" w:hAnsi="Times New Roman"/>
          <w:sz w:val="18"/>
          <w:szCs w:val="18"/>
        </w:rPr>
        <w:t xml:space="preserve">A </w:t>
      </w:r>
      <w:r>
        <w:rPr>
          <w:rFonts w:cs="Times New Roman" w:ascii="Times New Roman" w:hAnsi="Times New Roman"/>
          <w:b/>
          <w:sz w:val="18"/>
          <w:szCs w:val="18"/>
        </w:rPr>
        <w:t xml:space="preserve">szakos és kari bulik </w:t>
      </w:r>
      <w:r>
        <w:rPr>
          <w:rFonts w:cs="Times New Roman" w:ascii="Times New Roman" w:hAnsi="Times New Roman"/>
          <w:sz w:val="18"/>
          <w:szCs w:val="18"/>
        </w:rPr>
        <w:t>megszervezése zavartalanul folyhat a jövő évben is, ezeket messzemenőkig támogatom. El fogom várni azonban a szervezőktől az eljárásrend betartását, a korai hirdetés elkerülését és a részletes beszámolást. Természetesen egyidejűleg minden segítséget meg kívánok adni a szervezőknek.</w:t>
      </w:r>
    </w:p>
    <w:p>
      <w:pPr>
        <w:pStyle w:val="Heading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16" w:name="h.wmvi5phy75xy"/>
      <w:bookmarkStart w:id="17" w:name="h.wmvi5phy75xy"/>
      <w:bookmarkEnd w:id="17"/>
    </w:p>
    <w:p>
      <w:pPr>
        <w:pStyle w:val="Heading3"/>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ntorrendszer</w:t>
      </w:r>
    </w:p>
    <w:p>
      <w:pPr>
        <w:pStyle w:val="Normal1"/>
        <w:spacing w:lineRule="auto" w:line="240"/>
        <w:jc w:val="both"/>
        <w:rPr/>
      </w:pPr>
      <w:r>
        <w:rPr>
          <w:rFonts w:cs="Times New Roman" w:ascii="Times New Roman" w:hAnsi="Times New Roman"/>
          <w:sz w:val="18"/>
          <w:szCs w:val="18"/>
        </w:rPr>
        <w:t xml:space="preserve">A mentorrendszer meglátásom szerint jó úton halad, </w:t>
      </w:r>
      <w:r>
        <w:rPr>
          <w:rFonts w:cs="Times New Roman" w:ascii="Times New Roman" w:hAnsi="Times New Roman"/>
          <w:b/>
          <w:sz w:val="18"/>
          <w:szCs w:val="18"/>
        </w:rPr>
        <w:t>egyre pozitívabb a megítélése mind hallgatói, mind oktatói körökben.</w:t>
      </w:r>
      <w:r>
        <w:rPr>
          <w:rFonts w:cs="Times New Roman" w:ascii="Times New Roman" w:hAnsi="Times New Roman"/>
          <w:sz w:val="18"/>
          <w:szCs w:val="18"/>
        </w:rPr>
        <w:t xml:space="preserve"> Ezt a vonalat kívánom tovább vinni, a tanulmányi kritériumokat szinten tartani. Amire érdemes nagyobb figyelmet fordítani a jövőben, az a </w:t>
      </w:r>
      <w:r>
        <w:rPr>
          <w:rFonts w:cs="Times New Roman" w:ascii="Times New Roman" w:hAnsi="Times New Roman"/>
          <w:b/>
          <w:sz w:val="18"/>
          <w:szCs w:val="18"/>
        </w:rPr>
        <w:t>mentorkoncepció</w:t>
      </w:r>
      <w:r>
        <w:rPr>
          <w:rFonts w:cs="Times New Roman" w:ascii="Times New Roman" w:hAnsi="Times New Roman"/>
          <w:sz w:val="18"/>
          <w:szCs w:val="18"/>
        </w:rPr>
        <w:t xml:space="preserve"> szerepe. Ha szabályzatként kívánunk tekinteni rá, akkor eszerint kell megíródjon, ha csak irányelveket szögezünk le benne, akkor a lényegi részekre kell törekedni. Mind a két megoldást működőképesnek látom.</w:t>
      </w:r>
    </w:p>
    <w:p>
      <w:pPr>
        <w:pStyle w:val="Heading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18" w:name="h.fzvlrso38p1s"/>
      <w:bookmarkStart w:id="19" w:name="h.fzvlrso38p1s"/>
      <w:bookmarkEnd w:id="19"/>
    </w:p>
    <w:p>
      <w:pPr>
        <w:pStyle w:val="Heading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lkalmazkodás</w:t>
      </w:r>
    </w:p>
    <w:p>
      <w:pPr>
        <w:pStyle w:val="Normal1"/>
        <w:spacing w:lineRule="auto" w:line="240"/>
        <w:jc w:val="both"/>
        <w:rPr/>
      </w:pPr>
      <w:r>
        <w:rPr>
          <w:rFonts w:cs="Times New Roman" w:ascii="Times New Roman" w:hAnsi="Times New Roman"/>
          <w:sz w:val="18"/>
          <w:szCs w:val="18"/>
        </w:rPr>
        <w:t xml:space="preserve">Amikor napról-napra egyre nehezebb helyzetben van az egész magyar felsőoktatás, az az Egyetemen, ennek következtében a Hallgatói Önkormányzatban is komolyan érezteti a hatását. Elengedhetetlen, hogy megfelelőképpen alkalmazkodjunk a működésünk változó peremfeltételeihez. </w:t>
      </w:r>
      <w:r>
        <w:rPr>
          <w:rFonts w:cs="Times New Roman" w:ascii="Times New Roman" w:hAnsi="Times New Roman"/>
          <w:b/>
          <w:sz w:val="18"/>
          <w:szCs w:val="18"/>
        </w:rPr>
        <w:t>A TTK-s hallgatók minőségi érdekképviseletét minden körülmények között el kell látnunk</w:t>
      </w:r>
      <w:r>
        <w:rPr>
          <w:rFonts w:cs="Times New Roman" w:ascii="Times New Roman" w:hAnsi="Times New Roman"/>
          <w:sz w:val="18"/>
          <w:szCs w:val="18"/>
        </w:rPr>
        <w:t>. Ha kell, akkor anyagi források nélkül.</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 rendezvényekkel kapcsolatban is sok a kérdés, nehézség, a legnagyobb, és legnagyobb presztízs értékű rendezvényeink megvalósítása az ELTE-n kétséges. Mindent meg kell tegyünk azért, hogy ilyen körülmények között is tudjunk nyújtani megfelelő, tőlünk elvárt színvonalú szórakozási és kulturális programokat.</w:t>
      </w:r>
    </w:p>
    <w:p>
      <w:pPr>
        <w:pStyle w:val="Normal1"/>
        <w:spacing w:lineRule="auto" w:line="240"/>
        <w:jc w:val="both"/>
        <w:rPr/>
      </w:pPr>
      <w:r>
        <w:rPr>
          <w:rFonts w:cs="Times New Roman" w:ascii="Times New Roman" w:hAnsi="Times New Roman"/>
          <w:sz w:val="18"/>
          <w:szCs w:val="18"/>
        </w:rPr>
        <w:t xml:space="preserve">A </w:t>
      </w:r>
      <w:r>
        <w:rPr>
          <w:rFonts w:cs="Times New Roman" w:ascii="Times New Roman" w:hAnsi="Times New Roman"/>
          <w:b/>
          <w:sz w:val="18"/>
          <w:szCs w:val="18"/>
        </w:rPr>
        <w:t>tanárképzés</w:t>
      </w:r>
      <w:r>
        <w:rPr>
          <w:rFonts w:cs="Times New Roman" w:ascii="Times New Roman" w:hAnsi="Times New Roman"/>
          <w:sz w:val="18"/>
          <w:szCs w:val="18"/>
        </w:rPr>
        <w:t>sel kapcsolatban még számos kérdés merül fel, és ez nem lesz másképp a jövő évben sem. Megfelelően fel kell készülnünk az osztatlan tanárszakos hallgatók fogadására, minden érintettel folyamatos és eredményes egyeztetéseket kell folytatnunk, a felmerülő kérdések letisztázására.</w:t>
      </w:r>
    </w:p>
    <w:p>
      <w:pPr>
        <w:pStyle w:val="Heading1"/>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20" w:name="h.lpkc0ahs7gww"/>
      <w:bookmarkStart w:id="21" w:name="h.lpkc0ahs7gww"/>
      <w:bookmarkEnd w:id="21"/>
    </w:p>
    <w:p>
      <w:pPr>
        <w:pStyle w:val="Heading1"/>
        <w:spacing w:lineRule="auto" w:line="240" w:before="0" w:after="0"/>
        <w:rPr>
          <w:rFonts w:ascii="Times New Roman" w:hAnsi="Times New Roman" w:cs="Times New Roman"/>
          <w:sz w:val="18"/>
          <w:szCs w:val="18"/>
        </w:rPr>
      </w:pPr>
      <w:r>
        <w:rPr>
          <w:rFonts w:cs="Times New Roman" w:ascii="Times New Roman" w:hAnsi="Times New Roman"/>
          <w:sz w:val="18"/>
          <w:szCs w:val="18"/>
        </w:rPr>
        <w:t>Záró gondolatok</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Ha nem is sikerül minden kitűzött célt elérnünk, együtt, közös erővel könnyedén is nagy lépéseket tehetünk feléjük. Kérlek, abban az esetben, ha egyet értesz a fent leírt alapelvekkel, ha úgy látod, a Hallgatói Önkormányzat ilyen irányba történő haladása megfelelően szolgálja a TTK-s hallgatókat, támogass szavazatoddal!</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Köszönöm, hogy elolvastad a pályázatom!</w:t>
      </w:r>
    </w:p>
    <w:p>
      <w:pPr>
        <w:pStyle w:val="Normal1"/>
        <w:spacing w:lineRule="auto" w:line="240"/>
        <w:jc w:val="both"/>
        <w:rPr/>
      </w:pPr>
      <w:r>
        <w:rPr>
          <w:rFonts w:cs="Times New Roman" w:ascii="Times New Roman" w:hAnsi="Times New Roman"/>
          <w:sz w:val="18"/>
          <w:szCs w:val="18"/>
        </w:rPr>
        <w:t>A kérdéseket, észrevételeket, javaslatokat szívesen fogadom akár személyesen, akár email-en.</w:t>
      </w:r>
    </w:p>
    <w:p>
      <w:pPr>
        <w:pStyle w:val="Normal1"/>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Budapest, 2013. június 29</w:t>
      </w:r>
    </w:p>
    <w:p>
      <w:pPr>
        <w:pStyle w:val="Normal1"/>
        <w:spacing w:lineRule="auto" w:line="240"/>
        <w:jc w:val="right"/>
        <w:rPr>
          <w:rFonts w:ascii="Times New Roman" w:hAnsi="Times New Roman" w:cs="Times New Roman"/>
          <w:sz w:val="18"/>
          <w:szCs w:val="18"/>
        </w:rPr>
      </w:pPr>
      <w:r>
        <w:rPr>
          <w:rFonts w:cs="Times New Roman" w:ascii="Times New Roman" w:hAnsi="Times New Roman"/>
          <w:sz w:val="18"/>
          <w:szCs w:val="18"/>
        </w:rPr>
        <w:t>Béni Kornél</w:t>
        <w:br/>
        <w:t>bkornel@ttkhok.elte.hu</w:t>
        <w:br/>
        <w:t>06/20 - 9115913</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gazdasági elnökhelyettes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pPr>
      <w:r>
        <w:rPr>
          <w:rFonts w:cs="Times New Roman" w:ascii="Times New Roman" w:hAnsi="Times New Roman"/>
          <w:b/>
          <w:sz w:val="18"/>
          <w:szCs w:val="18"/>
        </w:rPr>
        <w:t>Pályázat a TTK HÖK gazdasági elnökhelyettesi tisztségére</w:t>
        <w:br/>
      </w:r>
      <w:r>
        <w:rPr>
          <w:b/>
          <w:sz w:val="18"/>
          <w:szCs w:val="18"/>
          <w:lang w:eastAsia="en-US"/>
        </w:rPr>
        <w:t>Csutka Boglárka</w:t>
      </w:r>
    </w:p>
    <w:p>
      <w:pPr>
        <w:pStyle w:val="Heading2"/>
        <w:spacing w:lineRule="auto" w:line="240" w:before="0" w:after="0"/>
        <w:rPr>
          <w:rFonts w:ascii="Times New Roman" w:hAnsi="Times New Roman" w:cs="Times New Roman"/>
          <w:sz w:val="18"/>
          <w:szCs w:val="18"/>
        </w:rPr>
      </w:pPr>
      <w:r>
        <w:rPr>
          <w:rFonts w:cs="Times New Roman" w:ascii="Times New Roman" w:hAnsi="Times New Roman"/>
          <w:sz w:val="18"/>
          <w:szCs w:val="18"/>
        </w:rPr>
        <w:t>1. Bemutatkozás</w:t>
      </w:r>
    </w:p>
    <w:p>
      <w:pPr>
        <w:pStyle w:val="Normal"/>
        <w:jc w:val="both"/>
        <w:rPr/>
      </w:pPr>
      <w:r>
        <w:rPr>
          <w:rFonts w:cs="Times New Roman" w:ascii="Times New Roman" w:hAnsi="Times New Roman"/>
          <w:sz w:val="18"/>
          <w:szCs w:val="18"/>
        </w:rPr>
        <w:t>1991-ben Kazincbarcikán születtem, ott is töltöttem el a gimnáziumi éveimet. Már az első évtől kezdve kollégista vagyok. A nyaraimat szintén ELTE kollégiumokban töltöm. Három évig a Nagytétényi Úti Kollégium lakója voltam, egy éve pedig a Kőrösi Csoma Sándor Kollégiumban élek. A 2012/13-as tanévben abszolváltam és szereztem oklevelet geográfusként, ugyanebben az évben lettem először mentor, képviselő és a kar kollégiumi biztosa. A 2013/14-es tanévben terület-és településfejlesztő szakirányon szándékozok tovább tanulni.</w:t>
      </w:r>
    </w:p>
    <w:p>
      <w:pPr>
        <w:pStyle w:val="Heading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40" w:before="0" w:after="0"/>
        <w:rPr>
          <w:rFonts w:ascii="Times New Roman" w:hAnsi="Times New Roman" w:cs="Times New Roman"/>
          <w:sz w:val="18"/>
          <w:szCs w:val="18"/>
        </w:rPr>
      </w:pPr>
      <w:r>
        <w:rPr>
          <w:rFonts w:cs="Times New Roman" w:ascii="Times New Roman" w:hAnsi="Times New Roman"/>
          <w:sz w:val="18"/>
          <w:szCs w:val="18"/>
        </w:rPr>
        <w:t>2. Motiváció</w:t>
      </w:r>
    </w:p>
    <w:p>
      <w:pPr>
        <w:pStyle w:val="Normal"/>
        <w:jc w:val="both"/>
        <w:rPr/>
      </w:pPr>
      <w:r>
        <w:rPr>
          <w:rFonts w:cs="Times New Roman" w:ascii="Times New Roman" w:hAnsi="Times New Roman"/>
          <w:sz w:val="18"/>
          <w:szCs w:val="18"/>
        </w:rPr>
        <w:t xml:space="preserve">A tisztség megpályázására két fő indokot tudok kiemelni.  Az első, hogy a már megszerzett tudásomat és tapasztalatomat tovább kamatoztassam a Hallgatói Önkormányzattal kapcsolatos ügyintézés során. Ehhez legjobban maga az elnökhelyettesség ad nagyobb teret. A megüresedett poszt lehetőséget kínál arra, hogy a mindenkori HÖK elnök munkáját segítsem. A második és legfontosabb dolog, hogy specializáltan a gazdasági ügyintézéssel foglalkozhatok. Ehhez a kedvet és a motivációt Dukán András Ferencnek köszönhetem, aki április óta készít fel a tisztséggel járó feladatokra. </w:t>
        <w:br/>
        <w:t xml:space="preserve">Továbbá úgy gondolom, hogy gazdasági elnökhelyettesként feladatom lenne egy olyan gazdasági rendszer fenntartási és tovább fejlesztése, ami megmutatja a hallgatóknak, hogy értük dolgozunk és számukra is érthetővé válik, hogy a TTK HÖK egy tisztán és jól működő szervezet. </w:t>
      </w:r>
    </w:p>
    <w:p>
      <w:pPr>
        <w:pStyle w:val="Heading2"/>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40" w:before="0" w:after="0"/>
        <w:rPr>
          <w:rFonts w:ascii="Times New Roman" w:hAnsi="Times New Roman" w:cs="Times New Roman"/>
          <w:sz w:val="18"/>
          <w:szCs w:val="18"/>
        </w:rPr>
      </w:pPr>
      <w:r>
        <w:rPr>
          <w:rFonts w:cs="Times New Roman" w:ascii="Times New Roman" w:hAnsi="Times New Roman"/>
          <w:sz w:val="18"/>
          <w:szCs w:val="18"/>
        </w:rPr>
        <w:t>3.  Gazdasági ügyek és elnökhelyettesi tevékenységek</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z alábbiakban igyekszem röviden összefoglalni a felkészítés során végzett tevékenységemet illetve jövőbeli terveimet. Felkészítésem során részt vettem a következő évi forrásallokációs terv kidolgozásában. Ennek kapcsán vettem részt egy EHÖK Gazdasági Bizottsági ülésen. A változásokat azóta is nyomon követem. Fontosnak tartom, hogy olyan rendezvények, szolgáltatások melyek már több éves hagyománnyal rendelkeznek a campuson továbbra is támogathatóak legyenek, így a költségvetés kidolgozásában prioritást élveznek. Például gólyatáborok, gólyabál, TTK-s NYÚZ, alapvető működési feltételek és így tovább. </w:t>
      </w:r>
    </w:p>
    <w:p>
      <w:pPr>
        <w:pStyle w:val="Normal"/>
        <w:jc w:val="both"/>
        <w:rPr/>
      </w:pPr>
      <w:r>
        <w:rPr>
          <w:rFonts w:cs="Times New Roman" w:ascii="Times New Roman" w:hAnsi="Times New Roman"/>
          <w:sz w:val="18"/>
          <w:szCs w:val="18"/>
        </w:rPr>
        <w:t xml:space="preserve">Valamint elkezdtem a leltározást a két raktárhelységünkben. A kisraktár teljes eszközkészlete felvételezésre került, valamint megválasztásom esetén új rendszert vezetnék be az eszközkivitellel kapcsolatosan, ami hatékonyabbá és átláthatóbbá tenné az eszközeinkkel való gazdálkodást. Ennek megvalósítása már félig folyamatban van, papíros formában kéretik feljegyezni a kisraktárból kivitt eszközök nevét illetve darabszámát. A továbbiakban online formában is folyamatosan nyomon követhető lesz a TTK HÖK eszközkészlete. A nagyraktár leltározása a nyáron történne. Ennek előkészületeiben már korábban segített az informatikus úr Tabajdi Péter, illetve az ellenőrző bizottság elnök kisasszonya Sik Zsuzsanna Brigitta. Felkészítésem során Béni Kornél elnök úr is segített, többek között beavatott az iktatás rejtelmeibe, így elnökhelyettesként ebben is segítséget tudok majd nyújtani. </w:t>
      </w:r>
    </w:p>
    <w:p>
      <w:pPr>
        <w:pStyle w:val="Normal"/>
        <w:jc w:val="both"/>
        <w:rPr/>
      </w:pPr>
      <w:r>
        <w:rPr>
          <w:rFonts w:cs="Times New Roman" w:ascii="Times New Roman" w:hAnsi="Times New Roman"/>
          <w:sz w:val="18"/>
          <w:szCs w:val="18"/>
        </w:rPr>
        <w:t xml:space="preserve">A leköszönő gazdasági elnökhelyetteshez hasonlóan én is fontosnak tartom, hogy a rendezvények ne profitorientált események legyenek és a hallgatók a legkedvezőbb áron szórakozhassanak kulturált körülmények között. Ennek érdekében a Hallgatói Alapítvánnyal a továbbiakban is szoros együttműködésre törekednék. </w:t>
      </w:r>
    </w:p>
    <w:p>
      <w:pPr>
        <w:pStyle w:val="Normal"/>
        <w:jc w:val="both"/>
        <w:rPr/>
      </w:pPr>
      <w:r>
        <w:rPr>
          <w:rFonts w:cs="Times New Roman" w:ascii="Times New Roman" w:hAnsi="Times New Roman"/>
          <w:sz w:val="18"/>
          <w:szCs w:val="18"/>
        </w:rPr>
        <w:t xml:space="preserve">Az elmúlt időszak bebizonyította mennyire fontos a gazdaság átlátható működése. Az elmúlt évben többen is dolgoztak azon, hogy a vonatkozó jogszabályoknak megfelelően kerüljenek nyilvánosságra ösztöndíjjak, illetve egyéb pénzügyi információk.  Ennek gyümölcseként a TTK HÖK gazdálkodása lett a legátláthatóbb a hallgatók és az érdeklődők számára az Egyetemen. Ezt a továbbiakban is kívánom fenntartani. A KHTEÖ-k nyilvánosságra hozható adatainak folyamatos feltöltése a kari honlapra is a munkám részét fogja képezni.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jövő év tekinthető a megújulás évének. Sok öreg motoros hagyta el –reméljük nem véglegesen- a Hallgatói Önkormányzatot. Sajnos kevés a stabil és jól működő tisztség. Idén alig lesz olyan tisztségviselő, aki tovább folytatja munkáját, vagy legalább ezt megelőzően más pozíciót töltött be, így fontosnak tartom ezeknek az embereknek a támogatását a kezdeti időszakban. Ehhez természetesen hozzájárulnak a különböző vezetőképzők és munkahétvégék és összetartások, ahol a munka mellett a szórakozás reményeim szerint egy erős, jól működő és dinamikus csapatot fog kialakítani. </w:t>
      </w:r>
    </w:p>
    <w:p>
      <w:pPr>
        <w:pStyle w:val="Normal"/>
        <w:jc w:val="both"/>
        <w:rPr>
          <w:rFonts w:ascii="Times New Roman" w:hAnsi="Times New Roman" w:cs="Times New Roman"/>
          <w:sz w:val="18"/>
          <w:szCs w:val="18"/>
        </w:rPr>
      </w:pPr>
      <w:r>
        <w:rPr>
          <w:rFonts w:cs="Times New Roman" w:ascii="Times New Roman" w:hAnsi="Times New Roman"/>
          <w:sz w:val="18"/>
          <w:szCs w:val="18"/>
        </w:rPr>
        <w:t>Köszönöm, hogy megtiszteltél azzal, hogy elolvastad a pályázatomat, kérdéseket szívesen várok mind az alakuló küldöttgyűlésen, mind e-mailben!</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Budapest, 2013. július 3. </w:t>
        <w:tab/>
        <w:tab/>
        <w:tab/>
        <w:tab/>
        <w:tab/>
        <w:tab/>
        <w:t>Csutka Boglárka</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tab/>
        <w:tab/>
        <w:t xml:space="preserve">      </w:t>
      </w:r>
      <w:hyperlink r:id="rId2">
        <w:r>
          <w:rPr>
            <w:rStyle w:val="InternetLink"/>
            <w:rFonts w:cs="Times New Roman" w:ascii="Times New Roman" w:hAnsi="Times New Roman"/>
            <w:sz w:val="18"/>
            <w:szCs w:val="18"/>
          </w:rPr>
          <w:t>csutka.boglarka@gmail.com</w:t>
        </w:r>
      </w:hyperlink>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szociális elnökhelyettes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Header"/>
        <w:pBdr/>
        <w:jc w:val="center"/>
        <w:rPr>
          <w:rFonts w:ascii="Times New Roman" w:hAnsi="Times New Roman" w:cs="Times New Roman"/>
          <w:b/>
          <w:b/>
          <w:sz w:val="18"/>
          <w:szCs w:val="18"/>
        </w:rPr>
      </w:pPr>
      <w:r>
        <w:rPr>
          <w:rFonts w:cs="Times New Roman" w:ascii="Times New Roman" w:hAnsi="Times New Roman"/>
          <w:b/>
          <w:sz w:val="18"/>
          <w:szCs w:val="18"/>
        </w:rPr>
        <w:t>Pályázat szociális elnökhelyettesi tisztségre</w:t>
        <w:br/>
        <w:t>ELTE TTK HÖK</w:t>
        <w:br/>
        <w:t>Kovács Fanni</w:t>
        <w:br/>
      </w:r>
    </w:p>
    <w:p>
      <w:pPr>
        <w:pStyle w:val="Normal1"/>
        <w:spacing w:lineRule="auto" w:line="240"/>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A világhoz nem alkalmazkodni kell, hanem csinálni, nem újrarendezgetni azt, ami már megvan benne, hanem hozzáadni mindig.”</w:t>
      </w:r>
    </w:p>
    <w:p>
      <w:pPr>
        <w:pStyle w:val="Normal1"/>
        <w:spacing w:lineRule="auto" w:line="240"/>
        <w:jc w:val="right"/>
        <w:rPr>
          <w:rFonts w:ascii="Times New Roman" w:hAnsi="Times New Roman" w:cs="Times New Roman"/>
          <w:i/>
          <w:i/>
          <w:sz w:val="18"/>
          <w:szCs w:val="18"/>
        </w:rPr>
      </w:pPr>
      <w:hyperlink r:id="rId3">
        <w:r>
          <w:rPr>
            <w:rStyle w:val="InternetLink"/>
            <w:rFonts w:cs="Times New Roman" w:ascii="Times New Roman" w:hAnsi="Times New Roman"/>
            <w:i/>
            <w:sz w:val="18"/>
            <w:szCs w:val="18"/>
          </w:rPr>
          <w:t>Ottlik Géza</w:t>
        </w:r>
      </w:hyperlink>
    </w:p>
    <w:p>
      <w:pPr>
        <w:pStyle w:val="Normal1"/>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sz w:val="18"/>
          <w:szCs w:val="18"/>
        </w:rPr>
        <w:t>Bemutatkozás</w:t>
      </w:r>
    </w:p>
    <w:p>
      <w:pPr>
        <w:pStyle w:val="Normal1"/>
        <w:spacing w:lineRule="auto" w:line="240"/>
        <w:jc w:val="both"/>
        <w:rPr/>
      </w:pPr>
      <w:r>
        <w:rPr>
          <w:rFonts w:cs="Times New Roman" w:ascii="Times New Roman" w:hAnsi="Times New Roman"/>
          <w:sz w:val="18"/>
          <w:szCs w:val="18"/>
        </w:rPr>
        <w:t>1991. december 5-én születtem Miskolcon, itt nevelkedtem, itt jártam iskolába. A középiskolát a Herman Ottó Gimnáziumban végeztem, majd 2010-ben nyertem felvételt az ELTE TTK biológia BSc szakára. Jelenleg is ezt a szakot végzem kémia tanári minorral.</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 2012/2013 alakuló Küldöttgyűlését először kezdtem, mint képviselő, de már az előző tanévben is aktívan kivettem a részem az Önkormányzat életében. 2011-ben, mint mentorjelölt találkoztam először a HÖK-kel, majd mentorrá is váltam. A következő ősszel az Ellenőrző Bizottság tagjaként, megismerkedtem a működés minden részletével, és több Kari Ösztöndíjbizottság ülésen is részt vettem. Majd februárban a biológia szakterület koordinátorának választottak, 2012. őszétől pedig hivatalosan is KÖB delegált lettem. Idén, egy huszárvágással, a mentorkoordinátori posztot is betöltöttem, és lefektettem a 8. mentorrendszer alapjait, majd beindítottam azt. Ennyi idő alatt az Önkormányzatban, volt szerencsém három szociális elnökhelyettes és három KÖB elnök munkáját is megfigyelni, ebből ötük által tartott ülésen is részt vettem.</w:t>
      </w:r>
    </w:p>
    <w:p>
      <w:pPr>
        <w:pStyle w:val="Normal1"/>
        <w:spacing w:lineRule="auto" w:line="240"/>
        <w:jc w:val="both"/>
        <w:rPr/>
      </w:pPr>
      <w:r>
        <w:rPr>
          <w:rFonts w:cs="Times New Roman" w:ascii="Times New Roman" w:hAnsi="Times New Roman"/>
          <w:sz w:val="18"/>
          <w:szCs w:val="18"/>
        </w:rPr>
        <w:t>Ezekkel a tapasztalatokat választottak meg áprilisban a TTK HÖK szociális elnökhelyettesének. Akkor egy elég részletes pályázatot olvashatott a Küldöttgyűlés a terveimről, melyekből szerintem sejteni lehetett, hogy nem csak azt a két hónapot szeretném végig vinni a tisztségben. Jelen pályázatban a régiek között találhattok új terveket is, vagy részletesebben leírtakat.</w:t>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sz w:val="18"/>
          <w:szCs w:val="18"/>
        </w:rPr>
        <w:t>Motiváció</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Most volt szerencsém a saját bőrömön is tapasztalni, hogy milyen könnyen el lehet veszni a káoszban egyetlen félreértés miatt. Beszámolómban nem akartam kiemelni, hogy ez nem az én hibám volt, de később olvashatjátok, hogy milyen terveim vannak arra, hogy véget vethessünk az időbeli elcsúszásoknak.</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A motiváltságom fő okai az előző pályázatomhoz képest alig változtak. Az alappillérek még mindig ugyanazok. </w:t>
      </w:r>
      <w:r>
        <w:rPr>
          <w:rFonts w:cs="Times New Roman" w:ascii="Times New Roman" w:hAnsi="Times New Roman"/>
          <w:i/>
          <w:sz w:val="18"/>
          <w:szCs w:val="18"/>
        </w:rPr>
        <w:t xml:space="preserve">Felülvizsgálatok. Szakszerű működés. Átláthatóság. </w:t>
      </w:r>
    </w:p>
    <w:p>
      <w:pPr>
        <w:pStyle w:val="Normal1"/>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i/>
          <w:sz w:val="18"/>
          <w:szCs w:val="18"/>
        </w:rPr>
        <w:t>Felülvizsgálatok</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hogy azt már a beszámolómban is említettem a felülvizsgálatok jórészt megtörténtek, de a fejlődés egyik feltétele a folyamatos önkritika. Most úgy érzem sikerült egy olyan koncepciót összeállítani a felülvizsgálatok során, ami (ha nem jön drasztikus törvényváltoztatás) egy-két évre biztosítja a szakszerű működést.</w:t>
      </w:r>
    </w:p>
    <w:p>
      <w:pPr>
        <w:pStyle w:val="Normal1"/>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i/>
          <w:sz w:val="18"/>
          <w:szCs w:val="18"/>
        </w:rPr>
        <w:t>Szakszerű működés</w:t>
      </w:r>
    </w:p>
    <w:p>
      <w:pPr>
        <w:pStyle w:val="Normal1"/>
        <w:spacing w:lineRule="auto" w:line="240"/>
        <w:jc w:val="both"/>
        <w:rPr/>
      </w:pPr>
      <w:r>
        <w:rPr>
          <w:rFonts w:cs="Times New Roman" w:ascii="Times New Roman" w:hAnsi="Times New Roman"/>
          <w:sz w:val="18"/>
          <w:szCs w:val="18"/>
        </w:rPr>
        <w:t>Ezt jelenleg úgy látom megvalósíthatónak, hogy mindent szabályszerűen végzünk, ugyanakkor meg kell hagynunk a hallgatók érdekében a rugalmasságra való hajlandóságot. Az arany középút, úgy gondolom mindig a szabályszerűség felé fog húzni, ez persze nem meglepő. Én úgy látom jó irányban haladunk, minden kiskaput próbálunk megnyitni a hallgatók előtt, avagy kielégítő választ adni egyes kéréseik miért nem lehetségesek.</w:t>
      </w:r>
    </w:p>
    <w:p>
      <w:pPr>
        <w:pStyle w:val="Normal1"/>
        <w:spacing w:lineRule="auto" w:line="240"/>
        <w:rPr>
          <w:rFonts w:ascii="Times New Roman" w:hAnsi="Times New Roman" w:cs="Times New Roman"/>
          <w:b/>
          <w:b/>
          <w:i/>
          <w:i/>
          <w:sz w:val="18"/>
          <w:szCs w:val="18"/>
        </w:rPr>
      </w:pPr>
      <w:r>
        <w:rPr>
          <w:rFonts w:cs="Times New Roman" w:ascii="Times New Roman" w:hAnsi="Times New Roman"/>
          <w:b/>
          <w:i/>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b/>
          <w:i/>
          <w:sz w:val="18"/>
          <w:szCs w:val="18"/>
        </w:rPr>
        <w:t>Átláthatóság</w:t>
      </w:r>
    </w:p>
    <w:p>
      <w:pPr>
        <w:pStyle w:val="Normal1"/>
        <w:spacing w:lineRule="auto" w:line="240"/>
        <w:jc w:val="both"/>
        <w:rPr/>
      </w:pPr>
      <w:r>
        <w:rPr>
          <w:rFonts w:cs="Times New Roman" w:ascii="Times New Roman" w:hAnsi="Times New Roman"/>
          <w:sz w:val="18"/>
          <w:szCs w:val="18"/>
        </w:rPr>
        <w:t>Fontosnak tartom, hogy aki hallgatók megélhetéséről dönt, mindezt profi módon tegye. Ennek a szakszerű működésnek a párja az átláthatóság. Hiszen alapvető, hogy a delegált, az ülésről való távozása után tudja, hogy mi történik egy adott pályázattal. Ezt persze, bizonyos keretek között, személyiségi jogokat nem sértve a hallgatókkal is meg kell osztanunk, hiszen az Ösztöndíjbizottság minden határozata nyilvános.</w:t>
      </w:r>
    </w:p>
    <w:p>
      <w:pPr>
        <w:pStyle w:val="Normal1"/>
        <w:spacing w:lineRule="auto" w:line="240"/>
        <w:jc w:val="both"/>
        <w:rPr/>
      </w:pPr>
      <w:r>
        <w:rPr>
          <w:rFonts w:cs="Times New Roman" w:ascii="Times New Roman" w:hAnsi="Times New Roman"/>
          <w:sz w:val="18"/>
          <w:szCs w:val="18"/>
        </w:rPr>
        <w:t>Szerintem a keretek mozgásáról beszámolással tartozunk a hallgatók a felé, hogy megértsék miért változik félévenként ösztöndíjuk összege. Ezek az adatok különben is lekérhetőek, ezért lenne jobb ennek elé menni és transzparensen működni. Ezt most itt tényleg szó szerint értem, ki lesz plakátolva minden a keretekkel kapcsolatos féléves információ a Szocos faliújságra.</w:t>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sz w:val="18"/>
          <w:szCs w:val="18"/>
        </w:rPr>
        <w:t>Kari Ösztöndíjbizottság</w:t>
      </w:r>
    </w:p>
    <w:p>
      <w:pPr>
        <w:pStyle w:val="Normal1"/>
        <w:spacing w:lineRule="auto" w:line="240"/>
        <w:jc w:val="both"/>
        <w:rPr>
          <w:rFonts w:ascii="Times New Roman" w:hAnsi="Times New Roman" w:cs="Times New Roman"/>
          <w:sz w:val="18"/>
          <w:szCs w:val="18"/>
        </w:rPr>
      </w:pPr>
      <w:r>
        <w:rPr>
          <w:rFonts w:cs="Times New Roman" w:ascii="Times New Roman" w:hAnsi="Times New Roman"/>
          <w:b/>
          <w:i/>
          <w:sz w:val="18"/>
          <w:szCs w:val="18"/>
        </w:rPr>
        <w:t>KÖB működés</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hhoz, hogy a KÖB megfelelően működhessen, felkészült delegáltak kellenek. Ezért még időben jeleztem a szakterületi koordinátoroknak, hogy az Alakuló Küldöttgyűlésen a jelölt lelkessége legyen fő szempont. A felkészítésre több tervem is van, ebbe most nem mennék bele részletesen.</w:t>
      </w:r>
    </w:p>
    <w:p>
      <w:pPr>
        <w:pStyle w:val="Normal1"/>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i/>
          <w:sz w:val="18"/>
          <w:szCs w:val="18"/>
        </w:rPr>
        <w:t>KÖB ügyrend</w:t>
      </w:r>
    </w:p>
    <w:p>
      <w:pPr>
        <w:pStyle w:val="Normal1"/>
        <w:spacing w:lineRule="auto" w:line="240"/>
        <w:jc w:val="both"/>
        <w:rPr/>
      </w:pPr>
      <w:r>
        <w:rPr>
          <w:rFonts w:cs="Times New Roman" w:ascii="Times New Roman" w:hAnsi="Times New Roman"/>
          <w:sz w:val="18"/>
          <w:szCs w:val="18"/>
        </w:rPr>
        <w:t>Az ügyrend átírása egy kisebb, ámde szükséges feladat. Néhol túl engedékeny, máshol pedig épp szabadságra lenne szükség, így a KÖB munkáját egyszerűsítené. Viszont a Doktorandusz Önkormányzat hivatalos megalakulásáig nem tartom szükségesnek a meglévő rendszert bolygatni. Mivel a KÖB jelen formájában is működő képes, ezért célszerűnek látom, csak akkor felterjeszteni a változásokat a Kari Tanács felé, mikor már a hallgatói és doktorandusz delegálásokat is rendbe tettük.</w:t>
      </w:r>
    </w:p>
    <w:p>
      <w:pPr>
        <w:pStyle w:val="Normal1"/>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i/>
          <w:sz w:val="18"/>
          <w:szCs w:val="18"/>
        </w:rPr>
        <w:t>KÖB ülések és jegyzőkönyvek</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 jegyzőkönyveket elektronikusan elérhetővé kell tennünk. Mióta én kapcsolatban állok az Ösztöndíjbizottsággal soha nem láttam jegyzőkönyvet, leszámítva akkor, amikor saját magam vezettem azt. Pedig, mint delegált ehhez jogom van. Ezt a jogot érvényesíteni kell, a jegyzőkönyv levelező listára való kiküldésével.</w:t>
      </w:r>
    </w:p>
    <w:p>
      <w:pPr>
        <w:pStyle w:val="Normal1"/>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i/>
          <w:sz w:val="18"/>
          <w:szCs w:val="18"/>
        </w:rPr>
        <w:t>KÖB határozatok tára</w:t>
      </w:r>
    </w:p>
    <w:p>
      <w:pPr>
        <w:pStyle w:val="Normal1"/>
        <w:spacing w:lineRule="auto" w:line="240"/>
        <w:jc w:val="both"/>
        <w:rPr/>
      </w:pPr>
      <w:r>
        <w:rPr>
          <w:rFonts w:cs="Times New Roman" w:ascii="Times New Roman" w:hAnsi="Times New Roman"/>
          <w:sz w:val="18"/>
          <w:szCs w:val="18"/>
        </w:rPr>
        <w:t>Jelenleg ez a legnagyobb hiányossága KÖB-nek, pedig az ügyrend világosan fogalmaz annak nyilvánosságáról. Eddigi KÖB-ös és KÖB közeli munkám során, úgy tűnik efelett a pont felett minden KÖB elnöknek sikerült elsiklania. Az ügyrend 3. §</w:t>
      </w:r>
      <w:r>
        <w:rPr>
          <w:rFonts w:cs="Times New Roman" w:ascii="Times New Roman" w:hAnsi="Times New Roman"/>
          <w:i/>
          <w:sz w:val="18"/>
          <w:szCs w:val="18"/>
        </w:rPr>
        <w:t xml:space="preserve"> </w:t>
      </w:r>
      <w:r>
        <w:rPr>
          <w:rFonts w:cs="Times New Roman" w:ascii="Times New Roman" w:hAnsi="Times New Roman"/>
          <w:sz w:val="18"/>
          <w:szCs w:val="18"/>
        </w:rPr>
        <w:t>(13) pontja szerint a határozatoknak kell egy online felület. A határozatok összegyűjtése lesz a nagyobb feladat, szerintem az elmúlt 4 évre érdemes lenne visszakeresni az összeset</w:t>
      </w:r>
      <w:r>
        <w:rPr>
          <w:rFonts w:cs="Times New Roman" w:ascii="Times New Roman" w:hAnsi="Times New Roman"/>
          <w:i/>
          <w:sz w:val="18"/>
          <w:szCs w:val="18"/>
        </w:rPr>
        <w:t xml:space="preserve">. </w:t>
      </w:r>
      <w:r>
        <w:rPr>
          <w:rFonts w:cs="Times New Roman" w:ascii="Times New Roman" w:hAnsi="Times New Roman"/>
          <w:sz w:val="18"/>
          <w:szCs w:val="18"/>
        </w:rPr>
        <w:t>Természetesen a személyiségi jogokat  szem előtt tartva.</w:t>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sz w:val="18"/>
          <w:szCs w:val="18"/>
        </w:rPr>
        <w:t>Pályázatok rendszere</w:t>
      </w:r>
    </w:p>
    <w:p>
      <w:pPr>
        <w:pStyle w:val="Normal1"/>
        <w:spacing w:lineRule="auto" w:line="240"/>
        <w:jc w:val="both"/>
        <w:rPr>
          <w:rFonts w:ascii="Times New Roman" w:hAnsi="Times New Roman" w:cs="Times New Roman"/>
          <w:sz w:val="18"/>
          <w:szCs w:val="18"/>
        </w:rPr>
      </w:pPr>
      <w:r>
        <w:rPr>
          <w:rFonts w:cs="Times New Roman" w:ascii="Times New Roman" w:hAnsi="Times New Roman"/>
          <w:b/>
          <w:i/>
          <w:sz w:val="18"/>
          <w:szCs w:val="18"/>
        </w:rPr>
        <w:t>Pályázatok leadása/átvétele</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 meglévő pályázat leadási rendszeren csak egy picit kell pontosítani, azt hogy a honlapon található pályázati űrlapról a “Tájékoztató” részt kitöröljük. Erre azért van szükség, mert félrevezető információkat tartalmaz. Azért nem átírni akarom, hogy ezzel is rákényszerítsem a pályázókat a teljes kiírás végig olvasására. Illetve minden hónapban lesz egy határidő, ameddig ha beérkezik egy Egyszeri pályázat, biztosítjuk hogy a pályázat eredménye a következő utalással a hallgató számláján legyen.</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Az átvétel pedig annyiban változna, hogy a pályázó kapna egy “Átvételi elismervényt” a mindenkori  Irodavezetőtől, melyen szerepelne, hogy mikor adta le a pályázatát és hányas sorszámmal. Ez megkönnyítené azt, hogy személyes adatokat sértve nyilvánosságra hozzuk a pályázatok eredményét, a sorszámok alapján a hallgató tisztában vele melyik az ő pályázata. Továbbá a pályázóban esetlegesen felmerülő kérdések során a szociális elnökhelyettes munkáját is megkönnyíti a sorszám ismerete, hisz könnyebben visszakereshető a pályázat. </w:t>
      </w:r>
    </w:p>
    <w:p>
      <w:pPr>
        <w:pStyle w:val="Normal1"/>
        <w:spacing w:lineRule="auto" w:line="240"/>
        <w:jc w:val="both"/>
        <w:rPr/>
      </w:pPr>
      <w:r>
        <w:rPr>
          <w:rFonts w:cs="Times New Roman" w:ascii="Times New Roman" w:hAnsi="Times New Roman"/>
          <w:sz w:val="18"/>
          <w:szCs w:val="18"/>
        </w:rPr>
        <w:t>Az “Átvételi elismervény” szövege már elkészült, a Választmány is elfogadta így szeptemberben bevezetésre kerül.</w:t>
      </w:r>
    </w:p>
    <w:p>
      <w:pPr>
        <w:pStyle w:val="Normal1"/>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i/>
          <w:sz w:val="18"/>
          <w:szCs w:val="18"/>
        </w:rPr>
        <w:t>Pályázati eredmények továbbítása</w:t>
      </w:r>
    </w:p>
    <w:p>
      <w:pPr>
        <w:pStyle w:val="Normal1"/>
        <w:spacing w:lineRule="auto" w:line="240"/>
        <w:jc w:val="both"/>
        <w:rPr/>
      </w:pPr>
      <w:r>
        <w:rPr>
          <w:rFonts w:cs="Times New Roman" w:ascii="Times New Roman" w:hAnsi="Times New Roman"/>
          <w:sz w:val="18"/>
          <w:szCs w:val="18"/>
        </w:rPr>
        <w:t xml:space="preserve">A pályázat elbírálása után, az utalási lista elkészítése a következő feladat. Erre egy külön 30-40 oldalas tájékoztatóval is megajándékozott minket a Neptun rendszer. Ezt átbogarászva nem egy bonyolult feladat, azonban a Neptun rendszerében a juttatásképesség ellenőrzés, olyan random hibákkal képes előállni, amikhez az Oktatási Igazgatóság segítségét kell érni, hogy megoldódjon. Ha már idáig eljutottunk, akkor azt hinné az ember, hogy minden jó, irány a TO újabb ellenőrzés. Ha ott nincs hiba és Egyszeri illetve Kiemelkedő pályázatokról van szó, akkor továbbítva dékán úrnak, aki visszaküldi a TO-ra és onnan küldik tovább rögzítésre. </w:t>
      </w:r>
    </w:p>
    <w:p>
      <w:pPr>
        <w:pStyle w:val="Normal1"/>
        <w:spacing w:lineRule="auto" w:line="240"/>
        <w:jc w:val="both"/>
        <w:rPr/>
      </w:pPr>
      <w:r>
        <w:rPr>
          <w:rFonts w:cs="Times New Roman" w:ascii="Times New Roman" w:hAnsi="Times New Roman"/>
          <w:sz w:val="18"/>
          <w:szCs w:val="18"/>
        </w:rPr>
        <w:t xml:space="preserve">Ennek a folyamatnak szüksége van egy eljárásrend elkészítésére, a pontos határidők betartásához, valamint az utód dolgának megkönnyítésére. Az eljárásról vagy annak lerövidítéséről, egyszerűsítéséről mindenképp egyeztetni az oktatási dékánhelyettes asszonnyal.  A pályázat leadásánál bevezetett határidőre is emiatt a hosszadalmas leadási </w:t>
      </w:r>
      <w:r>
        <w:rPr>
          <w:rFonts w:cs="Times New Roman" w:ascii="Times New Roman" w:hAnsi="Times New Roman"/>
          <w:i/>
          <w:sz w:val="18"/>
          <w:szCs w:val="18"/>
        </w:rPr>
        <w:t>ceremónia</w:t>
      </w:r>
      <w:r>
        <w:rPr>
          <w:rFonts w:cs="Times New Roman" w:ascii="Times New Roman" w:hAnsi="Times New Roman"/>
          <w:sz w:val="18"/>
          <w:szCs w:val="18"/>
        </w:rPr>
        <w:t xml:space="preserve"> miatt van szükség. A határidő viszonylag korai lesz, még a hónap a közepe felé, legkésőbb minden hónap 18-a és ehhez mérten minden hónapban 20-a környékén KÖB ülés lesz.</w:t>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sz w:val="18"/>
          <w:szCs w:val="18"/>
        </w:rPr>
        <w:t>Hallgatói Követelményrendszer</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 keretek elosztásának a törvény szerinti felülvizsgálata, és a HKR-ben aszerint történő rögzítése a fő feladat. A kormány rendeletekhez kell igazítanunk a HKR rendelkezéseit is. Ezek mind megtörténtek, vázlatokkal rendelkezünk. Szövegszerű, statisztikával alátámasztott javaslatokra van szükség, melyet a Kari Tanácson elő lehet terjeszteni.</w:t>
      </w:r>
    </w:p>
    <w:p>
      <w:pPr>
        <w:pStyle w:val="Normal1"/>
        <w:spacing w:lineRule="auto" w:line="240"/>
        <w:jc w:val="both"/>
        <w:rPr>
          <w:rFonts w:ascii="Times New Roman" w:hAnsi="Times New Roman" w:cs="Times New Roman"/>
          <w:sz w:val="18"/>
          <w:szCs w:val="18"/>
        </w:rPr>
      </w:pPr>
      <w:r>
        <w:rPr>
          <w:rFonts w:cs="Times New Roman" w:ascii="Times New Roman" w:hAnsi="Times New Roman"/>
          <w:b/>
          <w:sz w:val="18"/>
          <w:szCs w:val="18"/>
        </w:rPr>
        <w:t>E-szoctám, avagy Neptun</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Az idei tavaszi rendszeres szociális támogatás volt a harmadik alkalom, hogy a TTK-s hallgatók az e-szoctám felületén tudtak pályázni. Ennek ellenére a pályázói űrlapokon még az első alkalom után jelzett hibák sem lettek kijavítva. </w:t>
      </w:r>
    </w:p>
    <w:p>
      <w:pPr>
        <w:pStyle w:val="Normal1"/>
        <w:spacing w:lineRule="auto" w:line="240"/>
        <w:jc w:val="both"/>
        <w:rPr/>
      </w:pPr>
      <w:r>
        <w:rPr>
          <w:rFonts w:cs="Times New Roman" w:ascii="Times New Roman" w:hAnsi="Times New Roman"/>
          <w:sz w:val="18"/>
          <w:szCs w:val="18"/>
        </w:rPr>
        <w:t xml:space="preserve">EHSZÖB ülésen elhangzott, hogy a egyre biztosabb, hogy létrehoznak egy ilyen pályázat leadó felületet, annak ellenére, hogy az ugyanúgy Neptunt használó egyetemek közül erre nem sok példa van. </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Mindenesetre a hibákat biztosan javítani kell. Ahhoz, hogy az őszi félév felületén (legyen az bármi is) ezek a hibák javításra kerüljenek,  mindenképp ennek kell lennie a nyár fő feladatának. Természetesen egyszerűbb lenne, ha kapnánk egy minta felület a Neptunhoz. </w:t>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sz w:val="18"/>
          <w:szCs w:val="18"/>
        </w:rPr>
        <w:t>EHSZÖB/ESZÖB</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 TTK HÖK szociális elnökhelyettese több testületnek az automatikus delegáltja, a KÖB mellett az EHSZÖB és az ESZÖB az a két “szakmai” delegáltság, amit fontos kiemelni. Nem volt szerencsém eddig ténylegesen belekóstolni a munkájukba, hiszen egy szoctám időszak náluk is sokkal sűrűbb, ebben a két hónapban pedig a Párhuzamos Képzés Kompenzáció került elő. Továbbá a karok közötti kapcsolattartás és az egymás segítése, főleg Lágymányoson, ahol könnyebben is találkozhatunk, a megfelelő egyetemi működés alapvető feltétele. Így törekszem a jó viszonyt ápolni, és eleget tenni ezen kötelezettségeknek.</w:t>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sz w:val="18"/>
          <w:szCs w:val="18"/>
        </w:rPr>
        <w:t>Elnökhelyettesi munka</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A fentebb említett delegáltságok mellett, egyetlen egy marad, az EHÖK Küldöttgyűlésében való részvétel. Így képviselném a TTK-t az EHÖK felé.</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Eddig szerzett tapasztalataimmal a Választmány kihívásainak megfelelnék, hiszen volt már benne részem. A tagok elé terjesztett anyagok véleményezésében is aktívan dolgoznék. Az önképző hétvégék és a bevonó táborok szervezésében is kivenném a részem, ahogy ez most, hétvégén meg is történt. Ezek azok, amiket már fentebb, a Motiváció részben, már említettem.</w:t>
      </w:r>
    </w:p>
    <w:p>
      <w:pPr>
        <w:pStyle w:val="Normal1"/>
        <w:spacing w:lineRule="auto" w:line="240"/>
        <w:jc w:val="both"/>
        <w:rPr/>
      </w:pPr>
      <w:r>
        <w:rPr>
          <w:rFonts w:cs="Times New Roman" w:ascii="Times New Roman" w:hAnsi="Times New Roman"/>
          <w:sz w:val="18"/>
          <w:szCs w:val="18"/>
        </w:rPr>
        <w:t>Az elnökhelyettesi munkába nyilván valóban beletartozik az elnök helyettesítése. Ha Kornél tömött naptárába esetleg nem fér be, egy-egy ülés, szívesen helyettesítem.</w:t>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both"/>
        <w:rPr>
          <w:rFonts w:ascii="Times New Roman" w:hAnsi="Times New Roman" w:cs="Times New Roman"/>
          <w:sz w:val="18"/>
          <w:szCs w:val="18"/>
        </w:rPr>
      </w:pPr>
      <w:r>
        <w:rPr>
          <w:rFonts w:cs="Times New Roman" w:ascii="Times New Roman" w:hAnsi="Times New Roman"/>
          <w:b/>
          <w:sz w:val="18"/>
          <w:szCs w:val="18"/>
        </w:rPr>
        <w:t>Záró gondolatok</w:t>
      </w:r>
    </w:p>
    <w:p>
      <w:pPr>
        <w:pStyle w:val="Normal1"/>
        <w:spacing w:lineRule="auto" w:line="240"/>
        <w:jc w:val="both"/>
        <w:rPr/>
      </w:pPr>
      <w:r>
        <w:rPr>
          <w:rFonts w:cs="Times New Roman" w:ascii="Times New Roman" w:hAnsi="Times New Roman"/>
          <w:sz w:val="18"/>
          <w:szCs w:val="18"/>
        </w:rPr>
        <w:t>A pénz és a pályázatok mindig érzékeny pontja a Hallgatói Önkormányzatoknak. Habár nem minden hallgató van tisztában azzal, hogy ez is a mi felelősségünk, panaszok és értetlenkedések mindig érkeznek. Ezek főleg az összegek csökkenésével kapcsolatosak, és nem fogadják el kielégítő válaszként a keretek csökkenését. Mint KÖB, állami pénzekkel dolgozunk, hatalmas összegekkel, így hatalmas a felelősség is, aminek jó része a szociális elnökhelyettesre hárul. Egy kisebb hiba is, óriási lehet. Az átláthatósággal célom, hogy ezeket ki tudjuk küszöbölni.</w:t>
      </w:r>
    </w:p>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Budapest,</w:t>
        <w:br/>
        <w:t>2013.07.03.</w:t>
      </w:r>
    </w:p>
    <w:p>
      <w:pPr>
        <w:pStyle w:val="Normal1"/>
        <w:tabs>
          <w:tab w:val="clear" w:pos="708"/>
          <w:tab w:val="center" w:pos="765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Kovács Fanni</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tanulmányi elnökhelyettes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rendezvényszervező biztos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ályázat az ELTE TTK HÖK Rendezvényszervező biztosi tisztségér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László Dávid vagyok, környezettan alapszakos hallgató. Székesfehérváron születtem, érettségiig ott is végeztem tanulmányaimat, egyetemi éveim alatt pedig főként a kollégiumot választottam az ingázással szemben, felismerve, hogy így sokkal több idő, illetve lehetőség adódik a közéletben való aktivitáshoz. A TTK-n kezdetben mentor, majd képviselő voltam. Ezek mellett a Környezettudományi Szakterület koordinátori tisztségét is betöltöttem másfél évig, mely idő alatt a tantervi háló átfogó reformja vette kezdetét – az új háló azóta is érvényben van kisebb változtatásokkal. Közben a kisebb rendezvények szervezés mellett a nagyobbakéba is bekapcsolódtam, majd egy évig a TTK szervező elnökhelyettese voltam.</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Motiváció</w:t>
      </w:r>
    </w:p>
    <w:p>
      <w:pPr>
        <w:pStyle w:val="Normal"/>
        <w:jc w:val="both"/>
        <w:rPr/>
      </w:pPr>
      <w:r>
        <w:rPr>
          <w:rFonts w:cs="Times New Roman" w:ascii="Times New Roman" w:hAnsi="Times New Roman"/>
          <w:sz w:val="18"/>
          <w:szCs w:val="18"/>
        </w:rPr>
        <w:t xml:space="preserve">Az utóbbi időben a karok autonómiája a rendezvényszervezésben épp úgy, mint egyéb területeken, jelentősen csökkent. Ezzel párhuzamosan esni kezdett a rendezvényszervezés iránt érdeklődő hallgatók köre is, mivel „nem volt szükség” rájuk a véleményük szerint. Várhatóan a rendezvényekre fordítható keretek is tovább csökkenhetnek majd. </w:t>
      </w:r>
    </w:p>
    <w:p>
      <w:pPr>
        <w:pStyle w:val="Normal"/>
        <w:jc w:val="both"/>
        <w:rPr/>
      </w:pPr>
      <w:r>
        <w:rPr>
          <w:rFonts w:cs="Times New Roman" w:ascii="Times New Roman" w:hAnsi="Times New Roman"/>
          <w:sz w:val="18"/>
          <w:szCs w:val="18"/>
        </w:rPr>
        <w:t>A jelenlegi helyzet lehetőségeit kihasználva, és a fent leírtak tükrében fontosnak tartom az autonómia lehetőség szerinti leginkább helyreállítását, illetve tapasztalataimmal segíteni egy felépített gerinc mentén – a legkisebb színvonalcsökkenés mellett – a nagyrendezvények megszervezését, lebonyolításá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Tervek</w:t>
      </w:r>
    </w:p>
    <w:p>
      <w:pPr>
        <w:pStyle w:val="Normal"/>
        <w:jc w:val="both"/>
        <w:rPr/>
      </w:pPr>
      <w:r>
        <w:rPr>
          <w:rFonts w:cs="Times New Roman" w:ascii="Times New Roman" w:hAnsi="Times New Roman"/>
          <w:sz w:val="18"/>
          <w:szCs w:val="18"/>
        </w:rPr>
        <w:t>A jelenlegi rendezvényszervezési struktúrát talán nem kell részletesen bemutatni, tudjuk, hogy a nagyrendezvények eddig a Szolgáltatásszervező Kft vezetésével szerveződtek, fix, kötött partnerekkel, beszállítókkal, egész egyetemre vonatkozó globális szerződésekkel. Fontosnak tartanám, hogy a jelenlegi, sokszor drága partnerek helyett, szaktudásban azonos, árban viszont jóval olcsóbb társaikat preferáljuk, a rendezvények pedig egymásból építkezhessenek, függetlenedve ezzel a lehetséges anyagi támogatás mértékétől.</w:t>
      </w:r>
    </w:p>
    <w:p>
      <w:pPr>
        <w:pStyle w:val="Normal"/>
        <w:jc w:val="both"/>
        <w:rPr/>
      </w:pPr>
      <w:r>
        <w:rPr>
          <w:rFonts w:cs="Times New Roman" w:ascii="Times New Roman" w:hAnsi="Times New Roman"/>
          <w:sz w:val="18"/>
          <w:szCs w:val="18"/>
        </w:rPr>
        <w:t>Az általam felállított fontossági sorrend szerencsére megegyezik a TTK HÖK rendezvényes megbeszélésén meghatározottal, így csak ismertetném: Gólyatáborok, Gólyabál, Gólyahajó, Nedves Es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Gólyatáborok:</w:t>
      </w:r>
      <w:r>
        <w:rPr>
          <w:rFonts w:cs="Times New Roman" w:ascii="Times New Roman" w:hAnsi="Times New Roman"/>
          <w:sz w:val="18"/>
          <w:szCs w:val="18"/>
        </w:rPr>
        <w:t xml:space="preserve"> Az egyetemmel szerződött, piaci szereplő bekapcsolódásával várhatóan jelentős mértékben drágulnának ezek a rendezvények. A ráfordítási költségek több esetben megduplázódhatnak, nem beszélve arról, hogy jelenleg is hatalmas csúszásban vannak egyes szervezési metódusok a vállalási feltételek hiánya miatti késésből adódóan. Ennek ellenére véleményem szerint a Gólyatáborok így, vagy úgy, de megszervezhetőek, lényegében a struktúrájukon már nem is lehet változtatni. Azonban egy kihasználatlan rész majdnem mindegyikben akad. Ez a vendéglátás. Központosítani szeretném a büféket, mivel eddig egy elenyésző összegen kívül soha nem kaptak a táborok az itt befolyó összegekből. A központosítással, akár fix összegben megállapodva, komoly támogatási többletre tehetnénk szert. Nem kizárva ezzel a saját dolgozóinkat, meghagyva saját rendszerünket kisebb átalakításokkal. Az itt keletkezett többletet nem bontanám táborokra, mivel a szervezésük ahogyan írtam eddig is ezen összeg nélkül valósult meg, hanem a Gólyabál támogatására fordítanám.</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Gólyahajó:</w:t>
      </w:r>
      <w:r>
        <w:rPr>
          <w:rFonts w:cs="Times New Roman" w:ascii="Times New Roman" w:hAnsi="Times New Roman"/>
          <w:sz w:val="18"/>
          <w:szCs w:val="18"/>
        </w:rPr>
        <w:t xml:space="preserve"> Bár fontossági sorrendben csak a 3. helyen áll, időben ez lenne a következő rendezvény. Jelenlegi információim alapján foglalás még nem történt egyetlen megfelelő kapacitású hajóra sem (ilyenből 3 van). Ezáltal valószínűleg már nem is lenne helyünk idén szeptemberben. Ehhez hozzáadva, hogy a Gólyahajó egyedüli szervezésben, öneltartó módon nem tud működni, egyértelműen az a válasz, hogy megszervezése rossz ötlet lenne, melynek további okaira később térek vissza.</w:t>
      </w:r>
    </w:p>
    <w:p>
      <w:pPr>
        <w:pStyle w:val="Normal"/>
        <w:jc w:val="both"/>
        <w:rPr>
          <w:rFonts w:ascii="Times New Roman" w:hAnsi="Times New Roman" w:cs="Times New Roman"/>
          <w:sz w:val="18"/>
          <w:szCs w:val="18"/>
        </w:rPr>
      </w:pPr>
      <w:r>
        <w:rPr>
          <w:rFonts w:cs="Times New Roman" w:ascii="Times New Roman" w:hAnsi="Times New Roman"/>
          <w:sz w:val="18"/>
          <w:szCs w:val="18"/>
        </w:rPr>
        <w:t>Nem hagynám azonban program nélkül az elsőéveseket, Gólyanapot kapnának, melyet egy Gólya bulival zárnánk le, praktikusan a felújított KCSSK-ban. Ennek a költségvonzata alig fele lenne egy hajós rendezvényének, fellépővel és kiegészítő programokkal sikeres lehetne, nem beszélve a jóval olcsóbb jegyárakról.</w:t>
      </w:r>
    </w:p>
    <w:p>
      <w:pPr>
        <w:pStyle w:val="Normal"/>
        <w:jc w:val="both"/>
        <w:rPr/>
      </w:pPr>
      <w:r>
        <w:rPr>
          <w:rFonts w:cs="Times New Roman" w:ascii="Times New Roman" w:hAnsi="Times New Roman"/>
          <w:sz w:val="18"/>
          <w:szCs w:val="18"/>
        </w:rPr>
        <w:t>A Gólyahajó és a Gólyabál között egy kis intermezzo-t szeretnék beiktatni.</w:t>
      </w:r>
    </w:p>
    <w:p>
      <w:pPr>
        <w:pStyle w:val="Normal"/>
        <w:jc w:val="both"/>
        <w:rPr/>
      </w:pPr>
      <w:r>
        <w:rPr>
          <w:rFonts w:cs="Times New Roman" w:ascii="Times New Roman" w:hAnsi="Times New Roman"/>
          <w:sz w:val="18"/>
          <w:szCs w:val="18"/>
        </w:rPr>
        <w:t>A tavalyi évben a két rendezvényünk közül egyik sem lett kiemelkedő siker, nem döntöttünk látogató rekordokat (bár a bálon sörfogyási rekordot azért mégis). Ennek oka részben a csökkenő költségvetésekből adódó kisebb marketing, részben pedig az lehetett, hogy a két rendezvény egymáshoz rendkívül közeli időpontban, szinte azonos áron volt. Alkalmazkodnunk kell viszont a hallgatók kialakult „piaci igényeihez”. Sajnos kevesebb pénzből gazdálkodnak ők, és családjaik, így jobban meggondolják, két programon tudnak-e részt venni. Ennek az alkalmazkodásnak lenne fontos lépése a Gólyahajó Gólyabulivá való „zsugorítása”, mely színvonalban „csak” annyiban különbözik, hogy nincsen mellettünk két oldalt a Dun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Gólyabál:</w:t>
      </w:r>
      <w:r>
        <w:rPr>
          <w:rFonts w:cs="Times New Roman" w:ascii="Times New Roman" w:hAnsi="Times New Roman"/>
          <w:sz w:val="18"/>
          <w:szCs w:val="18"/>
        </w:rPr>
        <w:t xml:space="preserve"> A TTK a Bárczival közösen vezető szerepet tölt be az ELTE Gólyabáljai között. Tekintsünk csak akár a bál méreteire. 2 koncerthelyszín, 6 kiegészítő programhelyszín, 4-5 zenekar, olcsó jegyárak. Ez a szerepet szeretném megtartani, amennyiben lehetséges. A költségeken ehhez azonban több ponton kell faragnunk. Itt lenne lényeges a gólyatáborokból érkező jelentős többletforrás, illetve az, ha nem kötött partnerekkel kellene dolgoznunk, hanem magunk választhatnánk a szakembereinket. Amennyiben ez sem elég optimalizálás, a bál területét csökkenteném, és ezzel együtt a fellépő zenekarok számát is, mely a legnagyobb tétel a költségvetésben.</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Nedves Est:</w:t>
      </w:r>
      <w:r>
        <w:rPr>
          <w:rFonts w:cs="Times New Roman" w:ascii="Times New Roman" w:hAnsi="Times New Roman"/>
          <w:sz w:val="18"/>
          <w:szCs w:val="18"/>
        </w:rPr>
        <w:t xml:space="preserve"> A leginkább kétséges, hogy forrás maradhat-e rá, mivel akkora anyagi igényei vannak ennek a rendezvénynek, amelyek biztonságosan csak jelentősen nagy tőkével ellensúlyozhatóak. Bizonytalan dolgokba pedig a jelenlegi helyzetben nem szabad belemenni, ezért ha a helyzet úgy adódik, akár a rendezvény kicsinyítését is el tudnám képzelni, specializálva a TTK-s hallgatókra. Nem lenne olyan jó, de az élmény azt hiszem megmaradn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Zárszó</w:t>
      </w:r>
    </w:p>
    <w:p>
      <w:pPr>
        <w:pStyle w:val="Normal"/>
        <w:jc w:val="both"/>
        <w:rPr>
          <w:rFonts w:ascii="Times New Roman" w:hAnsi="Times New Roman" w:cs="Times New Roman"/>
          <w:sz w:val="18"/>
          <w:szCs w:val="18"/>
        </w:rPr>
      </w:pPr>
      <w:r>
        <w:rPr>
          <w:rFonts w:cs="Times New Roman" w:ascii="Times New Roman" w:hAnsi="Times New Roman"/>
          <w:sz w:val="18"/>
          <w:szCs w:val="18"/>
        </w:rPr>
        <w:t>Mint láthattátok ez a pályázat jórészt akcióterveket tartalmaz, melyek személyes tapasztalataimból, illetve a kialakult helyzetből – ismereteim szerint – adódnak. Ennek megfelelően a következő félévben nem a hatalmas újításokra összepontosítanánk, hanem a jelenlegi rendezvényeink megtartására, minél kisebb sérülésekkel. Közben szükséges lenne egy új rendezvényes csapat felállítása, melyből fél év alatt kapkodósan, de kinevelhető lenne egy új rendezvényes biztos, aki talán stabil háttérrel a háta mögött erősítheti meg rendezvényeinket.</w:t>
      </w:r>
    </w:p>
    <w:p>
      <w:pPr>
        <w:pStyle w:val="Normal"/>
        <w:rPr>
          <w:rFonts w:ascii="Times New Roman" w:hAnsi="Times New Roman" w:cs="Times New Roman"/>
          <w:sz w:val="18"/>
          <w:szCs w:val="18"/>
        </w:rPr>
      </w:pPr>
      <w:r>
        <w:rPr>
          <w:rFonts w:cs="Times New Roman" w:ascii="Times New Roman" w:hAnsi="Times New Roman"/>
          <w:sz w:val="18"/>
          <w:szCs w:val="18"/>
        </w:rPr>
        <w:t>Köszönöm, hogy elolvastad a pályázatomat, a kérdéseket szívesen fogadom.</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mentorkoordinátor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ÁLYÁZA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AZ ELTE TTK HÖK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MENTORKOORDINÁTOR TISZTSÉGR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Bemutatkozás</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A nevem Uhljár Péter. Orosházán születtem 1990. július 24-én. Életem első 19 évét a Békés megyei Szarvason töltöttem. 2009 tavaszán felvételiztem az ELTE TTK földrajz szakára. Eddigi egyetemi éveim alatt igyekeztem a közéletben is tevékenykedni. </w:t>
      </w:r>
    </w:p>
    <w:p>
      <w:pPr>
        <w:pStyle w:val="Normal"/>
        <w:ind w:firstLine="708"/>
        <w:jc w:val="both"/>
        <w:rPr/>
      </w:pPr>
      <w:r>
        <w:rPr>
          <w:rFonts w:cs="Times New Roman" w:ascii="Times New Roman" w:hAnsi="Times New Roman"/>
          <w:sz w:val="18"/>
          <w:szCs w:val="18"/>
        </w:rPr>
        <w:t>Hamar kapcsolatba kerültem az ELTE Környezettudományi Klub Egyesülettel, ahol többek között szakmai üzemlátogatások szervezésével, illetve a középiskolásoknak szóló környezeti nevelési projekt oktatójaként töltöttem be önkéntes szerepe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A TTK HÖK mentorrendszerében kétszer vállaltam mentorságot (2011, 2012), illetve 2013 tavaszától mentorkoordinátorként vagyok a rendszer felelőse.</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Elvárásaim magam felé</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Az elmúlt három hónapban rengeteg tapasztalatot gyűjtöttem mentorkoordinátorként. Az elődöm lemondását követő törés helyreállítása komoly feladat elé állított. Tudtam, hogy ezt, illetve a TTK HÖK által a mentorrendszer elé állított minőségbeli elvárást kemény és precíz munkával érhetem el.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Tisztában vagyok vele, hogy emberekkel foglalkozunk, így fontosnak tartom a személyes kapcsolatok elmélyítését is. Ennek tükrében igyekszem mind a mentorokkal, mind a TTK- és Bárczi HÖK tisztségviselőivel, illetve a mentorrendszerhez kapcsolódó egyéb személyekkel is jó kapcsolatot kiépíteni.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Az elmúlt időszakban nem volt lehetőségem teljesen kibontakozni. Elődöm kezdte el a 2013 tavaszi mentorképzés megvalósítását, így beiktatásom után feladatom az ott átvett irányvonal folytatása volt. (Az irányvonal kifejezés itt nem összekeverendő a mentrokoncepcióval.)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Célom a következő év során a jelenlegi mentorgárda képzésének véghezvitele, illetve az őszi munkájuk végigkövetése, szakmai támogatása. </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Tisztában vagyok a TTK HÖK-öt és ezen keresztül a mentorrendszert érő nehézségekkel, viszont ez nem korlátoz abban, hogy a következő időszakra is megpályázzam a tisztsége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Feladataim nyárra és az őszi félévre</w:t>
      </w:r>
    </w:p>
    <w:p>
      <w:pPr>
        <w:pStyle w:val="Normal"/>
        <w:jc w:val="both"/>
        <w:rPr>
          <w:rFonts w:ascii="Times New Roman" w:hAnsi="Times New Roman" w:cs="Times New Roman"/>
          <w:i/>
          <w:i/>
          <w:sz w:val="18"/>
          <w:szCs w:val="18"/>
        </w:rPr>
      </w:pPr>
      <w:r>
        <w:rPr>
          <w:rFonts w:cs="Times New Roman" w:ascii="Times New Roman" w:hAnsi="Times New Roman"/>
          <w:i/>
          <w:sz w:val="18"/>
          <w:szCs w:val="18"/>
        </w:rPr>
        <w:t>Meniortábor</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 xml:space="preserve">Az anyagi helyzetünk nem teszi lehetővé az előzetes tervek megvalósítását. </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Ugyanakkor a három napos tábor megrendezésre kerül, igaz, kisebb módosításokkal. A helyszín Budapest közelében, egy sátortáborban lesz (erre konkrét helyszín még nincs). Az időpont július utolsó hosszú hétvégéje. A programbontás már elkészült. Az anyagi hátteret (mivel más lehetőségünk nincs) a meniorok, illetve a táborozók részvételi díja útján teremtjük meg. </w:t>
      </w:r>
    </w:p>
    <w:p>
      <w:pPr>
        <w:pStyle w:val="Normal"/>
        <w:jc w:val="both"/>
        <w:rPr>
          <w:rFonts w:ascii="Times New Roman" w:hAnsi="Times New Roman" w:cs="Times New Roman"/>
          <w:i/>
          <w:i/>
          <w:sz w:val="18"/>
          <w:szCs w:val="18"/>
        </w:rPr>
      </w:pPr>
      <w:r>
        <w:rPr>
          <w:rFonts w:cs="Times New Roman" w:ascii="Times New Roman" w:hAnsi="Times New Roman"/>
          <w:i/>
          <w:sz w:val="18"/>
          <w:szCs w:val="18"/>
        </w:rPr>
        <w:t>Gólyatáborok</w:t>
      </w:r>
    </w:p>
    <w:p>
      <w:pPr>
        <w:pStyle w:val="Normal"/>
        <w:jc w:val="both"/>
        <w:rPr>
          <w:rFonts w:ascii="Times New Roman" w:hAnsi="Times New Roman" w:cs="Times New Roman"/>
          <w:sz w:val="18"/>
          <w:szCs w:val="18"/>
        </w:rPr>
      </w:pPr>
      <w:r>
        <w:rPr>
          <w:rFonts w:cs="Times New Roman" w:ascii="Times New Roman" w:hAnsi="Times New Roman"/>
          <w:sz w:val="18"/>
          <w:szCs w:val="18"/>
        </w:rPr>
        <w:tab/>
        <w:t>Előzetesen felvettem a kapcsolatot mind a négy TTK-s gólyatábor főszervezőjével. Velük egyeztettem a mentorok gólyatábori kötelezettségeiről, beosztásukról. A gólyatáborokban én is részt veszek. Alapvetően, mint felsőbb éves, ugyanakkor a mentorkoordinátorként elvárt, illetve vállalt feladataimat is teljesítem. Fontos célom már most a jövő évi mentorképzésre való toborozás, elsősorban a gólyák körében.</w:t>
      </w:r>
    </w:p>
    <w:p>
      <w:pPr>
        <w:pStyle w:val="Normal"/>
        <w:jc w:val="both"/>
        <w:rPr>
          <w:rFonts w:ascii="Times New Roman" w:hAnsi="Times New Roman" w:cs="Times New Roman"/>
          <w:sz w:val="18"/>
          <w:szCs w:val="18"/>
        </w:rPr>
      </w:pPr>
      <w:r>
        <w:rPr>
          <w:rFonts w:cs="Times New Roman" w:ascii="Times New Roman" w:hAnsi="Times New Roman"/>
          <w:sz w:val="18"/>
          <w:szCs w:val="18"/>
        </w:rPr>
        <w:tab/>
        <w:t>A gólyatáborok augusztus közepétől, augusztus végéig esedékesek.</w:t>
      </w:r>
    </w:p>
    <w:p>
      <w:pPr>
        <w:pStyle w:val="Normal"/>
        <w:jc w:val="both"/>
        <w:rPr>
          <w:rFonts w:ascii="Times New Roman" w:hAnsi="Times New Roman" w:cs="Times New Roman"/>
          <w:i/>
          <w:i/>
          <w:sz w:val="18"/>
          <w:szCs w:val="18"/>
        </w:rPr>
      </w:pPr>
      <w:r>
        <w:rPr>
          <w:rFonts w:cs="Times New Roman" w:ascii="Times New Roman" w:hAnsi="Times New Roman"/>
          <w:i/>
          <w:sz w:val="18"/>
          <w:szCs w:val="18"/>
        </w:rPr>
        <w:t>Beiratkozás</w:t>
      </w:r>
    </w:p>
    <w:p>
      <w:pPr>
        <w:pStyle w:val="Normal"/>
        <w:jc w:val="both"/>
        <w:rPr/>
      </w:pPr>
      <w:r>
        <w:rPr>
          <w:rFonts w:cs="Times New Roman" w:ascii="Times New Roman" w:hAnsi="Times New Roman"/>
          <w:sz w:val="18"/>
          <w:szCs w:val="18"/>
        </w:rPr>
        <w:tab/>
        <w:t xml:space="preserve">A beiratkozáson a mentorok mozgósításában vállalok majd szerepet. </w:t>
      </w:r>
    </w:p>
    <w:p>
      <w:pPr>
        <w:pStyle w:val="Normal"/>
        <w:jc w:val="both"/>
        <w:rPr>
          <w:rFonts w:ascii="Times New Roman" w:hAnsi="Times New Roman" w:cs="Times New Roman"/>
          <w:i/>
          <w:i/>
          <w:sz w:val="18"/>
          <w:szCs w:val="18"/>
        </w:rPr>
      </w:pPr>
      <w:r>
        <w:rPr>
          <w:rFonts w:cs="Times New Roman" w:ascii="Times New Roman" w:hAnsi="Times New Roman"/>
          <w:i/>
          <w:sz w:val="18"/>
          <w:szCs w:val="18"/>
        </w:rPr>
        <w:t>Őszi félév</w:t>
      </w:r>
    </w:p>
    <w:p>
      <w:pPr>
        <w:pStyle w:val="Normal"/>
        <w:jc w:val="both"/>
        <w:rPr>
          <w:rFonts w:ascii="Times New Roman" w:hAnsi="Times New Roman" w:cs="Times New Roman"/>
          <w:sz w:val="18"/>
          <w:szCs w:val="18"/>
        </w:rPr>
      </w:pPr>
      <w:r>
        <w:rPr>
          <w:rFonts w:cs="Times New Roman" w:ascii="Times New Roman" w:hAnsi="Times New Roman"/>
          <w:sz w:val="18"/>
          <w:szCs w:val="18"/>
        </w:rPr>
        <w:tab/>
        <w:t xml:space="preserve">A félév során a mentorok munkáját követve biztosítom a rendszer minőségét. Rendszeres tájékoztatókat, ajánlásokat küldök majd ki a mentoroknak, pl. az Alaptámogatásról. </w:t>
      </w:r>
    </w:p>
    <w:p>
      <w:pPr>
        <w:pStyle w:val="Normal"/>
        <w:jc w:val="both"/>
        <w:rPr>
          <w:rFonts w:ascii="Times New Roman" w:hAnsi="Times New Roman" w:cs="Times New Roman"/>
          <w:i/>
          <w:i/>
          <w:sz w:val="18"/>
          <w:szCs w:val="18"/>
        </w:rPr>
      </w:pPr>
      <w:r>
        <w:rPr>
          <w:rFonts w:cs="Times New Roman" w:ascii="Times New Roman" w:hAnsi="Times New Roman"/>
          <w:i/>
          <w:sz w:val="18"/>
          <w:szCs w:val="18"/>
        </w:rPr>
        <w:t>Minőségbiztosítás</w:t>
      </w:r>
    </w:p>
    <w:p>
      <w:pPr>
        <w:pStyle w:val="Normal"/>
        <w:jc w:val="both"/>
        <w:rPr>
          <w:rFonts w:ascii="Times New Roman" w:hAnsi="Times New Roman" w:cs="Times New Roman"/>
          <w:sz w:val="18"/>
          <w:szCs w:val="18"/>
        </w:rPr>
      </w:pPr>
      <w:r>
        <w:rPr>
          <w:rFonts w:cs="Times New Roman" w:ascii="Times New Roman" w:hAnsi="Times New Roman"/>
          <w:sz w:val="18"/>
          <w:szCs w:val="18"/>
        </w:rPr>
        <w:tab/>
        <w:t>A minőségbiztosítás megvalósításában továbbra is követem az eddigi évek bevált módszerét, a folyamatos kérdőívezést és igényfelmérést. Ilyen lesz például az MMGV.</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udapest, 2013. július 3.</w:t>
      </w:r>
    </w:p>
    <w:p>
      <w:pPr>
        <w:pStyle w:val="Normal"/>
        <w:jc w:val="right"/>
        <w:rPr>
          <w:rFonts w:ascii="Times New Roman" w:hAnsi="Times New Roman" w:cs="Times New Roman"/>
          <w:sz w:val="18"/>
          <w:szCs w:val="18"/>
        </w:rPr>
      </w:pPr>
      <w:r>
        <w:rPr>
          <w:rFonts w:cs="Times New Roman" w:ascii="Times New Roman" w:hAnsi="Times New Roman"/>
          <w:sz w:val="18"/>
          <w:szCs w:val="18"/>
        </w:rPr>
        <w:t>Uhljár Péter</w:t>
      </w:r>
    </w:p>
    <w:p>
      <w:pPr>
        <w:pStyle w:val="Normal"/>
        <w:jc w:val="right"/>
        <w:rPr>
          <w:rFonts w:ascii="Times New Roman" w:hAnsi="Times New Roman" w:cs="Times New Roman"/>
          <w:sz w:val="18"/>
          <w:szCs w:val="18"/>
        </w:rPr>
      </w:pPr>
      <w:r>
        <w:rPr>
          <w:rFonts w:cs="Times New Roman" w:ascii="Times New Roman" w:hAnsi="Times New Roman"/>
          <w:sz w:val="18"/>
          <w:szCs w:val="18"/>
        </w:rPr>
        <w:t>ELTE TTK HÖK</w:t>
      </w:r>
    </w:p>
    <w:p>
      <w:pPr>
        <w:pStyle w:val="Normal"/>
        <w:jc w:val="right"/>
        <w:rPr>
          <w:rFonts w:ascii="Times New Roman" w:hAnsi="Times New Roman" w:cs="Times New Roman"/>
          <w:sz w:val="18"/>
          <w:szCs w:val="18"/>
        </w:rPr>
      </w:pPr>
      <w:r>
        <w:rPr>
          <w:rFonts w:cs="Times New Roman" w:ascii="Times New Roman" w:hAnsi="Times New Roman"/>
          <w:sz w:val="18"/>
          <w:szCs w:val="18"/>
        </w:rPr>
        <w:t>Mentorkoordinátor</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esélyegyenlőségi biztos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ÁLYÁZAT</w:t>
        <w:br/>
        <w:t>az ELTE TTK HÖK esélyegyenlőségi biztos posztjár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sz w:val="18"/>
          <w:szCs w:val="18"/>
        </w:rPr>
        <w:t>Tóth Róza vagyok, harmadéves biológia BSc szakos hallgató. Eddigi egyetemi pályafutásom alatt igyekeztem aktívan részt venni a hallgatói közéletben. Gólyakorom óta tevékenykedem a biológia szakterületi csoport munkájában. Két alkalommal lehettem mentor, a 2012/2013-as tanévben pedig biológia szakterületi képviselőként biológustársaim érdekeit is igyekeztem képviselni. Az előző két tanévben én láttam el az esélyegyenlőségi biztosi tisztséggel járó feladatokat, amit örömmel folytatnék.</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Újbóli megválasztásom esetén szeretnék a már megkezdett úton haladni. A sikeresen beindított programokat fenntartani, fejleszteni, a folyamatban lévő projekteket befejezni. Továbbra is szeretném koordinálni a speciális eszközök kölcsönzését, a regisztrált hallgatók ingyenes fénymásolási lehetőségét, és az ELTE Kortárs Segítő Csoport által tartott életvezetési tanácsadást.</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Fontosnak tartom a hallgatók tájékoztatását lehetőségeikről, különleges jogaikról, engedményeikről. Ennek érdekében, ahogyan azt az előző tanévben is tettem, szeretném felhasználni a Tétékás Nyúz hasábjait, az évfolyamlistákat, a regisztrált speciális szükségletű hallgatók levelezőlistáját, és nem utolsó sorban a mentorok megfelelő képzését az esélyegyenlőség témakörében.</w:t>
        <w:tab/>
        <w:br/>
        <w:tab/>
        <w:t>Terveim közt szerepel a Tétékás Nyúzban egy állandó esélyegyenlőségi rovat létrehozása. A rovatot figyelemfelkeltő képekkel, történetekkel, megváltozott munkaképességűeknek szóló állásajánlatokkal, vagy akár egyetemünkön tanuló fogyatékossággal élő hallgatók által beküldött személyes történetekkel szeretném feltölteni.</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A korábbiakban mind elődeim, mind saját munkám során nagy hangsúly volt fektetve az épület akadálymentesítésének kiépítésére, azonban az elmúlt időszakban költhető források hiányában ilyen nemű fejlesztéseket egyáltalán nem lehetett tenni.</w:t>
        <w:tab/>
        <w:br/>
        <w:tab/>
        <w:t>A fizikai akadálymentesítés helyett a továbbiakban szeretnék az infokomunikációs irányban fejlesztéseket tenni. Szeretném, ha minden a Természettudományi Karhoz köthető honlapnak készülne akadálymentesített változata, mely a Tanulmányi Osztály lapjánál már sikeresen be lett vezetve.</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Szeretném az előző tanévben megkezdett egyik nagy projektet, a babaszoba kialakítását minél előbb véghezvinni.</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Fontosnak tartom a minél szorosabban együttműködést az EHÖK Esélyegyenlőségi Bizottságával és a kari fogyatékosügyi koordinátorral. Mivel mind egy célért dolgozunk, összefogva sokkal hatékonyabban tudnánk tevékenykedni.</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Legfőbb célom, hogy mind a kar oktatói, mind hallgatói tudják, és megtapasztalják, hogy az esélyegyenlőség valóban megvalósul karunkon mindenki számára. Szeretném, ha az összes hallgató tudna lehetőségeiről, és igénybe is vennék segítségünket.</w:t>
      </w:r>
    </w:p>
    <w:p>
      <w:pPr>
        <w:pStyle w:val="Normal"/>
        <w:ind w:firstLine="708"/>
        <w:jc w:val="both"/>
        <w:rPr/>
      </w:pPr>
      <w:r>
        <w:rPr>
          <w:rFonts w:cs="Times New Roman" w:ascii="Times New Roman" w:hAnsi="Times New Roman"/>
          <w:sz w:val="18"/>
          <w:szCs w:val="18"/>
        </w:rPr>
        <w:t>Köszönöm, hogy elolvastad pályázatomat!</w:t>
        <w:tab/>
        <w:br/>
        <w:t xml:space="preserve"> </w:t>
        <w:br/>
        <w:tab/>
        <w:t xml:space="preserve">Felmerülő kérdéseiteket szeretettel várom az </w:t>
      </w:r>
      <w:hyperlink r:id="rId4">
        <w:r>
          <w:rPr>
            <w:rStyle w:val="InternetLink"/>
            <w:rFonts w:cs="Times New Roman" w:ascii="Times New Roman" w:hAnsi="Times New Roman"/>
            <w:sz w:val="18"/>
            <w:szCs w:val="18"/>
          </w:rPr>
          <w:t>esely@ttkhok.elte.hu</w:t>
        </w:r>
      </w:hyperlink>
      <w:r>
        <w:rPr>
          <w:rFonts w:cs="Times New Roman" w:ascii="Times New Roman" w:hAnsi="Times New Roman"/>
          <w:sz w:val="18"/>
          <w:szCs w:val="18"/>
        </w:rPr>
        <w:t xml:space="preserve"> e-mail címre!</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left="708" w:hanging="0"/>
        <w:jc w:val="both"/>
        <w:rPr>
          <w:rFonts w:ascii="Times New Roman" w:hAnsi="Times New Roman" w:cs="Times New Roman"/>
          <w:sz w:val="18"/>
          <w:szCs w:val="18"/>
        </w:rPr>
      </w:pPr>
      <w:r>
        <w:rPr>
          <w:rFonts w:cs="Times New Roman" w:ascii="Times New Roman" w:hAnsi="Times New Roman"/>
          <w:sz w:val="18"/>
          <w:szCs w:val="18"/>
        </w:rPr>
        <w:t xml:space="preserve">Budapest, </w:t>
        <w:br/>
        <w:t>2013. 07. 03.</w:t>
      </w:r>
    </w:p>
    <w:p>
      <w:pPr>
        <w:pStyle w:val="Normal"/>
        <w:tabs>
          <w:tab w:val="clear" w:pos="708"/>
          <w:tab w:val="center" w:pos="7371" w:leader="none"/>
        </w:tabs>
        <w:ind w:left="4956" w:hanging="0"/>
        <w:jc w:val="both"/>
        <w:rPr>
          <w:rFonts w:ascii="Times New Roman" w:hAnsi="Times New Roman" w:cs="Times New Roman"/>
          <w:sz w:val="18"/>
          <w:szCs w:val="18"/>
        </w:rPr>
      </w:pPr>
      <w:r>
        <w:rPr>
          <w:rFonts w:cs="Times New Roman" w:ascii="Times New Roman" w:hAnsi="Times New Roman"/>
          <w:sz w:val="18"/>
          <w:szCs w:val="18"/>
        </w:rPr>
        <w:tab/>
        <w:t>Tóth Róza</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főszerkesztő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Pályázat az ELTE TTK Hallgatói Önkormányzat</w:t>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Főszerkesztői tisztségére</w:t>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Török Balázs Földrajz BSc</w:t>
      </w:r>
    </w:p>
    <w:p>
      <w:pPr>
        <w:pStyle w:val="Normal"/>
        <w:jc w:val="center"/>
        <w:rPr/>
      </w:pPr>
      <w:r>
        <w:rPr>
          <w:rFonts w:cs="Times New Roman" w:ascii="Times New Roman" w:hAnsi="Times New Roman"/>
          <w:b/>
          <w:sz w:val="18"/>
          <w:szCs w:val="18"/>
          <w:lang w:eastAsia="hu-HU"/>
        </w:rPr>
        <w:t>ELTE TTK HÖK 2013/14</w:t>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Bemutatkozás</w:t>
      </w:r>
    </w:p>
    <w:p>
      <w:pPr>
        <w:pStyle w:val="Normal"/>
        <w:rPr/>
      </w:pPr>
      <w:r>
        <w:rPr>
          <w:rFonts w:cs="Times New Roman" w:ascii="Times New Roman" w:hAnsi="Times New Roman"/>
          <w:sz w:val="18"/>
          <w:szCs w:val="18"/>
          <w:lang w:eastAsia="hu-HU"/>
        </w:rPr>
        <w:t>Török Balázs vagyok, az ELTE TTK Földrajz szakos hallgatója. Terveim szerint a 2013/14-es tanévben fejezem  be a tanulmányaimat.</w:t>
      </w:r>
    </w:p>
    <w:p>
      <w:pPr>
        <w:pStyle w:val="Normal"/>
        <w:rPr/>
      </w:pPr>
      <w:r>
        <w:rPr>
          <w:rFonts w:cs="Times New Roman" w:ascii="Times New Roman" w:hAnsi="Times New Roman"/>
          <w:sz w:val="18"/>
          <w:szCs w:val="18"/>
          <w:lang w:eastAsia="hu-HU"/>
        </w:rPr>
        <w:t>2009 óta, amióta az Egyetemre járok, tagja vagyok a szerkesztőségnek. Boldizsár Márton főszerkesztősége alatt  kezdtem, később Tillné Kiss Andrea, Gansperger Gábor és Fontányi Andor szerkesztőségében is dolgoztam  szerkesztőként (olvasó-, tördelő- és vezetőszerkesztőként) és cikkíróként is (valamennyi rovatban, néhánynál  rovatvezetőként is). 2012/13 tanév alatt én vezettem a szerkesztősége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otiváció</w:t>
      </w:r>
    </w:p>
    <w:p>
      <w:pPr>
        <w:pStyle w:val="Normal"/>
        <w:rPr/>
      </w:pPr>
      <w:r>
        <w:rPr>
          <w:rFonts w:cs="Times New Roman" w:ascii="Times New Roman" w:hAnsi="Times New Roman"/>
          <w:sz w:val="18"/>
          <w:szCs w:val="18"/>
          <w:lang w:eastAsia="hu-HU"/>
        </w:rPr>
        <w:t>Sok mindnet meg lehet valósítani egy év alatt. Igyekeztem is a lehető legtöbb célt megvalósítani. A legsikeresebben – úgy gondolom – az online jelenlét sikerült. A legbüszkébb mégsem erre vagyok. Szerintem a legfontosabb  teljesített cél, a tematikus(abb) lapszámok gondolatiságának kialakítása volt. Úgy gondolom, sok potenciál van  benne, valamint növelheti a lap nívóját, – ezen kívül pedig több spin-off (mellékhajtás/oldalhajtás) lehetőséget  is tartogat, így ezt szeretném a továbbiakban mélyíteni.</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Célo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Tematikus lapszámok</w:t>
      </w:r>
    </w:p>
    <w:p>
      <w:pPr>
        <w:pStyle w:val="Normal"/>
        <w:rPr/>
      </w:pPr>
      <w:r>
        <w:rPr>
          <w:rFonts w:cs="Times New Roman" w:ascii="Times New Roman" w:hAnsi="Times New Roman"/>
          <w:sz w:val="18"/>
          <w:szCs w:val="18"/>
          <w:lang w:eastAsia="hu-HU"/>
        </w:rPr>
        <w:t>Mint fent említettem, szándékomban áll a Nyúz életében meghonosítani a tematikus lapszámokat. A tematikus lapszámok jellegzetes felépítése általánosságban úgy alakult, hogy: címlap, nadrágszél, interjú,  TTT és/vagy Tudósítás, amelyek az aktuális lapszám témáját dolgozták fel.</w:t>
      </w:r>
    </w:p>
    <w:p>
      <w:pPr>
        <w:pStyle w:val="Normal"/>
        <w:rPr/>
      </w:pPr>
      <w:r>
        <w:rPr>
          <w:rFonts w:cs="Times New Roman" w:ascii="Times New Roman" w:hAnsi="Times New Roman"/>
          <w:sz w:val="18"/>
          <w:szCs w:val="18"/>
          <w:lang w:eastAsia="hu-HU"/>
        </w:rPr>
        <w:t>Ennek az értelme és célja, hogy egy adott témát kvalitatívan dolgozzunk fel, illetőleg intenzívebben szólítsuk meg az olvasóközönséget. Véleményem szerint ez kivalló lehetőséget biztosít az újság nívójának javításán  túl, szponzorok felkutatására. Gondolok itt például – atomenergia, gyógyszerkutatás, nemzetközi kapcsolatok  (Erasmus, Aiesec), környezetvédő/do-it-yourself különszám, 3D-nyomtatás/startup-ok, Múzeumok Éjszakája  (pótlás) témákra. Az ilyen és ehhez hasonló témákhoz akár előre is kereshetnénk szponzorokat (természetesen  az ELTE TTK HÖK Alapítvány segítségével). A hirdetéseket, PR-cikkeket, így könnyebben el tudnánk adni, a  cégeket, vállalatokat pedig nem üzleti szempontok alapján, hanem valamennyire társadalmi felelősségvállalás címszóval keresnénk meg.</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Toborzás</w:t>
      </w:r>
    </w:p>
    <w:p>
      <w:pPr>
        <w:pStyle w:val="Normal"/>
        <w:rPr/>
      </w:pPr>
      <w:r>
        <w:rPr>
          <w:rFonts w:cs="Times New Roman" w:ascii="Times New Roman" w:hAnsi="Times New Roman"/>
          <w:sz w:val="18"/>
          <w:szCs w:val="18"/>
          <w:lang w:eastAsia="hu-HU"/>
        </w:rPr>
        <w:t>Ez számtalanszor, sok pályázatban elhangzik, azonban úgy gondolom, hogy mivel meg van rá az esély, hogy  több ember is végez tanulmányaival a következő év végén, így erre fel kell készíteni az újságot. Az elmúlt egy  éven érkezett „újakat” igyekszem minél jobban integrálni a szerkesztőségbe.</w:t>
      </w:r>
    </w:p>
    <w:p>
      <w:pPr>
        <w:pStyle w:val="Normal"/>
        <w:rPr/>
      </w:pPr>
      <w:r>
        <w:rPr>
          <w:rFonts w:cs="Times New Roman" w:ascii="Times New Roman" w:hAnsi="Times New Roman"/>
          <w:sz w:val="18"/>
          <w:szCs w:val="18"/>
          <w:lang w:eastAsia="hu-HU"/>
        </w:rPr>
        <w:t>A tavaszi félévben 3 új ember csatlakozott, ők valószínűleg maradnak is a csapatban, de úgy gondolom, hogy ennél többre lesz szükség a következő egy év alat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HÖK-ös estek</w:t>
      </w:r>
    </w:p>
    <w:p>
      <w:pPr>
        <w:pStyle w:val="Normal"/>
        <w:rPr/>
      </w:pPr>
      <w:r>
        <w:rPr>
          <w:rFonts w:cs="Times New Roman" w:ascii="Times New Roman" w:hAnsi="Times New Roman"/>
          <w:sz w:val="18"/>
          <w:szCs w:val="18"/>
          <w:lang w:eastAsia="hu-HU"/>
        </w:rPr>
        <w:t>Ez csak egy pár hete jutott eszembe, és inkább terv/ajánlat, mint saját program, azonban nagyon sok ötletem lenne hozzá.</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A sok programhoz és pályázathoz Hasonlóan, mindig felmerül az, hogy népszerűsítsük a HÖK-öt stb.</w:t>
      </w:r>
    </w:p>
    <w:p>
      <w:pPr>
        <w:pStyle w:val="Normal"/>
        <w:rPr/>
      </w:pPr>
      <w:r>
        <w:rPr>
          <w:rFonts w:cs="Times New Roman" w:ascii="Times New Roman" w:hAnsi="Times New Roman"/>
          <w:sz w:val="18"/>
          <w:szCs w:val="18"/>
          <w:lang w:eastAsia="hu-HU"/>
        </w:rPr>
        <w:t>Az ötlet az, hogy egy olyan rendszeres programot alakítsunk ki, amelyben olyan elemek lennének, mint: ön-életrajzírás, „personal branding”, csapatdinamika oktatás/fejlesztés, életmód tanácsadás stb.</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eghívnánk olyan vendégeket, akik nevük, illetve tudásuk alapján is relevánsak, illetve híresek, így valószínű-</w:t>
      </w:r>
    </w:p>
    <w:p>
      <w:pPr>
        <w:pStyle w:val="Normal"/>
        <w:rPr/>
      </w:pPr>
      <w:r>
        <w:rPr>
          <w:rFonts w:cs="Times New Roman" w:ascii="Times New Roman" w:hAnsi="Times New Roman"/>
          <w:sz w:val="18"/>
          <w:szCs w:val="18"/>
          <w:lang w:eastAsia="hu-HU"/>
        </w:rPr>
        <w:t>leg sikeresek lennének az események – létszám tekintetében. Olyanra gondolok például, hogy elhívnánk a Personal Branding Blog (http://personalbranding.blog.hu) íróját, László Mónit, ha valakit kicsit is érdekel, akkor ismeri a blogot és így valószínűleg el is jönne – legalábbis én bizto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Azért hoztam fel ide példaként, mert ennek a promóciójára természetesen a Nyúzt szánnám, illetve a beszámolókat is itt készíthetnén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Új honlap</w:t>
      </w:r>
    </w:p>
    <w:p>
      <w:pPr>
        <w:pStyle w:val="Normal"/>
        <w:rPr/>
      </w:pPr>
      <w:r>
        <w:rPr>
          <w:rFonts w:cs="Times New Roman" w:ascii="Times New Roman" w:hAnsi="Times New Roman"/>
          <w:sz w:val="18"/>
          <w:szCs w:val="18"/>
          <w:lang w:eastAsia="hu-HU"/>
        </w:rPr>
        <w:t>Ez sem először hangzik el, viszont az én ismereteim is bővülnek/tek e téren az elmúlt egy év alatt, illetve az online jelenlét miatt, úgy gondolom, más formára van szükség. Illetve sokan még mindig a http://nyuz.elte.hu-ról szeretnének elérni minket, annak ellenére is, hogy az http://issuu.com/tetekas_nyuz – úgy gondolom – elég kezelhető és áttekinthető formája lehet az archívumunknak. Így az én preferenciáim efelé húznak, illetve mindenképpen hasonló formátumot (lapozgatható PDF) szeretnék kialakítani a saját honlapunkon i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Feladatok</w:t>
      </w:r>
    </w:p>
    <w:p>
      <w:pPr>
        <w:pStyle w:val="Normal"/>
        <w:rPr/>
      </w:pPr>
      <w:r>
        <w:rPr>
          <w:rFonts w:cs="Times New Roman" w:ascii="Times New Roman" w:hAnsi="Times New Roman"/>
          <w:sz w:val="18"/>
          <w:szCs w:val="18"/>
          <w:lang w:eastAsia="hu-HU"/>
        </w:rPr>
        <w:t>Tematikus lapszámok előre tervezése, koordinálása, szponzorok megkeresése, egyeztetés a témát illetően velük és a szerkesztőséggel is. Erre szerintem a minimális idő 2-3 hét (címlapfotó elkészítése, a tematikus cikkek megírása nehezebb feladat, nagyobb elmélyülést igényel a témában, kapcsolódó programok szervezése, felkeresése).</w:t>
      </w:r>
    </w:p>
    <w:p>
      <w:pPr>
        <w:pStyle w:val="Normal"/>
        <w:rPr/>
      </w:pPr>
      <w:r>
        <w:rPr>
          <w:rFonts w:cs="Times New Roman" w:ascii="Times New Roman" w:hAnsi="Times New Roman"/>
          <w:sz w:val="18"/>
          <w:szCs w:val="18"/>
          <w:lang w:eastAsia="hu-HU"/>
        </w:rPr>
        <w:t>Toborzáshoz én színes plakátokat szeretnék használni, illetve egy HÖK-ös estet is szervezhetünk rá, újság-író-képzéssel, InDesign/Photoshop-képzéssel színesítve, – hogy tovább árnyaljam a HÖK-ös estek megvalósítását.</w:t>
      </w:r>
    </w:p>
    <w:p>
      <w:pPr>
        <w:pStyle w:val="Normal"/>
        <w:rPr/>
      </w:pPr>
      <w:r>
        <w:rPr>
          <w:rFonts w:cs="Times New Roman" w:ascii="Times New Roman" w:hAnsi="Times New Roman"/>
          <w:sz w:val="18"/>
          <w:szCs w:val="18"/>
          <w:lang w:eastAsia="hu-HU"/>
        </w:rPr>
        <w:t>A HÖK-ös esteknél MINDENKÉPPEN RÁTOK IS SZÁMÍTOK, illetve szeretnék a nyár folyamán egy csapatot összerakni erre, hogy az első 1-2 estet megtudjuk szervezni (a megfelelő téma kiválasztása, megfelelő személy megtalálása, a hallgatók megfelelő és hatékony elérésének kitalálása). Természetesen akkor, ha ezt a KGY, illetve a Választmány is támogatja, illetve sikerül az én és a ti koncepciótokat összehozni, megalkotni és találni rá egy csapatot. Szerintem remek lehetőség lenne ez a HÖK egészének a népszerűség növelésére, illetve nagyon hasznos lehet a hallgatóknak is, ha olyan tudást adunk át nekik – „a HÖK-ös logók alatt” – amit az életbe kilépve vagy még az egyetem alatt használni tudnak.</w:t>
      </w:r>
    </w:p>
    <w:p>
      <w:pPr>
        <w:pStyle w:val="Normal"/>
        <w:rPr/>
      </w:pPr>
      <w:r>
        <w:rPr>
          <w:rFonts w:cs="Times New Roman" w:ascii="Times New Roman" w:hAnsi="Times New Roman"/>
          <w:sz w:val="18"/>
          <w:szCs w:val="18"/>
          <w:lang w:eastAsia="hu-HU"/>
        </w:rPr>
        <w:t>Toborzáshoz, mint említettem 1-2 plakátos kampányt szeretnék, illetve „HÖK-ös estek”-et, amelyekkel megtalálhatnánk azokat az embereket is, akik amúgy nem olvassák a Nyúzt, de esetleg érdeklődnek a szakma irán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egvalósítási terv</w:t>
      </w:r>
    </w:p>
    <w:p>
      <w:pPr>
        <w:pStyle w:val="Normal"/>
        <w:rPr/>
      </w:pPr>
      <w:r>
        <w:rPr>
          <w:rFonts w:cs="Times New Roman" w:ascii="Times New Roman" w:hAnsi="Times New Roman"/>
          <w:sz w:val="18"/>
          <w:szCs w:val="18"/>
          <w:lang w:eastAsia="hu-HU"/>
        </w:rPr>
        <w:t xml:space="preserve">Tematikus lapszámok: Júliusban szeretném kidolgozni, illetve átbeszélni a koncepciót azokkal, akiket ez érdekel, majd ez alapján kialakítanánk a féléves lapszámok tervezetét. Ezt követően már megkereshetnénk az esetleges szponzorokat, hirdetőket, elkészíteni a cikkeket, illetve kereshetünk olyan eseményeket (akár a HÖK-ös estéket), amelyekhez hozzáhangolhatjuk az egyes lapszámokat, hogy aktualizáljuk azokat. Szeptemberre, tanévkezdésre ezzel elkészülhetnénk – legalább a félév első felére megtervezve az esetleges (vagy akár mindegyik) tematikus lapszámot.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HÖK-ös estek: Júliusban szeretném megtalálni a csapatát, kidolgozni a koncepciót és az első esteket Augusztusban szerveznénk le, amennyiben nektek is szimpatikus az ötlet és akadnak páran, akik csatlakoznak hozzám.</w:t>
      </w:r>
    </w:p>
    <w:p>
      <w:pPr>
        <w:pStyle w:val="Normal"/>
        <w:rPr/>
      </w:pPr>
      <w:r>
        <w:rPr>
          <w:rFonts w:cs="Times New Roman" w:ascii="Times New Roman" w:hAnsi="Times New Roman"/>
          <w:sz w:val="18"/>
          <w:szCs w:val="18"/>
          <w:lang w:eastAsia="hu-HU"/>
        </w:rPr>
        <w:t>Új honlaphoz nincs megvalósítási tervem, mert pusztán meg kell csinálni. Abban, hogy egyedül meg tudom-e csinálni, nem vagyok biztos, így ehhez más tisztségviselők segítségére is szükségem va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Budapest, 2013. július 4.</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Török Balázs</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torceee@gmail.com</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informatikus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kollégiumi biztos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Heading"/>
        <w:spacing w:before="0" w:after="0"/>
        <w:rPr>
          <w:rFonts w:ascii="Times New Roman" w:hAnsi="Times New Roman" w:cs="Times New Roman"/>
          <w:sz w:val="18"/>
          <w:szCs w:val="18"/>
        </w:rPr>
      </w:pPr>
      <w:r>
        <w:rPr>
          <w:rFonts w:cs="Times New Roman" w:ascii="Times New Roman" w:hAnsi="Times New Roman"/>
          <w:sz w:val="18"/>
          <w:szCs w:val="18"/>
        </w:rPr>
        <w:t>Pályázat az ELTE TTK Hallgatói Önkormányzat Kollégiumi biztosa tisztség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425"/>
        <w:jc w:val="both"/>
        <w:rPr/>
      </w:pPr>
      <w:r>
        <w:rPr>
          <w:rFonts w:cs="Times New Roman" w:ascii="Times New Roman" w:hAnsi="Times New Roman"/>
          <w:sz w:val="18"/>
          <w:szCs w:val="18"/>
        </w:rPr>
        <w:t>Kiss Zsókának hívnak, immáron első évét befejező földtudományi szakos hallgató vagyok. Idén tavasszal lettem a földrajz-és földtudományi szakterület mentora. Nagykanizsai származásom révén az otthonom és az egyetem közötti 200 km miatt jómagam is az ELTE kollégistája, a Kőrösi Csoma Sándor Kollégium lakója vagyok.</w:t>
      </w:r>
    </w:p>
    <w:p>
      <w:pPr>
        <w:pStyle w:val="Normal"/>
        <w:ind w:firstLine="425"/>
        <w:jc w:val="both"/>
        <w:rPr>
          <w:rFonts w:ascii="Times New Roman" w:hAnsi="Times New Roman" w:cs="Times New Roman"/>
          <w:sz w:val="18"/>
          <w:szCs w:val="18"/>
        </w:rPr>
      </w:pPr>
      <w:r>
        <w:rPr>
          <w:rFonts w:cs="Times New Roman" w:ascii="Times New Roman" w:hAnsi="Times New Roman"/>
          <w:sz w:val="18"/>
          <w:szCs w:val="18"/>
        </w:rPr>
        <w:t xml:space="preserve">Ezúton szeretném pályázatomat benyújtani az ELTE TTK HÖK kollégiumi biztosi címére a következő 1 évet felölelő időszakra! </w:t>
      </w:r>
    </w:p>
    <w:p>
      <w:pPr>
        <w:pStyle w:val="Normal"/>
        <w:ind w:firstLine="425"/>
        <w:jc w:val="both"/>
        <w:rPr>
          <w:rFonts w:ascii="Times New Roman" w:hAnsi="Times New Roman" w:cs="Times New Roman"/>
          <w:sz w:val="18"/>
          <w:szCs w:val="18"/>
        </w:rPr>
      </w:pPr>
      <w:r>
        <w:rPr>
          <w:rFonts w:cs="Times New Roman" w:ascii="Times New Roman" w:hAnsi="Times New Roman"/>
          <w:sz w:val="18"/>
          <w:szCs w:val="18"/>
        </w:rPr>
        <w:t xml:space="preserve">A kollégiumi biztos legfőbb feladatainak a hallgatók részletes, ám annál lényegre törőbb tájékoztatását – főként a kollégiumi jelentkezés kapcsán - valamint az ELTE TTK Hallgatói Önkormányzata és a Kollégiumi Hallgatói Önkormányzat közti jól működő kapcsolat kialakítását vélem. A természettudományi kar nagy létszámára való tekintettel kiemelten fontosnak tartom a kollégiumi biztosi tisztséget a Kollégiumi Hallgatói Önkormányzatban, egy ilyen létszámú kar esetében elengedhetetlen a megfelelő képviselet. E meglátás szellemében végezném a munkát. </w:t>
      </w:r>
    </w:p>
    <w:p>
      <w:pPr>
        <w:pStyle w:val="Normal"/>
        <w:ind w:firstLine="425"/>
        <w:jc w:val="both"/>
        <w:rPr>
          <w:rFonts w:ascii="Times New Roman" w:hAnsi="Times New Roman" w:cs="Times New Roman"/>
          <w:sz w:val="18"/>
          <w:szCs w:val="18"/>
        </w:rPr>
      </w:pPr>
      <w:r>
        <w:rPr>
          <w:rFonts w:cs="Times New Roman" w:ascii="Times New Roman" w:hAnsi="Times New Roman"/>
          <w:sz w:val="18"/>
          <w:szCs w:val="18"/>
        </w:rPr>
        <w:t>Szívügyemnek fogom tekinteni a hallgatók és a leendő, első évüket megkezdő hallgatók információkkal való ellátását, nem csak a kollégiumi jelentkezés és a felvételi eljárás, de az egyéb, kollégiumokat érintő témákról is, úgy, mint például a kollégiumi keretek között zajló rendezvények, mindezt a Kollégiumi Hallgatói Önkormányzattal valamint az ELTE TTK HÖK-kel karöltve. A tájékoztatást a kolhok.elte.hu-n és a különböző internetes fórumokon felül a Tétékás Nyúzon, mint a TTK HÖK lapján keresztül képzelem el. Elsődleges céljaim között fog ez a feladat szerepelni.</w:t>
      </w:r>
    </w:p>
    <w:p>
      <w:pPr>
        <w:pStyle w:val="Normal"/>
        <w:ind w:firstLine="425"/>
        <w:jc w:val="both"/>
        <w:rPr>
          <w:rFonts w:ascii="Times New Roman" w:hAnsi="Times New Roman" w:cs="Times New Roman"/>
          <w:sz w:val="18"/>
          <w:szCs w:val="18"/>
        </w:rPr>
      </w:pPr>
      <w:r>
        <w:rPr>
          <w:rFonts w:cs="Times New Roman" w:ascii="Times New Roman" w:hAnsi="Times New Roman"/>
          <w:sz w:val="18"/>
          <w:szCs w:val="18"/>
        </w:rPr>
        <w:t>Úgy gondolom, bár a szakkollégiumok működése és maga a felvételi rendszerük is eltér a többi szociális alapú kollégiumtól, mégis ezeket tartom az egyetem egyik legfontosabb egységének, a bekerülés és az itteni képzés nyújtotta lehetőségekről való tájékoztatás szintén prioritást élvez a kollégiumi biztosi célkitűzéseim között.</w:t>
      </w:r>
    </w:p>
    <w:p>
      <w:pPr>
        <w:pStyle w:val="Normal"/>
        <w:ind w:firstLine="425"/>
        <w:jc w:val="both"/>
        <w:rPr>
          <w:rFonts w:ascii="Times New Roman" w:hAnsi="Times New Roman" w:cs="Times New Roman"/>
          <w:sz w:val="18"/>
          <w:szCs w:val="18"/>
        </w:rPr>
      </w:pPr>
      <w:r>
        <w:rPr>
          <w:rFonts w:cs="Times New Roman" w:ascii="Times New Roman" w:hAnsi="Times New Roman"/>
          <w:sz w:val="18"/>
          <w:szCs w:val="18"/>
        </w:rPr>
        <w:t xml:space="preserve">A Hallgatói Önkormányzat honlapján elengedhetetlen az adatfrissítés, feladatköröm részét fogja képezni e módosítások végrehajtása. </w:t>
      </w:r>
    </w:p>
    <w:p>
      <w:pPr>
        <w:pStyle w:val="Normal"/>
        <w:ind w:firstLine="425"/>
        <w:jc w:val="both"/>
        <w:rPr>
          <w:rFonts w:ascii="Times New Roman" w:hAnsi="Times New Roman" w:cs="Times New Roman"/>
          <w:sz w:val="18"/>
          <w:szCs w:val="18"/>
        </w:rPr>
      </w:pPr>
      <w:r>
        <w:rPr>
          <w:rFonts w:cs="Times New Roman" w:ascii="Times New Roman" w:hAnsi="Times New Roman"/>
          <w:sz w:val="18"/>
          <w:szCs w:val="18"/>
        </w:rPr>
        <w:t xml:space="preserve">Magával a kollégiumi biztosi pozícióval körülbelül két hónapja ismerkedtem meg bővebben, részt vettem a KOLHÖK küldöttgyűlésén is, mint látogató. Ezúton is szeretném megköszönni Csutka Boglárkának a rám fordított időt. </w:t>
      </w:r>
    </w:p>
    <w:p>
      <w:pPr>
        <w:pStyle w:val="Normal"/>
        <w:ind w:firstLine="425"/>
        <w:jc w:val="both"/>
        <w:rPr>
          <w:rFonts w:ascii="Times New Roman" w:hAnsi="Times New Roman" w:cs="Times New Roman"/>
          <w:sz w:val="18"/>
          <w:szCs w:val="18"/>
        </w:rPr>
      </w:pPr>
      <w:r>
        <w:rPr>
          <w:rFonts w:cs="Times New Roman" w:ascii="Times New Roman" w:hAnsi="Times New Roman"/>
          <w:sz w:val="18"/>
          <w:szCs w:val="18"/>
        </w:rPr>
        <w:t xml:space="preserve">Első évem végéhez közeledve magam is rengeteg tapasztalatot szereztem a nyári felvételitől kezdve egészen mostanáig, úgy gondolom, ezt a szerzett tudást fel tudnám használni a jövőbeni tevékenységem során is. </w:t>
      </w:r>
    </w:p>
    <w:p>
      <w:pPr>
        <w:pStyle w:val="Normal"/>
        <w:ind w:firstLine="425"/>
        <w:jc w:val="both"/>
        <w:rPr>
          <w:rFonts w:ascii="Times New Roman" w:hAnsi="Times New Roman" w:cs="Times New Roman"/>
          <w:sz w:val="18"/>
          <w:szCs w:val="18"/>
        </w:rPr>
      </w:pPr>
      <w:r>
        <w:rPr>
          <w:rFonts w:cs="Times New Roman" w:ascii="Times New Roman" w:hAnsi="Times New Roman"/>
          <w:sz w:val="18"/>
          <w:szCs w:val="18"/>
        </w:rPr>
        <w:t xml:space="preserve">Megválasztásom esetén szeretnék a Kollégiumi Hallgatói Önkormányzattal hatékony, munkaképes együttműködést kialakítani, valamint nem csak a KOLHÖK, de a TTK HÖK működésében is aktívan részt venni. </w:t>
      </w:r>
    </w:p>
    <w:p>
      <w:pPr>
        <w:pStyle w:val="Normal"/>
        <w:ind w:firstLine="425"/>
        <w:jc w:val="both"/>
        <w:rPr>
          <w:rFonts w:ascii="Times New Roman" w:hAnsi="Times New Roman" w:cs="Times New Roman"/>
          <w:sz w:val="18"/>
          <w:szCs w:val="18"/>
        </w:rPr>
      </w:pPr>
      <w:r>
        <w:rPr>
          <w:rFonts w:cs="Times New Roman" w:ascii="Times New Roman" w:hAnsi="Times New Roman"/>
          <w:sz w:val="18"/>
          <w:szCs w:val="18"/>
        </w:rPr>
        <w:t>Köszönöm, hogy megtiszteltél pályázatom elolvasásával, ha alkalmasnak tartasz a tisztség betöltésére, kérlek, támogass szavazatoddal!</w:t>
      </w:r>
    </w:p>
    <w:p>
      <w:pPr>
        <w:pStyle w:val="Normal"/>
        <w:ind w:firstLine="425"/>
        <w:jc w:val="both"/>
        <w:rPr>
          <w:rFonts w:ascii="Times New Roman" w:hAnsi="Times New Roman" w:cs="Times New Roman"/>
          <w:sz w:val="18"/>
          <w:szCs w:val="18"/>
        </w:rPr>
      </w:pPr>
      <w:r>
        <w:rPr>
          <w:rFonts w:cs="Times New Roman" w:ascii="Times New Roman" w:hAnsi="Times New Roman"/>
          <w:sz w:val="18"/>
          <w:szCs w:val="18"/>
        </w:rPr>
        <w:t>Budapest, 2013. 06. 27.</w:t>
      </w:r>
    </w:p>
    <w:p>
      <w:pPr>
        <w:pStyle w:val="Normal"/>
        <w:ind w:firstLine="425"/>
        <w:jc w:val="right"/>
        <w:rPr>
          <w:rFonts w:ascii="Times New Roman" w:hAnsi="Times New Roman" w:cs="Times New Roman"/>
          <w:sz w:val="18"/>
          <w:szCs w:val="18"/>
        </w:rPr>
      </w:pPr>
      <w:r>
        <w:rPr>
          <w:rFonts w:cs="Times New Roman" w:ascii="Times New Roman" w:hAnsi="Times New Roman"/>
          <w:sz w:val="18"/>
          <w:szCs w:val="18"/>
        </w:rPr>
        <w:t>Kiss Zsóka</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pPr>
      <w:r>
        <w:rPr>
          <w:rFonts w:cs="Times New Roman" w:ascii="Times New Roman" w:hAnsi="Times New Roman"/>
          <w:i/>
          <w:sz w:val="18"/>
          <w:szCs w:val="18"/>
          <w:lang w:eastAsia="hu-HU"/>
        </w:rPr>
        <w:t>Pályázatok kommunikációs biztos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ályázat ELTE TTK HÖK kommunikációs biztosi tisztségre</w:t>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Bemutatkozás</w:t>
      </w:r>
    </w:p>
    <w:p>
      <w:pPr>
        <w:pStyle w:val="Normal"/>
        <w:jc w:val="both"/>
        <w:rPr/>
      </w:pPr>
      <w:r>
        <w:rPr>
          <w:rFonts w:cs="Times New Roman" w:ascii="Times New Roman" w:hAnsi="Times New Roman"/>
          <w:sz w:val="18"/>
          <w:szCs w:val="18"/>
        </w:rPr>
        <w:t xml:space="preserve">Fáki Annának hívnak, 1993-ban születtem Budapesten. Középiskolai tanulmányaimat a szigetszentmiklósi Batthyány Kázmér Gimnáziumban végeztem és ott is érettségiztem 2012-ben. Ekkor nyertem felvételt az ELTE TTK Matematika alapszakára. </w:t>
      </w:r>
      <w:r>
        <w:rPr>
          <w:rFonts w:cs="Times New Roman" w:ascii="Times New Roman" w:hAnsi="Times New Roman"/>
          <w:color w:val="000000"/>
          <w:sz w:val="18"/>
          <w:szCs w:val="18"/>
          <w:lang w:eastAsia="hu-HU"/>
        </w:rPr>
        <w:t>Már az első évben is érdeklődtem a közéleti tevékenységek iránt, ami abban nyilvánult meg, hogy segítettem a Logikai Sátor megszervezésében valamint jelenleg is aktívan részt a veszek GyógyMatek GT szervezésében. A HÖK által szervezett Önképző hétvégén és Bevonó táborban is nagy örömmel vettem részt, ahol sok hasznos információval gazdagodtam.</w:t>
      </w:r>
    </w:p>
    <w:p>
      <w:pPr>
        <w:pStyle w:val="Normal"/>
        <w:jc w:val="both"/>
        <w:rPr>
          <w:rFonts w:ascii="Times New Roman" w:hAnsi="Times New Roman" w:cs="Times New Roman"/>
          <w:b/>
          <w:b/>
          <w:color w:val="000000"/>
          <w:sz w:val="18"/>
          <w:szCs w:val="18"/>
          <w:u w:val="single"/>
          <w:lang w:eastAsia="hu-HU"/>
        </w:rPr>
      </w:pPr>
      <w:r>
        <w:rPr>
          <w:rFonts w:cs="Times New Roman" w:ascii="Times New Roman" w:hAnsi="Times New Roman"/>
          <w:b/>
          <w:color w:val="000000"/>
          <w:sz w:val="18"/>
          <w:szCs w:val="18"/>
          <w:u w:val="single"/>
          <w:lang w:eastAsia="hu-HU"/>
        </w:rPr>
      </w:r>
    </w:p>
    <w:p>
      <w:pPr>
        <w:pStyle w:val="Normal"/>
        <w:jc w:val="both"/>
        <w:rPr>
          <w:rFonts w:ascii="Times New Roman" w:hAnsi="Times New Roman" w:cs="Times New Roman"/>
          <w:b/>
          <w:b/>
          <w:sz w:val="18"/>
          <w:szCs w:val="18"/>
        </w:rPr>
      </w:pPr>
      <w:r>
        <w:rPr>
          <w:rFonts w:cs="Times New Roman" w:ascii="Times New Roman" w:hAnsi="Times New Roman"/>
          <w:b/>
          <w:sz w:val="18"/>
          <w:szCs w:val="18"/>
          <w:u w:val="single"/>
        </w:rPr>
        <w:t>Motiváció</w:t>
      </w:r>
    </w:p>
    <w:p>
      <w:pPr>
        <w:pStyle w:val="Normal"/>
        <w:tabs>
          <w:tab w:val="clear" w:pos="708"/>
          <w:tab w:val="left" w:pos="399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z Önkormányzat munkájában nagyon fontos a hallgatók elérése, úgy érzem, ebben megfelelően tudnám segíteni az eredményes érdekképviseletet, és a hallgatók hatékony kiszolgálását. Célom, hogy minden fontos információ elérhető legyen a Kar polgárai számára, ezáltal a HÖK megítélése is javuljon. Úgy gondolom, ennek a feladatkörnek a sikeres ellátásának a kulcsa, a folyamatos elérhetőség, és a gyors reagálás, az üzenetek mielőbbi átdolgozása, közzététele. Így a legtöbb esetben elsőként a TTK HÖK kommunikációs felületeiről értesülhetnek a hallgatók az aktualitásokról.</w:t>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Tervek</w:t>
      </w:r>
    </w:p>
    <w:p>
      <w:pPr>
        <w:pStyle w:val="Normal"/>
        <w:tabs>
          <w:tab w:val="clear" w:pos="708"/>
          <w:tab w:val="left" w:pos="399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Fontos célom a hallgatókkal történő aktív és folyamatos kapcsolattartás. Mind az őket érintő információk közzététele, mind a beérkező vélemények, észrevételek, kérdések fogadása fontos szempont.</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Infolevél</w:t>
      </w:r>
    </w:p>
    <w:p>
      <w:pPr>
        <w:pStyle w:val="Normal"/>
        <w:tabs>
          <w:tab w:val="clear" w:pos="708"/>
          <w:tab w:val="left" w:pos="3990" w:leader="none"/>
        </w:tabs>
        <w:jc w:val="both"/>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t>A TTK-Info az egyik legfontosabb kommunikációs csatornánk a hallgatók fele. Az infolevélben lehetőleg a hivatalos, és mindenki számára fontos információkat szeretném közölni, nem feltétlenül rendszeres kiküldéssel. Az eddigi szokásoknak megfelelően rendelkezésünkre álló híreknek megfelelően kerülnének kiküldése a hírlevelek.</w:t>
      </w:r>
    </w:p>
    <w:p>
      <w:pPr>
        <w:pStyle w:val="Normal"/>
        <w:jc w:val="both"/>
        <w:rPr>
          <w:rFonts w:ascii="Times New Roman" w:hAnsi="Times New Roman" w:cs="Times New Roman"/>
          <w:b/>
          <w:b/>
          <w:color w:val="000000"/>
          <w:sz w:val="18"/>
          <w:szCs w:val="18"/>
          <w:lang w:eastAsia="hu-HU"/>
        </w:rPr>
      </w:pPr>
      <w:r>
        <w:rPr>
          <w:rFonts w:cs="Times New Roman" w:ascii="Times New Roman" w:hAnsi="Times New Roman"/>
          <w:b/>
          <w:color w:val="000000"/>
          <w:sz w:val="18"/>
          <w:szCs w:val="18"/>
          <w:lang w:eastAsia="hu-H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Honlap</w:t>
      </w:r>
    </w:p>
    <w:p>
      <w:pPr>
        <w:pStyle w:val="Normal"/>
        <w:tabs>
          <w:tab w:val="clear" w:pos="708"/>
          <w:tab w:val="left" w:pos="3990" w:leader="none"/>
        </w:tabs>
        <w:jc w:val="both"/>
        <w:rPr>
          <w:rFonts w:ascii="Times New Roman" w:hAnsi="Times New Roman" w:cs="Times New Roman"/>
          <w:color w:val="000000"/>
          <w:sz w:val="18"/>
          <w:szCs w:val="18"/>
          <w:lang w:eastAsia="hu-HU"/>
        </w:rPr>
      </w:pPr>
      <w:r>
        <w:rPr>
          <w:rFonts w:cs="Times New Roman" w:ascii="Times New Roman" w:hAnsi="Times New Roman"/>
          <w:color w:val="000000"/>
          <w:sz w:val="18"/>
          <w:szCs w:val="18"/>
        </w:rPr>
        <w:t>Az Önkormányzat honlapja azon túl, hogy a hallgatókat érintő hírek megjelenésre kerülnek, számos további lehetőséget ad. Ilyen például a különböző kérdésekben történő anonim, bárki számára elérhető szavazás lehetősége bizonyos kérdésekben. Emellett a sokat hangoztatott transzparens működés kommunikációja is jellemzően a honlapon történik, munkámmal ezt kívánom a lehető legjobban kiszolgálni.</w:t>
      </w:r>
    </w:p>
    <w:p>
      <w:pPr>
        <w:pStyle w:val="Normal"/>
        <w:jc w:val="both"/>
        <w:rPr>
          <w:rFonts w:ascii="Times New Roman" w:hAnsi="Times New Roman" w:cs="Times New Roman"/>
          <w:b/>
          <w:b/>
          <w:color w:val="000000"/>
          <w:sz w:val="18"/>
          <w:szCs w:val="18"/>
          <w:lang w:eastAsia="hu-HU"/>
        </w:rPr>
      </w:pPr>
      <w:r>
        <w:rPr>
          <w:rFonts w:cs="Times New Roman" w:ascii="Times New Roman" w:hAnsi="Times New Roman"/>
          <w:b/>
          <w:color w:val="000000"/>
          <w:sz w:val="18"/>
          <w:szCs w:val="18"/>
          <w:lang w:eastAsia="hu-H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acebook oldal</w:t>
      </w:r>
    </w:p>
    <w:p>
      <w:pPr>
        <w:pStyle w:val="Normal"/>
        <w:tabs>
          <w:tab w:val="clear" w:pos="708"/>
          <w:tab w:val="left" w:pos="3990" w:leader="none"/>
        </w:tabs>
        <w:jc w:val="both"/>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t>Talán a Facebook az a felület, ahol a leggyorsabban elérhetjük a hallgatókat, itt mindennemű tartalom közlésre kerülhet. A Facebook oldalra érkező kérdések mielőbbi megválaszolására is szeretnék nagy hangsúlyt fektetni. Ezt sok esetben a tanulmányi és szociális elnökhelyettesnek célszerű megtenni, a pontos és teljes válaszok érdekében, de a rendszer működésére nagy figyelmet szentelek megválasztásom esetén.</w:t>
      </w:r>
    </w:p>
    <w:p>
      <w:pPr>
        <w:pStyle w:val="Normal"/>
        <w:jc w:val="both"/>
        <w:rPr>
          <w:rFonts w:ascii="Times New Roman" w:hAnsi="Times New Roman" w:cs="Times New Roman"/>
          <w:b/>
          <w:b/>
          <w:color w:val="000000"/>
          <w:sz w:val="18"/>
          <w:szCs w:val="18"/>
          <w:lang w:eastAsia="hu-HU"/>
        </w:rPr>
      </w:pPr>
      <w:r>
        <w:rPr>
          <w:rFonts w:cs="Times New Roman" w:ascii="Times New Roman" w:hAnsi="Times New Roman"/>
          <w:b/>
          <w:color w:val="000000"/>
          <w:sz w:val="18"/>
          <w:szCs w:val="18"/>
          <w:lang w:eastAsia="hu-HU"/>
        </w:rPr>
      </w:r>
    </w:p>
    <w:p>
      <w:pPr>
        <w:pStyle w:val="Normal"/>
        <w:jc w:val="both"/>
        <w:rPr/>
      </w:pPr>
      <w:r>
        <w:rPr>
          <w:rFonts w:cs="Times New Roman" w:ascii="Times New Roman" w:hAnsi="Times New Roman"/>
          <w:b/>
          <w:sz w:val="18"/>
          <w:szCs w:val="18"/>
        </w:rPr>
        <w:t>Plakátoló felületek karbantartása, plakátolási szabályzat</w:t>
      </w:r>
    </w:p>
    <w:p>
      <w:pPr>
        <w:pStyle w:val="Normal"/>
        <w:jc w:val="both"/>
        <w:rPr>
          <w:rFonts w:ascii="Times New Roman" w:hAnsi="Times New Roman" w:cs="Times New Roman"/>
          <w:sz w:val="18"/>
          <w:szCs w:val="18"/>
          <w:lang w:eastAsia="hu-HU"/>
        </w:rPr>
      </w:pPr>
      <w:r>
        <w:rPr>
          <w:rFonts w:cs="Times New Roman" w:ascii="Times New Roman" w:hAnsi="Times New Roman"/>
          <w:color w:val="000000"/>
          <w:sz w:val="18"/>
          <w:szCs w:val="18"/>
          <w:lang w:eastAsia="hu-HU"/>
        </w:rPr>
        <w:t>A plakátolófelületek rendszeres karbantartása, mint rutinfeladat is a terveim közt szerepel. A tematikus faliújságokkal kapcsolatban szeretnék az illetékes tisztségviselőkkel beszélni, az esetleges átstruktúrálásokról, hátha szükségesek. Érdemesnek tartom megfontolni, egy “aktuálisok” faliújság kialakítását, ahova -ahogy a neve is mutatja-, az aktuális hirdetmények kerülnének, vegyes tematikával.</w:t>
      </w:r>
    </w:p>
    <w:p>
      <w:pPr>
        <w:pStyle w:val="Normal"/>
        <w:jc w:val="both"/>
        <w:rPr>
          <w:rFonts w:ascii="Times New Roman" w:hAnsi="Times New Roman" w:cs="Times New Roman"/>
          <w:b/>
          <w:b/>
          <w:sz w:val="18"/>
          <w:szCs w:val="18"/>
          <w:lang w:eastAsia="hu-HU"/>
        </w:rPr>
      </w:pPr>
      <w:r>
        <w:rPr>
          <w:rFonts w:cs="Times New Roman" w:ascii="Times New Roman" w:hAnsi="Times New Roman"/>
          <w:b/>
          <w:sz w:val="18"/>
          <w:szCs w:val="18"/>
          <w:lang w:eastAsia="hu-H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Hirdetési kötelezettségek hatékony ellátása</w:t>
      </w:r>
    </w:p>
    <w:p>
      <w:pPr>
        <w:pStyle w:val="Normal"/>
        <w:jc w:val="both"/>
        <w:rPr>
          <w:rFonts w:ascii="Times New Roman" w:hAnsi="Times New Roman" w:cs="Times New Roman"/>
          <w:sz w:val="18"/>
          <w:szCs w:val="18"/>
          <w:lang w:eastAsia="hu-HU"/>
        </w:rPr>
      </w:pPr>
      <w:r>
        <w:rPr>
          <w:rFonts w:cs="Times New Roman" w:ascii="Times New Roman" w:hAnsi="Times New Roman"/>
          <w:color w:val="000000"/>
          <w:sz w:val="18"/>
          <w:szCs w:val="18"/>
          <w:lang w:eastAsia="hu-HU"/>
        </w:rPr>
        <w:t>Sokszor érkeznek kívülről különböző hirdetmények, amelyeket terjesztenünk kell a hallgatók körében, bizonyos külső megkeresésekre. Ezeknél is, és más, nem feltétlenül belső keletkezésű anyagok esetében is fontosnak tartom, hogy mind honlapon mind évfolyamlistákon hasonlóan jó minőségű anyag kerüljön kihelyezésre. Szükség esetén az ilyen típusú hirdetmények újraszövegezését központilag végezném el.</w:t>
      </w:r>
    </w:p>
    <w:p>
      <w:pPr>
        <w:pStyle w:val="Normal"/>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Általános gondolatok</w:t>
      </w:r>
    </w:p>
    <w:p>
      <w:pPr>
        <w:pStyle w:val="Normal"/>
        <w:jc w:val="both"/>
        <w:rPr>
          <w:rFonts w:ascii="Times New Roman" w:hAnsi="Times New Roman" w:cs="Times New Roman"/>
          <w:sz w:val="18"/>
          <w:szCs w:val="18"/>
          <w:lang w:eastAsia="hu-HU"/>
        </w:rPr>
      </w:pPr>
      <w:r>
        <w:rPr>
          <w:rFonts w:cs="Times New Roman" w:ascii="Times New Roman" w:hAnsi="Times New Roman"/>
          <w:color w:val="000000"/>
          <w:sz w:val="18"/>
          <w:szCs w:val="18"/>
          <w:lang w:eastAsia="hu-HU"/>
        </w:rPr>
        <w:t>A fent felsoroltak mellett folyamatosan a TTK HÖK kommunikációjának fejlesztésén fogok dolgozni.</w:t>
      </w:r>
    </w:p>
    <w:p>
      <w:pPr>
        <w:pStyle w:val="Normal"/>
        <w:jc w:val="both"/>
        <w:rPr>
          <w:rFonts w:ascii="Times New Roman" w:hAnsi="Times New Roman" w:cs="Times New Roman"/>
          <w:sz w:val="18"/>
          <w:szCs w:val="18"/>
          <w:lang w:eastAsia="hu-HU"/>
        </w:rPr>
      </w:pPr>
      <w:r>
        <w:rPr>
          <w:rFonts w:cs="Times New Roman" w:ascii="Times New Roman" w:hAnsi="Times New Roman"/>
          <w:color w:val="000000"/>
          <w:sz w:val="18"/>
          <w:szCs w:val="18"/>
          <w:lang w:eastAsia="hu-HU"/>
        </w:rPr>
        <w:t>Hatékony munkakapcsolatot kívánok fenntartani a Nyúz szerkesztőségével.</w:t>
      </w:r>
    </w:p>
    <w:p>
      <w:pPr>
        <w:pStyle w:val="Normal"/>
        <w:jc w:val="both"/>
        <w:rPr>
          <w:rFonts w:ascii="Times New Roman" w:hAnsi="Times New Roman" w:cs="Times New Roman"/>
          <w:sz w:val="18"/>
          <w:szCs w:val="18"/>
          <w:lang w:eastAsia="hu-HU"/>
        </w:rPr>
      </w:pPr>
      <w:r>
        <w:rPr>
          <w:rFonts w:cs="Times New Roman" w:ascii="Times New Roman" w:hAnsi="Times New Roman"/>
          <w:color w:val="000000"/>
          <w:sz w:val="18"/>
          <w:szCs w:val="18"/>
          <w:lang w:eastAsia="hu-HU"/>
        </w:rPr>
        <w:t>A kommunikációs csoportba történő tag-toborzás, a munka elindítása és koordinálása is fontos feladat. Célom, hogy minden szakterületről legyen tagja a kommunikációs csoportnak.</w:t>
      </w:r>
    </w:p>
    <w:p>
      <w:pPr>
        <w:pStyle w:val="Normal"/>
        <w:tabs>
          <w:tab w:val="clear" w:pos="708"/>
          <w:tab w:val="center" w:pos="7655" w:leader="none"/>
        </w:tabs>
        <w:jc w:val="both"/>
        <w:rPr>
          <w:rFonts w:ascii="Times New Roman" w:hAnsi="Times New Roman" w:cs="Times New Roman"/>
          <w:sz w:val="18"/>
          <w:szCs w:val="18"/>
          <w:lang w:eastAsia="hu-HU"/>
        </w:rPr>
      </w:pPr>
      <w:r>
        <w:rPr>
          <w:rFonts w:cs="Times New Roman" w:ascii="Times New Roman" w:hAnsi="Times New Roman"/>
          <w:color w:val="000000"/>
          <w:sz w:val="18"/>
          <w:szCs w:val="18"/>
          <w:lang w:eastAsia="hu-HU"/>
        </w:rPr>
        <w:t>A korábbiakban aktív kezdeményezéseket, mint a TTK HÖK Twitter, és a TTK HÖK Wikipedia szócikk befejezését fogom szorgalmazni az elődeimmel egyeztetve.</w:t>
      </w:r>
    </w:p>
    <w:p>
      <w:pPr>
        <w:pStyle w:val="Normal"/>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jc w:val="both"/>
        <w:rPr>
          <w:rFonts w:ascii="Times New Roman" w:hAnsi="Times New Roman" w:cs="Times New Roman"/>
          <w:sz w:val="18"/>
          <w:szCs w:val="18"/>
          <w:lang w:eastAsia="hu-HU"/>
        </w:rPr>
      </w:pPr>
      <w:r>
        <w:rPr>
          <w:rFonts w:cs="Times New Roman" w:ascii="Times New Roman" w:hAnsi="Times New Roman"/>
          <w:color w:val="000000"/>
          <w:sz w:val="18"/>
          <w:szCs w:val="18"/>
          <w:lang w:eastAsia="hu-HU"/>
        </w:rPr>
        <w:t>Köszönöm, hogy elolvastad a pályázatomat, bármilyen kérdéssel fordulj hozzám bizalommal.</w:t>
      </w:r>
    </w:p>
    <w:p>
      <w:pPr>
        <w:pStyle w:val="Normal"/>
        <w:jc w:val="both"/>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jc w:val="both"/>
        <w:rPr>
          <w:rFonts w:ascii="Times New Roman" w:hAnsi="Times New Roman" w:cs="Times New Roman"/>
          <w:sz w:val="18"/>
          <w:szCs w:val="18"/>
          <w:lang w:eastAsia="hu-HU"/>
        </w:rPr>
      </w:pPr>
      <w:r>
        <w:rPr>
          <w:rFonts w:cs="Times New Roman" w:ascii="Times New Roman" w:hAnsi="Times New Roman"/>
          <w:color w:val="000000"/>
          <w:sz w:val="18"/>
          <w:szCs w:val="18"/>
          <w:lang w:eastAsia="hu-HU"/>
        </w:rPr>
        <w:t>Budapest, 2013. július 4.</w:t>
      </w:r>
    </w:p>
    <w:p>
      <w:pPr>
        <w:pStyle w:val="Normal"/>
        <w:tabs>
          <w:tab w:val="clear" w:pos="708"/>
          <w:tab w:val="center" w:pos="7513" w:leader="none"/>
        </w:tabs>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tab/>
        <w:t>Fáki Anna</w:t>
      </w:r>
    </w:p>
    <w:p>
      <w:pPr>
        <w:pStyle w:val="Normal"/>
        <w:tabs>
          <w:tab w:val="clear" w:pos="708"/>
          <w:tab w:val="center" w:pos="7513" w:leader="none"/>
        </w:tabs>
        <w:rPr>
          <w:rFonts w:ascii="Times New Roman" w:hAnsi="Times New Roman" w:cs="Times New Roman"/>
          <w:color w:val="000000"/>
          <w:sz w:val="18"/>
          <w:szCs w:val="18"/>
          <w:lang w:eastAsia="hu-HU"/>
        </w:rPr>
      </w:pPr>
      <w:r>
        <w:rPr>
          <w:rFonts w:cs="Times New Roman" w:ascii="Times New Roman" w:hAnsi="Times New Roman"/>
          <w:color w:val="000000"/>
          <w:sz w:val="18"/>
          <w:szCs w:val="18"/>
          <w:lang w:eastAsia="hu-HU"/>
        </w:rPr>
        <w:tab/>
        <w:t>faki.anna@ttkhok.elte.hu</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külügyi biztos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ályázat az ELTE TKK Hallgatói Önkormányza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Külügyi Biztos tisztségére</w:t>
      </w:r>
    </w:p>
    <w:p>
      <w:pPr>
        <w:pStyle w:val="Normal"/>
        <w:rPr>
          <w:rFonts w:ascii="Times New Roman" w:hAnsi="Times New Roman" w:cs="Times New Roman"/>
          <w:sz w:val="18"/>
          <w:szCs w:val="18"/>
        </w:rPr>
      </w:pPr>
      <w:r>
        <w:rPr>
          <w:rFonts w:cs="Times New Roman" w:ascii="Times New Roman" w:hAnsi="Times New Roman"/>
          <w:sz w:val="18"/>
          <w:szCs w:val="18"/>
        </w:rPr>
        <w:t>Bemutatkozás:</w:t>
      </w:r>
    </w:p>
    <w:p>
      <w:pPr>
        <w:pStyle w:val="Normal"/>
        <w:jc w:val="both"/>
        <w:rPr/>
      </w:pPr>
      <w:r>
        <w:rPr>
          <w:rFonts w:cs="Times New Roman" w:ascii="Times New Roman" w:hAnsi="Times New Roman"/>
          <w:sz w:val="18"/>
          <w:szCs w:val="18"/>
        </w:rPr>
        <w:t xml:space="preserve">Kozma Márton vagyok, 1992. július 4.-én születtem Kecskeméten. Általános és középiskolai tanulmányaimat Egerben és Pécsett végeztem, lehetőségem volt az angol és a német nyelv magas szintű elsajátítására, ennek köszönhetően több nemzetközi programon és táborban vehettem részt. Érettségit követően kerültem fel Budapestre az ELTE Természettudományi Karára, ahol jövőre kezdem meg harmadik évemet földtudomány alapszakon, geológus szakirányon.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Egyetemi felvételem óta a hallgatói közéletben igyekeztem aktív résztvevő lenni, elsősorban a Földrajz - Földtudomány szakterület életében, több rendezvény és program szervezésében vettem részt. Tavaly mentori feladatokat láttam el, amit idén folytatni fogok. A Gólyaavatón, Földes Felezőn főbb szervezői feladatokat láttam el. Az idén megrendezett márciusi Geográfus találkozón kisegítő feladatokat láttam el. Az ELTE idei januári nyílt napján a geológus pultban igyekeztem tájékoztatni az érdeklődőket. </w:t>
      </w:r>
    </w:p>
    <w:p>
      <w:pPr>
        <w:pStyle w:val="Normal"/>
        <w:jc w:val="both"/>
        <w:rPr>
          <w:rFonts w:ascii="Times New Roman" w:hAnsi="Times New Roman" w:cs="Times New Roman"/>
          <w:sz w:val="18"/>
          <w:szCs w:val="18"/>
        </w:rPr>
      </w:pPr>
      <w:r>
        <w:rPr>
          <w:rFonts w:cs="Times New Roman" w:ascii="Times New Roman" w:hAnsi="Times New Roman"/>
          <w:sz w:val="18"/>
          <w:szCs w:val="18"/>
        </w:rPr>
        <w:t>Az előző két félévben képviselőként részt vettem az ELTE TTK Hallgatói Önkormányzat működésében, külügyi mentorként pedig részt vettem az ESN programjain és igyekeztem a külföldi hallgatók sokrétű problémáinak megoldását elősegíteni, nemcsak a rám bízott hallgatók esetéb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otiváció és tervek</w:t>
      </w:r>
    </w:p>
    <w:p>
      <w:pPr>
        <w:pStyle w:val="Normal"/>
        <w:jc w:val="both"/>
        <w:rPr>
          <w:rFonts w:ascii="Times New Roman" w:hAnsi="Times New Roman" w:cs="Times New Roman"/>
          <w:sz w:val="18"/>
          <w:szCs w:val="18"/>
        </w:rPr>
      </w:pPr>
      <w:r>
        <w:rPr>
          <w:rFonts w:cs="Times New Roman" w:ascii="Times New Roman" w:hAnsi="Times New Roman"/>
          <w:sz w:val="18"/>
          <w:szCs w:val="18"/>
        </w:rPr>
        <w:t>Az előbb említett külügyi feladatkörben különösen nagy örömmel vettem részt, és úgy érzem eredményesen. Igyekeztem aktív résztvevője lenni ezeknek a programoknak és nyitottá váltam további, komolyabb feladatok elvégzésre. Különböző eseményeken és programokon megismertem a külüggyel foglalkozó személyeket és munkájukkal járó feladatokat, ami felkeltette érdeklődésemet. Emiatt kerestem fel Koczur Szilviát, jelenlegi külügyi biztost, akivel hosszan beszélgettünk erről a tisztségről.</w:t>
      </w:r>
    </w:p>
    <w:p>
      <w:pPr>
        <w:pStyle w:val="Normal"/>
        <w:jc w:val="both"/>
        <w:rPr/>
      </w:pPr>
      <w:r>
        <w:rPr>
          <w:rFonts w:cs="Times New Roman" w:ascii="Times New Roman" w:hAnsi="Times New Roman"/>
          <w:sz w:val="18"/>
          <w:szCs w:val="18"/>
        </w:rPr>
        <w:t>A beszélgetés alapján több gondolat is megfogalmazódott bennem arról, hogy hogyan lehet eredményesen folytatni és fejleszteni a külügyi biztos munkásságát, az aktuális helyzetet figyelembe véve.</w:t>
      </w:r>
    </w:p>
    <w:p>
      <w:pPr>
        <w:pStyle w:val="Listaszerbekezds"/>
        <w:numPr>
          <w:ilvl w:val="0"/>
          <w:numId w:val="3"/>
        </w:numPr>
        <w:spacing w:lineRule="auto" w:line="240" w:before="0" w:after="0"/>
        <w:contextualSpacing/>
        <w:jc w:val="both"/>
        <w:rPr/>
      </w:pPr>
      <w:r>
        <w:rPr>
          <w:rFonts w:cs="Times New Roman" w:ascii="Times New Roman" w:hAnsi="Times New Roman"/>
          <w:sz w:val="18"/>
          <w:szCs w:val="18"/>
        </w:rPr>
        <w:t>Az Erasmus pályázatokhoz kapcsolódó kérdések megválaszolása, minden érdeklődő számára, aki a külföldi lehetőségekre vagy éppen HÖKön belül a külügyre nyitott. Szakos koordinátorokkal közös munka kialakítása beérkező Erasmus pályázatok kapcsán, hogy továbbra is az arra érdemes hallgatók kerüljenek külföldre.</w:t>
      </w:r>
    </w:p>
    <w:p>
      <w:pPr>
        <w:pStyle w:val="Listaszerbekezds"/>
        <w:numPr>
          <w:ilvl w:val="0"/>
          <w:numId w:val="3"/>
        </w:numPr>
        <w:spacing w:lineRule="auto" w:line="240" w:before="0" w:after="0"/>
        <w:contextualSpacing/>
        <w:jc w:val="both"/>
        <w:rPr/>
      </w:pPr>
      <w:r>
        <w:rPr>
          <w:rFonts w:cs="Times New Roman" w:ascii="Times New Roman" w:hAnsi="Times New Roman"/>
          <w:sz w:val="18"/>
          <w:szCs w:val="18"/>
        </w:rPr>
        <w:t>Elbíráláshoz alkalmazott pontrendszer átgondolása, annak érdekében, hogy a tanulmányi eredménye és kutató munkája a hallgatóknak legalább annyit érjen, mint az egyetemi közösségi munka. Így minden olyan hallgató, amely valamilyen módon kiemelkedő teljesítményt nyújtott, nagyobb eséllyel jusson ki új környezetbe tapasztalatszerzés céljából.</w:t>
      </w:r>
    </w:p>
    <w:p>
      <w:pPr>
        <w:pStyle w:val="Listaszerbekezds"/>
        <w:numPr>
          <w:ilvl w:val="0"/>
          <w:numId w:val="3"/>
        </w:numPr>
        <w:spacing w:lineRule="auto" w:line="240" w:before="0" w:after="0"/>
        <w:contextualSpacing/>
        <w:jc w:val="both"/>
        <w:rPr/>
      </w:pPr>
      <w:r>
        <w:rPr>
          <w:rFonts w:cs="Times New Roman" w:ascii="Times New Roman" w:hAnsi="Times New Roman"/>
          <w:sz w:val="18"/>
          <w:szCs w:val="18"/>
        </w:rPr>
        <w:t>A HÖK honlapján lévő külüggyel kapcsolatos információk frissítése, hogy a hallgatók aktuális hírekhez és lehetőségekhez jussanak. Hallgatói Önkormányzat tagjairól szóló információkhoz hasonlóan, külügyi csoport tagjairól „Külügyi csoport tagjai” felület HÖK honlapján, hogy a hallgatók tisztában legyenek, kik foglalkoznak a témával és kihez lehet fordulni.</w:t>
      </w:r>
    </w:p>
    <w:p>
      <w:pPr>
        <w:pStyle w:val="Listaszerbekezds"/>
        <w:numPr>
          <w:ilvl w:val="0"/>
          <w:numId w:val="3"/>
        </w:numPr>
        <w:spacing w:lineRule="auto" w:line="240" w:before="0" w:after="0"/>
        <w:contextualSpacing/>
        <w:jc w:val="both"/>
        <w:rPr/>
      </w:pPr>
      <w:r>
        <w:rPr>
          <w:rFonts w:cs="Times New Roman" w:ascii="Times New Roman" w:hAnsi="Times New Roman"/>
          <w:sz w:val="18"/>
          <w:szCs w:val="18"/>
        </w:rPr>
        <w:t>A Külügyi csoport aktivizálása, eredményesebb munka és a tájékoztatás érdekében. Fix létszám kialakítása, minden szakról legalább egy ember képviselje a szakot, aki tisztában van a témával kapcsolatban. Legfontosabb információk kapcsán egy fajta alapképzés létrehozása, hogy a gyakori kérdésekre, biztos választ tudjanak adni az érdeklődők számára, és ne csak a külügyi biztos legyen olyan helyzetben, hogy válaszolni tudjon.</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Külügyi mentorok kiválasztására pontrendszer kialakítása és bevezetése TÁTK mintájára, hogy külföldi hallgatók, alkalmas személyeket kapjanak problémáik segítésére és azok a hallgatók kapjanak pluszpontokat az Erasmus pályázatukra, akik ténylegesen foglalkoztak a külföldi hallgatókkal és részt vettek az ESN programjain. Ezen kívül jövőbeli külügyi biztosoknak jelen kell lenni a külügyi mentor jelöltek szóbeli elbeszélgetésén, hogy külügyi főmentorral közösen válasszák ki az alkalmas mentorokat.</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Facebook oldal folyamatosabb frissítése, interaktívabbá tétele és Twitteren sűrűbb „twitelés”, hogy még több felületen jelenjenek meg az új információk és események, hogy több emberhez jussanak a lehetőségek.</w:t>
      </w:r>
    </w:p>
    <w:p>
      <w:pPr>
        <w:pStyle w:val="Listaszerbekezds"/>
        <w:numPr>
          <w:ilvl w:val="0"/>
          <w:numId w:val="3"/>
        </w:numPr>
        <w:spacing w:lineRule="auto" w:line="240" w:before="0" w:after="0"/>
        <w:contextualSpacing/>
        <w:jc w:val="both"/>
        <w:rPr/>
      </w:pPr>
      <w:r>
        <w:rPr>
          <w:rFonts w:cs="Times New Roman" w:ascii="Times New Roman" w:hAnsi="Times New Roman"/>
          <w:sz w:val="18"/>
          <w:szCs w:val="18"/>
        </w:rPr>
        <w:t>Magyarország idén több brazil hallgatót fogad, akiknek nemzetközi képzésében vállal szerepet és egyetemünk is azoknak az intézmények sorában foglal helyet, sokuknak számára biztosít képzést, hála a nemzetek közötti megegyezéseknek köszönhetően. Jövőre való tekintettel, hogy későbbiekben is szívesen válasszák hazánkat, maradandó élményt nyújtani, különös tekintettel nyári időszakra, amikor aktív hallgatói élet nincs jelen egyetemek környékén. Hallgatók aktivizálása, hogy minél többen vállaljanak külföldi hallgatót, akinek segítenek itt eltöltött ideje alatt.</w:t>
      </w:r>
    </w:p>
    <w:p>
      <w:pPr>
        <w:pStyle w:val="Listaszerbekezds"/>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 Tétékás Nyúzban külföldi hallgatók és mentorok páros interjújának megjelenése, Magyarországról, az oktatásról, a kultúráról, a mindennapokról havi/kéthavi rendszerességgel. Több hallgatóhoz jutnának el a külügyi programok, és azok az információk, milyen kihívásokat jelent másik országban élni és tanulni, milyen pozitív élményekkel gazdagodhat, vagyis motivációt adhat több embernek, hogy külföldre utazzon tapasztalatokat szerezn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Köszönöm, hogy pályázatomat elolvastad, remélem jó benyomást sikerült keltenem és méltónak találsz erre a tisztségr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 xml:space="preserve">  Kozma Márton</w:t>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Pályázat az ELTE TTK Hallgatói Önkormányzat</w:t>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Külügyi Biztos tisztségére</w:t>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Budafai Viktória</w:t>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Földrajz Bsc</w:t>
      </w:r>
    </w:p>
    <w:p>
      <w:pPr>
        <w:pStyle w:val="Normal"/>
        <w:rPr>
          <w:rFonts w:ascii="Times New Roman" w:hAnsi="Times New Roman" w:cs="Times New Roman"/>
          <w:b/>
          <w:b/>
          <w:sz w:val="18"/>
          <w:szCs w:val="18"/>
          <w:lang w:eastAsia="hu-HU"/>
        </w:rPr>
      </w:pPr>
      <w:r>
        <w:rPr>
          <w:rFonts w:cs="Times New Roman" w:ascii="Times New Roman" w:hAnsi="Times New Roman"/>
          <w:b/>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Rövid Bemutatkozás</w:t>
      </w:r>
    </w:p>
    <w:p>
      <w:pPr>
        <w:pStyle w:val="Normal"/>
        <w:rPr/>
      </w:pPr>
      <w:r>
        <w:rPr>
          <w:rFonts w:cs="Times New Roman" w:ascii="Times New Roman" w:hAnsi="Times New Roman"/>
          <w:sz w:val="18"/>
          <w:szCs w:val="18"/>
          <w:lang w:eastAsia="hu-HU"/>
        </w:rPr>
        <w:t xml:space="preserve">Budafai Viktória vagyok, másodéves Földrajz alapszakos hallgató, környezetföldrajz szakirányon. </w:t>
      </w:r>
    </w:p>
    <w:p>
      <w:pPr>
        <w:pStyle w:val="Normal"/>
        <w:rPr/>
      </w:pPr>
      <w:r>
        <w:rPr>
          <w:rFonts w:cs="Times New Roman" w:ascii="Times New Roman" w:hAnsi="Times New Roman"/>
          <w:sz w:val="18"/>
          <w:szCs w:val="18"/>
          <w:lang w:eastAsia="hu-HU"/>
        </w:rPr>
        <w:t>Középiskolai tanulmányaimat az írországbeli Galway városában végeztem, ahol 2010 nyarán érettségiztem.</w:t>
      </w:r>
    </w:p>
    <w:p>
      <w:pPr>
        <w:pStyle w:val="Normal"/>
        <w:rPr/>
      </w:pPr>
      <w:r>
        <w:rPr>
          <w:rFonts w:cs="Times New Roman" w:ascii="Times New Roman" w:hAnsi="Times New Roman"/>
          <w:sz w:val="18"/>
          <w:szCs w:val="18"/>
          <w:lang w:eastAsia="hu-HU"/>
        </w:rPr>
        <w:t>Tanulmányaimat az ELTE-n 2010-ben kezdtem meg Biológia alapszakon, majd egy év halasztás után 2011-ben Földrajz Bsc-n folytattam. A hallgatói közéletben való tevékenykedésem 2012 tavaszán indult a Földrajz- és Földtudományi szakterületi csoporton belül, ahol az idő elteltével egyre nagyobb szerepet próbálok meg betölteni.</w:t>
      </w:r>
    </w:p>
    <w:p>
      <w:pPr>
        <w:pStyle w:val="Normal"/>
        <w:rPr/>
      </w:pPr>
      <w:r>
        <w:rPr>
          <w:rFonts w:cs="Times New Roman" w:ascii="Times New Roman" w:hAnsi="Times New Roman"/>
          <w:sz w:val="18"/>
          <w:szCs w:val="18"/>
          <w:lang w:eastAsia="hu-HU"/>
        </w:rPr>
        <w:t xml:space="preserve">Ezért is jelentkeztem mentornak, amit annyira megszerettem, hogy idén ismét ezt a tisztséget betöltve leszek jelen Bódvarákón. Valamint, szakterületem hallgatóit is képviselem a 2013/2014es tanévben mint szakos képviselő.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2012 márciusában kezdtem el dolgozni kari újságunknál, a Tétékás Nyúznál, mint cikkíró.</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2012 szeptemberétől a mozizóna és 2013 januárjától a Lágymányosi Portrék rovatvezetője voltam.</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otiváció</w:t>
      </w:r>
    </w:p>
    <w:p>
      <w:pPr>
        <w:pStyle w:val="Normal"/>
        <w:rPr/>
      </w:pPr>
      <w:r>
        <w:rPr>
          <w:rFonts w:cs="Times New Roman" w:ascii="Times New Roman" w:hAnsi="Times New Roman"/>
          <w:sz w:val="18"/>
          <w:szCs w:val="18"/>
          <w:lang w:eastAsia="hu-HU"/>
        </w:rPr>
        <w:t>Amióta aktívan részt veszek a közéletben, hamar érdekelni kezdett a Hallgatói Önkormányzat munkája. A Külügyi biztos tisztség nemrég keltette fel érdeklődésemet. 2013 tavaszán jelentkeztem külügyi mentornak, hogy hasznosíthassam angol tudásomat és hogy, -nem csak belföldi- de külföldi költözéseim során -néha a nagyon nehezen- szerzett beilleszkedési</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tanácsokkal láthassam el kimenő diákjainka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Terveim</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1.) Külügyi csoport delegáltak</w:t>
      </w:r>
    </w:p>
    <w:p>
      <w:pPr>
        <w:pStyle w:val="Normal"/>
        <w:rPr/>
      </w:pPr>
      <w:r>
        <w:rPr>
          <w:rFonts w:cs="Times New Roman" w:ascii="Times New Roman" w:hAnsi="Times New Roman"/>
          <w:sz w:val="18"/>
          <w:szCs w:val="18"/>
          <w:lang w:eastAsia="hu-HU"/>
        </w:rPr>
        <w:t>Tagjai a külügyi biztos munkájában nyújtanak elengedhetetlen segítséget. Szeretném, ha minden szakról legalább két delegáltja lenne a külügyi csoportnak. Ez azért is előnyt jelentene, mivel ha megfelelő képviselet van jelen a csoportban, akkor a szakterületek a számukra fontos észrevételeket, véleményeket és javaslatokat hatásosabban tudják reprezentálni.</w:t>
      </w:r>
    </w:p>
    <w:p>
      <w:pPr>
        <w:pStyle w:val="Normal"/>
        <w:rPr/>
      </w:pPr>
      <w:r>
        <w:rPr>
          <w:rFonts w:cs="Times New Roman" w:ascii="Times New Roman" w:hAnsi="Times New Roman"/>
          <w:sz w:val="18"/>
          <w:szCs w:val="18"/>
          <w:lang w:eastAsia="hu-HU"/>
        </w:rPr>
        <w:t>Örülnék, ha a külügyi csoport tagjaival nem csak a pályázási időszakban, hanem a tanév egész ideje alatt jó kapcsolatot tudnék ápolni és így, egy aktív tagokból álló csoportot kialakítani.</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Ezt csapatépítő programok szervezésével szeretném megvalósítani.</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2.) Külügyi mentorrendszer és mentorfelvételi</w:t>
      </w:r>
    </w:p>
    <w:p>
      <w:pPr>
        <w:pStyle w:val="Normal"/>
        <w:rPr/>
      </w:pPr>
      <w:r>
        <w:rPr>
          <w:rFonts w:cs="Times New Roman" w:ascii="Times New Roman" w:hAnsi="Times New Roman"/>
          <w:sz w:val="18"/>
          <w:szCs w:val="18"/>
          <w:lang w:eastAsia="hu-HU"/>
        </w:rPr>
        <w:t xml:space="preserve">A hozzánk érkező hallgatók megfelelő segítésének és fogadásának minősége rányomhatja bélyegét, nem csak a HÖK, hanem a Kar és az egész Egyetem megítélésére is. Legyen az akár pozitív akár negatív. A külügyi főmentorral kívánok szoros szakmai kapcsolatot ápolni, hogy ez mindenképp pozitív legyen. </w:t>
      </w:r>
    </w:p>
    <w:p>
      <w:pPr>
        <w:pStyle w:val="Normal"/>
        <w:rPr/>
      </w:pPr>
      <w:r>
        <w:rPr>
          <w:rFonts w:cs="Times New Roman" w:ascii="Times New Roman" w:hAnsi="Times New Roman"/>
          <w:sz w:val="18"/>
          <w:szCs w:val="18"/>
          <w:lang w:eastAsia="hu-HU"/>
        </w:rPr>
        <w:t xml:space="preserve">Szeretném elérni, hogy a külügyi csoporthoz tartozni és külügyi mentornak lenni ugyan olyan kiváltságnak számítson mint a rendes mentorok esetében. Ezért szeretném, ha a jövőben a külügyi mentor felvételi szakonként lenne meghirdetve.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3.) Facebook oldal promotálása és folyamatos frissítése</w:t>
      </w:r>
    </w:p>
    <w:p>
      <w:pPr>
        <w:pStyle w:val="Normal"/>
        <w:rPr/>
      </w:pPr>
      <w:r>
        <w:rPr>
          <w:rFonts w:cs="Times New Roman" w:ascii="Times New Roman" w:hAnsi="Times New Roman"/>
          <w:sz w:val="18"/>
          <w:szCs w:val="18"/>
          <w:lang w:eastAsia="hu-HU"/>
        </w:rPr>
        <w:t xml:space="preserve">Az „ELTE TTK HÖK Külügy” Facebook oldalának jelenleg 142 „likeolója” van. Szeretném ha ezt a számot tudnánk drasztikusan növelni. Különböző népszerűbb HÖK-ös oldalak segítségével, évfolyamcsoportokban való hirdetéssel, és levelező listákra való kiküldéssel szeretném leginkább elérni a hallgatókat. Ahhoz, hogy sokak által kedvelt oldal legyen, természetesen naprakész információkkal kell szolgálnia. Ezért folyamatos frissítés alatt kell, hogy álljon az oldal.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4.) HÖK-ös honlap folyamatos frissítése</w:t>
      </w:r>
    </w:p>
    <w:p>
      <w:pPr>
        <w:pStyle w:val="Normal"/>
        <w:rPr/>
      </w:pPr>
      <w:r>
        <w:rPr>
          <w:rFonts w:cs="Times New Roman" w:ascii="Times New Roman" w:hAnsi="Times New Roman"/>
          <w:sz w:val="18"/>
          <w:szCs w:val="18"/>
          <w:lang w:eastAsia="hu-HU"/>
        </w:rPr>
        <w:t xml:space="preserve">Elődöm által már megvalósított, HÖK-ös honlapba integrálva létrehozott külügyi felület folyamatos frissítése elengedhetetlen. Igaz, hogy a mai társadalomban már a Facebook gyakran kiváltja egy honlap feladatát, mégis egy hivatalos, naprakész és fontos információkkal ellátott weboldal nem csak hallgatóink, hanem oktatóink számára is hasznos lehet.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5.) Kommunikáció javítása, oktatókkal, kari és szakos koordinátorokkal ápolt kapcsolat</w:t>
      </w:r>
    </w:p>
    <w:p>
      <w:pPr>
        <w:pStyle w:val="Normal"/>
        <w:rPr/>
      </w:pPr>
      <w:r>
        <w:rPr>
          <w:rFonts w:cs="Times New Roman" w:ascii="Times New Roman" w:hAnsi="Times New Roman"/>
          <w:sz w:val="18"/>
          <w:szCs w:val="18"/>
          <w:lang w:eastAsia="hu-HU"/>
        </w:rPr>
        <w:t xml:space="preserve">Kiemelten fontos szerepet érdemel a Külügyi biztos és az oktatók kapcsolata. Ahhoz, hogy a mi hallgatóink kijuttatását gond nélkül lebonyolítsuk, elengedhetetlen a szakos koordinátorokkal ápolt jó kapcsolat.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6.) ERASMUS szerződések</w:t>
      </w:r>
    </w:p>
    <w:p>
      <w:pPr>
        <w:pStyle w:val="Normal"/>
        <w:rPr/>
      </w:pPr>
      <w:r>
        <w:rPr>
          <w:rFonts w:cs="Times New Roman" w:ascii="Times New Roman" w:hAnsi="Times New Roman"/>
          <w:sz w:val="18"/>
          <w:szCs w:val="18"/>
          <w:lang w:eastAsia="hu-HU"/>
        </w:rPr>
        <w:t>2014-ben a karunkon minden ERASMUS szerződés lejár, így új szerződéseket kell majd kötni. Figyelembe szeretném venni hallgatóink igényeit, ezért szeretném kideríteni, hogy melyek azok az intézmények amelyek népszerűek és szakmailag is kiemelkedőbbek, illetve milyen új helyekre van kereslet a hallgatók között. Az így készült felmérés eredményét a szakos, illetve kari koordinátorral megosztanám, remélve, hogy ezáltal hosszabb távon tudom majd javítani a külügyi lehetőségeket a TTK-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7.) ERASMUS hallgatók számára, Földrajz szakon kínált tárgyak számának növelése</w:t>
      </w:r>
    </w:p>
    <w:p>
      <w:pPr>
        <w:pStyle w:val="Normal"/>
        <w:rPr/>
      </w:pPr>
      <w:r>
        <w:rPr>
          <w:rFonts w:cs="Times New Roman" w:ascii="Times New Roman" w:hAnsi="Times New Roman"/>
          <w:sz w:val="18"/>
          <w:szCs w:val="18"/>
          <w:lang w:eastAsia="hu-HU"/>
        </w:rPr>
        <w:t xml:space="preserve">Mivel a saját szakom helyzetét ismerem a legjobban, tisztában vagyok vele, hogy az ide  érkező hallgatók nem szenvednek a bőség zavarában, amikor tantárgyakat kell választaniuk.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Szeretném, ha a szakos koordinátorral együttműködve, sikerülne bővíteni a kínálatunkat.</w:t>
      </w:r>
    </w:p>
    <w:p>
      <w:pPr>
        <w:pStyle w:val="Normal"/>
        <w:rPr/>
      </w:pPr>
      <w:r>
        <w:rPr>
          <w:rFonts w:cs="Times New Roman" w:ascii="Times New Roman" w:hAnsi="Times New Roman"/>
          <w:sz w:val="18"/>
          <w:szCs w:val="18"/>
          <w:lang w:eastAsia="hu-HU"/>
        </w:rPr>
        <w:t>Amennyiben sikerül változást elérni Földrajz szakon belül, szeretném Kari szinten felülvizsgáltatni és bővíteni az angol nyelvű képzések számá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8.) Ösztöndíjkalauz/Iránytű</w:t>
      </w:r>
    </w:p>
    <w:p>
      <w:pPr>
        <w:pStyle w:val="Normal"/>
        <w:rPr/>
      </w:pPr>
      <w:r>
        <w:rPr>
          <w:rFonts w:cs="Times New Roman" w:ascii="Times New Roman" w:hAnsi="Times New Roman"/>
          <w:sz w:val="18"/>
          <w:szCs w:val="18"/>
          <w:lang w:eastAsia="hu-HU"/>
        </w:rPr>
        <w:t xml:space="preserve">Szeretném kiegészíteni, és a TTK HÖK pénzügyi lehetőségei figyelembe véve, nyomtatott formában is kiadni ezt a tájékoztató füzetet. Valamint, szeretném online formában is elérhetővé tenni, a honlapon és a Facebook oldalon is.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9.) Külügyi biztos szekrény rendberakása</w:t>
      </w:r>
    </w:p>
    <w:p>
      <w:pPr>
        <w:pStyle w:val="Normal"/>
        <w:rPr/>
      </w:pPr>
      <w:r>
        <w:rPr>
          <w:rFonts w:cs="Times New Roman" w:ascii="Times New Roman" w:hAnsi="Times New Roman"/>
          <w:sz w:val="18"/>
          <w:szCs w:val="18"/>
          <w:lang w:eastAsia="hu-HU"/>
        </w:rPr>
        <w:t>A TTK HÖK Déli hallgatói irodájában lévő Külügyi biztos szekrényben sajnos elég nagy a káosz. Ez egy nem sok időt és munkát igénylő problémát hamar abszolválni lehet. Segítség lehet, ha a szekrényben tárolt dolgok között gyorsan és egyszerűen ki lehet igazodni.</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Zárszó</w:t>
      </w:r>
    </w:p>
    <w:p>
      <w:pPr>
        <w:pStyle w:val="Normal"/>
        <w:rPr/>
      </w:pPr>
      <w:r>
        <w:rPr>
          <w:rFonts w:cs="Times New Roman" w:ascii="Times New Roman" w:hAnsi="Times New Roman"/>
          <w:sz w:val="18"/>
          <w:szCs w:val="18"/>
          <w:lang w:eastAsia="hu-HU"/>
        </w:rPr>
        <w:t>Pályázatomból kiderül, hogy nem tűzök ki magam elé elérhetetlen célokat. Véleményem szerint a fent vázolt pontok, egy aktív külügyi csoporttal karöltve és megfelelő mennyiségű befektetett energiával megvalósíthatóak. Számomra ez sokkal fontosabb, mint a nagy szava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 xml:space="preserve">Köszönöm, hogy elolvastad a pályázatom! Mivel az alakuló küldöttgyűlésen tanulmányi elfoglaltság miatt sajnos nem tudok részt venni, az esetlegesen felmerülő kérdéseket és észrevételeket szívesen várom telefonon vagy e-mailben.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Köszönettel,</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2013. 07. 02. Budafai Viktória</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Budapest budafai.viktoria@ttkhok.elte.hu</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36 30 493 0973</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tudományos biztos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smallCaps/>
          <w:sz w:val="18"/>
          <w:szCs w:val="18"/>
        </w:rPr>
      </w:pPr>
      <w:r>
        <w:rPr>
          <w:rFonts w:cs="Times New Roman" w:ascii="Times New Roman" w:hAnsi="Times New Roman"/>
          <w:b/>
          <w:smallCaps/>
          <w:sz w:val="18"/>
          <w:szCs w:val="18"/>
        </w:rPr>
        <w:t>Pályázat az ELTE TTK HÖK</w:t>
        <w:br/>
        <w:t>Tudományos biztosi feladatkörére</w:t>
      </w:r>
    </w:p>
    <w:p>
      <w:pPr>
        <w:pStyle w:val="Normal"/>
        <w:jc w:val="center"/>
        <w:rPr>
          <w:rFonts w:ascii="Times New Roman" w:hAnsi="Times New Roman" w:cs="Times New Roman"/>
          <w:b/>
          <w:b/>
          <w:smallCaps/>
          <w:sz w:val="18"/>
          <w:szCs w:val="18"/>
        </w:rPr>
      </w:pPr>
      <w:r>
        <w:rPr>
          <w:rFonts w:cs="Times New Roman" w:ascii="Times New Roman" w:hAnsi="Times New Roman"/>
          <w:b/>
          <w:smallCap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Kovács Tamás vagyok, immár harmadik évemet kezdem meg Biológia BSc-s hallgatóként, biológus szakirányon. 2011-ben érettségiztem a Fazekas Mihály Fővárosi Gyakorló Általános Iskola és Gimnázium diákjaként és felvételiztem az ELTE TTK-ra. Már elsőéves koromban betekintést nyertem a Hallgatói Önkormányzat munkájába. A 2011. november 18-20. közt megtartott Vezetőképzőn a tanulmányi és tudományos szekciók munkájában vettem részt. Csatlakoztam a Szakterületi Csoport munkájához, rendszeresen jelen voltam az ülésein. Másodévesként jelentkeztem képviselőnek, hogy így is tudjam segíteni hallgatótársaim. Aktív tagja voltam a Küldöttgyűléseknek. Leginkább tanulmányi problémákkal foglalkoztam, de segítettem a biológia szakterület új koordinátorainak munkáját, kidolgoztuk az újonnan megalakuló Szakterületi Bizottságunk működésének alapjait, irányelveit. A szakterület további munkájában, mint a RuBisCo (Rutinos Biológia Szakterületi Korrepetálás) koordinátora fogok közreműködni (SZAB határozat). Emellett továbbra is részt vettem a Tanulmányi (pl. tanterv felülvizsgálatok) és Tudományos Csoport munkájában. Itt részt vettem – jórészt, mint megfigyelő, de egyéni véleményemet is megfogalmazva – a rendszeres tudományos ösztöndíj bírálási szempontjainak felülvizsgálatán. Szakács Dávid kérésére segítettem kigyűjteni 2008-tól a helyi TDK és 2009-től az OTDK helyezetteket (EHÖK kérésére, Vanguard progra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Kutatói és szakmai tevékenység:</w:t>
        <w:br/>
        <w:t xml:space="preserve">Gimnáziumi éveim alatt csatlakoztam a Kutató Diákok Mozgalmához növényélettani témakörben. Segítettem a Természettudományi Múzeum Antropológiai Tárának munkáját a váci múmiák összehasonlító vizsgálatának projektjében, ezáltal kapcsolatba kerültem a BME kísérleti atomreaktorával és a Richter Gyógyszergyár szerkezetkutatói csoportjának munkájával is. Igyekszem szakmai jellegű előadásokon részt venni, követni a tudományos élet alakulását. Jelenleg az MTA-SE Membránbiológiai Kutatócsoportjának Őssejtbiológiai Laboratóriumában dolgozom (OVSZ-hez tartozik).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unkaterv:</w:t>
      </w:r>
    </w:p>
    <w:p>
      <w:pPr>
        <w:pStyle w:val="Normal"/>
        <w:rPr>
          <w:rFonts w:ascii="Times New Roman" w:hAnsi="Times New Roman" w:cs="Times New Roman"/>
          <w:sz w:val="18"/>
          <w:szCs w:val="18"/>
        </w:rPr>
      </w:pPr>
      <w:r>
        <w:rPr>
          <w:rFonts w:cs="Times New Roman" w:ascii="Times New Roman" w:hAnsi="Times New Roman"/>
          <w:sz w:val="18"/>
          <w:szCs w:val="18"/>
        </w:rPr>
        <w:t>Megválasztásom esetén az első és legfontosabb feladatom a rendszeres tudományos ösztöndíjak elbírálása és ennek koordinálása lesz az előző évek gyakorlata szerint. Ehhez mindenféleképpen szükség lesz olyan emberekre, akik már korábban bíráltak és lehetőség szerint a bíráló már kapcsolatba került a kutatással, ismeri valamennyire a karon folyó kutatásokat a saját szakterületén, esetleg maga is megfordult már konferencián, stb. Mivel figyelemmel kísértem a bírálási szempontok változását, ezért valamennyire belelátok a folyamatba, továbbá Szakács Dávid biztosított róla, hogy számíthatok a tapasztalatára és segítségére.</w:t>
      </w:r>
    </w:p>
    <w:p>
      <w:pPr>
        <w:pStyle w:val="Normal"/>
        <w:rPr>
          <w:rFonts w:ascii="Times New Roman" w:hAnsi="Times New Roman" w:cs="Times New Roman"/>
          <w:sz w:val="18"/>
          <w:szCs w:val="18"/>
        </w:rPr>
      </w:pPr>
      <w:r>
        <w:rPr>
          <w:rFonts w:cs="Times New Roman" w:ascii="Times New Roman" w:hAnsi="Times New Roman"/>
          <w:sz w:val="18"/>
          <w:szCs w:val="18"/>
        </w:rPr>
        <w:t>Folytatni szeretném a 2011. október 15-i Küldöttgyűlésen elfogadásra került tudományos koncepciót. Szeretnék a Tudományos Csoportba új embereket toborozni, illetve számítok a régiek segítségére is. A legfontosabb, hogy minden szakterületről legyen legalább egy fix ember, aki segít a kapcsolattartásban a helyi kutatóműhelyekkel.</w:t>
      </w:r>
    </w:p>
    <w:p>
      <w:pPr>
        <w:pStyle w:val="Normal"/>
        <w:rPr>
          <w:rFonts w:ascii="Times New Roman" w:hAnsi="Times New Roman" w:cs="Times New Roman"/>
          <w:sz w:val="18"/>
          <w:szCs w:val="18"/>
        </w:rPr>
      </w:pPr>
      <w:r>
        <w:rPr>
          <w:rFonts w:cs="Times New Roman" w:ascii="Times New Roman" w:hAnsi="Times New Roman"/>
          <w:sz w:val="18"/>
          <w:szCs w:val="18"/>
        </w:rPr>
        <w:t xml:space="preserve">Fontos lenne egy hallgatói tudományos honlap vagy az új HÖK honlap tudományos részének tartalmakkal való feltöltése (programajánlók, beszámolók, hírek, pályázatok) és ezek naprakészen tartása. Így feladat lenne 6-10 oldalas, irodalmi hivatkozásokkal is ellátott ismeretterjesztő, tudománytörténeti, tudományfilozófiai cikkek íratása a hallgatókkal vagy akár saját téma rövid bemutatásának megírása a hallgatói tudományos honlapra, illetve ezek 1-2 oldalas kivonatainak elkészíttetése a Nyúzban valómegjelentetéshez. Ehhez kapcsolódó különböző konferenciák, előadások figyelése és ezekről beszámoló készítése (pl. Budapest Science Meetup). Szeretném továbbá, ha az ennek kapcsán megírt Nyúz cikk után járó hallgatói jutalom – önkéntes alapon természetesen – felajánlásra kerülne a kari hallgatói tudományos közélet fejlesztésére. </w:t>
      </w:r>
    </w:p>
    <w:p>
      <w:pPr>
        <w:pStyle w:val="Normal"/>
        <w:rPr>
          <w:rFonts w:ascii="Times New Roman" w:hAnsi="Times New Roman" w:cs="Times New Roman"/>
          <w:sz w:val="18"/>
          <w:szCs w:val="18"/>
        </w:rPr>
      </w:pPr>
      <w:r>
        <w:rPr>
          <w:rFonts w:cs="Times New Roman" w:ascii="Times New Roman" w:hAnsi="Times New Roman"/>
          <w:sz w:val="18"/>
          <w:szCs w:val="18"/>
        </w:rPr>
        <w:t>Pályázatfigyelés vonatkozásában fontos lenne a kapcsolattartás a Külügyi Csoporttal is, mivel sok olyan pályázat van, ami külföldi tudományos vagy kutatási ösztöndíj. Továbbá arra is kell figyelni, hogy van-e olyan pályázat, amin szintén a tudományos élet fejlesztésére tudunk forrást nyerni. Mint kutatóegyetem, kiemelt fontosságúnak tartom a megfelelő színvonalú tudományos közélet kialakítását, fenntartását és ehhez sajnos elengedhetetlen bizonyos mennyiségű anyagi keret kialakítása is (pl. konferenciák szervezése, kiadványok). Ebben számítok a Hallgatói Alapítvány segítségére is.</w:t>
      </w:r>
    </w:p>
    <w:p>
      <w:pPr>
        <w:pStyle w:val="Normal"/>
        <w:rPr>
          <w:rFonts w:ascii="Times New Roman" w:hAnsi="Times New Roman" w:cs="Times New Roman"/>
          <w:sz w:val="18"/>
          <w:szCs w:val="18"/>
        </w:rPr>
      </w:pPr>
      <w:r>
        <w:rPr>
          <w:rFonts w:cs="Times New Roman" w:ascii="Times New Roman" w:hAnsi="Times New Roman"/>
          <w:sz w:val="18"/>
          <w:szCs w:val="18"/>
        </w:rPr>
        <w:t>Természetesen feladataim közé tartozónak tekinteném a szakkollégiumokkal és a hallgatói szakmai szervezetekkel (pl. EBiHal, Mafihe) való kapcsolattartás segítését i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Úgy vélem ebben a feladatkörben tudnék a leginkább hallgatótársaim segítségére lenni, ez áll hozzám a legközelebb. Köszönöm, hogy elolvastátok a pályázatomat! Számítok a bizalmatokr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013. június 29.</w:t>
        <w:br/>
        <w:t>Budapest</w:t>
      </w:r>
    </w:p>
    <w:p>
      <w:pPr>
        <w:pStyle w:val="Normal"/>
        <w:jc w:val="right"/>
        <w:rPr>
          <w:rFonts w:ascii="Times New Roman" w:hAnsi="Times New Roman" w:cs="Times New Roman"/>
          <w:sz w:val="18"/>
          <w:szCs w:val="18"/>
        </w:rPr>
      </w:pPr>
      <w:r>
        <w:rPr>
          <w:rFonts w:cs="Times New Roman" w:ascii="Times New Roman" w:hAnsi="Times New Roman"/>
          <w:sz w:val="18"/>
          <w:szCs w:val="18"/>
        </w:rPr>
        <w:t>Kovács Tamás</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sportbiztos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tabs>
          <w:tab w:val="clear" w:pos="708"/>
          <w:tab w:val="left" w:pos="1189" w:leader="none"/>
        </w:tabs>
        <w:ind w:right="-22" w:hanging="0"/>
        <w:jc w:val="center"/>
        <w:rPr>
          <w:rFonts w:ascii="Times New Roman" w:hAnsi="Times New Roman" w:cs="Times New Roman"/>
          <w:i/>
          <w:i/>
          <w:color w:val="00000A"/>
          <w:sz w:val="18"/>
          <w:szCs w:val="18"/>
          <w:lang w:eastAsia="hu-HU"/>
        </w:rPr>
      </w:pPr>
      <w:r>
        <w:rPr>
          <w:rFonts w:cs="Times New Roman" w:ascii="Times New Roman" w:hAnsi="Times New Roman"/>
          <w:i/>
          <w:color w:val="00000A"/>
          <w:sz w:val="18"/>
          <w:szCs w:val="18"/>
          <w:lang w:eastAsia="hu-HU"/>
        </w:rPr>
      </w:r>
    </w:p>
    <w:p>
      <w:pPr>
        <w:pStyle w:val="Normal"/>
        <w:tabs>
          <w:tab w:val="clear" w:pos="708"/>
          <w:tab w:val="left" w:pos="1189" w:leader="none"/>
        </w:tabs>
        <w:ind w:right="-22" w:hanging="0"/>
        <w:jc w:val="center"/>
        <w:rPr>
          <w:rFonts w:ascii="Times New Roman" w:hAnsi="Times New Roman" w:cs="Times New Roman"/>
          <w:color w:val="00000A"/>
          <w:sz w:val="18"/>
          <w:szCs w:val="18"/>
        </w:rPr>
      </w:pPr>
      <w:r>
        <w:rPr>
          <w:rFonts w:cs="Times New Roman" w:ascii="Times New Roman" w:hAnsi="Times New Roman"/>
          <w:b/>
          <w:color w:val="00000A"/>
          <w:sz w:val="18"/>
          <w:szCs w:val="18"/>
        </w:rPr>
        <w:t>Pályázat az ELTE TTK HÖK sportbiztosi tisztségére</w:t>
      </w:r>
    </w:p>
    <w:p>
      <w:pPr>
        <w:pStyle w:val="Normal"/>
        <w:tabs>
          <w:tab w:val="clear" w:pos="708"/>
          <w:tab w:val="left" w:pos="1189" w:leader="none"/>
        </w:tabs>
        <w:ind w:right="-22" w:hanging="0"/>
        <w:jc w:val="center"/>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rPr>
          <w:rFonts w:ascii="Times New Roman" w:hAnsi="Times New Roman" w:cs="Times New Roman"/>
          <w:color w:val="00000A"/>
          <w:sz w:val="18"/>
          <w:szCs w:val="18"/>
        </w:rPr>
      </w:pPr>
      <w:r>
        <w:rPr>
          <w:rFonts w:cs="Times New Roman" w:ascii="Times New Roman" w:hAnsi="Times New Roman"/>
          <w:b/>
          <w:color w:val="00000A"/>
          <w:sz w:val="18"/>
          <w:szCs w:val="18"/>
          <w:u w:val="single"/>
        </w:rPr>
        <w:t>Bemutatkozás</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Zakariás Barbara vagyok, másodéves földtudós hallgató térképész szakirányon. Tavaly óta képviselőként és mentorként volt alkalmam belelátni a HÖK működésébe, és idén is szeretném segíteni a kar munkáját minden téren. Mivel szívügyem a sport szeptembertől elkezdtem járni sportcsoport ülésekre, és úgy gondoltam, hogy nem csak csinálni, hanem szervezni is szeretném. Jelenleg az ELTE kézilabdacsapatát erősítem, de számos más csapat- és labdajátékban otthonosan mozgok. Első évemet végeztem a PPK sportszervező szakán, így a sportcsoport üléseinek látogatása mellett ott még inkább részletes képet kapok, hogy milyen összetett dolog a hallgatók sportéletének megszervezése, fenntartása és javítása.</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b/>
          <w:color w:val="00000A"/>
          <w:sz w:val="18"/>
          <w:szCs w:val="18"/>
          <w:u w:val="single"/>
        </w:rPr>
        <w:t>Motiváció</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 xml:space="preserve"> </w:t>
      </w:r>
      <w:r>
        <w:rPr>
          <w:rFonts w:cs="Times New Roman" w:ascii="Times New Roman" w:hAnsi="Times New Roman"/>
          <w:color w:val="00000A"/>
          <w:sz w:val="18"/>
          <w:szCs w:val="18"/>
        </w:rPr>
        <w:t xml:space="preserve">Nyilván való, hogy a hallgatók számára a tanulmányaikon kívül az egyik legfőbb elfoglaltságot (a bulik mellett) a sport jelenti. Ezért fontos, hogy a karon minden mozogni vágyó hallgató megtalálja a neki legmegfelelőbb lehetőséget a sportolás kielégítésére. </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 xml:space="preserve">Kis Róbert által egyre jobban beleláttam a karon történő sportügyekbe (pályázás, rendezés, igényfelmérés), és nagyon megtetszett, hogy egy lendületes, dolgos csapat részese lehettem. Az ő elveivel egyetértve és azokra alapozva szeretném a legjobbat kihozni magamból és az egész TTK-ból a következő egy évben, ami a sportolást illeti. </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b/>
          <w:color w:val="00000A"/>
          <w:sz w:val="18"/>
          <w:szCs w:val="18"/>
          <w:u w:val="single"/>
        </w:rPr>
        <w:t>Fő feladatok</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Az elképzeléseim alapját a hagyományok és az év közben készített felmérésekből levont következtetések (TTK sportkérdőív, XXIV. 5vös 5km kérdőív) képezik megspékelve néhány újdonsággal az alábbiak szerint:</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b/>
          <w:color w:val="00000A"/>
          <w:sz w:val="18"/>
          <w:szCs w:val="18"/>
        </w:rPr>
        <w:t>Együttműködés, hirdetés</w:t>
      </w:r>
    </w:p>
    <w:p>
      <w:pPr>
        <w:pStyle w:val="Normal"/>
        <w:tabs>
          <w:tab w:val="clear" w:pos="708"/>
          <w:tab w:val="left" w:pos="1189" w:leader="none"/>
        </w:tabs>
        <w:ind w:right="-22" w:hanging="0"/>
        <w:jc w:val="both"/>
        <w:rPr/>
      </w:pPr>
      <w:r>
        <w:rPr>
          <w:rFonts w:cs="Times New Roman" w:ascii="Times New Roman" w:hAnsi="Times New Roman"/>
          <w:color w:val="00000A"/>
          <w:sz w:val="18"/>
          <w:szCs w:val="18"/>
        </w:rPr>
        <w:t>A sportélet szervezését, fejlesztését nem lehet lekorlátozni csupán a karra. Létszükséges, hogy más karokkal, összegyetemi és városi szervezetekkel karöltve alakítsuk ki a kínált lehetőségeinket. A sportösztöndíjasok által egyetemi szinten nagy létszámú tömegbázisra építhetünk, a velük való kommunikáció fontosságát hangsúlyozva szeretném a jó kapcsolatokat kiépíteni. Az EHÖK, BEAC, Sport Kft., ELTE SE és a TTK HÖK közötti kapcsolattartás elengedhetetlen a jó csapatmunkához, így a vezetőségekkel való megismerkedést előtérbe helyezném.</w:t>
      </w:r>
      <w:r>
        <w:rPr>
          <w:rFonts w:cs="Times New Roman" w:ascii="Times New Roman" w:hAnsi="Times New Roman"/>
          <w:color w:val="FF0000"/>
          <w:sz w:val="18"/>
          <w:szCs w:val="18"/>
        </w:rPr>
        <w:t xml:space="preserve"> </w:t>
      </w:r>
      <w:r>
        <w:rPr>
          <w:rFonts w:cs="Times New Roman" w:ascii="Times New Roman" w:hAnsi="Times New Roman"/>
          <w:color w:val="00000A"/>
          <w:sz w:val="18"/>
          <w:szCs w:val="18"/>
        </w:rPr>
        <w:t>A karon szeretnék minél több hallgatót bevonni a sportcsoportba hiszen „több szem, többet lát” alapon terveinket gördülékenyebben, hatékonyabban lehet úgy véghezvinni. Egy kiváló csapathoz tartozás öröméről nem is beszélve!</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b/>
          <w:color w:val="00000A"/>
          <w:sz w:val="18"/>
          <w:szCs w:val="18"/>
        </w:rPr>
        <w:t>Lehetőségek kiterjesztése</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A TTK sportkérdőívből kiderült, hogy kari szinten nagy igény van arra, hogy kedvezményesen tudjanak a hallgatók uszodába járni. Ezt személyes tapasztalatom alapján csak alátámasztani tudom, így mindenképp támogatandónak és felkarolandónak érzem az úszás lehetőségeinek fejlesztését az egész egyetem hallgatói számára. Ezért szeretném, ha a jövőben lehetőséget kapnának hallgatótársaim arra, hogy bármikor csobbanjanak egyet egy közeli uszodában anélkül, hogy választaniuk kelljen a sportolás és bármi más között anyagi helyzetük miatt. A sportkérdőívet kitöltők 41%-át hátráltatja az anyagi helyzetük abban, hogy rendszeresen sportoljanak, ami véleményem szerint tarthatatlan. Ha azt szeretnénk, hogy egészséges, sportoló társadalom legyünk, mindenkinek biztosítani kell a lehetőséget, hogy ezt megtehesse. Nekünk pedig ösztönözni a hallgatókat, hogy ezzel éljenek is!</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Természetesen az alkalmanként mozogni vágyókra is kell gondolni, akik egyszer-egyszer a társaság, a játék kedvéért mozdulnának meg. Hatalmas közösségformáló ereje van az együtt sportolásnak, amire mindig szükség van (pl. foci majális). Erre egy kari csapatépítő sportnapot képzelek el, amelyre a HÖK közeli személyeken túl a kar többi hallgatóját is invitálnánk.</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b/>
          <w:color w:val="00000A"/>
          <w:sz w:val="18"/>
          <w:szCs w:val="18"/>
        </w:rPr>
        <w:t>SportPont Program</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A tavaszi 5vös 5km-en megjelent a Magyar Egyetemi- és Főiskolai Sportszövetség és a HÖOK tömegsportot népszerűsítő SportPont Programja. Ennek célja, hogy minél több regisztrált hallgatót érjenek el, a sportprogramokat népszerűsítve tömegeket mozgassanak meg. Ez nagy lehetőség lenne a kari sportélet fellendítésében, hiszen az 5vös 5km éppen ilyen esemény. A SportPont Programban dolgozva megláthattam, hogy mi az, ami a hallgatókat vonzza. Az elmúlt félév során a MEFS-nél szerzett tapasztalataimból merítve és velük együttműködve szeretném kitárni a kapukat a sportolni vágyó nem csak TTK-sok előtt.</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b/>
          <w:color w:val="00000A"/>
          <w:sz w:val="18"/>
          <w:szCs w:val="18"/>
        </w:rPr>
        <w:t>Érdeklődés felkeltése</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Sokan talán nem tudják, miről is szól a sport, mi a titka annak, hogy ennyien művelik. Amellett, hogy egészségmegőrző, testformáló funkciója van, nagyon sokan elfelejtik, hogy nevelő, jellemépítő is egyben. Ezt szeretném sokakhoz eljuttatni, és bemutatni a sportvilág szépségeit. Mindezt elismert sportolók, sporthoz közeli személyek alkalmankénti meghívásával tervezem megvalósítani, akik reményeim szerint felkeltenék a nem sportoló hallgatók figyelmét is.</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b/>
          <w:color w:val="00000A"/>
          <w:sz w:val="18"/>
          <w:szCs w:val="18"/>
        </w:rPr>
        <w:t>Rendezvények</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A nagy számú hallgatót megmozgató sporteseményeinket folytatva esetleges megválasztásom esetén törekedni fogok a szélesebb körben való kiterjesztésükre.</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numPr>
          <w:ilvl w:val="0"/>
          <w:numId w:val="9"/>
        </w:numPr>
        <w:tabs>
          <w:tab w:val="clear" w:pos="708"/>
          <w:tab w:val="left" w:pos="1189" w:leader="none"/>
        </w:tabs>
        <w:ind w:left="0"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XXV. Jubileumi 5vös 5km</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A soron következő 5vös 5km hatalmas bizonyítási lehetőség mindenkinek az egész karon. Most megmutathatjuk, hogy milyen nagy tömeget tudunk megmozgatni eme hagyományos futóversenyünkön, melynek szervezését az ELTE Polythlon szakosztállyal közösen képzelem el. Célom, hogy ne csupán egy futásról legyen szó, hanem egy egész délutánt átölelő sportrendezvényről (több mint 500 résztvevővel). Az elmúlt tavasszal elkezdtük a középiskolások bevonását, amelyre célszerű nagy hangsúlyt fektetni, hiszen ők a jövő generációja. Különleges programokkal fel lehet kelteni az érdeklődésüket (pl. trükkös bringák kipróbálása, egyéb attraktív sport bemutatása akár a helyszínen).</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A hosszútávfutáshoz közel álló tájfutás is kihívás lehet egyesek számára, kellően meghirdetve az 5vös 5km előversenye lehetne egy, a Campuson megrendezett tájfutás.</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Az esetlegesen mozogni nem vágyóknak is készülhetnénk programokkal (pl. már szokássá vált olimpikonokkal történő beszélgetőest, látványos sportági bemutatók, 25 db-ból álló 5vös 5km-es pólókiállítás). Az érmeseket pedig egy klassz dobogón jutalmazhatnánk meg, melynek felkutatása folyamatban van.</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numPr>
          <w:ilvl w:val="0"/>
          <w:numId w:val="8"/>
        </w:numPr>
        <w:tabs>
          <w:tab w:val="clear" w:pos="708"/>
          <w:tab w:val="left" w:pos="1189" w:leader="none"/>
        </w:tabs>
        <w:ind w:left="0"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Éjszakai Sport, Fit Night, Sárga 70 teljesítménytúra</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A sportösztöndíjasok és az EHÖK sportbizottságának munkáját segítve szeretnék az összegyetemi sportprogramok szervezésében és lebonyolításában is részt venni.</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b/>
          <w:b/>
          <w:color w:val="00000A"/>
          <w:sz w:val="18"/>
          <w:szCs w:val="18"/>
        </w:rPr>
      </w:pPr>
      <w:r>
        <w:rPr>
          <w:rFonts w:cs="Times New Roman" w:ascii="Times New Roman" w:hAnsi="Times New Roman"/>
          <w:b/>
          <w:color w:val="00000A"/>
          <w:sz w:val="18"/>
          <w:szCs w:val="18"/>
        </w:rPr>
        <w:t>Pályázatok</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Fontos kiemelni, hogy a hallgatóknak milyen pályázási lehetőségeik vannak a sport tekintetében is. Még inkább a szemük elé kell tárni, hogy a rendszeres sportolásukat és a versenysportban eredményeket elérőket is támogatjuk. Továbbá fontos, hogy azon tanulók akik mind tanulmányilag, mind a sport terén kiemelkedően teljesítenek a megfelelő háttértámogatást kapják meg az egyetemtől és az önkormányzattól is azáltal, hogy a Jó tanuló, Jó sportoló ösztöndíjat külön figyelemmel hirdetnénk.</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b/>
          <w:b/>
          <w:color w:val="00000A"/>
          <w:sz w:val="18"/>
          <w:szCs w:val="18"/>
          <w:u w:val="single"/>
        </w:rPr>
      </w:pPr>
      <w:r>
        <w:rPr>
          <w:rFonts w:cs="Times New Roman" w:ascii="Times New Roman" w:hAnsi="Times New Roman"/>
          <w:b/>
          <w:color w:val="00000A"/>
          <w:sz w:val="18"/>
          <w:szCs w:val="18"/>
          <w:u w:val="single"/>
        </w:rPr>
        <w:t>Zárszó</w:t>
      </w:r>
    </w:p>
    <w:p>
      <w:pPr>
        <w:pStyle w:val="Normal"/>
        <w:tabs>
          <w:tab w:val="clear" w:pos="708"/>
          <w:tab w:val="left" w:pos="1189" w:leader="none"/>
        </w:tabs>
        <w:ind w:right="-22" w:hanging="0"/>
        <w:jc w:val="both"/>
        <w:rPr>
          <w:rFonts w:ascii="Times New Roman" w:hAnsi="Times New Roman" w:cs="Times New Roman"/>
          <w:b/>
          <w:b/>
          <w:color w:val="00000A"/>
          <w:sz w:val="18"/>
          <w:szCs w:val="18"/>
          <w:u w:val="single"/>
        </w:rPr>
      </w:pPr>
      <w:r>
        <w:rPr>
          <w:rFonts w:cs="Times New Roman" w:ascii="Times New Roman" w:hAnsi="Times New Roman"/>
          <w:b/>
          <w:color w:val="00000A"/>
          <w:sz w:val="18"/>
          <w:szCs w:val="18"/>
          <w:u w:val="single"/>
        </w:rPr>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Ahhoz, hogy jó alapokra építve tudjunk működni az egyetemen és a TTK-n belül, már a kezdeti időszakban fel kell kelteni a hallgatók érdeklődését. Több gólyatáborba el kell látogatni ahhoz, hogy minél több embert buzdítani lehessen (főleg a sportnapok révén), hogy ne csak hallgassanak, mozduljanak is!</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 xml:space="preserve">Sportolói lendületességemmel, a sport iránti alázatommal és elkötelezettségemmel szeretnék hozzájárulni a kar sportbiztosi tisztségének betöltésével járó feladatok elvégzéséhez és az azon túlmutató lehetőségek megragadásához. </w:t>
      </w:r>
    </w:p>
    <w:p>
      <w:pPr>
        <w:pStyle w:val="Normal"/>
        <w:tabs>
          <w:tab w:val="clear" w:pos="708"/>
          <w:tab w:val="left" w:pos="1189"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r>
    </w:p>
    <w:p>
      <w:pPr>
        <w:pStyle w:val="Normal"/>
        <w:tabs>
          <w:tab w:val="clear" w:pos="708"/>
          <w:tab w:val="left" w:pos="1189" w:leader="none"/>
          <w:tab w:val="left" w:pos="6106" w:leader="none"/>
        </w:tabs>
        <w:ind w:right="-22" w:hanging="0"/>
        <w:jc w:val="both"/>
        <w:rPr>
          <w:rFonts w:ascii="Times New Roman" w:hAnsi="Times New Roman" w:cs="Times New Roman"/>
          <w:color w:val="00000A"/>
          <w:sz w:val="18"/>
          <w:szCs w:val="18"/>
        </w:rPr>
      </w:pPr>
      <w:r>
        <w:rPr>
          <w:rFonts w:cs="Times New Roman" w:ascii="Times New Roman" w:hAnsi="Times New Roman"/>
          <w:color w:val="00000A"/>
          <w:sz w:val="18"/>
          <w:szCs w:val="18"/>
        </w:rPr>
        <w:t>Budapest, 2013. július 3.</w:t>
        <w:tab/>
        <w:t>Zakariás Barbara</w:t>
      </w:r>
    </w:p>
    <w:p>
      <w:pPr>
        <w:pStyle w:val="Normal"/>
        <w:rPr>
          <w:rFonts w:ascii="Times New Roman" w:hAnsi="Times New Roman" w:cs="Times New Roman"/>
          <w:i/>
          <w:i/>
          <w:color w:val="00000A"/>
          <w:sz w:val="18"/>
          <w:szCs w:val="18"/>
          <w:lang w:eastAsia="hu-HU"/>
        </w:rPr>
      </w:pPr>
      <w:r>
        <w:rPr>
          <w:rFonts w:cs="Times New Roman" w:ascii="Times New Roman" w:hAnsi="Times New Roman"/>
          <w:i/>
          <w:color w:val="00000A"/>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Default"/>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Default"/>
        <w:jc w:val="center"/>
        <w:rPr>
          <w:rFonts w:ascii="Times New Roman" w:hAnsi="Times New Roman" w:cs="Times New Roman"/>
          <w:b/>
          <w:b/>
          <w:sz w:val="18"/>
          <w:szCs w:val="18"/>
        </w:rPr>
      </w:pPr>
      <w:r>
        <w:rPr>
          <w:rFonts w:cs="Times New Roman" w:ascii="Times New Roman" w:hAnsi="Times New Roman"/>
          <w:b/>
          <w:sz w:val="18"/>
          <w:szCs w:val="18"/>
        </w:rPr>
        <w:t>Tisztelt Küldöttgyűlés!</w:t>
      </w:r>
    </w:p>
    <w:p>
      <w:pPr>
        <w:pStyle w:val="Default"/>
        <w:jc w:val="center"/>
        <w:rPr>
          <w:rFonts w:ascii="Times New Roman" w:hAnsi="Times New Roman" w:cs="Times New Roman"/>
          <w:b/>
          <w:b/>
          <w:sz w:val="18"/>
          <w:szCs w:val="18"/>
        </w:rPr>
      </w:pPr>
      <w:r>
        <w:rPr>
          <w:rFonts w:cs="Times New Roman" w:ascii="Times New Roman" w:hAnsi="Times New Roman"/>
          <w:b/>
          <w:sz w:val="18"/>
          <w:szCs w:val="18"/>
        </w:rPr>
        <w:t xml:space="preserve">Alábbiakban olvasható az ELTE TTK HÖK Sportbiztosi pozíciójára benyújtott pályázatom. </w:t>
      </w:r>
    </w:p>
    <w:p>
      <w:pPr>
        <w:pStyle w:val="Default"/>
        <w:jc w:val="center"/>
        <w:rPr>
          <w:rFonts w:ascii="Times New Roman" w:hAnsi="Times New Roman" w:cs="Times New Roman"/>
          <w:b/>
          <w:b/>
          <w:sz w:val="18"/>
          <w:szCs w:val="18"/>
        </w:rPr>
      </w:pPr>
      <w:r>
        <w:rPr>
          <w:rFonts w:cs="Times New Roman" w:ascii="Times New Roman" w:hAnsi="Times New Roman"/>
          <w:b/>
          <w:sz w:val="18"/>
          <w:szCs w:val="18"/>
        </w:rPr>
        <w:t>Soros Ádám</w:t>
        <w:br/>
      </w:r>
    </w:p>
    <w:p>
      <w:pPr>
        <w:pStyle w:val="Default"/>
        <w:jc w:val="both"/>
        <w:rPr/>
      </w:pPr>
      <w:r>
        <w:rPr>
          <w:rFonts w:cs="Times New Roman" w:ascii="Times New Roman" w:hAnsi="Times New Roman"/>
          <w:b/>
          <w:sz w:val="18"/>
          <w:szCs w:val="18"/>
        </w:rPr>
        <w:t>Bemutatkozás:</w:t>
      </w:r>
      <w:r>
        <w:rPr>
          <w:rFonts w:cs="Times New Roman" w:ascii="Times New Roman" w:hAnsi="Times New Roman"/>
          <w:sz w:val="18"/>
          <w:szCs w:val="18"/>
        </w:rPr>
        <w:t xml:space="preserve"> </w:t>
        <w:br/>
        <w:t>Soros Ádám Tamás vagyok. Másodéves Matematika BSC hallgató, matematikai elemző szakirányon. A sporttal mindig is szoros volt a kötődésem, hiszen 7 éven keresztül versenyszerűen folytattam a tőrvívást. Bár ma már nem sportolok versenyszerűen, a sportot nem hanyagolom. Minden félévben teljesítettem legalább egy általános testnevelés kurzust, ezen kívül rendszeresen játszom a Lágymányosi Bajnokságban is.</w:t>
      </w:r>
    </w:p>
    <w:p>
      <w:pPr>
        <w:pStyle w:val="Default"/>
        <w:jc w:val="both"/>
        <w:rPr>
          <w:rFonts w:ascii="Times New Roman" w:hAnsi="Times New Roman" w:cs="Times New Roman"/>
          <w:sz w:val="18"/>
          <w:szCs w:val="18"/>
        </w:rPr>
      </w:pPr>
      <w:r>
        <w:rPr>
          <w:rFonts w:cs="Times New Roman" w:ascii="Times New Roman" w:hAnsi="Times New Roman"/>
          <w:sz w:val="18"/>
          <w:szCs w:val="18"/>
        </w:rPr>
        <w:t>A szervezésben is igyekeztem minél többet részt venni. 2012-es GyógyMatek GT-ben Sportnap szervezésében, a programok összeállításában is segédkeztem, mint gólyatábori szervező. Az idei évben, a sportcsoport tagjaként, már a nagyobb ELTE-s rendezvényeken is voltak feladataim, mint például az Éjszakai Sport, ELTE Nedves Est-en sorverseny (végül elmaradt a rendezvény, de a feladatok megvoltak) vagy a legutóbbi 5vös 5km futóverseny.</w:t>
      </w:r>
    </w:p>
    <w:p>
      <w:pPr>
        <w:pStyle w:val="Default"/>
        <w:jc w:val="both"/>
        <w:rPr/>
      </w:pPr>
      <w:r>
        <w:rPr>
          <w:rFonts w:cs="Times New Roman" w:ascii="Times New Roman" w:hAnsi="Times New Roman"/>
          <w:sz w:val="18"/>
          <w:szCs w:val="18"/>
        </w:rPr>
        <w:t>Személyes motivációim közé nem csak a sport szeretete tarozik, hanem az is hogy ez az egyik legnagyobb közösség kovácsoló tevékenység. Egy olyan tevékenység, ahol nem csak ismeretségek, de (nagyon) jó barátságok is köttetettnek. Én személy szerint az legjobb egyetemi barátaimat az általános testnevelési kurzuson ismertem meg.(Hogy kisebb nevet ne mondjak Kis Róbert</w:t>
      </w:r>
      <w:r>
        <w:rPr>
          <w:rFonts w:eastAsia="Wingdings" w:cs="Wingdings" w:ascii="Wingdings" w:hAnsi="Wingdings"/>
          <w:sz w:val="18"/>
          <w:szCs w:val="18"/>
        </w:rPr>
        <w:t></w:t>
      </w:r>
      <w:r>
        <w:rPr>
          <w:rFonts w:cs="Times New Roman" w:ascii="Times New Roman" w:hAnsi="Times New Roman"/>
          <w:sz w:val="18"/>
          <w:szCs w:val="18"/>
        </w:rPr>
        <w:t xml:space="preserve">). Szeretném, ha ez minél több egyetemi polgár számára megadható legyen. </w:t>
      </w:r>
    </w:p>
    <w:p>
      <w:pPr>
        <w:pStyle w:val="Default"/>
        <w:jc w:val="both"/>
        <w:rPr>
          <w:rFonts w:ascii="Times New Roman" w:hAnsi="Times New Roman" w:cs="Times New Roman"/>
          <w:sz w:val="18"/>
          <w:szCs w:val="18"/>
        </w:rPr>
      </w:pPr>
      <w:r>
        <w:rPr>
          <w:rFonts w:cs="Times New Roman" w:ascii="Times New Roman" w:hAnsi="Times New Roman"/>
          <w:sz w:val="18"/>
          <w:szCs w:val="18"/>
        </w:rPr>
        <w:t>Elődöm Kis Róbert egy nagyon jó sportbiztos volt, aki lelkiismeretesen végezte munkáját mindenre odafigyelve. Nehéz lenne vele egyénileg felvenni a küzdelmet, ezért nem is szeretném. Vannak dolgok, amiket másképp gondolok majd csinálni, úgy gondolom ezzel nincs is semmi baj, hiszen különböző emberek vagyunk más-más erőségekkel. Amik kivételesen jók (többnyire csak ilyenek voltak), azokat mindenképp szeretném tovább vinni. A saját legfontosabb feladatomnak azt érzem, megalkotni egy aktív, lendületes sportcsoportot akikkel együtt még gazdagabbá tehetjük az egyetemi főleg TTK-s sportéletet.</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t>A pályázatomban csak olyan pontok szerepelnek, amiknek utána jártam és kivitelezhetőek. Lássuk hát a programot:</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Program:</w:t>
        <w:br/>
        <w:t xml:space="preserve">Amit folytatni szeretnék: </w:t>
      </w:r>
    </w:p>
    <w:p>
      <w:pPr>
        <w:pStyle w:val="Default"/>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Listaszerbekezds"/>
        <w:numPr>
          <w:ilvl w:val="0"/>
          <w:numId w:val="6"/>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i/>
          <w:color w:val="000000"/>
          <w:sz w:val="18"/>
          <w:szCs w:val="18"/>
          <w:u w:val="single"/>
        </w:rPr>
        <w:t>Hatékony sportkommunikáció:</w:t>
      </w:r>
      <w:r>
        <w:rPr>
          <w:rFonts w:cs="Times New Roman" w:ascii="Times New Roman" w:hAnsi="Times New Roman"/>
          <w:b/>
          <w:bCs/>
          <w:color w:val="000000"/>
          <w:sz w:val="18"/>
          <w:szCs w:val="18"/>
        </w:rPr>
        <w:t xml:space="preserve"> </w:t>
      </w:r>
    </w:p>
    <w:p>
      <w:pPr>
        <w:pStyle w:val="Listaszerbekezd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Ugyanúgy, mint, eddig, akár a sportolási lehetőségeknek, akár a nagyobb rendezvényeknek meg kell adnunk a megfelelő fórumokat a TTK-n is. Ilyenek pl: a Facebook, plakátok, szórólap,Tétékás Nyúz. </w:t>
      </w:r>
    </w:p>
    <w:p>
      <w:pPr>
        <w:pStyle w:val="Listaszerbekezds"/>
        <w:numPr>
          <w:ilvl w:val="0"/>
          <w:numId w:val="6"/>
        </w:numPr>
        <w:autoSpaceDE w:val="false"/>
        <w:spacing w:lineRule="auto" w:line="240" w:before="0" w:after="0"/>
        <w:contextualSpacing/>
        <w:rPr/>
      </w:pPr>
      <w:r>
        <w:rPr>
          <w:rFonts w:cs="Times New Roman" w:ascii="Times New Roman" w:hAnsi="Times New Roman"/>
          <w:i/>
          <w:sz w:val="18"/>
          <w:szCs w:val="18"/>
          <w:u w:val="single"/>
        </w:rPr>
        <w:t>Gördülékeny csapatmunka:</w:t>
      </w:r>
      <w:r>
        <w:rPr>
          <w:rFonts w:cs="Times New Roman" w:ascii="Times New Roman" w:hAnsi="Times New Roman"/>
          <w:sz w:val="18"/>
          <w:szCs w:val="18"/>
        </w:rPr>
        <w:t xml:space="preserve"> </w:t>
      </w:r>
    </w:p>
    <w:p>
      <w:pPr>
        <w:pStyle w:val="Listaszerbekezds"/>
        <w:autoSpaceDE w:val="false"/>
        <w:spacing w:lineRule="auto" w:line="240" w:before="0" w:after="0"/>
        <w:contextualSpacing/>
        <w:jc w:val="both"/>
        <w:rPr/>
      </w:pPr>
      <w:r>
        <w:rPr>
          <w:rFonts w:cs="Times New Roman" w:ascii="Times New Roman" w:hAnsi="Times New Roman"/>
          <w:sz w:val="18"/>
          <w:szCs w:val="18"/>
        </w:rPr>
        <w:t xml:space="preserve">A </w:t>
      </w:r>
      <w:r>
        <w:rPr>
          <w:rFonts w:cs="Times New Roman" w:ascii="Times New Roman" w:hAnsi="Times New Roman"/>
          <w:b/>
          <w:sz w:val="18"/>
          <w:szCs w:val="18"/>
        </w:rPr>
        <w:t>hatékony sportkommunikáció</w:t>
      </w:r>
      <w:r>
        <w:rPr>
          <w:rFonts w:cs="Times New Roman" w:ascii="Times New Roman" w:hAnsi="Times New Roman"/>
          <w:sz w:val="18"/>
          <w:szCs w:val="18"/>
        </w:rPr>
        <w:t xml:space="preserve">hoz létszükséges a sportos szekciók – </w:t>
      </w:r>
      <w:r>
        <w:rPr>
          <w:rFonts w:cs="Times New Roman" w:ascii="Times New Roman" w:hAnsi="Times New Roman"/>
          <w:i/>
          <w:iCs/>
          <w:sz w:val="18"/>
          <w:szCs w:val="18"/>
        </w:rPr>
        <w:t>EHÖK, a TTK</w:t>
      </w:r>
      <w:r>
        <w:rPr>
          <w:rFonts w:cs="Times New Roman" w:ascii="Times New Roman" w:hAnsi="Times New Roman"/>
          <w:iCs/>
          <w:sz w:val="18"/>
          <w:szCs w:val="18"/>
        </w:rPr>
        <w:t xml:space="preserve"> </w:t>
      </w:r>
      <w:r>
        <w:rPr>
          <w:rFonts w:cs="Times New Roman" w:ascii="Times New Roman" w:hAnsi="Times New Roman"/>
          <w:i/>
          <w:iCs/>
          <w:sz w:val="18"/>
          <w:szCs w:val="18"/>
        </w:rPr>
        <w:t>HÖK, a BEAC, a Sport Kft. és az ELTE SE</w:t>
      </w:r>
      <w:r>
        <w:rPr>
          <w:rFonts w:cs="Times New Roman" w:ascii="Times New Roman" w:hAnsi="Times New Roman"/>
          <w:iCs/>
          <w:sz w:val="18"/>
          <w:szCs w:val="18"/>
        </w:rPr>
        <w:t xml:space="preserve"> </w:t>
      </w:r>
      <w:r>
        <w:rPr>
          <w:rFonts w:cs="Times New Roman" w:ascii="Times New Roman" w:hAnsi="Times New Roman"/>
          <w:sz w:val="18"/>
          <w:szCs w:val="18"/>
        </w:rPr>
        <w:t xml:space="preserve">– közötti gyors információáramlás, együttműködés. A kapcsolatok közül különösen az elnökségében egyre több ELTE-s taggal büszkélkedő BEAC vezetőségével kell interaktívabb viszonyt kialakítani. </w:t>
      </w:r>
    </w:p>
    <w:p>
      <w:pPr>
        <w:pStyle w:val="Default"/>
        <w:numPr>
          <w:ilvl w:val="0"/>
          <w:numId w:val="6"/>
        </w:numPr>
        <w:jc w:val="both"/>
        <w:rPr>
          <w:rFonts w:ascii="Times New Roman" w:hAnsi="Times New Roman" w:cs="Times New Roman"/>
          <w:sz w:val="18"/>
          <w:szCs w:val="18"/>
        </w:rPr>
      </w:pPr>
      <w:r>
        <w:rPr>
          <w:rFonts w:cs="Times New Roman" w:ascii="Times New Roman" w:hAnsi="Times New Roman"/>
          <w:bCs/>
          <w:i/>
          <w:sz w:val="18"/>
          <w:szCs w:val="18"/>
          <w:u w:val="single"/>
        </w:rPr>
        <w:t xml:space="preserve">PR-értékű csúcsesemények, tömegrendezvények támogatása: </w:t>
      </w:r>
    </w:p>
    <w:p>
      <w:pPr>
        <w:pStyle w:val="Default"/>
        <w:ind w:left="720" w:hanging="0"/>
        <w:jc w:val="both"/>
        <w:rPr>
          <w:rFonts w:ascii="Times New Roman" w:hAnsi="Times New Roman" w:cs="Times New Roman"/>
          <w:sz w:val="18"/>
          <w:szCs w:val="18"/>
        </w:rPr>
      </w:pPr>
      <w:r>
        <w:rPr>
          <w:rFonts w:cs="Times New Roman" w:ascii="Times New Roman" w:hAnsi="Times New Roman"/>
          <w:sz w:val="18"/>
          <w:szCs w:val="18"/>
        </w:rPr>
        <w:t>Támogatás a mára már hagyományokkal, illetve presztízzsel bíró tömegrendezvényeknek.</w:t>
        <w:br/>
        <w:t>Olyan események ezek, amik a TTK-hoz köthetőek, így alapvető a támogatása.</w:t>
      </w:r>
    </w:p>
    <w:p>
      <w:pPr>
        <w:pStyle w:val="Default"/>
        <w:numPr>
          <w:ilvl w:val="2"/>
          <w:numId w:val="13"/>
        </w:numPr>
        <w:rPr/>
      </w:pPr>
      <w:r>
        <w:rPr>
          <w:rFonts w:cs="Times New Roman" w:ascii="Times New Roman" w:hAnsi="Times New Roman"/>
          <w:b/>
          <w:sz w:val="18"/>
          <w:szCs w:val="18"/>
        </w:rPr>
        <w:t>Sárga 70 Teljesítmény Túra</w:t>
      </w:r>
      <w:r>
        <w:rPr>
          <w:rFonts w:cs="Times New Roman" w:ascii="Times New Roman" w:hAnsi="Times New Roman"/>
          <w:sz w:val="18"/>
          <w:szCs w:val="18"/>
        </w:rPr>
        <w:t xml:space="preserve"> (kb. 500 résztvevő)- ELTE-BEAC Természetjáró szakosztálya szervezi.</w:t>
      </w:r>
    </w:p>
    <w:p>
      <w:pPr>
        <w:pStyle w:val="Default"/>
        <w:numPr>
          <w:ilvl w:val="2"/>
          <w:numId w:val="13"/>
        </w:numPr>
        <w:rPr/>
      </w:pPr>
      <w:r>
        <w:rPr>
          <w:rFonts w:cs="Times New Roman" w:ascii="Times New Roman" w:hAnsi="Times New Roman"/>
          <w:b/>
          <w:sz w:val="18"/>
          <w:szCs w:val="18"/>
        </w:rPr>
        <w:t>Lágymányosi</w:t>
      </w:r>
      <w:r>
        <w:rPr>
          <w:rFonts w:cs="Times New Roman" w:ascii="Times New Roman" w:hAnsi="Times New Roman"/>
          <w:sz w:val="18"/>
          <w:szCs w:val="18"/>
        </w:rPr>
        <w:t xml:space="preserve"> kispályás </w:t>
      </w:r>
      <w:r>
        <w:rPr>
          <w:rFonts w:cs="Times New Roman" w:ascii="Times New Roman" w:hAnsi="Times New Roman"/>
          <w:b/>
          <w:sz w:val="18"/>
          <w:szCs w:val="18"/>
        </w:rPr>
        <w:t>Focibajnokság</w:t>
      </w:r>
      <w:r>
        <w:rPr>
          <w:rFonts w:cs="Times New Roman" w:ascii="Times New Roman" w:hAnsi="Times New Roman"/>
          <w:sz w:val="18"/>
          <w:szCs w:val="18"/>
        </w:rPr>
        <w:t xml:space="preserve"> (9-10 Liga, ~120 csapat, ~700 résztvevő)</w:t>
        <w:br/>
        <w:t>+ Kupák.</w:t>
      </w:r>
    </w:p>
    <w:p>
      <w:pPr>
        <w:pStyle w:val="Default"/>
        <w:numPr>
          <w:ilvl w:val="0"/>
          <w:numId w:val="6"/>
        </w:numPr>
        <w:jc w:val="both"/>
        <w:rPr>
          <w:rFonts w:ascii="Times New Roman" w:hAnsi="Times New Roman" w:cs="Times New Roman"/>
          <w:bCs/>
          <w:sz w:val="18"/>
          <w:szCs w:val="18"/>
        </w:rPr>
      </w:pPr>
      <w:r>
        <w:rPr>
          <w:rFonts w:cs="Times New Roman" w:ascii="Times New Roman" w:hAnsi="Times New Roman"/>
          <w:bCs/>
          <w:i/>
          <w:sz w:val="18"/>
          <w:szCs w:val="18"/>
          <w:u w:val="single"/>
        </w:rPr>
        <w:t>5vös 5km:</w:t>
      </w:r>
      <w:r>
        <w:rPr>
          <w:rFonts w:cs="Times New Roman" w:ascii="Times New Roman" w:hAnsi="Times New Roman"/>
          <w:b/>
          <w:bCs/>
          <w:sz w:val="18"/>
          <w:szCs w:val="18"/>
        </w:rPr>
        <w:t xml:space="preserve"> </w:t>
      </w:r>
    </w:p>
    <w:p>
      <w:pPr>
        <w:pStyle w:val="Default"/>
        <w:ind w:left="720" w:hanging="0"/>
        <w:jc w:val="both"/>
        <w:rPr>
          <w:rFonts w:ascii="Times New Roman" w:hAnsi="Times New Roman" w:cs="Times New Roman"/>
          <w:bCs/>
          <w:sz w:val="18"/>
          <w:szCs w:val="18"/>
        </w:rPr>
      </w:pPr>
      <w:r>
        <w:rPr>
          <w:rFonts w:cs="Times New Roman" w:ascii="Times New Roman" w:hAnsi="Times New Roman"/>
          <w:bCs/>
          <w:sz w:val="18"/>
          <w:szCs w:val="18"/>
        </w:rPr>
        <w:t>A következő év</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legnagyobb TTK-s sporteseménye a </w:t>
      </w:r>
      <w:r>
        <w:rPr>
          <w:rFonts w:cs="Times New Roman" w:ascii="Times New Roman" w:hAnsi="Times New Roman"/>
          <w:b/>
          <w:bCs/>
          <w:sz w:val="18"/>
          <w:szCs w:val="18"/>
        </w:rPr>
        <w:t>25. 5vös 5km</w:t>
      </w:r>
      <w:r>
        <w:rPr>
          <w:rFonts w:cs="Times New Roman" w:ascii="Times New Roman" w:hAnsi="Times New Roman"/>
          <w:bCs/>
          <w:sz w:val="18"/>
          <w:szCs w:val="18"/>
        </w:rPr>
        <w:t xml:space="preserve"> lesz. Ennek megszervezésére kiemelt figyelmet szentelnék. Néhány dolog, amikkel fel lehetne még dobni a rendezvényt. Felmerült már többször is a kérdés legyen-</w:t>
      </w:r>
      <w:r>
        <w:rPr>
          <w:rFonts w:cs="Times New Roman" w:ascii="Times New Roman" w:hAnsi="Times New Roman"/>
          <w:b/>
          <w:bCs/>
          <w:sz w:val="18"/>
          <w:szCs w:val="18"/>
        </w:rPr>
        <w:t>e koncert</w:t>
      </w:r>
      <w:r>
        <w:rPr>
          <w:rFonts w:cs="Times New Roman" w:ascii="Times New Roman" w:hAnsi="Times New Roman"/>
          <w:bCs/>
          <w:sz w:val="18"/>
          <w:szCs w:val="18"/>
        </w:rPr>
        <w:t xml:space="preserve">, erről egy előzetes igényfelmérés után lehet majd dönteni. </w:t>
      </w:r>
      <w:r>
        <w:rPr>
          <w:rFonts w:cs="Times New Roman" w:ascii="Times New Roman" w:hAnsi="Times New Roman"/>
          <w:b/>
          <w:bCs/>
          <w:sz w:val="18"/>
          <w:szCs w:val="18"/>
        </w:rPr>
        <w:t>Motiváló vendégek</w:t>
      </w:r>
      <w:r>
        <w:rPr>
          <w:rFonts w:cs="Times New Roman" w:ascii="Times New Roman" w:hAnsi="Times New Roman"/>
          <w:bCs/>
          <w:sz w:val="18"/>
          <w:szCs w:val="18"/>
        </w:rPr>
        <w:t xml:space="preserve"> meghívása, akár az egyetemről jöhetnének olyanok, akik kiemelkedő sport teljesítményt nyújtanak. Ugyanakkor lehetnének „civil”, de </w:t>
      </w:r>
      <w:r>
        <w:rPr>
          <w:rFonts w:cs="Times New Roman" w:ascii="Times New Roman" w:hAnsi="Times New Roman"/>
          <w:b/>
          <w:bCs/>
          <w:sz w:val="18"/>
          <w:szCs w:val="18"/>
        </w:rPr>
        <w:t>közkedvelt közszereplők</w:t>
      </w:r>
      <w:r>
        <w:rPr>
          <w:rFonts w:cs="Times New Roman" w:ascii="Times New Roman" w:hAnsi="Times New Roman"/>
          <w:bCs/>
          <w:sz w:val="18"/>
          <w:szCs w:val="18"/>
        </w:rPr>
        <w:t xml:space="preserve">. Ami a versenyt illeti, lennének speciális, jubileumi újítások. </w:t>
      </w:r>
      <w:r>
        <w:rPr>
          <w:rFonts w:cs="Times New Roman" w:ascii="Times New Roman" w:hAnsi="Times New Roman"/>
          <w:b/>
          <w:bCs/>
          <w:sz w:val="18"/>
          <w:szCs w:val="18"/>
        </w:rPr>
        <w:t>Egyedi pólókat</w:t>
      </w:r>
      <w:r>
        <w:rPr>
          <w:rFonts w:cs="Times New Roman" w:ascii="Times New Roman" w:hAnsi="Times New Roman"/>
          <w:bCs/>
          <w:sz w:val="18"/>
          <w:szCs w:val="18"/>
        </w:rPr>
        <w:t xml:space="preserve"> szeretnék, készíteni, amik az 5vös 5 km-es futások történetében is kirívóak. További elképzelés hogy egy (sport)</w:t>
      </w:r>
      <w:r>
        <w:rPr>
          <w:rFonts w:cs="Times New Roman" w:ascii="Times New Roman" w:hAnsi="Times New Roman"/>
          <w:b/>
          <w:bCs/>
          <w:sz w:val="18"/>
          <w:szCs w:val="18"/>
        </w:rPr>
        <w:t>italgyártó céget</w:t>
      </w:r>
      <w:r>
        <w:rPr>
          <w:rFonts w:cs="Times New Roman" w:ascii="Times New Roman" w:hAnsi="Times New Roman"/>
          <w:bCs/>
          <w:sz w:val="18"/>
          <w:szCs w:val="18"/>
        </w:rPr>
        <w:t xml:space="preserve"> bevonni, akik támogatnák a legjobbakat. (Ingyen reklámért cserébe)</w:t>
      </w:r>
      <w:r>
        <w:rPr>
          <w:rFonts w:cs="Times New Roman" w:ascii="Times New Roman" w:hAnsi="Times New Roman"/>
          <w:b/>
          <w:bCs/>
          <w:sz w:val="18"/>
          <w:szCs w:val="18"/>
        </w:rPr>
        <w:br/>
      </w:r>
    </w:p>
    <w:p>
      <w:pPr>
        <w:pStyle w:val="Default"/>
        <w:rPr>
          <w:rFonts w:ascii="Times New Roman" w:hAnsi="Times New Roman" w:cs="Times New Roman"/>
          <w:bCs/>
          <w:sz w:val="18"/>
          <w:szCs w:val="18"/>
        </w:rPr>
      </w:pPr>
      <w:r>
        <w:rPr>
          <w:rFonts w:cs="Times New Roman" w:ascii="Times New Roman" w:hAnsi="Times New Roman"/>
          <w:bCs/>
          <w:sz w:val="18"/>
          <w:szCs w:val="18"/>
        </w:rPr>
      </w:r>
    </w:p>
    <w:p>
      <w:pPr>
        <w:pStyle w:val="Default"/>
        <w:rPr>
          <w:rFonts w:ascii="Times New Roman" w:hAnsi="Times New Roman" w:cs="Times New Roman"/>
          <w:b/>
          <w:b/>
          <w:i/>
          <w:i/>
          <w:sz w:val="18"/>
          <w:szCs w:val="18"/>
        </w:rPr>
      </w:pPr>
      <w:r>
        <w:rPr>
          <w:rFonts w:cs="Times New Roman" w:ascii="Times New Roman" w:hAnsi="Times New Roman"/>
          <w:b/>
          <w:i/>
          <w:color w:val="000000"/>
          <w:sz w:val="18"/>
          <w:szCs w:val="18"/>
        </w:rPr>
        <w:t>Ami újdonság:</w:t>
      </w:r>
    </w:p>
    <w:p>
      <w:pPr>
        <w:pStyle w:val="Listaszerbekezds"/>
        <w:numPr>
          <w:ilvl w:val="0"/>
          <w:numId w:val="10"/>
        </w:numPr>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i/>
          <w:sz w:val="18"/>
          <w:szCs w:val="18"/>
          <w:u w:val="single"/>
        </w:rPr>
        <w:t>Sportcsoport felélénkítése/kibővítése:</w:t>
      </w:r>
      <w:r>
        <w:rPr>
          <w:rFonts w:cs="Times New Roman" w:ascii="Times New Roman" w:hAnsi="Times New Roman"/>
          <w:sz w:val="18"/>
          <w:szCs w:val="18"/>
        </w:rPr>
        <w:t xml:space="preserve"> </w:t>
      </w:r>
    </w:p>
    <w:p>
      <w:pPr>
        <w:pStyle w:val="Listaszerbekezds"/>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b/>
          <w:sz w:val="18"/>
          <w:szCs w:val="18"/>
        </w:rPr>
        <w:t>Új emberek</w:t>
      </w:r>
      <w:r>
        <w:rPr>
          <w:rFonts w:cs="Times New Roman" w:ascii="Times New Roman" w:hAnsi="Times New Roman"/>
          <w:sz w:val="18"/>
          <w:szCs w:val="18"/>
        </w:rPr>
        <w:t xml:space="preserve"> bevonása a csoportba – lehetőség szerint minden szakterületről képviseltesse magát valaki – olyan emberek, akik </w:t>
      </w:r>
      <w:r>
        <w:rPr>
          <w:rFonts w:cs="Times New Roman" w:ascii="Times New Roman" w:hAnsi="Times New Roman"/>
          <w:b/>
          <w:sz w:val="18"/>
          <w:szCs w:val="18"/>
        </w:rPr>
        <w:t>már bizonyítottak különböző rendezvényeken</w:t>
      </w:r>
      <w:r>
        <w:rPr>
          <w:rFonts w:cs="Times New Roman" w:ascii="Times New Roman" w:hAnsi="Times New Roman"/>
          <w:sz w:val="18"/>
          <w:szCs w:val="18"/>
        </w:rPr>
        <w:t>. Ezzel kapcsolatban már kerestem meg embereket, és pozitívan jeleztek vissza.</w:t>
        <w:br/>
        <w:t xml:space="preserve">A TTK-s </w:t>
      </w:r>
      <w:r>
        <w:rPr>
          <w:rFonts w:cs="Times New Roman" w:ascii="Times New Roman" w:hAnsi="Times New Roman"/>
          <w:b/>
          <w:sz w:val="18"/>
          <w:szCs w:val="18"/>
        </w:rPr>
        <w:t>sportösztöndíjasok</w:t>
      </w:r>
      <w:r>
        <w:rPr>
          <w:rFonts w:cs="Times New Roman" w:ascii="Times New Roman" w:hAnsi="Times New Roman"/>
          <w:sz w:val="18"/>
          <w:szCs w:val="18"/>
        </w:rPr>
        <w:t xml:space="preserve"> bevonása a sportcsoport életébe. </w:t>
      </w:r>
    </w:p>
    <w:p>
      <w:pPr>
        <w:pStyle w:val="Listaszerbekezds"/>
        <w:numPr>
          <w:ilvl w:val="0"/>
          <w:numId w:val="10"/>
        </w:numPr>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i/>
          <w:sz w:val="18"/>
          <w:szCs w:val="18"/>
          <w:u w:val="single"/>
        </w:rPr>
        <w:t>Kedvezmények kiharcolása:</w:t>
      </w:r>
      <w:r>
        <w:rPr>
          <w:rFonts w:cs="Times New Roman" w:ascii="Times New Roman" w:hAnsi="Times New Roman"/>
          <w:sz w:val="18"/>
          <w:szCs w:val="18"/>
        </w:rPr>
        <w:t xml:space="preserve"> </w:t>
      </w:r>
    </w:p>
    <w:p>
      <w:pPr>
        <w:pStyle w:val="Listaszerbekezds"/>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sz w:val="18"/>
          <w:szCs w:val="18"/>
        </w:rPr>
        <w:t xml:space="preserve">Célom az Egyetemen kívüli sportolás fellendítése, amiket ELTE-s kedvezmények kiharcolásával szeretnék megvalósítani. Első körben: </w:t>
      </w:r>
      <w:r>
        <w:rPr>
          <w:rFonts w:cs="Times New Roman" w:ascii="Times New Roman" w:hAnsi="Times New Roman"/>
          <w:b/>
          <w:sz w:val="18"/>
          <w:szCs w:val="18"/>
        </w:rPr>
        <w:t>úszás, squash, tenisz.</w:t>
      </w:r>
      <w:r>
        <w:rPr>
          <w:rFonts w:cs="Times New Roman" w:ascii="Times New Roman" w:hAnsi="Times New Roman"/>
          <w:sz w:val="18"/>
          <w:szCs w:val="18"/>
        </w:rPr>
        <w:br/>
        <w:t xml:space="preserve">Hosszútávon pedig </w:t>
      </w:r>
      <w:r>
        <w:rPr>
          <w:rFonts w:cs="Times New Roman" w:ascii="Times New Roman" w:hAnsi="Times New Roman"/>
          <w:b/>
          <w:sz w:val="18"/>
          <w:szCs w:val="18"/>
        </w:rPr>
        <w:t>minél több</w:t>
      </w:r>
      <w:r>
        <w:rPr>
          <w:rFonts w:cs="Times New Roman" w:ascii="Times New Roman" w:hAnsi="Times New Roman"/>
          <w:sz w:val="18"/>
          <w:szCs w:val="18"/>
        </w:rPr>
        <w:t xml:space="preserve"> helyre </w:t>
      </w:r>
      <w:r>
        <w:rPr>
          <w:rFonts w:cs="Times New Roman" w:ascii="Times New Roman" w:hAnsi="Times New Roman"/>
          <w:b/>
          <w:sz w:val="18"/>
          <w:szCs w:val="18"/>
        </w:rPr>
        <w:t>ELTE-s kedvezmények</w:t>
      </w:r>
      <w:r>
        <w:rPr>
          <w:rFonts w:cs="Times New Roman" w:ascii="Times New Roman" w:hAnsi="Times New Roman"/>
          <w:sz w:val="18"/>
          <w:szCs w:val="18"/>
        </w:rPr>
        <w:t xml:space="preserve"> biztosítása. </w:t>
      </w:r>
    </w:p>
    <w:p>
      <w:pPr>
        <w:pStyle w:val="Listaszerbekezds"/>
        <w:numPr>
          <w:ilvl w:val="0"/>
          <w:numId w:val="10"/>
        </w:numPr>
        <w:spacing w:lineRule="auto" w:line="240" w:before="0" w:after="0"/>
        <w:contextualSpacing/>
        <w:jc w:val="both"/>
        <w:rPr>
          <w:rFonts w:ascii="Times New Roman" w:hAnsi="Times New Roman" w:cs="Times New Roman"/>
          <w:b/>
          <w:b/>
          <w:bCs/>
          <w:color w:val="000000"/>
          <w:sz w:val="18"/>
          <w:szCs w:val="18"/>
        </w:rPr>
      </w:pPr>
      <w:r>
        <w:rPr>
          <w:rFonts w:cs="Times New Roman" w:ascii="Times New Roman" w:hAnsi="Times New Roman"/>
          <w:i/>
          <w:sz w:val="18"/>
          <w:szCs w:val="18"/>
          <w:u w:val="single"/>
        </w:rPr>
        <w:t>ELTE-s Sportöntudat felébresztése:</w:t>
      </w:r>
      <w:r>
        <w:rPr>
          <w:rFonts w:cs="Times New Roman" w:ascii="Times New Roman" w:hAnsi="Times New Roman"/>
          <w:sz w:val="18"/>
          <w:szCs w:val="18"/>
        </w:rPr>
        <w:t xml:space="preserve"> </w:t>
      </w:r>
    </w:p>
    <w:p>
      <w:pPr>
        <w:pStyle w:val="Listaszerbekezds"/>
        <w:spacing w:lineRule="auto" w:line="240" w:before="0" w:after="0"/>
        <w:contextualSpacing/>
        <w:jc w:val="both"/>
        <w:rPr/>
      </w:pPr>
      <w:r>
        <w:rPr>
          <w:rFonts w:cs="Times New Roman" w:ascii="Times New Roman" w:hAnsi="Times New Roman"/>
          <w:sz w:val="18"/>
          <w:szCs w:val="18"/>
        </w:rPr>
        <w:t xml:space="preserve">Sajnos </w:t>
      </w:r>
      <w:r>
        <w:rPr>
          <w:rFonts w:cs="Times New Roman" w:ascii="Times New Roman" w:hAnsi="Times New Roman"/>
          <w:b/>
          <w:sz w:val="18"/>
          <w:szCs w:val="18"/>
        </w:rPr>
        <w:t>nem igazán van</w:t>
      </w:r>
      <w:r>
        <w:rPr>
          <w:rFonts w:cs="Times New Roman" w:ascii="Times New Roman" w:hAnsi="Times New Roman"/>
          <w:sz w:val="18"/>
          <w:szCs w:val="18"/>
        </w:rPr>
        <w:t xml:space="preserve">nak a megfelelő szakosztályok által (hazai körülmények között) rendezett eseményeken meghatározó </w:t>
      </w:r>
      <w:r>
        <w:rPr>
          <w:rFonts w:cs="Times New Roman" w:ascii="Times New Roman" w:hAnsi="Times New Roman"/>
          <w:b/>
          <w:sz w:val="18"/>
          <w:szCs w:val="18"/>
        </w:rPr>
        <w:t>szurkolótábor</w:t>
      </w:r>
      <w:r>
        <w:rPr>
          <w:rFonts w:cs="Times New Roman" w:ascii="Times New Roman" w:hAnsi="Times New Roman"/>
          <w:sz w:val="18"/>
          <w:szCs w:val="18"/>
        </w:rPr>
        <w:t xml:space="preserve">.  </w:t>
      </w:r>
    </w:p>
    <w:p>
      <w:pPr>
        <w:pStyle w:val="Listaszerbekezds"/>
        <w:spacing w:lineRule="auto" w:line="240" w:before="0" w:after="0"/>
        <w:contextualSpacing/>
        <w:jc w:val="both"/>
        <w:rPr/>
      </w:pPr>
      <w:r>
        <w:rPr>
          <w:rFonts w:cs="Times New Roman" w:ascii="Times New Roman" w:hAnsi="Times New Roman"/>
          <w:b/>
          <w:sz w:val="18"/>
          <w:szCs w:val="18"/>
        </w:rPr>
        <w:t>Ötletek</w:t>
      </w:r>
      <w:r>
        <w:rPr>
          <w:rFonts w:cs="Times New Roman" w:ascii="Times New Roman" w:hAnsi="Times New Roman"/>
          <w:sz w:val="18"/>
          <w:szCs w:val="18"/>
        </w:rPr>
        <w:t xml:space="preserve"> a megoldásra: Általános testnevelés kurzuson résztvevőknek, </w:t>
      </w:r>
      <w:r>
        <w:rPr>
          <w:rFonts w:cs="Times New Roman" w:ascii="Times New Roman" w:hAnsi="Times New Roman"/>
          <w:b/>
          <w:sz w:val="18"/>
          <w:szCs w:val="18"/>
        </w:rPr>
        <w:t>pótlási lehetőség</w:t>
      </w:r>
      <w:r>
        <w:rPr>
          <w:rFonts w:cs="Times New Roman" w:ascii="Times New Roman" w:hAnsi="Times New Roman"/>
          <w:sz w:val="18"/>
          <w:szCs w:val="18"/>
        </w:rPr>
        <w:t xml:space="preserve"> vagy megszerezhető rangsorpontok. A szakosztályok által szervezett </w:t>
      </w:r>
      <w:r>
        <w:rPr>
          <w:rFonts w:cs="Times New Roman" w:ascii="Times New Roman" w:hAnsi="Times New Roman"/>
          <w:b/>
          <w:sz w:val="18"/>
          <w:szCs w:val="18"/>
        </w:rPr>
        <w:t>meccs utáni programok</w:t>
      </w:r>
      <w:r>
        <w:rPr>
          <w:rFonts w:cs="Times New Roman" w:ascii="Times New Roman" w:hAnsi="Times New Roman"/>
          <w:sz w:val="18"/>
          <w:szCs w:val="18"/>
        </w:rPr>
        <w:t xml:space="preserve">. </w:t>
      </w:r>
      <w:r>
        <w:rPr>
          <w:rFonts w:cs="Times New Roman" w:ascii="Times New Roman" w:hAnsi="Times New Roman"/>
          <w:b/>
          <w:sz w:val="18"/>
          <w:szCs w:val="18"/>
        </w:rPr>
        <w:t>Büfé</w:t>
      </w:r>
      <w:r>
        <w:rPr>
          <w:rFonts w:cs="Times New Roman" w:ascii="Times New Roman" w:hAnsi="Times New Roman"/>
          <w:sz w:val="18"/>
          <w:szCs w:val="18"/>
        </w:rPr>
        <w:t xml:space="preserve">ben történő </w:t>
      </w:r>
      <w:r>
        <w:rPr>
          <w:rFonts w:cs="Times New Roman" w:ascii="Times New Roman" w:hAnsi="Times New Roman"/>
          <w:b/>
          <w:sz w:val="18"/>
          <w:szCs w:val="18"/>
        </w:rPr>
        <w:t>kedvezmények</w:t>
      </w:r>
      <w:r>
        <w:rPr>
          <w:rFonts w:cs="Times New Roman" w:ascii="Times New Roman" w:hAnsi="Times New Roman"/>
          <w:sz w:val="18"/>
          <w:szCs w:val="18"/>
        </w:rPr>
        <w:t xml:space="preserve"> stb.</w:t>
      </w:r>
    </w:p>
    <w:p>
      <w:pPr>
        <w:pStyle w:val="Listaszerbekezds"/>
        <w:numPr>
          <w:ilvl w:val="0"/>
          <w:numId w:val="10"/>
        </w:numPr>
        <w:spacing w:lineRule="auto" w:line="240" w:before="0" w:after="0"/>
        <w:contextualSpacing/>
        <w:jc w:val="both"/>
        <w:rPr/>
      </w:pPr>
      <w:r>
        <w:rPr>
          <w:rFonts w:cs="Times New Roman" w:ascii="Times New Roman" w:hAnsi="Times New Roman"/>
          <w:i/>
          <w:sz w:val="18"/>
          <w:szCs w:val="18"/>
          <w:u w:val="single"/>
        </w:rPr>
        <w:t>+1 program:</w:t>
      </w:r>
      <w:r>
        <w:rPr>
          <w:rFonts w:cs="Times New Roman" w:ascii="Times New Roman" w:hAnsi="Times New Roman"/>
          <w:sz w:val="18"/>
          <w:szCs w:val="18"/>
        </w:rPr>
        <w:t xml:space="preserve"> </w:t>
      </w:r>
    </w:p>
    <w:p>
      <w:pPr>
        <w:pStyle w:val="Listaszerbekezds"/>
        <w:spacing w:lineRule="auto" w:line="240" w:before="0" w:after="0"/>
        <w:contextualSpacing/>
        <w:jc w:val="both"/>
        <w:rPr/>
      </w:pPr>
      <w:r>
        <w:rPr>
          <w:rFonts w:cs="Times New Roman" w:ascii="Times New Roman" w:hAnsi="Times New Roman"/>
          <w:sz w:val="18"/>
          <w:szCs w:val="18"/>
        </w:rPr>
        <w:t xml:space="preserve">Tervezem, hogy az 5vös 5km-en mellett legyen </w:t>
      </w:r>
      <w:r>
        <w:rPr>
          <w:rFonts w:cs="Times New Roman" w:ascii="Times New Roman" w:hAnsi="Times New Roman"/>
          <w:b/>
          <w:sz w:val="18"/>
          <w:szCs w:val="18"/>
        </w:rPr>
        <w:t>még egy TTK-s rendezvény</w:t>
      </w:r>
      <w:r>
        <w:rPr>
          <w:rFonts w:cs="Times New Roman" w:ascii="Times New Roman" w:hAnsi="Times New Roman"/>
          <w:sz w:val="18"/>
          <w:szCs w:val="18"/>
        </w:rPr>
        <w:t xml:space="preserve"> minden félévben. Nem kell feltétlen nagyszabású rendezvény, elég ha „csak” kari szintű, érdekeltségű eseményről beszélünk. </w:t>
      </w:r>
    </w:p>
    <w:p>
      <w:pPr>
        <w:pStyle w:val="Listaszerbekezds"/>
        <w:spacing w:lineRule="auto" w:line="240" w:before="0" w:after="0"/>
        <w:contextualSpacing/>
        <w:jc w:val="both"/>
        <w:rPr/>
      </w:pPr>
      <w:r>
        <w:rPr>
          <w:rFonts w:cs="Times New Roman" w:ascii="Times New Roman" w:hAnsi="Times New Roman"/>
          <w:sz w:val="18"/>
          <w:szCs w:val="18"/>
        </w:rPr>
        <w:t xml:space="preserve">Elképzeléseim: </w:t>
        <w:br/>
        <w:t xml:space="preserve">Ősszel: </w:t>
      </w:r>
      <w:r>
        <w:rPr>
          <w:rFonts w:cs="Times New Roman" w:ascii="Times New Roman" w:hAnsi="Times New Roman"/>
          <w:b/>
          <w:sz w:val="18"/>
          <w:szCs w:val="18"/>
        </w:rPr>
        <w:t>Egészség-nap</w:t>
      </w:r>
      <w:r>
        <w:rPr>
          <w:rFonts w:cs="Times New Roman" w:ascii="Times New Roman" w:hAnsi="Times New Roman"/>
          <w:sz w:val="18"/>
          <w:szCs w:val="18"/>
        </w:rPr>
        <w:t xml:space="preserve"> a TTK-n. Lágymányoson felállított sátrakban ismerkedhetnének meg az egészséggel és az azzal kapcsolatos dolgokkal, szokásokkal, leellenőrizhetik a saját testüket a hallgatók, illetve egyéb szituációs programokon vehetnének részt. </w:t>
      </w:r>
    </w:p>
    <w:p>
      <w:pPr>
        <w:pStyle w:val="Listaszerbekezds"/>
        <w:spacing w:lineRule="auto" w:line="240" w:before="0" w:after="0"/>
        <w:contextualSpacing/>
        <w:jc w:val="both"/>
        <w:rPr/>
      </w:pPr>
      <w:r>
        <w:rPr>
          <w:rFonts w:cs="Times New Roman" w:ascii="Times New Roman" w:hAnsi="Times New Roman"/>
          <w:sz w:val="18"/>
          <w:szCs w:val="18"/>
        </w:rPr>
        <w:t xml:space="preserve">Tavasszal: Inkább egy sportos program lenne. Például: </w:t>
      </w:r>
      <w:r>
        <w:rPr>
          <w:rFonts w:cs="Times New Roman" w:ascii="Times New Roman" w:hAnsi="Times New Roman"/>
          <w:b/>
          <w:sz w:val="18"/>
          <w:szCs w:val="18"/>
        </w:rPr>
        <w:t>bicikli—túra</w:t>
      </w:r>
      <w:r>
        <w:rPr>
          <w:rFonts w:cs="Times New Roman" w:ascii="Times New Roman" w:hAnsi="Times New Roman"/>
          <w:sz w:val="18"/>
          <w:szCs w:val="18"/>
        </w:rPr>
        <w:t xml:space="preserve">, vagy a tavaly elkezdett </w:t>
      </w:r>
      <w:r>
        <w:rPr>
          <w:rFonts w:cs="Times New Roman" w:ascii="Times New Roman" w:hAnsi="Times New Roman"/>
          <w:b/>
          <w:sz w:val="18"/>
          <w:szCs w:val="18"/>
        </w:rPr>
        <w:t>tájfutó versenynek</w:t>
      </w:r>
      <w:r>
        <w:rPr>
          <w:rFonts w:cs="Times New Roman" w:ascii="Times New Roman" w:hAnsi="Times New Roman"/>
          <w:sz w:val="18"/>
          <w:szCs w:val="18"/>
        </w:rPr>
        <w:t xml:space="preserve"> adnánk nagyobb visszhangot. De lehet még bármi egyéb is.</w:t>
        <w:br/>
      </w:r>
    </w:p>
    <w:p>
      <w:pPr>
        <w:pStyle w:val="Normal"/>
        <w:ind w:left="360" w:hanging="0"/>
        <w:rPr>
          <w:rFonts w:ascii="Times New Roman" w:hAnsi="Times New Roman" w:cs="Times New Roman"/>
          <w:b/>
          <w:b/>
          <w:i/>
          <w:i/>
          <w:sz w:val="18"/>
          <w:szCs w:val="18"/>
        </w:rPr>
      </w:pPr>
      <w:r>
        <w:rPr>
          <w:rFonts w:cs="Times New Roman" w:ascii="Times New Roman" w:hAnsi="Times New Roman"/>
          <w:b/>
          <w:i/>
          <w:sz w:val="18"/>
          <w:szCs w:val="18"/>
        </w:rPr>
        <w:t>További feladatok, amikkel hozzájárulok a tisztségemhez:</w:t>
      </w:r>
    </w:p>
    <w:p>
      <w:pPr>
        <w:pStyle w:val="Listaszerbekezds"/>
        <w:numPr>
          <w:ilvl w:val="0"/>
          <w:numId w:val="12"/>
        </w:numPr>
        <w:spacing w:lineRule="auto" w:line="240" w:before="0" w:after="0"/>
        <w:contextualSpacing/>
        <w:rPr>
          <w:rFonts w:ascii="Times New Roman" w:hAnsi="Times New Roman" w:cs="Times New Roman"/>
          <w:b/>
          <w:b/>
          <w:i/>
          <w:i/>
          <w:color w:val="FF0000"/>
          <w:sz w:val="18"/>
          <w:szCs w:val="18"/>
        </w:rPr>
      </w:pPr>
      <w:r>
        <w:rPr>
          <w:rFonts w:cs="Times New Roman" w:ascii="Times New Roman" w:hAnsi="Times New Roman"/>
          <w:sz w:val="18"/>
          <w:szCs w:val="18"/>
        </w:rPr>
        <w:t>A rendszeres rendezvények megszervezése, lebonyolítása.</w:t>
      </w:r>
    </w:p>
    <w:p>
      <w:pPr>
        <w:pStyle w:val="Default"/>
        <w:numPr>
          <w:ilvl w:val="0"/>
          <w:numId w:val="12"/>
        </w:numPr>
        <w:rPr>
          <w:rFonts w:ascii="Times New Roman" w:hAnsi="Times New Roman" w:cs="Times New Roman"/>
          <w:sz w:val="18"/>
          <w:szCs w:val="18"/>
        </w:rPr>
      </w:pPr>
      <w:r>
        <w:rPr>
          <w:rFonts w:cs="Times New Roman" w:ascii="Times New Roman" w:hAnsi="Times New Roman"/>
          <w:sz w:val="18"/>
          <w:szCs w:val="18"/>
        </w:rPr>
        <w:t>Az összegyetemi sportos hírlevél széleskörű és rendszeres kiküldése a hallgatóknak</w:t>
      </w:r>
    </w:p>
    <w:p>
      <w:pPr>
        <w:pStyle w:val="Listaszerbekezds"/>
        <w:numPr>
          <w:ilvl w:val="0"/>
          <w:numId w:val="12"/>
        </w:numPr>
        <w:autoSpaceDE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A hallgatói igények és a kereteink ismeretében a kedvezményes sportolási lehetőségek kibővítése</w:t>
      </w:r>
    </w:p>
    <w:p>
      <w:pPr>
        <w:pStyle w:val="Default"/>
        <w:numPr>
          <w:ilvl w:val="0"/>
          <w:numId w:val="12"/>
        </w:numPr>
        <w:rPr>
          <w:rFonts w:ascii="Times New Roman" w:hAnsi="Times New Roman" w:cs="Times New Roman"/>
          <w:sz w:val="18"/>
          <w:szCs w:val="18"/>
        </w:rPr>
      </w:pPr>
      <w:r>
        <w:rPr>
          <w:rFonts w:cs="Times New Roman" w:ascii="Times New Roman" w:hAnsi="Times New Roman"/>
          <w:sz w:val="18"/>
          <w:szCs w:val="18"/>
        </w:rPr>
        <w:t>Lágymányosi focibajnokság felügyelete, együttműködés az ELTE-BEAC szervezőcsapatával</w:t>
      </w:r>
    </w:p>
    <w:p>
      <w:pPr>
        <w:pStyle w:val="Default"/>
        <w:numPr>
          <w:ilvl w:val="0"/>
          <w:numId w:val="12"/>
        </w:numPr>
        <w:rPr>
          <w:rFonts w:ascii="Times New Roman" w:hAnsi="Times New Roman" w:cs="Times New Roman"/>
          <w:sz w:val="18"/>
          <w:szCs w:val="18"/>
        </w:rPr>
      </w:pPr>
      <w:r>
        <w:rPr>
          <w:rFonts w:cs="Times New Roman" w:ascii="Times New Roman" w:hAnsi="Times New Roman"/>
          <w:sz w:val="18"/>
          <w:szCs w:val="18"/>
        </w:rPr>
        <w:t xml:space="preserve">Felelősségteljes munkavégzés, időpontok betartása </w:t>
      </w:r>
    </w:p>
    <w:p>
      <w:pPr>
        <w:pStyle w:val="Default"/>
        <w:numPr>
          <w:ilvl w:val="0"/>
          <w:numId w:val="12"/>
        </w:numPr>
        <w:rPr>
          <w:rFonts w:ascii="Times New Roman" w:hAnsi="Times New Roman" w:cs="Times New Roman"/>
          <w:sz w:val="18"/>
          <w:szCs w:val="18"/>
        </w:rPr>
      </w:pPr>
      <w:r>
        <w:rPr>
          <w:rFonts w:cs="Times New Roman" w:ascii="Times New Roman" w:hAnsi="Times New Roman"/>
          <w:sz w:val="18"/>
          <w:szCs w:val="18"/>
        </w:rPr>
        <w:t xml:space="preserve">Nyitottság az ötletekre, de megtartani mindazt, ami hagyománnyá vált és sikeresen működött </w:t>
      </w:r>
    </w:p>
    <w:p>
      <w:pPr>
        <w:pStyle w:val="Normal"/>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Soros Ádám Tamás</w:t>
      </w:r>
    </w:p>
    <w:p>
      <w:pPr>
        <w:pStyle w:val="Normal"/>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átum:2013.07.04.</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További pályázatok (referens)</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ályázat (tanárképzési) referens tisztségr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1. Bemutatkozás, motiváció</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ukán András Ferenc vagyok, 1988. november 20-án születtem Veszprém megyében. 2007-ben érettségiztem, ez év szeptemberében kezdtem el az ELTE TTK matematika alapszakját. Ugyanezen év szeptemberében vendéglátó vállalkozó OKJ vizsgát tettem. 2010-es diplomaszerzésem követően tanári mesterszakon (matematika-történelem) folytattam az ELTE TTK-s tanulmányaim. Ezen a szakon most szerzek diplomát, illetve terveim szerint a 2013/2014-es tanév őszi félévében diplomázom, szintén az ELTE-n, a 2011-ben megkezdett logika és tudományelmélet mesterszakomon. </w:t>
      </w:r>
    </w:p>
    <w:p>
      <w:pPr>
        <w:pStyle w:val="Normal"/>
        <w:jc w:val="both"/>
        <w:rPr>
          <w:rFonts w:ascii="Times New Roman" w:hAnsi="Times New Roman" w:cs="Times New Roman"/>
          <w:sz w:val="18"/>
          <w:szCs w:val="18"/>
        </w:rPr>
      </w:pPr>
      <w:r>
        <w:rPr>
          <w:rFonts w:cs="Times New Roman" w:ascii="Times New Roman" w:hAnsi="Times New Roman"/>
          <w:sz w:val="18"/>
          <w:szCs w:val="18"/>
        </w:rPr>
        <w:t>A tanárképzési ügyekkel először matematika szakterületi képviselőként és tanulmányi elnökhelyettesként kezdtem foglalkozni. 2011 óta tagja vagyok az ELTE Tanárképzési- és Tanártovábbképzési Tanácsnak (TTT), illetve az e tanévben megalakult EHÖK Tanárképzési Munkacsoport munkájában is aktív szerepet vállaltam. A többi kari HÖK mintájára fontosnak tartanám, hogy nálunk is legyen olyan tisztségviselő, aki a tanárképzési ügyekkel foglalkozik, jelenleg Béni Kornél megbízásából én foglalkozom ezekkel az ügyekkel. A most létrejött referensi rendszer erre lehetőséget ad hivatalossabbá tenni ezt a feladatkör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2. Terv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i/>
          <w:iCs/>
          <w:sz w:val="18"/>
          <w:szCs w:val="18"/>
        </w:rPr>
        <w:t>a) Utódképzés</w:t>
      </w:r>
    </w:p>
    <w:p>
      <w:pPr>
        <w:pStyle w:val="Normal"/>
        <w:jc w:val="both"/>
        <w:rPr>
          <w:rFonts w:ascii="Times New Roman" w:hAnsi="Times New Roman" w:cs="Times New Roman"/>
          <w:sz w:val="18"/>
          <w:szCs w:val="18"/>
        </w:rPr>
      </w:pPr>
      <w:r>
        <w:rPr>
          <w:rFonts w:cs="Times New Roman" w:ascii="Times New Roman" w:hAnsi="Times New Roman"/>
          <w:sz w:val="18"/>
          <w:szCs w:val="18"/>
        </w:rPr>
        <w:t>Bár nem szokás ezzel kezdeni a tervek felsorolását, mégis ezt látom a legfontosabb feladatnak. Mivel eddig is én foglalkoztam a tanárképzési ügyekkel a TTK HÖK-ben, fontosnak tartom, hogy akár tisztségviselőként, akár az eddig megszokott rendszerben TTT delegáltként valaki foglalkozzon a tanárképzésben részt vevő hallgatókkal. Úgy érzem, hogy egy tisztségre könnyebb utódot találni, mint egy delegáltságra, hiszen itt igazából a tanácstagság csak “ürügy” volt arra, hogy miért az adott emberhez küldik a hallgatókat az ilyen ügyekben. Nem is volt ez deklarálva, hiszen egy véletlen egybeesés, hogy mind én, mind az előttem ezzel foglalkozó Jánosi Attila is a TTT tagság mellett a TTK HÖK vezetőségében is tevékenykedett. Hosszútávon érdemes azonban ezt szétválasztan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i/>
          <w:iCs/>
          <w:sz w:val="18"/>
          <w:szCs w:val="18"/>
        </w:rPr>
        <w:t>b) Tanárképző Központ</w:t>
      </w:r>
    </w:p>
    <w:p>
      <w:pPr>
        <w:pStyle w:val="Normal"/>
        <w:jc w:val="both"/>
        <w:rPr>
          <w:rFonts w:ascii="Times New Roman" w:hAnsi="Times New Roman" w:cs="Times New Roman"/>
          <w:sz w:val="18"/>
          <w:szCs w:val="18"/>
        </w:rPr>
      </w:pPr>
      <w:r>
        <w:rPr>
          <w:rFonts w:cs="Times New Roman" w:ascii="Times New Roman" w:hAnsi="Times New Roman"/>
          <w:sz w:val="18"/>
          <w:szCs w:val="18"/>
        </w:rPr>
        <w:t>Az újonnan megalakuló Tanárképző Központ létrejötte után is megmarad a TTT. Ezt a delegáltságot a jövőben is szívesen ellátnám, amennyiben az EHÖK és a TTK HÖK egyetért ezzel. Az új Központ szerepe még számos kérdésben kiforratlan, szeretném, ha a működése során érvényesülnének a TTK-s tanárszakosok szempontjai. Úgy érzem, hogy mind saját képzésemből, mind az elmúlt évek tapasztalataiból megfelelően felkészültem ahhoz, hogy ezeket jól ismerje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i/>
          <w:iCs/>
          <w:sz w:val="18"/>
          <w:szCs w:val="18"/>
        </w:rPr>
        <w:t>c) Tanárképzési Munkacsoport</w:t>
      </w:r>
    </w:p>
    <w:p>
      <w:pPr>
        <w:pStyle w:val="Normal"/>
        <w:jc w:val="both"/>
        <w:rPr>
          <w:rFonts w:ascii="Times New Roman" w:hAnsi="Times New Roman" w:cs="Times New Roman"/>
          <w:sz w:val="18"/>
          <w:szCs w:val="18"/>
        </w:rPr>
      </w:pPr>
      <w:r>
        <w:rPr>
          <w:rFonts w:cs="Times New Roman" w:ascii="Times New Roman" w:hAnsi="Times New Roman"/>
          <w:sz w:val="18"/>
          <w:szCs w:val="18"/>
        </w:rPr>
        <w:t>A TTK HÖK-ben ebben a tanévben létrejött egy Tanárképzési Munkacsoport, amely azonban még nem kezdte meg operatív működését. Ennek legfőbb okát abban látom, hogy fontos lenne, hogy valaki koordinálja. Ezt a koordináló szerepet szeretném ellátni és a munkacsoportot folyamatosan tájékoztatni, illetve az esetleges feladatokat kiosztani. Ez azért is fontos, mert a szakterületi igények így jobban megjelenhetnének az érdekképviseletb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i/>
          <w:iCs/>
          <w:sz w:val="18"/>
          <w:szCs w:val="18"/>
        </w:rPr>
        <w:t>d) Osztatlan tanárképzés</w:t>
      </w:r>
    </w:p>
    <w:p>
      <w:pPr>
        <w:pStyle w:val="Normal"/>
        <w:jc w:val="both"/>
        <w:rPr>
          <w:rFonts w:ascii="Times New Roman" w:hAnsi="Times New Roman" w:cs="Times New Roman"/>
          <w:sz w:val="18"/>
          <w:szCs w:val="18"/>
        </w:rPr>
      </w:pPr>
      <w:r>
        <w:rPr>
          <w:rFonts w:cs="Times New Roman" w:ascii="Times New Roman" w:hAnsi="Times New Roman"/>
          <w:sz w:val="18"/>
          <w:szCs w:val="18"/>
        </w:rPr>
        <w:t>A most induló osztatlan tanárszakos évfolyamok várhatóan számos eddig nem tapasztalt problémával fogják keresni a HÖK-öt. Ezek orvoslásában úgy érzem, hogy hatékonyan tudnék közreműködni, hiszen az előkészítés számos fázisában részt vettem, illetve részben bizonyára hasonlóak lesznek a tanári mesterszakosok problémáihoz, létszámukat tekintve azonban az osztatlan képzésben résztvevők jóval többen lesznek. Fontos lenne, hogy az eddigi gyakorlattal ellentétben a tanászakosok tájékoztatása is megoldódjon, hiszen a jelenlegi INFO listánkon a tanári mesterszakosok nem szerepelnek így elérésük is nehezebb.</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i/>
          <w:iCs/>
          <w:sz w:val="18"/>
          <w:szCs w:val="18"/>
        </w:rPr>
        <w:t>e) Osztott képzés</w:t>
      </w:r>
    </w:p>
    <w:p>
      <w:pPr>
        <w:pStyle w:val="Normal"/>
        <w:jc w:val="both"/>
        <w:rPr>
          <w:rFonts w:ascii="Times New Roman" w:hAnsi="Times New Roman" w:cs="Times New Roman"/>
          <w:sz w:val="18"/>
          <w:szCs w:val="18"/>
        </w:rPr>
      </w:pPr>
      <w:r>
        <w:rPr>
          <w:rFonts w:cs="Times New Roman" w:ascii="Times New Roman" w:hAnsi="Times New Roman"/>
          <w:sz w:val="18"/>
          <w:szCs w:val="18"/>
        </w:rPr>
        <w:t>Nagyon fontosnak tartom, hogy ne feledkezzünk meg a jelenlegi rendszer tanárszakos hallgatóiról. Fennáll ugyanis a veszély, hogy az osztatlan képzés elindulásával velük már nem terveznek hosszú távra. Ez azonban téves gondolat, hiszen a most kezdettek legkorábban 4 és fél év múlva szerezhetnek diplomát, de ez akár 7 évre is elhúzódhat a jelenlegi törvényi szabályozás szerint és ekkor az esetleges passziválások miatti további csúszásokat még nem is számoltuk. Így tehát fokozott figyelmet kell kapjanak, hogy az ő jogaik se csorbuljanak, kifutó képzésük ellenére se.</w:t>
      </w:r>
    </w:p>
    <w:p>
      <w:pPr>
        <w:pStyle w:val="Normal"/>
        <w:jc w:val="both"/>
        <w:rPr>
          <w:rFonts w:ascii="Times New Roman" w:hAnsi="Times New Roman" w:cs="Times New Roman"/>
          <w:sz w:val="18"/>
          <w:szCs w:val="18"/>
        </w:rPr>
      </w:pPr>
      <w:r>
        <w:rPr>
          <w:rFonts w:cs="Times New Roman" w:ascii="Times New Roman" w:hAnsi="Times New Roman"/>
          <w:sz w:val="18"/>
          <w:szCs w:val="18"/>
        </w:rPr>
        <w:t>Hasonlóan fontos probléma, hogy eddig szakirányváltással át lehetett kerülni tanári tanulmányokra. Ezek után ehhez szakváltásra lesz szükség. Szeretnék segítséget nyújtani azoknak a most felvett Bsc-seknek, akik mégis tanári tanulmányokat szeretnének folytatn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i/>
          <w:iCs/>
          <w:sz w:val="18"/>
          <w:szCs w:val="18"/>
        </w:rPr>
        <w:t>f) Tájékoztatás</w:t>
      </w:r>
    </w:p>
    <w:p>
      <w:pPr>
        <w:pStyle w:val="Normal"/>
        <w:jc w:val="both"/>
        <w:rPr/>
      </w:pPr>
      <w:r>
        <w:rPr>
          <w:rFonts w:cs="Times New Roman" w:ascii="Times New Roman" w:hAnsi="Times New Roman"/>
          <w:sz w:val="18"/>
          <w:szCs w:val="18"/>
        </w:rPr>
        <w:t xml:space="preserve">A levelezőlisták fontosságáról már írtam, annyit azért még hozzátennék, hogy a tanári mesterszakosok informálásáról is érdemes ugyanazt elmondani, amit az osztatlanosokról írtam. Ezen felül fontos lenne létrehozni egy </w:t>
      </w:r>
      <w:hyperlink r:id="rId5">
        <w:r>
          <w:rPr>
            <w:rStyle w:val="InternetLink"/>
            <w:rFonts w:cs="Times New Roman" w:ascii="Times New Roman" w:hAnsi="Times New Roman"/>
            <w:sz w:val="18"/>
            <w:szCs w:val="18"/>
          </w:rPr>
          <w:t>tanarkepzes</w:t>
        </w:r>
      </w:hyperlink>
      <w:hyperlink r:id="rId6">
        <w:r>
          <w:rPr>
            <w:rStyle w:val="InternetLink"/>
            <w:rFonts w:cs="Times New Roman" w:ascii="Times New Roman" w:hAnsi="Times New Roman"/>
            <w:sz w:val="18"/>
            <w:szCs w:val="18"/>
          </w:rPr>
          <w:t>@</w:t>
        </w:r>
      </w:hyperlink>
      <w:hyperlink r:id="rId7">
        <w:r>
          <w:rPr>
            <w:rStyle w:val="InternetLink"/>
            <w:rFonts w:cs="Times New Roman" w:ascii="Times New Roman" w:hAnsi="Times New Roman"/>
            <w:sz w:val="18"/>
            <w:szCs w:val="18"/>
          </w:rPr>
          <w:t>ttkhok</w:t>
        </w:r>
      </w:hyperlink>
      <w:hyperlink r:id="rId8">
        <w:r>
          <w:rPr>
            <w:rStyle w:val="InternetLink"/>
            <w:rFonts w:cs="Times New Roman" w:ascii="Times New Roman" w:hAnsi="Times New Roman"/>
            <w:sz w:val="18"/>
            <w:szCs w:val="18"/>
          </w:rPr>
          <w:t>.</w:t>
        </w:r>
      </w:hyperlink>
      <w:hyperlink r:id="rId9">
        <w:r>
          <w:rPr>
            <w:rStyle w:val="InternetLink"/>
            <w:rFonts w:cs="Times New Roman" w:ascii="Times New Roman" w:hAnsi="Times New Roman"/>
            <w:sz w:val="18"/>
            <w:szCs w:val="18"/>
          </w:rPr>
          <w:t>elte</w:t>
        </w:r>
      </w:hyperlink>
      <w:hyperlink r:id="rId10">
        <w:r>
          <w:rPr>
            <w:rStyle w:val="InternetLink"/>
            <w:rFonts w:cs="Times New Roman" w:ascii="Times New Roman" w:hAnsi="Times New Roman"/>
            <w:sz w:val="18"/>
            <w:szCs w:val="18"/>
          </w:rPr>
          <w:t>.</w:t>
        </w:r>
      </w:hyperlink>
      <w:hyperlink r:id="rId11">
        <w:r>
          <w:rPr>
            <w:rStyle w:val="InternetLink"/>
            <w:rFonts w:cs="Times New Roman" w:ascii="Times New Roman" w:hAnsi="Times New Roman"/>
            <w:sz w:val="18"/>
            <w:szCs w:val="18"/>
          </w:rPr>
          <w:t>hu</w:t>
        </w:r>
      </w:hyperlink>
      <w:r>
        <w:rPr>
          <w:rFonts w:cs="Times New Roman" w:ascii="Times New Roman" w:hAnsi="Times New Roman"/>
          <w:sz w:val="18"/>
          <w:szCs w:val="18"/>
        </w:rPr>
        <w:t xml:space="preserve"> e-mail címet vagy valami ehhez hasonlót, hogy ne személyes e-mail címre kelljen írni a hallgatóknak, az átadás-átvétel folyamatát ezzel is megkönnyítve. Továbbá a TTK HÖK honlapjának “kérdésem van” űrlapjai közé szeretnék egy tanárképzéssel kapcsolatosa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i/>
          <w:iCs/>
          <w:sz w:val="18"/>
          <w:szCs w:val="18"/>
        </w:rPr>
        <w:t>g) Kapcsolattartás oktatókkal</w:t>
      </w:r>
    </w:p>
    <w:p>
      <w:pPr>
        <w:pStyle w:val="Normal"/>
        <w:jc w:val="both"/>
        <w:rPr>
          <w:rFonts w:ascii="Times New Roman" w:hAnsi="Times New Roman" w:cs="Times New Roman"/>
          <w:sz w:val="18"/>
          <w:szCs w:val="18"/>
        </w:rPr>
      </w:pPr>
      <w:r>
        <w:rPr>
          <w:rFonts w:cs="Times New Roman" w:ascii="Times New Roman" w:hAnsi="Times New Roman"/>
          <w:sz w:val="18"/>
          <w:szCs w:val="18"/>
        </w:rPr>
        <w:t>Az osztatlan tanárképzés kapcsán jelentősen megnőtt az érdeklődés a tanárszakok irányába oktatói oldalról is. A Karon egyébként is működő Természettudományos Oktatásmódszertani Centrum munkájába többen is bekapcsolódtak. Ennek a “munkacsoportnak”, illetve korábban a TOMC-nak a munkájában én is részt vettem, a módszertanos oktatókat ismerem. A velük való kapcsolattartást és a tanárszakos hallgatók problémáinak az oktatókkal közös megoldását szeretném rendszerszintűvé tenn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bCs/>
          <w:sz w:val="18"/>
          <w:szCs w:val="18"/>
        </w:rPr>
        <w:t>3. Záró gondolato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Pályázatom nagyon fontos célja, hogy összegyűjtse, mivel kell foglalkozni tanárképzés szempontjából nagy vonalakban. Ezeket a teendőket szeretném bővíteni és konkretizálni az esetleges utódom munkáját megkönnyítendő.</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Köszönöm, hogy elolvastad a pályázatom, bármilyen kérdést, észrevételt szívesen veszek, akár konkrét teendőket is, amiket el kéne látni egy ilyen tisztség keretein belü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Budapest, 2013. július 4.</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ukán András Ferenc</w:t>
      </w:r>
    </w:p>
    <w:p>
      <w:pPr>
        <w:pStyle w:val="Normal"/>
        <w:jc w:val="both"/>
        <w:rPr>
          <w:rFonts w:ascii="Times New Roman" w:hAnsi="Times New Roman" w:cs="Times New Roman"/>
          <w:sz w:val="18"/>
          <w:szCs w:val="18"/>
        </w:rPr>
      </w:pPr>
      <w:hyperlink r:id="rId12">
        <w:r>
          <w:rPr>
            <w:rStyle w:val="InternetLink"/>
            <w:rFonts w:cs="Times New Roman" w:ascii="Times New Roman" w:hAnsi="Times New Roman"/>
            <w:sz w:val="18"/>
            <w:szCs w:val="18"/>
          </w:rPr>
          <w:t>dukan</w:t>
        </w:r>
      </w:hyperlink>
      <w:hyperlink r:id="rId13">
        <w:r>
          <w:rPr>
            <w:rStyle w:val="InternetLink"/>
            <w:rFonts w:cs="Times New Roman" w:ascii="Times New Roman" w:hAnsi="Times New Roman"/>
            <w:sz w:val="18"/>
            <w:szCs w:val="18"/>
          </w:rPr>
          <w:t>@</w:t>
        </w:r>
      </w:hyperlink>
      <w:hyperlink r:id="rId14">
        <w:r>
          <w:rPr>
            <w:rStyle w:val="InternetLink"/>
            <w:rFonts w:cs="Times New Roman" w:ascii="Times New Roman" w:hAnsi="Times New Roman"/>
            <w:sz w:val="18"/>
            <w:szCs w:val="18"/>
          </w:rPr>
          <w:t>ttkhok</w:t>
        </w:r>
      </w:hyperlink>
      <w:hyperlink r:id="rId15">
        <w:r>
          <w:rPr>
            <w:rStyle w:val="InternetLink"/>
            <w:rFonts w:cs="Times New Roman" w:ascii="Times New Roman" w:hAnsi="Times New Roman"/>
            <w:sz w:val="18"/>
            <w:szCs w:val="18"/>
          </w:rPr>
          <w:t>.</w:t>
        </w:r>
      </w:hyperlink>
      <w:hyperlink r:id="rId16">
        <w:r>
          <w:rPr>
            <w:rStyle w:val="InternetLink"/>
            <w:rFonts w:cs="Times New Roman" w:ascii="Times New Roman" w:hAnsi="Times New Roman"/>
            <w:sz w:val="18"/>
            <w:szCs w:val="18"/>
          </w:rPr>
          <w:t>elte</w:t>
        </w:r>
      </w:hyperlink>
      <w:hyperlink r:id="rId17">
        <w:r>
          <w:rPr>
            <w:rStyle w:val="InternetLink"/>
            <w:rFonts w:cs="Times New Roman" w:ascii="Times New Roman" w:hAnsi="Times New Roman"/>
            <w:sz w:val="18"/>
            <w:szCs w:val="18"/>
          </w:rPr>
          <w:t>.</w:t>
        </w:r>
      </w:hyperlink>
      <w:hyperlink r:id="rId18">
        <w:r>
          <w:rPr>
            <w:rStyle w:val="InternetLink"/>
            <w:rFonts w:cs="Times New Roman" w:ascii="Times New Roman" w:hAnsi="Times New Roman"/>
            <w:sz w:val="18"/>
            <w:szCs w:val="18"/>
          </w:rPr>
          <w:t>hu</w:t>
        </w:r>
      </w:hyperlink>
    </w:p>
    <w:p>
      <w:pPr>
        <w:pStyle w:val="Normal"/>
        <w:jc w:val="both"/>
        <w:rPr>
          <w:rFonts w:ascii="Times New Roman" w:hAnsi="Times New Roman" w:cs="Times New Roman"/>
          <w:sz w:val="18"/>
          <w:szCs w:val="18"/>
        </w:rPr>
      </w:pPr>
      <w:r>
        <w:rPr>
          <w:rFonts w:cs="Times New Roman" w:ascii="Times New Roman" w:hAnsi="Times New Roman"/>
          <w:sz w:val="18"/>
          <w:szCs w:val="18"/>
        </w:rPr>
        <w:t>+363056139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Biológia szakterületi koordinátor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b/>
          <w:b/>
          <w:i/>
          <w:i/>
          <w:sz w:val="18"/>
          <w:szCs w:val="18"/>
          <w:lang w:eastAsia="hu-HU"/>
        </w:rPr>
      </w:pPr>
      <w:r>
        <w:rPr>
          <w:rFonts w:cs="Times New Roman" w:ascii="Times New Roman" w:hAnsi="Times New Roman"/>
          <w:b/>
          <w:i/>
          <w:sz w:val="18"/>
          <w:szCs w:val="18"/>
          <w:lang w:eastAsia="hu-HU"/>
        </w:rPr>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Pályázat az ELTE TTK HÖK</w:t>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Biológiai szakterületi koordinátori tisztségére</w:t>
      </w:r>
    </w:p>
    <w:p>
      <w:pPr>
        <w:pStyle w:val="Normal"/>
        <w:rPr>
          <w:rFonts w:ascii="Times New Roman" w:hAnsi="Times New Roman" w:cs="Times New Roman"/>
          <w:b/>
          <w:b/>
          <w:sz w:val="18"/>
          <w:szCs w:val="18"/>
          <w:lang w:eastAsia="hu-HU"/>
        </w:rPr>
      </w:pPr>
      <w:r>
        <w:rPr>
          <w:rFonts w:cs="Times New Roman" w:ascii="Times New Roman" w:hAnsi="Times New Roman"/>
          <w:b/>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B e m u t a t k o z á s</w:t>
      </w:r>
    </w:p>
    <w:p>
      <w:pPr>
        <w:pStyle w:val="Normal"/>
        <w:rPr/>
      </w:pPr>
      <w:r>
        <w:rPr>
          <w:rFonts w:cs="Times New Roman" w:ascii="Times New Roman" w:hAnsi="Times New Roman"/>
          <w:sz w:val="18"/>
          <w:szCs w:val="18"/>
          <w:lang w:eastAsia="hu-HU"/>
        </w:rPr>
        <w:t>Bohár Balázs vagyok, 1992-es születésű, másodéves Biológia BSc hallgató, biológus szakirányon. 2011-ben érettségiztem és nyertem felvételt az ELTE TTK-ra. A Kőrösi Csoma Sándor Kollégium lakója vagyok, már második éve. Idén év elején beléptem a Myklub-ba, ahol, amennyire időm engedi,igyekszem aktívan részt venni a közösségi életben.</w:t>
      </w:r>
    </w:p>
    <w:p>
      <w:pPr>
        <w:pStyle w:val="Normal"/>
        <w:rPr/>
      </w:pPr>
      <w:r>
        <w:rPr>
          <w:rFonts w:cs="Times New Roman" w:ascii="Times New Roman" w:hAnsi="Times New Roman"/>
          <w:sz w:val="18"/>
          <w:szCs w:val="18"/>
          <w:lang w:eastAsia="hu-HU"/>
        </w:rPr>
        <w:t>Tavaly részt vettem a mentorrendszerben, valamint november óta vagyok egyik szerkesztője a biológiai szakterületi honlapnak. Továbbá egy éve aktív résztvevője vagyok a Biológia Szakterületi Csoport munkájának, ahol én készítem a SZACS emlékeztetőket, illetve, most, hogy már SZAB-ok is vannak, a SZAB emlékeztetőket is. Úgy vélem mentorként megálltam a helyem mind a gólyatáborban, a beiratkozáson, valamint évközben is. Idén év vége fele biológiai szakterületi segítőként próbáltam segíteni a szakterület munkáját. A bioszos mentor elbeszélgetéseken jelen voltam. A 2 napos százhalombattai mentorhétvégén is szakos segítőként vettem rész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 o t i v á c i ó</w:t>
      </w:r>
    </w:p>
    <w:p>
      <w:pPr>
        <w:pStyle w:val="Normal"/>
        <w:rPr/>
      </w:pPr>
      <w:r>
        <w:rPr>
          <w:rFonts w:cs="Times New Roman" w:ascii="Times New Roman" w:hAnsi="Times New Roman"/>
          <w:sz w:val="18"/>
          <w:szCs w:val="18"/>
          <w:lang w:eastAsia="hu-HU"/>
        </w:rPr>
        <w:t>Tavaly novemberben már pályáztam a biológiai szakterületi koordinátori posztra. Akkor azonban nem sikerült elnyernem a pozíciót, mert azt a visszajelzést kaptam, hogy még ”fiatal” vagyok ehhez a feladathoz. Azóta részt vettem az összes Küldöttgyűlésen, egy kivételével. Jelentkeztem a 2013-14-estanévre képviselőnek és a szavazatok alapján, itt leszek a Küldöttgyűléseken, mint biológiai szakterületi képviselő.</w:t>
      </w:r>
    </w:p>
    <w:p>
      <w:pPr>
        <w:pStyle w:val="Normal"/>
        <w:rPr/>
      </w:pPr>
      <w:r>
        <w:rPr>
          <w:rFonts w:cs="Times New Roman" w:ascii="Times New Roman" w:hAnsi="Times New Roman"/>
          <w:sz w:val="18"/>
          <w:szCs w:val="18"/>
          <w:lang w:eastAsia="hu-HU"/>
        </w:rPr>
        <w:t>Tavaly november óta lehetőségem nyílt (a Küldöttgyűléseken való részvétellel, a mentorrendszerben való részvétellel, mint szakterületi segítő) még jobban belelátni a TTK HÖK működésébe. Mint volt mentor, szakterületi segítő és több mint egy éve aktív tagja a biológia szakterületi csoportnak, úgy vélem megfelelő ”tapasztalatotokat” szereztem, hogy betöltsem ezt a fontos és felelősségteljes pozíciót.</w:t>
      </w:r>
    </w:p>
    <w:p>
      <w:pPr>
        <w:pStyle w:val="Normal"/>
        <w:rPr/>
      </w:pPr>
      <w:r>
        <w:rPr>
          <w:rFonts w:cs="Times New Roman" w:ascii="Times New Roman" w:hAnsi="Times New Roman"/>
          <w:sz w:val="18"/>
          <w:szCs w:val="18"/>
          <w:lang w:eastAsia="hu-HU"/>
        </w:rPr>
        <w:t>Motivációim közé tartozik még, hogy a jelenlegi szakterületi csoportot bővítsük, megfelelő, lelkes hallgatókat toborozzunk, hogy a jövőben is aktívan részesei lehessünk a TTK HÖK működésének. Valamint képviselni tudjuk hallgató társainka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T e r v e i m</w:t>
      </w:r>
    </w:p>
    <w:p>
      <w:pPr>
        <w:pStyle w:val="Normal"/>
        <w:rPr/>
      </w:pPr>
      <w:r>
        <w:rPr>
          <w:rFonts w:cs="Times New Roman" w:ascii="Times New Roman" w:hAnsi="Times New Roman"/>
          <w:sz w:val="18"/>
          <w:szCs w:val="18"/>
          <w:lang w:eastAsia="hu-HU"/>
        </w:rPr>
        <w:t>Szakterületi honlapunk folyamatosan frissülő információkkal gyarapodik. Horváth Tamással szeretnénk egy még átláthatóbb felületet kialakítani a szakterületi honlapnak, amit kisebb-nagyobb részben sikerült is már végre hajtani. Egyik fontos része ennek a projektnek, hogy szeretnénk egy galériát létrehozni az oldalon, ahova a különböző kirándulásokról, programokról kerülnének fel képek. Ezek megvalósítása illetve, továbbvitele is a céljaim között szerepel.</w:t>
      </w:r>
    </w:p>
    <w:p>
      <w:pPr>
        <w:pStyle w:val="Normal"/>
        <w:rPr/>
      </w:pPr>
      <w:r>
        <w:rPr>
          <w:rFonts w:cs="Times New Roman" w:ascii="Times New Roman" w:hAnsi="Times New Roman"/>
          <w:sz w:val="18"/>
          <w:szCs w:val="18"/>
          <w:lang w:eastAsia="hu-HU"/>
        </w:rPr>
        <w:t>Biológiai Szakterületi Koordinátorként szeretnék a leghatékonyabb módon együttműködni a szakterülettel, megtenni minden tőlem telhetőt, hogy a szak életét fellendítsük, illetve azt meg is tartsuk. Ahogy azt fentebb írtam, irányításához új, motivált embereket keressünk. Fontosnak tartom mind a felsőbb évesek, mind a gólyák körében hirdetni szakterületi csoportunkat és tudatni velük, hogy ez értük van.</w:t>
      </w:r>
    </w:p>
    <w:p>
      <w:pPr>
        <w:pStyle w:val="Normal"/>
        <w:rPr/>
      </w:pPr>
      <w:r>
        <w:rPr>
          <w:rFonts w:cs="Times New Roman" w:ascii="Times New Roman" w:hAnsi="Times New Roman"/>
          <w:sz w:val="18"/>
          <w:szCs w:val="18"/>
          <w:lang w:eastAsia="hu-HU"/>
        </w:rPr>
        <w:t xml:space="preserve">A Szakterületi Bizottsági ülést legalább minden Küldöttgyűlés előtt fontosnak tartom összehívni. Szakterületi csoporti megbeszéléseket legalább 2-3 heti rendszerességgel szeretnék tartani. </w:t>
      </w:r>
    </w:p>
    <w:p>
      <w:pPr>
        <w:pStyle w:val="Normal"/>
        <w:rPr/>
      </w:pPr>
      <w:r>
        <w:rPr>
          <w:rFonts w:cs="Times New Roman" w:ascii="Times New Roman" w:hAnsi="Times New Roman"/>
          <w:sz w:val="18"/>
          <w:szCs w:val="18"/>
          <w:lang w:eastAsia="hu-HU"/>
        </w:rPr>
        <w:t>Fontosnak tartom, mind az őszi, mind a tavaszi szemeszter elején egy SZACS összehívását, ahol csak a BReKi-vel foglalkoznánk. Megbeszélnénk a következő félévre tervezett programokat. Véleményem szerint ez egy remek lehetőség biológushallgatóink számára, hogy valamiféle gyakorlati előadásokon, körbevezetéseken vehessenek részt, amely akár a fejlődésüket/szakirány választásukat is segítheti.</w:t>
      </w:r>
    </w:p>
    <w:p>
      <w:pPr>
        <w:pStyle w:val="Normal"/>
        <w:rPr/>
      </w:pPr>
      <w:r>
        <w:rPr>
          <w:rFonts w:cs="Times New Roman" w:ascii="Times New Roman" w:hAnsi="Times New Roman"/>
          <w:sz w:val="18"/>
          <w:szCs w:val="18"/>
          <w:lang w:eastAsia="hu-HU"/>
        </w:rPr>
        <w:t>Úgy gondolom, nem szabad hagynunk, hogy ezek a BReKi-s programok megszűnjenek! Továbbá fontosnak tartom a különböző események előtt (Educatio, Nyílt Napok és minden olyan rendezvény előtt, ahol képviselni kell a biológiai szakterületet, LEN, EFOTT) összehívni szakterületi csoportunkat.</w:t>
      </w:r>
    </w:p>
    <w:p>
      <w:pPr>
        <w:pStyle w:val="Normal"/>
        <w:rPr/>
      </w:pPr>
      <w:r>
        <w:rPr>
          <w:rFonts w:cs="Times New Roman" w:ascii="Times New Roman" w:hAnsi="Times New Roman"/>
          <w:sz w:val="18"/>
          <w:szCs w:val="18"/>
          <w:lang w:eastAsia="hu-HU"/>
        </w:rPr>
        <w:t>Képviselők mellett a mentorokat is fontosnak tartom invitálni ezekre a SZACS/SZAB-okra, sőt, úgy gondolom, elvárhatom, hogy kötelező jelleggel járjanak el ezekre az ülésekre/megbeszélésekre. Ezértkeresnénk mindig (akár doodle szavazás alapján) olyan időpontokat, amelyek megfelelőek lennének a legtöbbünknek. Továbbá szeretnék folyamatos tájékoztatást adni a szakterületnek, az elvégzett, illetve folyamatban lévő dolgokról, e-maileken és a honlapon keresztül.</w:t>
      </w:r>
    </w:p>
    <w:p>
      <w:pPr>
        <w:pStyle w:val="Normal"/>
        <w:rPr/>
      </w:pPr>
      <w:r>
        <w:rPr>
          <w:rFonts w:cs="Times New Roman" w:ascii="Times New Roman" w:hAnsi="Times New Roman"/>
          <w:sz w:val="18"/>
          <w:szCs w:val="18"/>
          <w:lang w:eastAsia="hu-HU"/>
        </w:rPr>
        <w:t>Aktívan részt szeretnék venni a mentortoborzásban, illetve legjobb tudásom szerint segíteni a mentorkoordinátor munkáját.</w:t>
      </w:r>
    </w:p>
    <w:p>
      <w:pPr>
        <w:pStyle w:val="Normal"/>
        <w:rPr/>
      </w:pPr>
      <w:r>
        <w:rPr>
          <w:rFonts w:cs="Times New Roman" w:ascii="Times New Roman" w:hAnsi="Times New Roman"/>
          <w:sz w:val="18"/>
          <w:szCs w:val="18"/>
          <w:lang w:eastAsia="hu-HU"/>
        </w:rPr>
        <w:t>Az eddigi két év során úgy tapasztaltam, hogy az évenként megújuló tanrend sajnos sok problémát okozott a hallgatóknak, illetve a tanárainknak is. Ezért tartom nagyon fontosnak, hogy a biológia szakterület továbbra is képviseltesse magát a Tanulmányi csoportban és próbálja a felsőbb szintekre eljuttatni a hallgatók észrevételeit.</w:t>
      </w:r>
    </w:p>
    <w:p>
      <w:pPr>
        <w:pStyle w:val="Normal"/>
        <w:rPr/>
      </w:pPr>
      <w:r>
        <w:rPr>
          <w:rFonts w:cs="Times New Roman" w:ascii="Times New Roman" w:hAnsi="Times New Roman"/>
          <w:sz w:val="18"/>
          <w:szCs w:val="18"/>
          <w:lang w:eastAsia="hu-HU"/>
        </w:rPr>
        <w:t xml:space="preserve">Idén elkezdtük a RUBiSCo-t (Rutinos Biológia Szakterületi Korrepetálások) szervezni. Ezt fontosnak tartom tovább vinni, valamint be is indítani a jövő évi gólyák részére. Tudom milyen nehéz beilleszkedni egy új környezetbe, új társaságba, belevágni az új, felelősségteljesebb életbe. A beilleszkedésbe való segítségnyújtásban úgyis ott lesznek a mentorok, de másodéves hallgatóként tudom, hogy milyen nehezek az első féléves tárgyaink biológia szakon. Pontosan ezért tartom fontosnak, hogy jövőre egy bioszos korrepetálást el tudjunk indítani a szakterületi csoporttal, hogy ezzel is segítsük a gólyák tanulmányait, beilleszkedését. Céljaim között szerepel, hogy ennek a megvalósításához lelkes, segítőkész embereket keressek.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A kommunikáció fontos szempont a TTK HÖK életében. Olvasva Kuti Péter pályázatát, nagyon jó ötletnek tartom egy működőképes kommunikációs csoport létrehozását. Terveim között szerepel, hogy ennek aktív részese legyek és hozzájáruljak a kommunikáció fejlesztéséhez.</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A szakterületi koordinátor feladatival, kötelezettségeivel tisztában vagyok és azokaz el is látnám.</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Illetve tovább folytatnám az év elején felállított szakterületi szerkezete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 u n k a t e r v , i d ő r e n d i b o n t á s b a n a k ö v e t k e z ő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ő s z i ) f é l é v r e</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Júliu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Mentortábori részvétel</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Augusztu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Gólyatábori részvétel</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Szeptember</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Beiratkozá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Nyílt nap</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BReKi-s megbeszélé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Szeptember/Október</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Bioszos gólyaavató</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Rendszeres/folyamato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Honlapunk fejlesztése és karbantartása</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Kommunikációs csoport/tanulmányi csoportban való aktív részvétel</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SZACS-ok, SZAB-ok tartása, illetve összetartás jelleggel kirándulások, összejövetelek szervezése</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BReKi-s programok szervezése</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Választmány, Küldöttgyűlé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Levelezőlisták kezelése, fogadóóráim megtartása</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Szakterületi barátság bulik szervezése</w:t>
      </w:r>
    </w:p>
    <w:p>
      <w:pPr>
        <w:pStyle w:val="Normal"/>
        <w:rPr/>
      </w:pPr>
      <w:r>
        <w:rPr>
          <w:rFonts w:cs="Times New Roman" w:ascii="Times New Roman" w:hAnsi="Times New Roman"/>
          <w:sz w:val="18"/>
          <w:szCs w:val="18"/>
          <w:lang w:eastAsia="hu-HU"/>
        </w:rPr>
        <w:t>Úgy gondolom, biológiai szakterületi koordinátorként megállom a helyem, amennyiben bizalmat szavaztok nekem.</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Köszönöm, hogy elolvastad pályázatom, kérdéseket, hozzászólásokat a bohar.balazs () ttkhok.elte.hu címre, illetve személyesen is várom.</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2013.07.03., Budapest</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Bohár Balázs</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ELTE TTK HÖK</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Biológiai Szakterüle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Fizika szakterületi koordinátor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1"/>
        <w:spacing w:lineRule="auto" w:line="240"/>
        <w:jc w:val="center"/>
        <w:rPr>
          <w:rFonts w:ascii="Times New Roman" w:hAnsi="Times New Roman" w:cs="Times New Roman"/>
          <w:b/>
          <w:b/>
          <w:sz w:val="18"/>
          <w:szCs w:val="18"/>
        </w:rPr>
      </w:pPr>
      <w:r>
        <w:rPr>
          <w:rFonts w:cs="Times New Roman" w:ascii="Times New Roman" w:hAnsi="Times New Roman"/>
          <w:b/>
          <w:sz w:val="18"/>
          <w:szCs w:val="18"/>
        </w:rPr>
        <w:t>Pályázat</w:t>
      </w:r>
    </w:p>
    <w:p>
      <w:pPr>
        <w:pStyle w:val="Normal1"/>
        <w:spacing w:lineRule="auto" w:line="240"/>
        <w:jc w:val="center"/>
        <w:rPr>
          <w:rFonts w:ascii="Times New Roman" w:hAnsi="Times New Roman" w:cs="Times New Roman"/>
          <w:b/>
          <w:b/>
          <w:sz w:val="18"/>
          <w:szCs w:val="18"/>
        </w:rPr>
      </w:pPr>
      <w:r>
        <w:rPr>
          <w:rFonts w:cs="Times New Roman" w:ascii="Times New Roman" w:hAnsi="Times New Roman"/>
          <w:b/>
          <w:sz w:val="18"/>
          <w:szCs w:val="18"/>
        </w:rPr>
        <w:t>az ELTE TTK HÖK Fizika szakterületi koordinátori tisztségére</w:t>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right"/>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Mindenki annyit tesz, amennyit tenni bír, nem amennyi joga van”</w:t>
      </w:r>
    </w:p>
    <w:p>
      <w:pPr>
        <w:pStyle w:val="Normal1"/>
        <w:spacing w:lineRule="auto" w:line="240"/>
        <w:jc w:val="right"/>
        <w:rPr>
          <w:rFonts w:ascii="Times New Roman" w:hAnsi="Times New Roman" w:cs="Times New Roman"/>
          <w:i/>
          <w:i/>
          <w:sz w:val="18"/>
          <w:szCs w:val="18"/>
        </w:rPr>
      </w:pPr>
      <w:r>
        <w:rPr>
          <w:rFonts w:cs="Times New Roman" w:ascii="Times New Roman" w:hAnsi="Times New Roman"/>
          <w:i/>
          <w:sz w:val="18"/>
          <w:szCs w:val="18"/>
        </w:rPr>
        <w:t>Madách Imre</w:t>
      </w:r>
    </w:p>
    <w:p>
      <w:pPr>
        <w:pStyle w:val="Normal1"/>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Bemutatkozá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Miklós-Kovács Janka vagyok, most fejeztem be első évem az ELTE TTK Fizika alapszakán. Az elmúlt pár hónapban, egészen pontosan 2013. februárja óta én töltöttem be a TTK HÖK Fizika szakterületi koordinátori tisztségét, ezalatt rengeteg tudással és tapasztalattal gazdagodtam. Emellett 2012. októbere óta a Magyar Fizikushallgatók Egyesületének ELTE Helyi Bizottságában vagyok általános elnökségi tag.</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Szakterületi csoport és Mafihe</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z ELTE-n fizikushallgatóként mindenkiben kicsit ambivalens érzések kavarognak. Ezért fontos, hogy a TTK HÖK Fizika szakterületi csoportja és a Mafihe EHB között szoros együttműködés legyen, hiszen közösen felelősek a hallgatói élet megkönnyítéséért, programjaiért és a fizikus identitás kialakításáért. Így az eddigiekhez hasonlóan folytatnám az együttműködés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 xml:space="preserve">Ahhoz, hogy valaki fizikussá váljon sokminden szükséges, egy színvonalas oktatást nyújtó intézmény nem feltétlenül elég. Fontosnak tartom tehát, hogy minden tehetséges fiatal számára biztosítva legyen egy olyan közeg az egyetemen, ahol kamatoztathatja tudását és képességeit. </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Szakterületi koordinátorként legfontosabb feladatomnak azt tartom, hogy az összes egyetemünkön kínálkozó lehetőséget a hallgatók elé tárjam, illetve az összes felmerülő problémára minél előbb megoldást találjak.</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Mindehhez természetesen szükség van egy olyan  SzaCs-ra is, amely lelkes és tájékozott tagokból áll. Így célom, hogy a szakterületünk minden munkacsoportban felkészült hallgatókkal képviseltesse magá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Kommunikáció a hallgatók felé</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Manapság leghatékonyabban az interneten keresztül lehet elérni a hallgatókat, ennek bevált módja egy honlap és a közösségi oldalak, illetve az évfolyamlisták.</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z elmúlt időszakban a szakterület és az EHB facebook oldala elég jól működött, viszont a közös honlapunk, amely jó információbázis lehetne a fizikushallgatók számára, sajnos nem elég aktív és naprakész. Megválasztásom esetén ezen mindenféleképpen megpróbálok javítani.</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Ezek mellett a legközvetlenebb kapcsolatot mégiscsak Facebook csoportokon keresztül lehet létesíteni. Itt természetesen fennáll téves információk terjedésének veszélye, így fontos az állandó jelenlét és ellenőrzés, a hibák és az ELTE-hez méltatlan bejegyzések elkerülése véget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A Fizika szak ismertsége</w:t>
      </w:r>
    </w:p>
    <w:p>
      <w:pPr>
        <w:pStyle w:val="Normal1"/>
        <w:spacing w:lineRule="auto" w:line="240"/>
        <w:rPr>
          <w:rFonts w:ascii="Times New Roman" w:hAnsi="Times New Roman" w:cs="Times New Roman"/>
          <w:b/>
          <w:b/>
          <w:sz w:val="18"/>
          <w:szCs w:val="18"/>
          <w:u w:val="single"/>
        </w:rPr>
      </w:pPr>
      <w:r>
        <w:rPr>
          <w:rFonts w:cs="Times New Roman" w:ascii="Times New Roman" w:hAnsi="Times New Roman"/>
          <w:sz w:val="18"/>
          <w:szCs w:val="18"/>
        </w:rPr>
        <w:t>Fontosnak tartom, hogy a középiskolások, leendő fizikus hallgatók a legjobb képet kapják a szakról, kilátásokról, követelményekről. Ezért szeretném ha a szakterület legalább az eddigi hatékonysággal használná ki a kínálkozó lehetőségeke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hatékony kommunikációhoz, úgy vélem, személyes kapcsolatokra van szükség, amihez kiváló alkalmat teremtenek a Fizika Intézet által szervezett labor látogatások és fizika tanösvény, melyeket fizikushallagatók vezetnek. Fontos érintkezési felületnek tartom t</w:t>
      </w:r>
      <w:r>
        <w:rPr>
          <w:rFonts w:cs="Times New Roman" w:ascii="Times New Roman" w:hAnsi="Times New Roman"/>
          <w:sz w:val="18"/>
          <w:szCs w:val="18"/>
          <w:highlight w:val="white"/>
        </w:rPr>
        <w:t>ovábbá az Atomoktól a csillagokig előadássorozatot, melyet a szervezőkkel együttműködve kívánok kihasználni.</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Hasonló személyes kapcsolatteremtésre kell törekedni a nyílt napokon, Edukatio kiállításon is, ahol a korábban bevált módon a fizika nyújtotta látványos megjelenés előnyeit kell hasznosítani.</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Mindezek lebonyolítása során a jövőben több figyelmet fogok fordítani a megfelelő felkészültségre és a biztonságra.</w:t>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Tantervi háló</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Fontos érdekképviseleti szerepünk, hogy hozzájárulhatunk az Egyetemen zajló színvonalas oktatás fenntartásához. Feladatomnak tartom, hogy a Szakterületi csoport részt vegyen a tantervek felülvizsgálatában. A jövőre esedékes MSc tantervek vizsgálatához is minden segítséget meg szeretnék adni a SzaCs-al együtt a HÖK Tanulmányi munkacsoportjának.</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Programok</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fizika szakterület programjait a Mafihe ELTE Helyi Bizottsága szervezi, ezekben továbbra is minden segítséget megadok, és törekszem az eddigi programgazdag működésre.</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b/>
          <w:sz w:val="18"/>
          <w:szCs w:val="18"/>
        </w:rPr>
        <w:t>Tudományo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fizikusok által szervezett tudományos program az EHB Előadói kör, ahol fizikus hallgatók mutatják be TDK munkáikat vagy szakdolgozati kutatásaikat. Az utóbbi fél évben a program rendszeresen megrendezésre került és egyre többen látogatták. A népszerűség növelésében segíthetne, ha nem csak fizikusok adnának elő, vagy nem csak fizikusoknak így színesíteni tudnánk a programot.</w:t>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b/>
          <w:sz w:val="18"/>
          <w:szCs w:val="18"/>
        </w:rPr>
        <w:t>Spor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Kifejezetten sport programokat az utóbbi időben nem szervezett az EHB, ami mégis tekinthető sportnak az a fizikus Laser tag. Ezen kívül el tudnék képzelni más sport jellegű programot is, akár a fizika szakon belül, akár más szakokkal együttműködve.</w:t>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b/>
          <w:sz w:val="18"/>
          <w:szCs w:val="18"/>
        </w:rPr>
        <w:t>Kulturáli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Sajnos kultúrális programokban nem igen bővelkedik szakterületünk, ezen mindenképpen szeretnék változtatni. Régebben voltak közös színház látogatások, ezt szeretném visszahozni, emellett kiállítások, művészmozik látogatását is támogatnám, ha van rá igény.</w:t>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b/>
          <w:sz w:val="18"/>
          <w:szCs w:val="18"/>
        </w:rPr>
        <w:t>Fizikus bulik</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fizikus bulik szervezésében nem gondolom, hogy nagy változtatásokra lenne szükség, megpróbálom segíteni a szervezőket az eddigi színvonal megőrzésében, hirdetésben, más szakokkal közös bulik szervezésében.</w:t>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rPr>
          <w:rFonts w:ascii="Times New Roman" w:hAnsi="Times New Roman" w:cs="Times New Roman"/>
          <w:b/>
          <w:b/>
          <w:sz w:val="18"/>
          <w:szCs w:val="18"/>
        </w:rPr>
      </w:pPr>
      <w:r>
        <w:rPr>
          <w:rFonts w:cs="Times New Roman" w:ascii="Times New Roman" w:hAnsi="Times New Roman"/>
          <w:b/>
          <w:sz w:val="18"/>
          <w:szCs w:val="18"/>
        </w:rPr>
        <w:t>Bevonás</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hhoz azonban, hogy az eddig említett programok és lehetőségek a jövőben is biztosítva legyenek, nagy figyelmet kell fordítani az új generáció bevonására. Ilyen jellegű programok (pl Bevonó tábor) szevezésében is szívesen részt veszek, illetve személyesen, a szakterületi csoporton és a mentorokon keresztül is törekedni fogok minél több lelkes új hallgató elérésére.</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A legfontosabb és legmeghatározóbb az első benyomás, ami a gólyatáborban a mentorokon keresztül éri a hallgatókat, így nagy hangsúlyt fogok fektetni a mentorok toborzására, képzésére és kiválasztására, erőmhöz mérten.</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Megválasztásom esetén remélem minél sikeresebben tudom majd megvalósítani a hallgatók érdekképviseletét, kari, intézeti és önkormányzati szinten is a lehető legjobb körülményeket tudom majd biztosítani számukra.</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Köszönöm, hogy elolvastad a pályázatom. Ha bármi kérdésed, észrevételed merült fel keress meg bátran e-mailben, vagy tedd fel személyesen a Küldöttgyűlésen.</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40"/>
        <w:jc w:val="right"/>
        <w:rPr>
          <w:rFonts w:ascii="Times New Roman" w:hAnsi="Times New Roman" w:cs="Times New Roman"/>
          <w:sz w:val="18"/>
          <w:szCs w:val="18"/>
        </w:rPr>
      </w:pPr>
      <w:r>
        <w:rPr>
          <w:rFonts w:cs="Times New Roman" w:ascii="Times New Roman" w:hAnsi="Times New Roman"/>
          <w:sz w:val="18"/>
          <w:szCs w:val="18"/>
        </w:rPr>
        <w:t>Miklós-Kovács Janka</w:t>
      </w:r>
    </w:p>
    <w:p>
      <w:pPr>
        <w:pStyle w:val="Normal1"/>
        <w:spacing w:lineRule="auto" w:line="240"/>
        <w:jc w:val="right"/>
        <w:rPr>
          <w:rFonts w:ascii="Times New Roman" w:hAnsi="Times New Roman" w:cs="Times New Roman"/>
          <w:sz w:val="18"/>
          <w:szCs w:val="18"/>
        </w:rPr>
      </w:pPr>
      <w:r>
        <w:rPr>
          <w:rFonts w:cs="Times New Roman" w:ascii="Times New Roman" w:hAnsi="Times New Roman"/>
          <w:sz w:val="18"/>
          <w:szCs w:val="18"/>
        </w:rPr>
        <w:t>Fizika szakterületi képviselő</w:t>
      </w:r>
    </w:p>
    <w:p>
      <w:pPr>
        <w:pStyle w:val="Normal1"/>
        <w:spacing w:lineRule="auto" w:line="240"/>
        <w:jc w:val="right"/>
        <w:rPr>
          <w:rFonts w:ascii="Times New Roman" w:hAnsi="Times New Roman" w:cs="Times New Roman"/>
          <w:sz w:val="18"/>
          <w:szCs w:val="18"/>
        </w:rPr>
      </w:pPr>
      <w:hyperlink r:id="rId19">
        <w:r>
          <w:rPr>
            <w:rStyle w:val="InternetLink"/>
            <w:rFonts w:cs="Times New Roman" w:ascii="Times New Roman" w:hAnsi="Times New Roman"/>
            <w:color w:val="1155CC"/>
            <w:sz w:val="18"/>
            <w:szCs w:val="18"/>
            <w:u w:val="single"/>
          </w:rPr>
          <w:t>miklos-kovacs.janka@ttkhok.elte.hu</w:t>
        </w:r>
      </w:hyperlink>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Földrajz- és Földtudományi szakterületi koordinátor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Mihály Eszter</w:t>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Pályázat</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Bemutatkozás</w:t>
      </w:r>
    </w:p>
    <w:p>
      <w:pPr>
        <w:pStyle w:val="Normal"/>
        <w:rPr/>
      </w:pPr>
      <w:r>
        <w:rPr>
          <w:rFonts w:cs="Times New Roman" w:ascii="Times New Roman" w:hAnsi="Times New Roman"/>
          <w:sz w:val="18"/>
          <w:szCs w:val="18"/>
          <w:lang w:eastAsia="hu-HU"/>
        </w:rPr>
        <w:t xml:space="preserve">1992. szeptember 7-én születtem Győrben. Általános iskolai és gimnáziumi tanulmányaimat egyaránt az Apor Vilmos Római Katolikus Iskolaközpontban végeztem el. </w:t>
      </w:r>
    </w:p>
    <w:p>
      <w:pPr>
        <w:pStyle w:val="Normal"/>
        <w:rPr/>
      </w:pPr>
      <w:r>
        <w:rPr>
          <w:rFonts w:cs="Times New Roman" w:ascii="Times New Roman" w:hAnsi="Times New Roman"/>
          <w:sz w:val="18"/>
          <w:szCs w:val="18"/>
          <w:lang w:eastAsia="hu-HU"/>
        </w:rPr>
        <w:t xml:space="preserve">2011-ben érettségiztem, és nyertem felvételt az ELTE TTK Földrajz alapszakára, ahol tanulmányaimat 2012 óta terület- és településfejlesztő szakirányon folytatom. Jelenleg második évemet zártam sikerrel.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Közéleti tevékenységemet elsős korom óta folytatom. Második félévemtől járok rendszeresen szakterületi csoportülésekre, valamint ekkor kezdtem cikkírói és rovatvezetői pályafutásomat is a Tétékás Nyúz berkein belül. A 2013/2014-es tanévben már másodszorra tiszteltek meg bizalmukkal szakunk hallgatói és választottak meg képviselőjükne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otiváció</w:t>
      </w:r>
    </w:p>
    <w:p>
      <w:pPr>
        <w:pStyle w:val="Normal"/>
        <w:rPr/>
      </w:pPr>
      <w:r>
        <w:rPr>
          <w:rFonts w:cs="Times New Roman" w:ascii="Times New Roman" w:hAnsi="Times New Roman"/>
          <w:sz w:val="18"/>
          <w:szCs w:val="18"/>
          <w:lang w:eastAsia="hu-HU"/>
        </w:rPr>
        <w:t xml:space="preserve">Az elmúlt másfél évben betekintést nyerhettem és komplex képet kaptam az egész szakterület életét átfogó eseményekről és az előttünk álló megoldandó feladatokról. </w:t>
      </w:r>
    </w:p>
    <w:p>
      <w:pPr>
        <w:pStyle w:val="Normal"/>
        <w:rPr/>
      </w:pPr>
      <w:r>
        <w:rPr>
          <w:rFonts w:cs="Times New Roman" w:ascii="Times New Roman" w:hAnsi="Times New Roman"/>
          <w:sz w:val="18"/>
          <w:szCs w:val="18"/>
          <w:lang w:eastAsia="hu-HU"/>
        </w:rPr>
        <w:t xml:space="preserve">Szeretném, ha a sokszor megfogalmazott tervek végre utat nyernének maguknak és újra aktív és lendületes szakterületi csoportot tudhatnánk magunknak.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Szükséges a hallgatók személyes megkeresése által tagok toborzása és munkamegosztás a feladatok sikeres kivitelezésének érdekébe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Terve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I.) SzaCs</w:t>
      </w:r>
    </w:p>
    <w:p>
      <w:pPr>
        <w:pStyle w:val="Normal"/>
        <w:rPr/>
      </w:pPr>
      <w:r>
        <w:rPr>
          <w:rFonts w:cs="Times New Roman" w:ascii="Times New Roman" w:hAnsi="Times New Roman"/>
          <w:sz w:val="18"/>
          <w:szCs w:val="18"/>
          <w:lang w:eastAsia="hu-HU"/>
        </w:rPr>
        <w:t xml:space="preserve">Az előttünk álló időszak fő célkitűzése új tagok bevonása a közéleti tevékenységekbe. Az újonnan felvett hallgatók legmeghatározóbb időszaka és képformálása az előttük álló évekről egyértelműen a gólyatábor és az első félév időszaka. </w:t>
      </w:r>
    </w:p>
    <w:p>
      <w:pPr>
        <w:pStyle w:val="Normal"/>
        <w:rPr/>
      </w:pPr>
      <w:r>
        <w:rPr>
          <w:rFonts w:cs="Times New Roman" w:ascii="Times New Roman" w:hAnsi="Times New Roman"/>
          <w:sz w:val="18"/>
          <w:szCs w:val="18"/>
          <w:lang w:eastAsia="hu-HU"/>
        </w:rPr>
        <w:t xml:space="preserve">A mentorok csoportjaiknak közös programokat szerveznek az első bevezető félévükben. Ezekre a találkozókra érdemes elmenni és elbeszélgetni velük, ki milyen területen érdekelt és milyen beállítottságú. Minden ilyen csoportban találhatóak tenni vágyó emberek, akik még keresik az utat maguknak, hol is tudnának kibontakozni. Személyes megszólításuk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és invitálásuk az első lépés aktivizálásuk felé. </w:t>
      </w:r>
    </w:p>
    <w:p>
      <w:pPr>
        <w:pStyle w:val="Normal"/>
        <w:rPr/>
      </w:pPr>
      <w:r>
        <w:rPr>
          <w:rFonts w:cs="Times New Roman" w:ascii="Times New Roman" w:hAnsi="Times New Roman"/>
          <w:sz w:val="18"/>
          <w:szCs w:val="18"/>
          <w:lang w:eastAsia="hu-HU"/>
        </w:rPr>
        <w:t xml:space="preserve">Napjainkban elengedhetetlen a közösségi portálokon való kapcsolattartás és a tájékoztató e-mailek, amelyeken különböző témákban felhívásokkal találkoznak a diákok. </w:t>
      </w:r>
    </w:p>
    <w:p>
      <w:pPr>
        <w:pStyle w:val="Normal"/>
        <w:rPr/>
      </w:pPr>
      <w:r>
        <w:rPr>
          <w:rFonts w:cs="Times New Roman" w:ascii="Times New Roman" w:hAnsi="Times New Roman"/>
          <w:sz w:val="18"/>
          <w:szCs w:val="18"/>
          <w:lang w:eastAsia="hu-HU"/>
        </w:rPr>
        <w:t xml:space="preserve">Emellett viszont be kell ismerni, hogy mégsem fogják kivenni részüket olyan dolgokban, amelyeknél nem érzik, hogy nekik is szól és őket is várják. </w:t>
      </w:r>
    </w:p>
    <w:p>
      <w:pPr>
        <w:pStyle w:val="Normal"/>
        <w:rPr/>
      </w:pPr>
      <w:r>
        <w:rPr>
          <w:rFonts w:cs="Times New Roman" w:ascii="Times New Roman" w:hAnsi="Times New Roman"/>
          <w:sz w:val="18"/>
          <w:szCs w:val="18"/>
          <w:lang w:eastAsia="hu-HU"/>
        </w:rPr>
        <w:t xml:space="preserve">Ha megtaláltuk azokat a hallgatókat, akik rendszeres látogatói lesznek az üléseknek, ők megfelelő képet kapnak a dolgok menetéről. Idővel kirajzolódik, hogy ki miben is lesz másabb és jobb, eszerint mindenkit lehet irányozni a neki megfelelő kisebb, majd egyre nagyobb feladatok elvállalására és megoldására. </w:t>
      </w:r>
    </w:p>
    <w:p>
      <w:pPr>
        <w:pStyle w:val="Normal"/>
        <w:rPr/>
      </w:pPr>
      <w:r>
        <w:rPr>
          <w:rFonts w:cs="Times New Roman" w:ascii="Times New Roman" w:hAnsi="Times New Roman"/>
          <w:sz w:val="18"/>
          <w:szCs w:val="18"/>
          <w:lang w:eastAsia="hu-HU"/>
        </w:rPr>
        <w:t xml:space="preserve">Egy koordinátor feladata nem csupán az emberek összehozása egy csoportba, hanem sokkal inkább egy összetartó társasággá formálásuk, ezáltal közös együttműködés kialakítása. </w:t>
      </w:r>
    </w:p>
    <w:p>
      <w:pPr>
        <w:pStyle w:val="Normal"/>
        <w:rPr/>
      </w:pPr>
      <w:r>
        <w:rPr>
          <w:rFonts w:cs="Times New Roman" w:ascii="Times New Roman" w:hAnsi="Times New Roman"/>
          <w:sz w:val="18"/>
          <w:szCs w:val="18"/>
          <w:lang w:eastAsia="hu-HU"/>
        </w:rPr>
        <w:t xml:space="preserve">A várt eredmény nem marad el, ha adott rendezvényeknél és programoknál előre meg van határozva hány felelősre van szükség, majd a feladatkörök kiosztása után folyamatos a munkafolyamatok felügyelése és ellenőrzése.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Ennek rendje és módja az alábbi szerint nézne ki. Egy héttel a rendezvény előtt már tudni ki-milyen feladatod fog ellátni az eseménnyel kapcsolatban. Vannak feladatok, melyeket a rendezvény ideje alatt kell ellátni, pl. ruhatáros, beléptető, buli utáni pakolá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 xml:space="preserve">Felelőseit elég jelentkezést követően a rendezvény lebonyolítása előtt egy héttel, majd három nappal is újra felkeresni, hogy biztosan számíthatunk-e munkájukra. </w:t>
      </w:r>
    </w:p>
    <w:p>
      <w:pPr>
        <w:pStyle w:val="Normal"/>
        <w:rPr/>
      </w:pPr>
      <w:r>
        <w:rPr>
          <w:rFonts w:cs="Times New Roman" w:ascii="Times New Roman" w:hAnsi="Times New Roman"/>
          <w:sz w:val="18"/>
          <w:szCs w:val="18"/>
          <w:lang w:eastAsia="hu-HU"/>
        </w:rPr>
        <w:t xml:space="preserve">Emellett megfelelő hangsúlyt kell fordítani az olyan feladatkört ellátó hallgatókkal való kapcsolattartásra egyaránt, akik hosszabb időráfordítást igénylő feladatokat végeznek el, például a helyszín kiválasztása, DJ felkérése. Velük már a rendezvény előtti hat-nyolc hétben folyamatos egyeztetések szükségesek, hogy megfelelő információ álljon rendelkezésre a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dolgok menetéről és kivitelezés üteméről.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II.) Érdekképviselet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Tantervi háló felülvizsgálata:</w:t>
      </w:r>
    </w:p>
    <w:p>
      <w:pPr>
        <w:pStyle w:val="Normal"/>
        <w:rPr/>
      </w:pPr>
      <w:r>
        <w:rPr>
          <w:rFonts w:cs="Times New Roman" w:ascii="Times New Roman" w:hAnsi="Times New Roman"/>
          <w:sz w:val="18"/>
          <w:szCs w:val="18"/>
          <w:lang w:eastAsia="hu-HU"/>
        </w:rPr>
        <w:t xml:space="preserve">Az Intézeti Tanács delegáltság megszűnésekor javaslatom szerint pályáztatni kellene a megüresedett helyet az érdeklődök között - nem az első és leggyorsabb visz mindent alapon -, s motivációik alapján elbírálni azokat. Az IT tagság egy komoly feladat, melyet nem csupán elvállalni kell, hanem eleget tenni a vele járó kötelességeknek. </w:t>
      </w:r>
    </w:p>
    <w:p>
      <w:pPr>
        <w:pStyle w:val="Normal"/>
        <w:rPr/>
      </w:pPr>
      <w:r>
        <w:rPr>
          <w:rFonts w:cs="Times New Roman" w:ascii="Times New Roman" w:hAnsi="Times New Roman"/>
          <w:sz w:val="18"/>
          <w:szCs w:val="18"/>
          <w:lang w:eastAsia="hu-HU"/>
        </w:rPr>
        <w:t xml:space="preserve">A tantervi háló felülvizsgálatának hallgatók felöli oldalát ezen delegáltak látják el, ezért is annyira fontos, hogy a témában kompetens embereket küldjön szakterületünk, mind IT delegáltnak, mind pedig az alább említett tanulmányi munkacsoport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szakterületi képviselőjének.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unkacsoportok:</w:t>
      </w:r>
    </w:p>
    <w:p>
      <w:pPr>
        <w:pStyle w:val="Normal"/>
        <w:rPr/>
      </w:pPr>
      <w:r>
        <w:rPr>
          <w:rFonts w:cs="Times New Roman" w:ascii="Times New Roman" w:hAnsi="Times New Roman"/>
          <w:sz w:val="18"/>
          <w:szCs w:val="18"/>
          <w:lang w:eastAsia="hu-HU"/>
        </w:rPr>
        <w:t xml:space="preserve">Az ELTE TTK HÖK számos munkacsoporttal (tanulmányi, sportos, külügyi, tudományos, nyúzos) büszkélkedhet különböző foglalkozási területek szerint.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Elengedhetetlennek tartom, hogy minden munkacsoportban megfelelően képviseltesse magát szakterületünk. Fontos a felkészítő időszak, hogy minden egyes tagságot megfelelően képzett személy töltse be.</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III.) Kommunikáció </w:t>
      </w:r>
    </w:p>
    <w:p>
      <w:pPr>
        <w:pStyle w:val="Normal"/>
        <w:rPr/>
      </w:pPr>
      <w:r>
        <w:rPr>
          <w:rFonts w:cs="Times New Roman" w:ascii="Times New Roman" w:hAnsi="Times New Roman"/>
          <w:sz w:val="18"/>
          <w:szCs w:val="18"/>
          <w:lang w:eastAsia="hu-HU"/>
        </w:rPr>
        <w:t xml:space="preserve">TTK HÖK FöldtudSzacs facebook oldalának kezelése: Az aktuális hírek megosztása, közelgő határidőkre való figyelmeztetés; különböző eseményekre való invitálás (például: előadás, filmklub, buli; ezek helye, ideje, ha van: esemény linkje, honlap címe). Facebook a leggyorsabb, leginteraktívabb és információt a legszélesebb közönséghez eljuttató közösségi portál a mai világban. </w:t>
      </w:r>
    </w:p>
    <w:p>
      <w:pPr>
        <w:pStyle w:val="Normal"/>
        <w:rPr/>
      </w:pPr>
      <w:r>
        <w:rPr>
          <w:rFonts w:cs="Times New Roman" w:ascii="Times New Roman" w:hAnsi="Times New Roman"/>
          <w:sz w:val="18"/>
          <w:szCs w:val="18"/>
          <w:lang w:eastAsia="hu-HU"/>
        </w:rPr>
        <w:t xml:space="preserve">Folyamatos frissítés és aktuális hírek elérése egyre több követőt eredményez, egyre több hallgató kerülne megszólításra.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Honlap:</w:t>
      </w:r>
    </w:p>
    <w:p>
      <w:pPr>
        <w:pStyle w:val="Normal"/>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 xml:space="preserve">Folyamatos aktualizálás elengedhetetlen, hiszen nem tűnik megbízható és pontos információnak az oda látogató számára. </w:t>
      </w:r>
    </w:p>
    <w:p>
      <w:pPr>
        <w:pStyle w:val="Normal"/>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 xml:space="preserve">Képviselői és tisztségviselői bemutatkozók hiánytalan összegyűjtése, hogy a hallgatók a nevek mellé arcot is tudjanak párosítani, ezáltal is közelebb kerülni hozzájuk. </w:t>
      </w:r>
    </w:p>
    <w:p>
      <w:pPr>
        <w:pStyle w:val="Normal"/>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Javaslom még egy-egy szakirányhoz tartozó linkek összeírását(tanszékek, tanárok saját oldala, stb.). A hallgatók egy helyen megtalálhatnák a tanulmányaikhoz tartozó weblapok gyűjteményét tematika szerinti bontásba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Sor kerülne egy fórum kialakítására, ahol a diákok röviden leírhatnák éppen az adott problémájukat és választ kaphatnának, mi legyen a következő lépés. A mentorság csak az első félévre szól, de ezek után is merülnek fel megválaszolandó kérdések a hallgatók életébe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IV.) Éves programterv</w:t>
      </w:r>
    </w:p>
    <w:p>
      <w:pPr>
        <w:pStyle w:val="Normal"/>
        <w:rPr/>
      </w:pPr>
      <w:r>
        <w:rPr>
          <w:rFonts w:cs="Times New Roman" w:ascii="Times New Roman" w:hAnsi="Times New Roman"/>
          <w:sz w:val="18"/>
          <w:szCs w:val="18"/>
          <w:lang w:eastAsia="hu-HU"/>
        </w:rPr>
        <w:t xml:space="preserve">Ez az első ülésen kerül kialakításra, de nagy vonalakban idén sem térne el a jól beválttól. A pontok egyesével történő kifejtésétől jelen pályázatban eltekintenék, hisz a tervezés és kivitelezés az említettekhez méltóan közös erővel, a Szakterületi Csoport összes tagjának bevonásával történne. Röviden: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 xml:space="preserve">Szakterület promotálása középiskolások irányába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 xml:space="preserve">Nyílt napok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 xml:space="preserve">Gólyaavató </w:t>
      </w:r>
    </w:p>
    <w:p>
      <w:pPr>
        <w:pStyle w:val="Normal"/>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 xml:space="preserve">Barátságbulik (Földes-Kémiás Halloween, Geo-metria, illetve újabb zakterületekkel való barátságbulik megrendezése)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 xml:space="preserve">LEN Geosátor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 xml:space="preserve">Együttműküdés a Földrajzos Klub a Hallgatókért és a Tudományért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Egyesülettel és az EGEA-val egyaránt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  </w:t>
      </w:r>
      <w:r>
        <w:rPr>
          <w:rFonts w:cs="Times New Roman" w:ascii="Times New Roman" w:hAnsi="Times New Roman"/>
          <w:sz w:val="18"/>
          <w:szCs w:val="18"/>
          <w:lang w:eastAsia="hu-HU"/>
        </w:rPr>
        <w:t xml:space="preserve">Honlap és Facebook folyamatos karbantartása, aktualizálása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Ezen felül megfelelő hangsúlyt fektetnék a tagok megfelelő informálására. Az üléseken kikérném a jelenlévő SzaCs tagok véleményét az adott témákban, majd megfelelően képviselném azt Választmányokon és Küldöttgyűléseken, s végül visszajelzést kapnának az egyes ügyek végkimeneteléről.</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pPr>
      <w:r>
        <w:rPr>
          <w:rFonts w:cs="Times New Roman" w:ascii="Times New Roman" w:hAnsi="Times New Roman"/>
          <w:sz w:val="18"/>
          <w:szCs w:val="18"/>
          <w:lang w:eastAsia="hu-HU"/>
        </w:rPr>
        <w:t xml:space="preserve">Pályázatom egyértelműen “vérfrissítést” és az összetartozás kialakítását, gördülékenyebb munkamegosztást vette célba. Sok az elődök által leírt megvalósítandó teendő, de előttünk egy újabb egész tanév. Az frissen érkező hallgatókkal és a “régi motorosokkal” karöltve, együtt mindenre képesek leszünk! </w:t>
      </w:r>
    </w:p>
    <w:p>
      <w:pPr>
        <w:pStyle w:val="Normal"/>
        <w:rPr/>
      </w:pPr>
      <w:r>
        <w:rPr>
          <w:rFonts w:cs="Times New Roman" w:ascii="Times New Roman" w:hAnsi="Times New Roman"/>
          <w:sz w:val="18"/>
          <w:szCs w:val="18"/>
          <w:lang w:eastAsia="hu-HU"/>
        </w:rPr>
        <w:t xml:space="preserve">Köszönöm, hogy elolvastad pályázatom! Amennyiben kérdés merül fel a leírtakkal vagy az éppen kimaradt dolgokkal kapcsolatban, kérlek, keress meg személyesen vagy az elérhetőségeim egyikén. </w:t>
      </w:r>
    </w:p>
    <w:p>
      <w:pPr>
        <w:pStyle w:val="Normal"/>
        <w:rPr/>
      </w:pPr>
      <w:r>
        <w:rPr>
          <w:rFonts w:cs="Times New Roman" w:ascii="Times New Roman" w:hAnsi="Times New Roman"/>
          <w:sz w:val="18"/>
          <w:szCs w:val="18"/>
          <w:lang w:eastAsia="hu-HU"/>
        </w:rPr>
        <w:t xml:space="preserve">Fontos megemlítenem, hogy az Alakuló Küldöttgyűlésen személyesen sajnos nem tudok részt venni kötelező tanulmányi elfoglaltságom miatt, így leginkább előtte tudok rendelkezésre állni, válaszolni kérdésekre.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 xml:space="preserve">Mihály Eszter </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 xml:space="preserve">emi@ttkhok.elte.hu </w:t>
      </w:r>
    </w:p>
    <w:p>
      <w:pPr>
        <w:pStyle w:val="Normal"/>
        <w:jc w:val="right"/>
        <w:rPr>
          <w:rFonts w:ascii="Times New Roman" w:hAnsi="Times New Roman" w:cs="Times New Roman"/>
          <w:sz w:val="18"/>
          <w:szCs w:val="18"/>
          <w:lang w:eastAsia="hu-HU"/>
        </w:rPr>
      </w:pPr>
      <w:r>
        <w:rPr>
          <w:rFonts w:cs="Times New Roman" w:ascii="Times New Roman" w:hAnsi="Times New Roman"/>
          <w:sz w:val="18"/>
          <w:szCs w:val="18"/>
          <w:lang w:eastAsia="hu-HU"/>
        </w:rPr>
        <w:t>Budapest, 2013. június 29. +36 20 529 0510</w:t>
      </w:r>
    </w:p>
    <w:p>
      <w:pPr>
        <w:pStyle w:val="Normal"/>
        <w:rPr>
          <w:rFonts w:ascii="Times New Roman" w:hAnsi="Times New Roman" w:cs="Times New Roman"/>
          <w:b/>
          <w:b/>
          <w:sz w:val="18"/>
          <w:szCs w:val="18"/>
          <w:lang w:eastAsia="hu-HU"/>
        </w:rPr>
      </w:pPr>
      <w:r>
        <w:rPr>
          <w:rFonts w:cs="Times New Roman" w:ascii="Times New Roman" w:hAnsi="Times New Roman"/>
          <w:b/>
          <w:sz w:val="18"/>
          <w:szCs w:val="18"/>
          <w:lang w:eastAsia="hu-HU"/>
        </w:rPr>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Vara Bálint</w:t>
      </w:r>
    </w:p>
    <w:p>
      <w:pPr>
        <w:pStyle w:val="Normal"/>
        <w:jc w:val="center"/>
        <w:rPr>
          <w:rFonts w:ascii="Times New Roman" w:hAnsi="Times New Roman" w:cs="Times New Roman"/>
          <w:b/>
          <w:b/>
          <w:sz w:val="18"/>
          <w:szCs w:val="18"/>
          <w:lang w:eastAsia="hu-HU"/>
        </w:rPr>
      </w:pPr>
      <w:r>
        <w:rPr>
          <w:rFonts w:cs="Times New Roman" w:ascii="Times New Roman" w:hAnsi="Times New Roman"/>
          <w:b/>
          <w:sz w:val="18"/>
          <w:szCs w:val="18"/>
          <w:lang w:eastAsia="hu-HU"/>
        </w:rPr>
        <w:t>Pályázat</w:t>
      </w:r>
    </w:p>
    <w:p>
      <w:pPr>
        <w:pStyle w:val="Normal"/>
        <w:rPr>
          <w:rFonts w:ascii="Times New Roman" w:hAnsi="Times New Roman" w:cs="Times New Roman"/>
          <w:b/>
          <w:b/>
          <w:i/>
          <w:i/>
          <w:sz w:val="18"/>
          <w:szCs w:val="18"/>
          <w:lang w:eastAsia="hu-HU"/>
        </w:rPr>
      </w:pPr>
      <w:r>
        <w:rPr>
          <w:rFonts w:cs="Times New Roman" w:ascii="Times New Roman" w:hAnsi="Times New Roman"/>
          <w:b/>
          <w:i/>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Bemutatkozás</w:t>
      </w:r>
    </w:p>
    <w:p>
      <w:pPr>
        <w:pStyle w:val="Normal"/>
        <w:rPr/>
      </w:pPr>
      <w:r>
        <w:rPr>
          <w:rFonts w:cs="Times New Roman" w:ascii="Times New Roman" w:hAnsi="Times New Roman"/>
          <w:sz w:val="18"/>
          <w:szCs w:val="18"/>
          <w:lang w:eastAsia="hu-HU"/>
        </w:rPr>
        <w:t>Vara Bálint vagyok, másodéves földrajz Bsc-s hallgató, terület- és településfejlesztő szakirányon. A szakterületi munkásságom során idén másodszor vagyok mentor, illetve először lettem képviselőnek megválasztva.</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otiváció</w:t>
      </w:r>
    </w:p>
    <w:p>
      <w:pPr>
        <w:pStyle w:val="Normal"/>
        <w:rPr/>
      </w:pPr>
      <w:r>
        <w:rPr>
          <w:rFonts w:cs="Times New Roman" w:ascii="Times New Roman" w:hAnsi="Times New Roman"/>
          <w:sz w:val="18"/>
          <w:szCs w:val="18"/>
          <w:lang w:eastAsia="hu-HU"/>
        </w:rPr>
        <w:t>Az egyetemre való lépésem óta folyamatosan foglalkoztat a közösségért való tenni akarás, ennek érdekében az elmúlt két év során egyre aktívabb lettem a hallgatói közéletben, és egyre inkább foglalkoztatott a kérdés, hogy hogyan tudnék még tevékenyebben és eredményesebben részt venni a körülöttem zajló munkában. Az elsődleges impulzusok is ebből a motivációból fakadtak, de külön megerősítést adott céljaimnaka szakterület többi tagjától jött bátorítás.</w:t>
      </w:r>
    </w:p>
    <w:p>
      <w:pPr>
        <w:pStyle w:val="Normal"/>
        <w:rPr/>
      </w:pPr>
      <w:r>
        <w:rPr>
          <w:rFonts w:cs="Times New Roman" w:ascii="Times New Roman" w:hAnsi="Times New Roman"/>
          <w:sz w:val="18"/>
          <w:szCs w:val="18"/>
          <w:lang w:eastAsia="hu-HU"/>
        </w:rPr>
        <w:t>Szeretnék kialakítani olyan hangulatot a szakterületen belül, amelyben eredményesen tud a csapat együtt, közösen működni, és a lehető legjobban tudja a hallgatók érdekeit képviselni, mégis pozitív, barátságos légkör uralkodi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Tervek</w:t>
      </w:r>
    </w:p>
    <w:p>
      <w:pPr>
        <w:pStyle w:val="Normal"/>
        <w:rPr/>
      </w:pPr>
      <w:r>
        <w:rPr>
          <w:rFonts w:cs="Times New Roman" w:ascii="Times New Roman" w:hAnsi="Times New Roman"/>
          <w:sz w:val="18"/>
          <w:szCs w:val="18"/>
          <w:lang w:eastAsia="hu-HU"/>
        </w:rPr>
        <w:t xml:space="preserve">Munkásságomat a szakterület berkein belül, mint szakterületi koordinátor egy éves időintervallumra tervezem, ez alatt kívánom céljaim megvalósítását elérni. Egy szakterület életében mindig az a legfontosabb hogy az abban aktívan részvevő hallgatók mindig a legpozitívabb képet fessék azok számára, akik nem tevékenykednek a közéletben. Ezért kell az, hogy egy nyitott, türelmes, talpraesett, jó kiállású, és gördülékenyen működő csapat legyen, és minden feladatot az arra legmegfelelőbb ember végezzen el. Úgy gondolom, hogy azok, akik a jelenlegi földrajz-földtudomány szakterület gerincét alkotják, mindenkinek megvan a maga erénye, hogy sikeresen meg tudjunk oldani minden feladatot.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Természetesen az állandó vérfrissítésre, és az utánpótlásra is mindig szükség van, de erre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majd a későbbiekben kitére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1. Csapatépíté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A jó hangulat fenntartása elengedhetetlen ahhoz, hogy megfelelően működő szakterületről beszéljünk, ehhez pedig az kell, hogy az aktív hallgatók egy jó közösséget alkossanak egymással. Erre jó lehetőségeket kínálnak természetesen a kari és a szakos bulik, de amondó vagyok, hogy az ebben a félévben már elkezdődött közösségépítő találkozásoknak, sporttevékenységeknek, illetve kirándulásoknak is van létalapjuk, ezért ezeket mindenképpen szeretném folytatni. Ilyenek voltak eddig például a közös sütés, vagy kirándulás a Normafán.</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2. Kirándulások</w:t>
      </w:r>
    </w:p>
    <w:p>
      <w:pPr>
        <w:pStyle w:val="Normal"/>
        <w:rPr/>
      </w:pPr>
      <w:r>
        <w:rPr>
          <w:rFonts w:cs="Times New Roman" w:ascii="Times New Roman" w:hAnsi="Times New Roman"/>
          <w:sz w:val="18"/>
          <w:szCs w:val="18"/>
          <w:lang w:eastAsia="hu-HU"/>
        </w:rPr>
        <w:t>Arra gondoltam, hogy nem csak az aktív hallgatókat kívánjuk megtartani, hanem mindenki számára is szükséges lenne kirándulásokat, vagy tanulmányi kirándulásokat szervezni. Ezek önköltséges egynapos utak lennének, amelyeket a Földrajzos Klubbal karöltve szervezhetnénk a hallgatók számára.Ennek érdekében már felvettem a kapcsolatot a megfelelő emberrel.</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3. Bevonás</w:t>
      </w:r>
    </w:p>
    <w:p>
      <w:pPr>
        <w:pStyle w:val="Normal"/>
        <w:rPr/>
      </w:pPr>
      <w:r>
        <w:rPr>
          <w:rFonts w:cs="Times New Roman" w:ascii="Times New Roman" w:hAnsi="Times New Roman"/>
          <w:sz w:val="18"/>
          <w:szCs w:val="18"/>
          <w:lang w:eastAsia="hu-HU"/>
        </w:rPr>
        <w:t>Ahhoz, hogy a szakterületnek ne csak a jelene, hanem a jövője is stabil legyen, szükség vanvérfrissítésre. Ehhez a legfontosabb az első impulzus, az a mentoroktól érkező nyitott, pozitív hozzáállás, illetve az, hogy lássák, ez egy pozitív csapat. Természetesen szükséges egy közéleti tájékoztató megtartása is, ahol nem csupán azok jelenlétére számítunk, akik újonnan érkeztem az egyetemre, hanem azokra is, akik több egyetemen töltött félév után gondolják úgy, hogy szeretnének aktívan részt venni a hallgatói közéletben. A gólyák tájékoztatását, és szimpátiájuk elnyerését a gólyatábortól kezdve folyamatosan kell kiépíteni.</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4. Korrepetálás</w:t>
      </w:r>
    </w:p>
    <w:p>
      <w:pPr>
        <w:pStyle w:val="Normal"/>
        <w:rPr/>
      </w:pPr>
      <w:r>
        <w:rPr>
          <w:rFonts w:cs="Times New Roman" w:ascii="Times New Roman" w:hAnsi="Times New Roman"/>
          <w:sz w:val="18"/>
          <w:szCs w:val="18"/>
          <w:lang w:eastAsia="hu-HU"/>
        </w:rPr>
        <w:t>A szakterületen évek óta nem megoldott a korrepetálás kérdése, pedig már jó ideje szóba került ennek szükségessége. A megoldást abban látom, hogy a foldtud.elte.hu oldal előnyeit kihasználva, mind a két szak számára létre kellene hozni egy felületet, ahová a felsőbb évesek tudnak feliratkozni, hogy mikor és milyen tárgyból tudnának korrepetálásokat nyújtani. Ide szükséges az is, hogy az igénylő gólyák is feliratkozzanak, mivel ennek fényében lehet előre a teremfoglalást megoldani, illetve látni mikor mire van igény. A felületet heti rendszerességgel frissíteni kell, így lehet a legnaprakészebben eljuttatni az információkat a hallgatóság felé.</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5. Tanár szakosok segítsége</w:t>
      </w:r>
    </w:p>
    <w:p>
      <w:pPr>
        <w:pStyle w:val="Normal"/>
        <w:rPr/>
      </w:pPr>
      <w:r>
        <w:rPr>
          <w:rFonts w:cs="Times New Roman" w:ascii="Times New Roman" w:hAnsi="Times New Roman"/>
          <w:sz w:val="18"/>
          <w:szCs w:val="18"/>
          <w:lang w:eastAsia="hu-HU"/>
        </w:rPr>
        <w:t xml:space="preserve">Mivel a következő félévtől kezdve a tanár szakos képzés megváltozik, ezért fontos az, hogy a tanár szakosokkal is megfelelően foglalkozzunk a képzés során. Mivel azok a tanár szakos hallgatók, akik a szakterület szempontjából érintettek, mindenképpen kapnak a másik szakukról is mentort, ezért az elsődleges szempont a más szakterületekkel való folyamatos </w:t>
      </w:r>
    </w:p>
    <w:p>
      <w:pPr>
        <w:pStyle w:val="Normal"/>
        <w:rPr/>
      </w:pPr>
      <w:r>
        <w:rPr>
          <w:rFonts w:cs="Times New Roman" w:ascii="Times New Roman" w:hAnsi="Times New Roman"/>
          <w:sz w:val="18"/>
          <w:szCs w:val="18"/>
          <w:lang w:eastAsia="hu-HU"/>
        </w:rPr>
        <w:t>kommunikáció, és információ megosztásban rejlik.Nagyon fontos, hogy valószínűleg a mentorok többsége kapni fog ilyen gólyát, ezért szükséges, hogy mindkét tantervet ismerjé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6. Kommunikáció</w:t>
      </w:r>
    </w:p>
    <w:p>
      <w:pPr>
        <w:pStyle w:val="Normal"/>
        <w:rPr/>
      </w:pPr>
      <w:r>
        <w:rPr>
          <w:rFonts w:cs="Times New Roman" w:ascii="Times New Roman" w:hAnsi="Times New Roman"/>
          <w:sz w:val="18"/>
          <w:szCs w:val="18"/>
          <w:lang w:eastAsia="hu-HU"/>
        </w:rPr>
        <w:t xml:space="preserve">A szakterület megítélésében igen fontos egyrészről az információk folyamatos továbbítása a hallgatók felé. Azt gondolom azonban, hogy a kommunikációt nem lehet csak egy oldalról felfogni, hanem szükséges figyelnünk kell a hallgatók véleményére, és az ötleteikre is, így a SzaB-ok nagy részét szükséges lenne szélesebb körben hirdetni, ahol elmondhatnák a gondolataikat. Ezzel több embert is be lehetne vonni. A másik gondolatom ezzel kapcsolatban, hogy ismételten a foldtud.elte.hu-t használva egy Ötletbörze fület létrehozni, ahol mindenki névvel vagy névtelenül eljuttathatja hozzám a véleményét. Továbbá fontosnak tartom, hogy időről-időre általános jelleggel is felmérjük azokat az igényeket, és szükségleteket, amelyek a hallgatóság részéről felmerülnek, így a kérdőívezés folytatása is fontos. Ahhoz, hogy a szakterület kommunikációja jól működjön, a tapasztalatok cseréjére is szükség van, így az idősebb korosztályok véleménye is rengeteget számít.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7. Tudományos munka</w:t>
      </w:r>
    </w:p>
    <w:p>
      <w:pPr>
        <w:pStyle w:val="Normal"/>
        <w:rPr/>
      </w:pPr>
      <w:r>
        <w:rPr>
          <w:rFonts w:cs="Times New Roman" w:ascii="Times New Roman" w:hAnsi="Times New Roman"/>
          <w:sz w:val="18"/>
          <w:szCs w:val="18"/>
          <w:lang w:eastAsia="hu-HU"/>
        </w:rPr>
        <w:t>A Hallgatói Önkormányzat legfontosabb munkája a tanulmányi kérdésekhez fűződik, így erre is jóval nagyobb hangsúlyt fektetnék a későbbiekben. Az elsőévesek számára fontos, hogy megtalálják a nekik legmegfelelőbb szakirányt, amelyekben a későbbiek során a leginkább érvényesülni tudnak. Mivel főleg a földtudományon sok szakirány több tárgy eredményétől függ, ezért ezt a második félév elején tartom fontosnak megtartani a szakirányos tájékoztatót. A szakirányokról oktatók, illetve felsőbbéves hallgatók is beszélnének. Főleg a felsőbbévesek számára szólnának azok az előadások, amelyek az egyetemi tudományos lehetőségeikre, ösztöndíjakra, hívná fel a figyelmet. A Ceepusról is lenne előadás, mégpedig egy olyan személy által, aki ebben részt vett már. Az Erasmus is nagy lehetőséget nyújt a jövőre tekintve, elég csak az idegen nyelv gyakorlására gondolni, de a másik kultúrában szerzett tapasztalatok is nagy segítséggel lehetnek a jövőben. Ezért erről is lenne egy átfogóbb beszélgetés. Jelentős szakmai esemény, és komoly fejlődési potenciál van a hallgatók számára a TDK-ban, így ez sem lenne elfeledve.</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8. Együttműködés</w:t>
      </w:r>
    </w:p>
    <w:p>
      <w:pPr>
        <w:pStyle w:val="Normal"/>
        <w:rPr/>
      </w:pPr>
      <w:r>
        <w:rPr>
          <w:rFonts w:cs="Times New Roman" w:ascii="Times New Roman" w:hAnsi="Times New Roman"/>
          <w:sz w:val="18"/>
          <w:szCs w:val="18"/>
          <w:lang w:eastAsia="hu-HU"/>
        </w:rPr>
        <w:t>Nem szabad megfeledkeznünk az egyetemünkön működő hallgatói egyesületekről sem, mivel mindkét irányból segítségére lehetünk a másiknak, és ezeket a lehetőségeket fontos kihasználni. Ebben a legközelebbi partnerünk a Földrajzos Klub a Hallgatókért és a Tudományért Egyesület, amellyel az elmúlt időszakban jól működő kapcsolat épült ki, és ezt mindenképpen fenn kívánom tartani, sőt, az EGEA-val közösen megbeszélni, hogy hogyan lehetne ezt a kapcsolatot tovább erősíteni, ezeket a szervezeteket népszerűsíteni.Ebben leginkább a Földrajzos Klub kommunikációs alelnöke, illetve az EGEA contact person a partner, velük a kapcsolatfelvétel megtörtént.</w:t>
      </w:r>
    </w:p>
    <w:p>
      <w:pPr>
        <w:pStyle w:val="Normal"/>
        <w:rPr/>
      </w:pPr>
      <w:r>
        <w:rPr>
          <w:rFonts w:cs="Times New Roman" w:ascii="Times New Roman" w:hAnsi="Times New Roman"/>
          <w:sz w:val="18"/>
          <w:szCs w:val="18"/>
          <w:lang w:eastAsia="hu-HU"/>
        </w:rPr>
        <w:t>Nem szabad természetesen megfeledkezni a szakterületen kívül eső együttműködésről sem, a kar többi szakterületével való jó kapcsolat fenntartása lényeges szempont, közös bulikkal, programokkal van lehetőség erre.</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Éves munkaterv</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1. Pont-ott party: első ismerkedési lehetőség, részvétel fonto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2. Mentortábor: csapatépítő programok és felkészítés a gólyatáborra.</w:t>
      </w:r>
    </w:p>
    <w:p>
      <w:pPr>
        <w:pStyle w:val="Normal"/>
        <w:rPr/>
      </w:pPr>
      <w:r>
        <w:rPr>
          <w:rFonts w:cs="Times New Roman" w:ascii="Times New Roman" w:hAnsi="Times New Roman"/>
          <w:sz w:val="18"/>
          <w:szCs w:val="18"/>
          <w:lang w:eastAsia="hu-HU"/>
        </w:rPr>
        <w:t>3. Gólya –mentor találkozó: aug. gólyák második találkozási lehetősége a mentorokkal, szakmai és ismerkedős programok.</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4. Gólyatábor: mentor-gólya csapatok kialakítása, közösségépítés, szakmai bevezető.</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5. Beiratkozás: mentorok segítségével problémamentesen lebonyolítani, lehetőleg nem túl fárasztóan, és egyetemi körbevezetéssel.</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6. Gólyaavató:szept.11., egyetem környékén, felelős segítségével.</w:t>
      </w:r>
    </w:p>
    <w:p>
      <w:pPr>
        <w:pStyle w:val="Normal"/>
        <w:rPr/>
      </w:pPr>
      <w:r>
        <w:rPr>
          <w:rFonts w:cs="Times New Roman" w:ascii="Times New Roman" w:hAnsi="Times New Roman"/>
          <w:sz w:val="18"/>
          <w:szCs w:val="18"/>
          <w:lang w:eastAsia="hu-HU"/>
        </w:rPr>
        <w:t>7. Közéleti tájékoztató: mentorok segítségével, promózva, HÖK, szakterület, EGEA, Földrajzos Klub, ESN előadá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8. Nyílt Napok: szakterületenként külön standok, játékos és kérdőíves megoldások az érdeklődőknek, a szakterület tagjaival, és oktatók felkérése előadásokra.</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9. EGEA –Balaton Seminar: okt. 16-20., szükség esetén segítség a szervezésben.</w:t>
      </w:r>
    </w:p>
    <w:p>
      <w:pPr>
        <w:pStyle w:val="Normal"/>
        <w:rPr/>
      </w:pPr>
      <w:r>
        <w:rPr>
          <w:rFonts w:cs="Times New Roman" w:ascii="Times New Roman" w:hAnsi="Times New Roman"/>
          <w:sz w:val="18"/>
          <w:szCs w:val="18"/>
          <w:lang w:eastAsia="hu-HU"/>
        </w:rPr>
        <w:t>10. Halloween:nov. 7. szakos buli egy másik szak részvételével, amely idén reményeink szerint a Biológia lenne (rendezvényes), Alapítvány háttér.</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11. Nemerkényi –verseny: hallgatók aktivizálása, promóció, segítség a szervezésben.</w:t>
      </w:r>
    </w:p>
    <w:p>
      <w:pPr>
        <w:pStyle w:val="Normal"/>
        <w:rPr/>
      </w:pPr>
      <w:r>
        <w:rPr>
          <w:rFonts w:cs="Times New Roman" w:ascii="Times New Roman" w:hAnsi="Times New Roman"/>
          <w:sz w:val="18"/>
          <w:szCs w:val="18"/>
          <w:lang w:eastAsia="hu-HU"/>
        </w:rPr>
        <w:t>12. Kirándulások: kisebb túrák szervezése csapatépítő, játékos jelleggel, nagyobb, hosszabb túrák a természetkedvelő hallgatók számára. Szakmai kirándulások lebonyolítása lehetőleg oktatókkal. Egész évbe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13. Korrepetálás: rendszer kialakítása, csiszolása, és stabilizálása. Igényfelmérés.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 xml:space="preserve">14. GeoMetria:nov.28, közös buli a Matematika szakterülettel (rendezvényes),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Alapítvány háttér.</w:t>
      </w:r>
    </w:p>
    <w:p>
      <w:pPr>
        <w:pStyle w:val="Normal"/>
        <w:rPr/>
      </w:pPr>
      <w:r>
        <w:rPr>
          <w:rFonts w:cs="Times New Roman" w:ascii="Times New Roman" w:hAnsi="Times New Roman"/>
          <w:sz w:val="18"/>
          <w:szCs w:val="18"/>
          <w:lang w:eastAsia="hu-HU"/>
        </w:rPr>
        <w:t>15. GeoMikulás: hagyományos geológus esemény a tanszéken (egy geológus hallgató az elsődleges szerepbe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16. Földes Felező:márc. közepe,rendezők kiválasztása, felező játékok, programok megszervezése, meghívók szétosztása. Alapítvány háttér.</w:t>
      </w:r>
    </w:p>
    <w:p>
      <w:pPr>
        <w:pStyle w:val="Normal"/>
        <w:rPr/>
      </w:pPr>
      <w:r>
        <w:rPr>
          <w:rFonts w:cs="Times New Roman" w:ascii="Times New Roman" w:hAnsi="Times New Roman"/>
          <w:sz w:val="18"/>
          <w:szCs w:val="18"/>
          <w:lang w:eastAsia="hu-HU"/>
        </w:rPr>
        <w:t>17. Mentorok toborzása: mentorkoordinátorral együttműködés a témában, promóció, elegendő és megfelelő jelöltek elérése.</w:t>
      </w:r>
    </w:p>
    <w:p>
      <w:pPr>
        <w:pStyle w:val="Normal"/>
        <w:rPr/>
      </w:pPr>
      <w:r>
        <w:rPr>
          <w:rFonts w:cs="Times New Roman" w:ascii="Times New Roman" w:hAnsi="Times New Roman"/>
          <w:sz w:val="18"/>
          <w:szCs w:val="18"/>
          <w:lang w:eastAsia="hu-HU"/>
        </w:rPr>
        <w:t>18. Geográfus találkozó: Debrecen, várnak minket, részvétel több hallgatóval egyetemben.</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19. Tavaszi szakos buli: igény esetén ennek megszervezése– igényfelmérés.</w:t>
      </w:r>
    </w:p>
    <w:p>
      <w:pPr>
        <w:pStyle w:val="Normal"/>
        <w:rPr/>
      </w:pPr>
      <w:r>
        <w:rPr>
          <w:rFonts w:cs="Times New Roman" w:ascii="Times New Roman" w:hAnsi="Times New Roman"/>
          <w:sz w:val="18"/>
          <w:szCs w:val="18"/>
          <w:lang w:eastAsia="hu-HU"/>
        </w:rPr>
        <w:t xml:space="preserve">20. LEN-GeoSátor: izgalmas játékokkal, érdekességekkel a nagyvilágból a hallgatók becsalogatása. Mindenki munkavállalása szükséges. Képviselőválasztások promotálása, cél a minél magasabb részvételi arány. </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21. Földrajzos Nap: Földrajzos Klub eseménye, segítség a szervezésben, promotálás.</w:t>
      </w:r>
    </w:p>
    <w:p>
      <w:pPr>
        <w:pStyle w:val="Normal"/>
        <w:rPr>
          <w:rFonts w:ascii="Times New Roman" w:hAnsi="Times New Roman" w:cs="Times New Roman"/>
          <w:sz w:val="18"/>
          <w:szCs w:val="18"/>
          <w:lang w:eastAsia="hu-HU"/>
        </w:rPr>
      </w:pPr>
      <w:r>
        <w:rPr>
          <w:rFonts w:cs="Times New Roman" w:ascii="Times New Roman" w:hAnsi="Times New Roman"/>
          <w:sz w:val="18"/>
          <w:szCs w:val="18"/>
          <w:lang w:eastAsia="hu-HU"/>
        </w:rPr>
        <w:t>22. Mentorok kiválasztása: együttműködve a mentorkoordinátorral, illetve a mentorkoncepcióval.</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Kémia szakterületi koordinátor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Környezettudományi szakterületi koordinátor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Pályázat az ELTE TTK Hallgatói Önkormányza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Környezettudományi szakterületi koordinátor tisztségére</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Bemutatkozás</w:t>
      </w:r>
    </w:p>
    <w:p>
      <w:pPr>
        <w:pStyle w:val="Normal"/>
        <w:rPr>
          <w:rFonts w:ascii="Times New Roman" w:hAnsi="Times New Roman" w:cs="Times New Roman"/>
          <w:sz w:val="18"/>
          <w:szCs w:val="18"/>
        </w:rPr>
      </w:pPr>
      <w:r>
        <w:rPr>
          <w:rFonts w:cs="Times New Roman" w:ascii="Times New Roman" w:hAnsi="Times New Roman"/>
          <w:sz w:val="18"/>
          <w:szCs w:val="18"/>
        </w:rPr>
        <w:tab/>
        <w:t xml:space="preserve">Koczur Szilvia vagyok, harmadéves környezettan alapszakos hallgató geológia szakirányon. </w:t>
      </w:r>
    </w:p>
    <w:p>
      <w:pPr>
        <w:pStyle w:val="Normal"/>
        <w:rPr>
          <w:rFonts w:ascii="Times New Roman" w:hAnsi="Times New Roman" w:cs="Times New Roman"/>
          <w:sz w:val="18"/>
          <w:szCs w:val="18"/>
        </w:rPr>
      </w:pPr>
      <w:r>
        <w:rPr>
          <w:rFonts w:cs="Times New Roman" w:ascii="Times New Roman" w:hAnsi="Times New Roman"/>
          <w:sz w:val="18"/>
          <w:szCs w:val="18"/>
        </w:rPr>
        <w:t>A Hallgatói Önkormányzattal először mentorként kerültem kapcsolatba, másodévesként mentor voltam, 2011 óta pedig idén már másodszorra választottak meg képviselőnek. Ezen kívül korábban aktív tagja voltam a Szervezői csoportnak illetve a Külügyi csoportnak, majd később pályáztam külügyi biztosnak – 2012 februárja óta másfél évig töltöttem be a tisztséget. A szakterületi életbe gólyakorom óta fokozatosan merültem bele, az elmúlt három év után azt gondolom, igen jó rálátással rendelkezem a szakterületi hallgatói élet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Motiváció, tervek</w:t>
      </w:r>
    </w:p>
    <w:p>
      <w:pPr>
        <w:pStyle w:val="Normal"/>
        <w:rPr>
          <w:rFonts w:ascii="Times New Roman" w:hAnsi="Times New Roman" w:cs="Times New Roman"/>
          <w:sz w:val="18"/>
          <w:szCs w:val="18"/>
        </w:rPr>
      </w:pPr>
      <w:r>
        <w:rPr>
          <w:rFonts w:cs="Times New Roman" w:ascii="Times New Roman" w:hAnsi="Times New Roman"/>
          <w:sz w:val="18"/>
          <w:szCs w:val="18"/>
        </w:rPr>
        <w:tab/>
        <w:t>Az utóbbi időszakban a Szakterületi Csoport élete kissé ellaposodott, ezt szeretném fellendíteni új érdeklődők bevonásával, illetve a régi már kiesett, de érdeklődő tagok visszacsábításával. Csapatépítő találkozások során – akár a nyáron, de szeptembertől mindenképpen – jobban megismerhetnénk egymást, oldott légkörben pedig a kommunikáció és a munkavégzés is hatékonyabban megy.</w:t>
      </w:r>
    </w:p>
    <w:p>
      <w:pPr>
        <w:pStyle w:val="Normal"/>
        <w:rPr>
          <w:rFonts w:ascii="Times New Roman" w:hAnsi="Times New Roman" w:cs="Times New Roman"/>
          <w:sz w:val="18"/>
          <w:szCs w:val="18"/>
        </w:rPr>
      </w:pPr>
      <w:r>
        <w:rPr>
          <w:rFonts w:cs="Times New Roman" w:ascii="Times New Roman" w:hAnsi="Times New Roman"/>
          <w:sz w:val="18"/>
          <w:szCs w:val="18"/>
        </w:rPr>
        <w:tab/>
        <w:t>Fontosnak tartom, hogy a hallgatók időben értesüljenek az őket érintő mindenfajta lehetőségekről és kötelezettségekről, legyen az egy ösztöndíjigénylés, feszültség levezető buli vagy befizetési határidő. Erre a jelenleg kevésbé ismert szakos honlapot kívánom felhasználni – megújított formában mindig aktuális tartalmakkal feltöltve. Természetesen nem hanyagolnám el az évfolyamlistákat sem, azonban egy önállóan felkeresendő hasznos honlap formájában talán kevésbé érzik spam-nek az információáradatot a hallgatók és könnyebben kiszűrik az őket mindenképpen érintő és érdeklő eseményeket.</w:t>
      </w:r>
    </w:p>
    <w:p>
      <w:pPr>
        <w:pStyle w:val="Normal"/>
        <w:rPr>
          <w:rFonts w:ascii="Times New Roman" w:hAnsi="Times New Roman" w:cs="Times New Roman"/>
          <w:sz w:val="18"/>
          <w:szCs w:val="18"/>
        </w:rPr>
      </w:pPr>
      <w:r>
        <w:rPr>
          <w:rFonts w:cs="Times New Roman" w:ascii="Times New Roman" w:hAnsi="Times New Roman"/>
          <w:sz w:val="18"/>
          <w:szCs w:val="18"/>
        </w:rPr>
        <w:tab/>
        <w:t xml:space="preserve">Június 20-án részt vettem a Szervezői megbeszélésen, melynek során kitűztük a következő félév programjait, a szokásos kari gólyaprogramokon kívül már megvan a jövő évi gólyaavató időpontja, valamint tervbe vettünk egy barátság-bulit is. </w:t>
      </w:r>
    </w:p>
    <w:p>
      <w:pPr>
        <w:pStyle w:val="Normal"/>
        <w:rPr>
          <w:rFonts w:ascii="Times New Roman" w:hAnsi="Times New Roman" w:cs="Times New Roman"/>
          <w:sz w:val="18"/>
          <w:szCs w:val="18"/>
        </w:rPr>
      </w:pPr>
      <w:r>
        <w:rPr>
          <w:rFonts w:cs="Times New Roman" w:ascii="Times New Roman" w:hAnsi="Times New Roman"/>
          <w:sz w:val="18"/>
          <w:szCs w:val="18"/>
        </w:rPr>
        <w:tab/>
        <w:t>Az elmúlt félévben a mentorrendszerben szakos segítőként tevékenykedtem, ezáltal megismerkedtem a jövő évi mentorokkal és szerintem elmondhatom, hogy jó viszonyt ápolok velük. Úgy gondolom, egy összeszokott csapatban könnyebben tudjuk segíteni a gólyákat első szárnybontogatásaik során, és az esetlegesen felmerülő problémákat is könnyebben meg tudjuk oldani. A Bódvarákói Geo-Bio gólyatáborban az előző évekhez hasonlóan ismét részt fogok venni, örülnék neki, ha az itt megjelenő gólyákban pozitív benyomást keltene a szakterületünk hangulata és szeptemberben lelkesen állnának neki a regisztrációs hét által eléjük állított akadályoknak. Az elmúlt években megszokott gyakorlathoz hasonlóan szeretnénk idén is még a gólyatábor előtt egy ismerkedős délutánt szervezni a felvételt nyert diákok és mentoraik számára valamilyen vízparti móka formájában – az ötletet Gere Kálmán (főmentor) vetette fel én pedig lelkesen támogatom.</w:t>
      </w:r>
    </w:p>
    <w:p>
      <w:pPr>
        <w:pStyle w:val="Normal"/>
        <w:rPr>
          <w:rFonts w:ascii="Times New Roman" w:hAnsi="Times New Roman" w:cs="Times New Roman"/>
          <w:sz w:val="18"/>
          <w:szCs w:val="18"/>
        </w:rPr>
      </w:pPr>
      <w:r>
        <w:rPr>
          <w:rFonts w:cs="Times New Roman" w:ascii="Times New Roman" w:hAnsi="Times New Roman"/>
          <w:sz w:val="18"/>
          <w:szCs w:val="18"/>
        </w:rPr>
        <w:tab/>
        <w:t xml:space="preserve">A környezettudomány egy igen átfogó szakterület, tanulmányaink során rengeteg természettudományos ismeretet sajátítunk el, melyekben nem „csak” diplomaszerzési, hanem rengeteg kutatási lehetőség is rejlik. A tudományos életünk a többi szakhoz képest le van maradva, ezért szeretném előadássokkal és egyéb fórumok segítségével megismertetni a hallgatókkal a TDK fogalmát, valamint biztatni őket, hogy bátran keressék meg az oktatókat, kezdeményezzenek kutatást az őket érdeklő területeken. A témában Szakács Dávid, volt tudományos biztosunk segítségét kértem, aki elmondta nagy vonalakban, hogy hogyan is épül fel a Tudományos Diákkör, illetve a szakos TDK felelősünkhöz irányított további segítségért. Angyal Zsuzsannával is beszélgettem, szívesen segítene a hallgatók informálásában és témaválasztásában, valamint előadások létrehozásában, megtartásában. </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Köszönöm, hogy elolvastad a pályázatomat, kérdés esetén keress bátr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Koczur Szilvia</w:t>
      </w:r>
    </w:p>
    <w:p>
      <w:pPr>
        <w:pStyle w:val="Normal"/>
        <w:jc w:val="right"/>
        <w:rPr>
          <w:rFonts w:ascii="Times New Roman" w:hAnsi="Times New Roman" w:cs="Times New Roman"/>
          <w:sz w:val="18"/>
          <w:szCs w:val="18"/>
        </w:rPr>
      </w:pPr>
      <w:hyperlink r:id="rId20">
        <w:r>
          <w:rPr>
            <w:rStyle w:val="InternetLink"/>
            <w:rFonts w:cs="Times New Roman" w:ascii="Times New Roman" w:hAnsi="Times New Roman"/>
            <w:sz w:val="18"/>
            <w:szCs w:val="18"/>
          </w:rPr>
          <w:t>szilvia.koczur@gmail.com</w:t>
        </w:r>
      </w:hyperlink>
    </w:p>
    <w:p>
      <w:pPr>
        <w:pStyle w:val="Normal"/>
        <w:rPr>
          <w:rFonts w:ascii="Times New Roman" w:hAnsi="Times New Roman" w:cs="Times New Roman"/>
          <w:sz w:val="18"/>
          <w:szCs w:val="18"/>
        </w:rPr>
      </w:pPr>
      <w:r>
        <w:rPr>
          <w:rFonts w:cs="Times New Roman" w:ascii="Times New Roman" w:hAnsi="Times New Roman"/>
          <w:sz w:val="18"/>
          <w:szCs w:val="18"/>
        </w:rPr>
        <w:t>Budapest, 2013-07-03</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t>Pályázatok Matematika szakterületi koordinátori tisztségre</w:t>
      </w:r>
    </w:p>
    <w:p>
      <w:pPr>
        <w:pStyle w:val="Normal"/>
        <w:rPr>
          <w:rFonts w:ascii="Times New Roman" w:hAnsi="Times New Roman" w:cs="Times New Roman"/>
          <w:i/>
          <w:i/>
          <w:sz w:val="18"/>
          <w:szCs w:val="18"/>
          <w:lang w:eastAsia="hu-HU"/>
        </w:rPr>
      </w:pPr>
      <w:r>
        <w:rPr>
          <w:rFonts w:cs="Times New Roman" w:ascii="Times New Roman" w:hAnsi="Times New Roman"/>
          <w:i/>
          <w:sz w:val="18"/>
          <w:szCs w:val="18"/>
          <w:lang w:eastAsia="hu-HU"/>
        </w:rPr>
      </w:r>
    </w:p>
    <w:p>
      <w:pPr>
        <w:pStyle w:val="Heading"/>
        <w:spacing w:before="0" w:after="0"/>
        <w:rPr/>
      </w:pPr>
      <w:r>
        <w:rPr/>
        <w:t>Pályázat</w:t>
        <w:br/>
        <w:t>Matematika szakterületi koordinátori tisztségre</w:t>
        <w:br/>
        <w:t>Kuti Péter</w:t>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incstrkz"/>
              <w:rPr>
                <w:rFonts w:ascii="Times New Roman" w:hAnsi="Times New Roman" w:cs="Times New Roman"/>
                <w:sz w:val="18"/>
                <w:szCs w:val="18"/>
              </w:rPr>
            </w:pPr>
            <w:r>
              <w:rPr>
                <w:rFonts w:cs="Times New Roman" w:ascii="Times New Roman" w:hAnsi="Times New Roman"/>
                <w:sz w:val="18"/>
                <w:szCs w:val="18"/>
              </w:rPr>
              <w:t xml:space="preserve">A 2013/14-es tanév alakuló Küldöttgyűlési ülésén, a matematika szakterületi koordinátori tisztségre készített pályázat.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Tartalomjegyzkcmsora"/>
        <w:spacing w:before="0" w:after="0"/>
        <w:rPr/>
      </w:pPr>
      <w:r>
        <w:rPr/>
        <w:t>Tartalom</w:t>
      </w:r>
    </w:p>
    <w:sdt>
      <w:sdtPr>
        <w:docPartObj>
          <w:docPartGallery w:val="Table of Contents"/>
          <w:docPartUnique w:val="true"/>
        </w:docPartObj>
      </w:sdtPr>
      <w:sdtContent>
        <w:p>
          <w:pPr>
            <w:pStyle w:val="Contents1"/>
            <w:tabs>
              <w:tab w:val="clear" w:pos="708"/>
              <w:tab w:val="right" w:pos="9062" w:leader="dot"/>
            </w:tabs>
            <w:spacing w:before="0" w:after="0"/>
            <w:rPr>
              <w:rFonts w:ascii="Times New Roman" w:hAnsi="Times New Roman" w:eastAsia="Times New Roman" w:cs="Times New Roman"/>
              <w:sz w:val="18"/>
              <w:szCs w:val="18"/>
              <w:lang w:val="en-US" w:eastAsia="en-US"/>
            </w:rPr>
          </w:pPr>
          <w:r>
            <w:fldChar w:fldCharType="begin"/>
          </w:r>
          <w:r>
            <w:rPr>
              <w:rStyle w:val="IndexLink"/>
              <w:sz w:val="18"/>
              <w:szCs w:val="18"/>
              <w:rFonts w:cs="Times New Roman" w:ascii="Times New Roman" w:hAnsi="Times New Roman"/>
              <w:lang w:val="en-US" w:eastAsia="en-US"/>
            </w:rPr>
            <w:instrText xml:space="preserve"> TOC \o "1-3" \h \z \u </w:instrText>
          </w:r>
          <w:r>
            <w:rPr>
              <w:rStyle w:val="IndexLink"/>
              <w:sz w:val="18"/>
              <w:szCs w:val="18"/>
              <w:rFonts w:cs="Times New Roman" w:ascii="Times New Roman" w:hAnsi="Times New Roman"/>
              <w:lang w:val="en-US" w:eastAsia="en-US"/>
            </w:rPr>
            <w:fldChar w:fldCharType="separate"/>
          </w:r>
          <w:hyperlink w:anchor="__RefHeading___Toc360304930">
            <w:r>
              <w:rPr>
                <w:rStyle w:val="IndexLink"/>
                <w:rFonts w:cs="Times New Roman" w:ascii="Times New Roman" w:hAnsi="Times New Roman"/>
                <w:sz w:val="18"/>
                <w:szCs w:val="18"/>
                <w:lang w:val="en-US" w:eastAsia="en-US"/>
              </w:rPr>
              <w:t>Bemutatkozás</w:t>
              <w:tab/>
              <w:t>1</w:t>
            </w:r>
          </w:hyperlink>
        </w:p>
        <w:p>
          <w:pPr>
            <w:pStyle w:val="Contents1"/>
            <w:tabs>
              <w:tab w:val="clear" w:pos="708"/>
              <w:tab w:val="right" w:pos="9062" w:leader="dot"/>
            </w:tabs>
            <w:spacing w:before="0" w:after="0"/>
            <w:rPr>
              <w:rFonts w:ascii="Times New Roman" w:hAnsi="Times New Roman" w:eastAsia="Times New Roman" w:cs="Times New Roman"/>
              <w:sz w:val="18"/>
              <w:szCs w:val="18"/>
              <w:lang w:val="en-US" w:eastAsia="en-US"/>
            </w:rPr>
          </w:pPr>
          <w:hyperlink w:anchor="__RefHeading___Toc360304931">
            <w:r>
              <w:rPr>
                <w:rStyle w:val="IndexLink"/>
                <w:rFonts w:cs="Times New Roman" w:ascii="Times New Roman" w:hAnsi="Times New Roman"/>
                <w:sz w:val="18"/>
                <w:szCs w:val="18"/>
                <w:lang w:val="en-US" w:eastAsia="en-US"/>
              </w:rPr>
              <w:t>Motiváció</w:t>
              <w:tab/>
              <w:t>2</w:t>
            </w:r>
          </w:hyperlink>
        </w:p>
        <w:p>
          <w:pPr>
            <w:pStyle w:val="Contents1"/>
            <w:tabs>
              <w:tab w:val="clear" w:pos="708"/>
              <w:tab w:val="right" w:pos="9062" w:leader="dot"/>
            </w:tabs>
            <w:spacing w:before="0" w:after="0"/>
            <w:rPr>
              <w:rFonts w:ascii="Times New Roman" w:hAnsi="Times New Roman" w:eastAsia="Times New Roman" w:cs="Times New Roman"/>
              <w:sz w:val="18"/>
              <w:szCs w:val="18"/>
              <w:lang w:val="en-US" w:eastAsia="en-US"/>
            </w:rPr>
          </w:pPr>
          <w:hyperlink w:anchor="__RefHeading___Toc360304932">
            <w:r>
              <w:rPr>
                <w:rStyle w:val="IndexLink"/>
                <w:rFonts w:cs="Times New Roman" w:ascii="Times New Roman" w:hAnsi="Times New Roman"/>
                <w:sz w:val="18"/>
                <w:szCs w:val="18"/>
                <w:lang w:val="en-US" w:eastAsia="en-US"/>
              </w:rPr>
              <w:t>Tervek</w:t>
              <w:tab/>
              <w:t>2</w:t>
            </w:r>
          </w:hyperlink>
        </w:p>
        <w:p>
          <w:pPr>
            <w:pStyle w:val="Contents2"/>
            <w:tabs>
              <w:tab w:val="clear" w:pos="708"/>
              <w:tab w:val="right" w:pos="9062" w:leader="dot"/>
            </w:tabs>
            <w:spacing w:before="0" w:after="0"/>
            <w:rPr>
              <w:rFonts w:ascii="Times New Roman" w:hAnsi="Times New Roman" w:eastAsia="Times New Roman" w:cs="Times New Roman"/>
              <w:sz w:val="18"/>
              <w:szCs w:val="18"/>
              <w:lang w:val="en-US" w:eastAsia="en-US"/>
            </w:rPr>
          </w:pPr>
          <w:hyperlink w:anchor="__RefHeading___Toc360304933">
            <w:r>
              <w:rPr>
                <w:rStyle w:val="IndexLink"/>
                <w:rFonts w:cs="Times New Roman" w:ascii="Times New Roman" w:hAnsi="Times New Roman"/>
                <w:sz w:val="18"/>
                <w:szCs w:val="18"/>
                <w:lang w:val="en-US" w:eastAsia="en-US"/>
              </w:rPr>
              <w:t>MATSZACS</w:t>
              <w:tab/>
              <w:t>2</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304934">
            <w:r>
              <w:rPr>
                <w:rStyle w:val="IndexLink"/>
                <w:rFonts w:cs="Times New Roman" w:ascii="Times New Roman" w:hAnsi="Times New Roman"/>
                <w:sz w:val="18"/>
                <w:szCs w:val="18"/>
                <w:lang w:val="en-US" w:eastAsia="en-US"/>
              </w:rPr>
              <w:t>1)</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Érdekképviselet</w:t>
              <w:tab/>
              <w:t>2</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304935">
            <w:r>
              <w:rPr>
                <w:rStyle w:val="IndexLink"/>
                <w:rFonts w:cs="Times New Roman" w:ascii="Times New Roman" w:hAnsi="Times New Roman"/>
                <w:sz w:val="18"/>
                <w:szCs w:val="18"/>
                <w:lang w:val="en-US" w:eastAsia="en-US"/>
              </w:rPr>
              <w:t>2)</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Tanulmányi segítségnyújtás – MASZAT</w:t>
              <w:tab/>
              <w:t>2</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304936">
            <w:r>
              <w:rPr>
                <w:rStyle w:val="IndexLink"/>
                <w:rFonts w:cs="Times New Roman" w:ascii="Times New Roman" w:hAnsi="Times New Roman"/>
                <w:sz w:val="18"/>
                <w:szCs w:val="18"/>
                <w:lang w:val="en-US" w:eastAsia="en-US"/>
              </w:rPr>
              <w:t>3)</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Matematikai Múzeum</w:t>
              <w:tab/>
              <w:t>3</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304937">
            <w:r>
              <w:rPr>
                <w:rStyle w:val="IndexLink"/>
                <w:rFonts w:cs="Times New Roman" w:ascii="Times New Roman" w:hAnsi="Times New Roman"/>
                <w:sz w:val="18"/>
                <w:szCs w:val="18"/>
                <w:lang w:val="en-US" w:eastAsia="en-US"/>
              </w:rPr>
              <w:t>4)</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Rendezvények</w:t>
              <w:tab/>
              <w:t>3</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304938">
            <w:r>
              <w:rPr>
                <w:rStyle w:val="IndexLink"/>
                <w:rFonts w:cs="Times New Roman" w:ascii="Times New Roman" w:hAnsi="Times New Roman"/>
                <w:sz w:val="18"/>
                <w:szCs w:val="18"/>
                <w:lang w:val="en-US" w:eastAsia="en-US"/>
              </w:rPr>
              <w:t>5)</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Mentorrendszer</w:t>
              <w:tab/>
              <w:t>3</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304939">
            <w:r>
              <w:rPr>
                <w:rStyle w:val="IndexLink"/>
                <w:rFonts w:cs="Times New Roman" w:ascii="Times New Roman" w:hAnsi="Times New Roman"/>
                <w:sz w:val="18"/>
                <w:szCs w:val="18"/>
                <w:lang w:val="en-US" w:eastAsia="en-US"/>
              </w:rPr>
              <w:t>6)</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Csapategység, összhang</w:t>
              <w:tab/>
              <w:t>4</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304940">
            <w:r>
              <w:rPr>
                <w:rStyle w:val="IndexLink"/>
                <w:rFonts w:cs="Times New Roman" w:ascii="Times New Roman" w:hAnsi="Times New Roman"/>
                <w:sz w:val="18"/>
                <w:szCs w:val="18"/>
                <w:lang w:val="en-US" w:eastAsia="en-US"/>
              </w:rPr>
              <w:t>7)</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Kommunikáció</w:t>
              <w:tab/>
              <w:t>4</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304941">
            <w:r>
              <w:rPr>
                <w:rStyle w:val="IndexLink"/>
                <w:rFonts w:cs="Times New Roman" w:ascii="Times New Roman" w:hAnsi="Times New Roman"/>
                <w:sz w:val="18"/>
                <w:szCs w:val="18"/>
                <w:lang w:val="en-US" w:eastAsia="en-US"/>
              </w:rPr>
              <w:t>8)</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Igényfelmérés</w:t>
              <w:tab/>
              <w:t>5</w:t>
            </w:r>
          </w:hyperlink>
        </w:p>
        <w:p>
          <w:pPr>
            <w:pStyle w:val="Contents2"/>
            <w:tabs>
              <w:tab w:val="clear" w:pos="708"/>
              <w:tab w:val="right" w:pos="9062" w:leader="dot"/>
            </w:tabs>
            <w:spacing w:before="0" w:after="0"/>
            <w:rPr>
              <w:rFonts w:ascii="Times New Roman" w:hAnsi="Times New Roman" w:eastAsia="Times New Roman" w:cs="Times New Roman"/>
              <w:sz w:val="18"/>
              <w:szCs w:val="18"/>
              <w:lang w:val="en-US" w:eastAsia="en-US"/>
            </w:rPr>
          </w:pPr>
          <w:hyperlink w:anchor="__RefHeading___Toc360304942">
            <w:r>
              <w:rPr>
                <w:rStyle w:val="IndexLink"/>
                <w:rFonts w:cs="Times New Roman" w:ascii="Times New Roman" w:hAnsi="Times New Roman"/>
                <w:sz w:val="18"/>
                <w:szCs w:val="18"/>
                <w:lang w:val="en-US" w:eastAsia="en-US"/>
              </w:rPr>
              <w:t>Tisztségviselői tevékenység</w:t>
              <w:tab/>
              <w:t>5</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304943">
            <w:r>
              <w:rPr>
                <w:rStyle w:val="IndexLink"/>
                <w:rFonts w:cs="Times New Roman" w:ascii="Times New Roman" w:hAnsi="Times New Roman"/>
                <w:sz w:val="18"/>
                <w:szCs w:val="18"/>
                <w:lang w:val="en-US" w:eastAsia="en-US"/>
              </w:rPr>
              <w:t>1)</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Általános tevékenység</w:t>
              <w:tab/>
              <w:t>5</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304944">
            <w:r>
              <w:rPr>
                <w:rStyle w:val="IndexLink"/>
                <w:rFonts w:cs="Times New Roman" w:ascii="Times New Roman" w:hAnsi="Times New Roman"/>
                <w:sz w:val="18"/>
                <w:szCs w:val="18"/>
                <w:lang w:val="en-US" w:eastAsia="en-US"/>
              </w:rPr>
              <w:t>2)</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Informatikai fejlesztések</w:t>
              <w:tab/>
              <w:t>5</w:t>
            </w:r>
          </w:hyperlink>
        </w:p>
        <w:p>
          <w:pPr>
            <w:pStyle w:val="Contents3"/>
            <w:tabs>
              <w:tab w:val="clear" w:pos="708"/>
              <w:tab w:val="left" w:pos="1320" w:leader="none"/>
              <w:tab w:val="right" w:pos="9062" w:leader="dot"/>
            </w:tabs>
            <w:spacing w:before="0" w:after="0"/>
            <w:rPr>
              <w:rFonts w:ascii="Times New Roman" w:hAnsi="Times New Roman" w:eastAsia="Times New Roman" w:cs="Times New Roman"/>
              <w:sz w:val="18"/>
              <w:szCs w:val="18"/>
              <w:lang w:val="en-US" w:eastAsia="en-US"/>
            </w:rPr>
          </w:pPr>
          <w:hyperlink w:anchor="__RefHeading___Toc360304945">
            <w:r>
              <w:rPr>
                <w:rStyle w:val="IndexLink"/>
                <w:rFonts w:cs="Times New Roman" w:ascii="Times New Roman" w:hAnsi="Times New Roman"/>
                <w:sz w:val="18"/>
                <w:szCs w:val="18"/>
                <w:lang w:val="en-US" w:eastAsia="en-US"/>
              </w:rPr>
              <w:t>3)</w:t>
            </w:r>
            <w:r>
              <w:rPr>
                <w:rStyle w:val="IndexLink"/>
                <w:rFonts w:eastAsia="Times New Roman" w:cs="Times New Roman" w:ascii="Times New Roman" w:hAnsi="Times New Roman"/>
                <w:sz w:val="18"/>
                <w:szCs w:val="18"/>
                <w:lang w:val="en-US" w:eastAsia="en-US"/>
              </w:rPr>
              <w:tab/>
            </w:r>
            <w:r>
              <w:rPr>
                <w:rStyle w:val="IndexLink"/>
                <w:rFonts w:cs="Times New Roman" w:ascii="Times New Roman" w:hAnsi="Times New Roman"/>
                <w:sz w:val="18"/>
                <w:szCs w:val="18"/>
                <w:lang w:val="en-US" w:eastAsia="en-US"/>
              </w:rPr>
              <w:t>Kommunikáció</w:t>
              <w:tab/>
              <w:t>6</w:t>
            </w:r>
          </w:hyperlink>
        </w:p>
        <w:p>
          <w:pPr>
            <w:pStyle w:val="Contents1"/>
            <w:tabs>
              <w:tab w:val="clear" w:pos="708"/>
              <w:tab w:val="right" w:pos="9062" w:leader="dot"/>
            </w:tabs>
            <w:spacing w:before="0" w:after="0"/>
            <w:rPr>
              <w:rFonts w:ascii="Times New Roman" w:hAnsi="Times New Roman" w:eastAsia="Times New Roman" w:cs="Times New Roman"/>
              <w:sz w:val="18"/>
              <w:szCs w:val="18"/>
              <w:lang w:val="en-US" w:eastAsia="en-US"/>
            </w:rPr>
          </w:pPr>
          <w:hyperlink w:anchor="__RefHeading___Toc360304946">
            <w:r>
              <w:rPr>
                <w:rStyle w:val="IndexLink"/>
                <w:rFonts w:cs="Times New Roman" w:ascii="Times New Roman" w:hAnsi="Times New Roman"/>
                <w:sz w:val="18"/>
                <w:szCs w:val="18"/>
                <w:lang w:val="en-US" w:eastAsia="en-US"/>
              </w:rPr>
              <w:t>Záró gondolatok</w:t>
              <w:tab/>
              <w:t>6</w:t>
            </w:r>
          </w:hyperlink>
          <w:r>
            <w:rPr>
              <w:rStyle w:val="IndexLink"/>
              <w:sz w:val="18"/>
              <w:szCs w:val="1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Heading1"/>
        <w:spacing w:lineRule="auto" w:line="240" w:before="0" w:after="0"/>
        <w:rPr>
          <w:rFonts w:ascii="Times New Roman" w:hAnsi="Times New Roman" w:cs="Times New Roman"/>
          <w:sz w:val="18"/>
          <w:szCs w:val="18"/>
        </w:rPr>
      </w:pPr>
      <w:bookmarkStart w:id="22" w:name="__RefHeading___Toc360304930"/>
      <w:bookmarkEnd w:id="22"/>
      <w:r>
        <w:rPr>
          <w:rFonts w:cs="Times New Roman" w:ascii="Times New Roman" w:hAnsi="Times New Roman"/>
          <w:sz w:val="18"/>
          <w:szCs w:val="18"/>
        </w:rPr>
        <w:t>Bemutatkozás</w:t>
      </w:r>
    </w:p>
    <w:p>
      <w:pPr>
        <w:pStyle w:val="Normal"/>
        <w:jc w:val="both"/>
        <w:rPr>
          <w:rFonts w:ascii="Times New Roman" w:hAnsi="Times New Roman" w:cs="Times New Roman"/>
          <w:sz w:val="18"/>
          <w:szCs w:val="18"/>
        </w:rPr>
      </w:pPr>
      <w:r>
        <w:rPr>
          <w:rFonts w:cs="Times New Roman" w:ascii="Times New Roman" w:hAnsi="Times New Roman"/>
          <w:sz w:val="18"/>
          <w:szCs w:val="18"/>
        </w:rPr>
        <w:t>Kuti Péternek hívnak, Budapesten születtem az 1990-es évek hajnalán. Életem során végig a XXI. kerületben éltem, itt folytattam általános-, illetve középiskolai tanulmányaimat, mely során főként a sport és az idegen nyelvi képzés kapott hangsúlyosan szerepet. 2010 szeptembere óta az ELTE TTK matematika alapszakos hallgatója vagyok, másodévtől alkalmazott matematikus szakirányon. A BSc-s tanulmányaimat a 2014-es év végén szeretném befejezn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MATSZACS közelébe először elsőéves koromban kerültem, amikor is a mentorrendszer keretein belül ismerkedtem meg a közéleti lehetőségekkel. Egy éven keresztül foglalkoztam a matszacs.elte.hu fejlesztésével, frissítésével, illetve különböző feladatokat láttam el a csoportban, mint a Logikai Sátor szervezése, valamint szakterületi rendezvények szervezése. 2012. márciusában, a TTK HÖK Küldöttgyűlése megválasztott matematika szakterületi koordinátornak, mely pozíciót – a 2012/13-as tanév alakuló ülésén való újraválasztásomnak köszönhetően – azóta is betöltöttem. Ezalatt az idő alatt igyekeztem mind érdekképviseleti, mind pedig szolgáltatási szempontból a matekos hallgatók igényeinek eleget tenni, a csoport tevékenységét összehangolni és minden olyan törekvést, ami a hallgatói élet színvonalának növekedését eredményezheti segíten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rPr>
          <w:rFonts w:ascii="Times New Roman" w:hAnsi="Times New Roman" w:cs="Times New Roman"/>
          <w:sz w:val="18"/>
          <w:szCs w:val="18"/>
        </w:rPr>
      </w:pPr>
      <w:bookmarkStart w:id="23" w:name="__RefHeading___Toc360304931"/>
      <w:bookmarkEnd w:id="23"/>
      <w:r>
        <w:rPr>
          <w:rFonts w:cs="Times New Roman" w:ascii="Times New Roman" w:hAnsi="Times New Roman"/>
          <w:sz w:val="18"/>
          <w:szCs w:val="18"/>
        </w:rPr>
        <w:t>Motiváció</w:t>
      </w:r>
    </w:p>
    <w:p>
      <w:pPr>
        <w:pStyle w:val="Normal"/>
        <w:jc w:val="both"/>
        <w:rPr>
          <w:rFonts w:ascii="Times New Roman" w:hAnsi="Times New Roman" w:cs="Times New Roman"/>
          <w:sz w:val="18"/>
          <w:szCs w:val="18"/>
        </w:rPr>
      </w:pPr>
      <w:r>
        <w:rPr>
          <w:rFonts w:cs="Times New Roman" w:ascii="Times New Roman" w:hAnsi="Times New Roman"/>
          <w:sz w:val="18"/>
          <w:szCs w:val="18"/>
        </w:rPr>
        <w:t>Az utóbbi több, mint egy év során lehetőségem volt megtapasztalni az egyetemi közélet szinte minden részét az érdekképviselettől, a segítségnyújtáson keresztül a szolgáltatás-szervezésig. Immáron úgy érzem, hogy elég tapasztalatot gyűjtöttem ahhoz, hogy egy aktív társaság (a SzaCs) munkáját megfelelően koordináljam, ügyelve a precizitásra, profizmusra, valamint arra, hogy minden tevékenységünket a matekos hallgatói igények szerint formáljunk. Szeretném, ha az utóbbi évek építő jellegű munkájának gyümölcse beérne, és az év folyamán minden ténykedésünk tovább javulna. Motivál továbbá, hogy a hallgatói közösség hozzáállásán némileg változtassunk, főleg a véleménynyilvánítás terén, sokkal jobbá tudná tenni az egyetemi létet, ha ismernénk a hallgatók pontos igényeit.</w:t>
      </w:r>
    </w:p>
    <w:p>
      <w:pPr>
        <w:pStyle w:val="Normal"/>
        <w:jc w:val="both"/>
        <w:rPr>
          <w:rFonts w:ascii="Times New Roman" w:hAnsi="Times New Roman" w:cs="Times New Roman"/>
          <w:sz w:val="18"/>
          <w:szCs w:val="18"/>
        </w:rPr>
      </w:pPr>
      <w:r>
        <w:rPr>
          <w:rFonts w:cs="Times New Roman" w:ascii="Times New Roman" w:hAnsi="Times New Roman"/>
          <w:sz w:val="18"/>
          <w:szCs w:val="18"/>
        </w:rPr>
        <w:t>Tekintve, hogy ez a tisztség rendkívül sok tapasztalat- és, tudásszerzéssel jár, és kifejezetten érdemes kipróbálnia magát az embernek ilyen területen, így semmiképpen sem szeretném túl sokáig betölteni. Ennek fényében mindenképpen szeretném megkezdeni az utódképzést a szakterületen, terveim szerint több embernek is átadom tudásom átadható részét, melyet utódom, utódaim már meglévőként kezelhetnek, és nem kell bizonyos dolgokat „újratanulnia” a szakterületnek.</w:t>
      </w:r>
    </w:p>
    <w:p>
      <w:pPr>
        <w:pStyle w:val="Heading1"/>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24" w:name="__RefHeading___Toc360304932"/>
      <w:bookmarkStart w:id="25" w:name="__RefHeading___Toc360304932"/>
    </w:p>
    <w:p>
      <w:pPr>
        <w:pStyle w:val="Heading1"/>
        <w:spacing w:lineRule="auto" w:line="240" w:before="0" w:after="0"/>
        <w:rPr>
          <w:rFonts w:ascii="Times New Roman" w:hAnsi="Times New Roman" w:cs="Times New Roman"/>
          <w:sz w:val="18"/>
          <w:szCs w:val="18"/>
        </w:rPr>
      </w:pPr>
      <w:bookmarkStart w:id="26" w:name="__RefHeading___Toc360304932"/>
      <w:r>
        <w:rPr>
          <w:rFonts w:cs="Times New Roman" w:ascii="Times New Roman" w:hAnsi="Times New Roman"/>
          <w:sz w:val="18"/>
          <w:szCs w:val="18"/>
        </w:rPr>
        <w:t>Tervek</w:t>
      </w:r>
      <w:bookmarkEnd w:id="26"/>
    </w:p>
    <w:p>
      <w:pPr>
        <w:pStyle w:val="Heading2"/>
        <w:spacing w:lineRule="auto" w:line="240" w:before="0" w:after="0"/>
        <w:rPr>
          <w:rFonts w:ascii="Times New Roman" w:hAnsi="Times New Roman" w:cs="Times New Roman"/>
          <w:sz w:val="18"/>
          <w:szCs w:val="18"/>
        </w:rPr>
      </w:pPr>
      <w:bookmarkStart w:id="27" w:name="__RefHeading___Toc360304933"/>
      <w:bookmarkEnd w:id="27"/>
      <w:r>
        <w:rPr>
          <w:rFonts w:cs="Times New Roman" w:ascii="Times New Roman" w:hAnsi="Times New Roman"/>
          <w:sz w:val="18"/>
          <w:szCs w:val="18"/>
        </w:rPr>
        <w:t>MATSZACS</w:t>
      </w:r>
    </w:p>
    <w:p>
      <w:pPr>
        <w:pStyle w:val="Normal"/>
        <w:jc w:val="both"/>
        <w:rPr>
          <w:rFonts w:ascii="Times New Roman" w:hAnsi="Times New Roman" w:cs="Times New Roman"/>
          <w:sz w:val="18"/>
          <w:szCs w:val="18"/>
        </w:rPr>
      </w:pPr>
      <w:r>
        <w:rPr>
          <w:rFonts w:cs="Times New Roman" w:ascii="Times New Roman" w:hAnsi="Times New Roman"/>
          <w:sz w:val="18"/>
          <w:szCs w:val="18"/>
        </w:rPr>
        <w:t>A Szakterületi Csoport erejének alapja, hogy rendkívül sok aktív és lelkes ember segíti munkáját, akiknek köszönhetően igen széles spektrumban tudunk szolgáltatásokat nyújtani. Ez pedig, hogy ilyen sokan vannak, annak köszönhető, hogy mindig egy nagyon jó, összetartó társaság jön össze, akik szeretnek közösen tevékenykedni, ezzel elősegítik a közérdekek megvalósulását, valamint saját maguknak is örömet szereznek. Az egyik legfontosabb célom, hogy olyan SzaCs-ot tudjak létrehozni, melyben minden tag élvezettel segít, olyan dolgokkal foglalkozik, amivel szeret foglalkozni, és olyan társaságban, ahol nagyon jól érzi magát.</w:t>
      </w:r>
    </w:p>
    <w:p>
      <w:pPr>
        <w:pStyle w:val="Normal"/>
        <w:jc w:val="both"/>
        <w:rPr>
          <w:rFonts w:ascii="Times New Roman" w:hAnsi="Times New Roman" w:cs="Times New Roman"/>
          <w:sz w:val="18"/>
          <w:szCs w:val="18"/>
        </w:rPr>
      </w:pPr>
      <w:r>
        <w:rPr>
          <w:rFonts w:cs="Times New Roman" w:ascii="Times New Roman" w:hAnsi="Times New Roman"/>
          <w:sz w:val="18"/>
          <w:szCs w:val="18"/>
        </w:rPr>
        <w:t>A MATSZACS legfőbb tevékenységi köreinem terve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28" w:name="__RefHeading___Toc360304934"/>
      <w:bookmarkEnd w:id="28"/>
      <w:r>
        <w:rPr>
          <w:rFonts w:cs="Times New Roman" w:ascii="Times New Roman" w:hAnsi="Times New Roman"/>
          <w:sz w:val="18"/>
          <w:szCs w:val="18"/>
        </w:rPr>
        <w:t>Érdekképviselet</w:t>
      </w:r>
    </w:p>
    <w:p>
      <w:pPr>
        <w:pStyle w:val="Normal"/>
        <w:jc w:val="both"/>
        <w:rPr>
          <w:rFonts w:ascii="Times New Roman" w:hAnsi="Times New Roman" w:cs="Times New Roman"/>
          <w:sz w:val="18"/>
          <w:szCs w:val="18"/>
        </w:rPr>
      </w:pPr>
      <w:r>
        <w:rPr>
          <w:rFonts w:cs="Times New Roman" w:ascii="Times New Roman" w:hAnsi="Times New Roman"/>
          <w:sz w:val="18"/>
          <w:szCs w:val="18"/>
        </w:rPr>
        <w:t>Ezen a téren a SzaCs meglehetősen eredményesen tevékenykedett az utóbbi időben, ezt a színvonalat mindenképpen szeretném fenntartani, sőt, ha lehet akár tovább is növelni. Sajnos sok igen rutinos embertől búcsúzik (persze csak formálisan) a szakterület, így gyakorta még tapasztalatlan fiatalok fogják betölteni a delegáltságokat. Ennek fényében szeretném a tapasztalatomból adódó tudásomat az ő segítésükre is fordítani, bevezetni őket a képviseleti lehetőségek rejtelmeib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29" w:name="__RefHeading___Toc360304935"/>
      <w:bookmarkEnd w:id="29"/>
      <w:r>
        <w:rPr>
          <w:rFonts w:cs="Times New Roman" w:ascii="Times New Roman" w:hAnsi="Times New Roman"/>
          <w:sz w:val="18"/>
          <w:szCs w:val="18"/>
        </w:rPr>
        <w:t>Tanulmányi segítségnyújtás – MASZAT</w:t>
      </w:r>
    </w:p>
    <w:p>
      <w:pPr>
        <w:pStyle w:val="Normal"/>
        <w:jc w:val="both"/>
        <w:rPr>
          <w:rFonts w:ascii="Times New Roman" w:hAnsi="Times New Roman" w:cs="Times New Roman"/>
          <w:sz w:val="18"/>
          <w:szCs w:val="18"/>
        </w:rPr>
      </w:pPr>
      <w:r>
        <w:rPr>
          <w:rFonts w:cs="Times New Roman" w:ascii="Times New Roman" w:hAnsi="Times New Roman"/>
          <w:sz w:val="18"/>
          <w:szCs w:val="18"/>
        </w:rPr>
        <w:t>A MASZAT rendkívül fontos szerepet tölt be a TTK-s hallgatók életében, nagyon fontos, hogy minél magasabb színvonalon, minél elérhetőbben tudjunk korrepetálásokat szervezni, hiszen minden egyetemista elsődleges feladata, hogy a tanulmányaival jól haladjon. Sajnos sok nehézség adódik a MASZAT-tal, és ahogy haladunk előre egyre több, főként a korrepetálásra való hajlandóság csökkenése miatt. Ennek több oka is lehet, igyekszünk minden felmerülő lehetőségre megoldást találni, első körben igyekszünk a korrepetítoroknak olyan dolgokat felajánlani, amelyek a szakmai fejlődésüket segíthetik elő, valamint próbálunk találni számukra megfelelő ellenszolgáltatásokat, melyekért sokaknak megéri ilyesfajta segítsége nyújtan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30" w:name="__RefHeading___Toc360304936"/>
      <w:bookmarkEnd w:id="30"/>
      <w:r>
        <w:rPr>
          <w:rFonts w:cs="Times New Roman" w:ascii="Times New Roman" w:hAnsi="Times New Roman"/>
          <w:sz w:val="18"/>
          <w:szCs w:val="18"/>
        </w:rPr>
        <w:t>Matematikai Múzeum</w:t>
      </w:r>
    </w:p>
    <w:p>
      <w:pPr>
        <w:pStyle w:val="Normal"/>
        <w:jc w:val="both"/>
        <w:rPr>
          <w:rFonts w:ascii="Times New Roman" w:hAnsi="Times New Roman" w:cs="Times New Roman"/>
          <w:sz w:val="18"/>
          <w:szCs w:val="18"/>
        </w:rPr>
      </w:pPr>
      <w:r>
        <w:rPr>
          <w:rFonts w:cs="Times New Roman" w:ascii="Times New Roman" w:hAnsi="Times New Roman"/>
          <w:sz w:val="18"/>
          <w:szCs w:val="18"/>
        </w:rPr>
        <w:t>A Matematikai Múzeum, ahogy már több ízben mutatta is, igen dinamikusan képes fejlődni és „kinőni magát”. A legutóbbi nagy eredmény például, hogy a Lívia Villa épületét előadások, programok tartása céljából egy pályázat útján elnyerte a Múzeum, így oda is szervezhet most már rengetegféle tevékenységet. Az elkövetkezendő félév egyik nagy projektje lesz, hogy hogy lehetne a Múzeum helyzetét még jobbá tenni, például az infrastrukturális fejlesztéseket, melyeket eddig sajnos forrás hiányában nem lehetett végrehajtani, szeretném akár a Hallgatói Alapítvánnyal, akár a Természetrajzi Múzeummal közösen valamilyen (legfőképpen pályázati) módon megkezdeni. A következő félévtől, ha minden jól megy rendes nyitva tartási idővel, igazi múzeumként fog üzemelni a foglalkoztató helyiség, még több kiállítási tárggyal, még több érdekességgel. Ezt mindenképpen érdemes lenne nekünk is kihasználni, több erre irányuló terv is született, melyeket jó lenne megvalósítani, például, hogy a Fizika Tanösvényhez hasonlóan lehetne matematikai előadásokat is szervezni általános és középiskolás korúaknak.</w:t>
      </w:r>
    </w:p>
    <w:p>
      <w:pPr>
        <w:pStyle w:val="Normal"/>
        <w:jc w:val="both"/>
        <w:rPr>
          <w:rFonts w:ascii="Times New Roman" w:hAnsi="Times New Roman" w:cs="Times New Roman"/>
          <w:sz w:val="18"/>
          <w:szCs w:val="18"/>
        </w:rPr>
      </w:pPr>
      <w:r>
        <w:rPr>
          <w:rFonts w:cs="Times New Roman" w:ascii="Times New Roman" w:hAnsi="Times New Roman"/>
          <w:sz w:val="18"/>
          <w:szCs w:val="18"/>
        </w:rPr>
        <w:t>A Teadélutánok nagyon meghatározó szerepet töltenek be a szorgalmi időszakban, még a hányadtatott sors ellenére is. A következő félév egyik nagyon nagy feladata, hogy állandó, jó helyszínt találjunk a délutánoknak, és továbbra is megadjuk a lehetőséget a könnyed kikapcsolódásra. Ezen már nagyon korán, legkésőbb augusztusban, el kell kezdenünk gondolkodn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31" w:name="__RefHeading___Toc360304937"/>
      <w:bookmarkEnd w:id="31"/>
      <w:r>
        <w:rPr>
          <w:rFonts w:cs="Times New Roman" w:ascii="Times New Roman" w:hAnsi="Times New Roman"/>
          <w:sz w:val="18"/>
          <w:szCs w:val="18"/>
        </w:rPr>
        <w:t>Rendezvények</w:t>
      </w:r>
    </w:p>
    <w:p>
      <w:pPr>
        <w:pStyle w:val="Normal"/>
        <w:jc w:val="both"/>
        <w:rPr>
          <w:rFonts w:ascii="Times New Roman" w:hAnsi="Times New Roman" w:cs="Times New Roman"/>
          <w:sz w:val="18"/>
          <w:szCs w:val="18"/>
        </w:rPr>
      </w:pPr>
      <w:r>
        <w:rPr>
          <w:rFonts w:cs="Times New Roman" w:ascii="Times New Roman" w:hAnsi="Times New Roman"/>
          <w:sz w:val="18"/>
          <w:szCs w:val="18"/>
        </w:rPr>
        <w:t>A következő évben is szeretnék legalább annyi sikeres rendezvényt a szakterületen, mint eddig. Az idei év igen fontos tapasztalatokkal szolgált a precíz, szabályos rendezvényszervezéssel kapcsolatban, így remélhetőleg jövőre már sokkal felkészültebben tudjuk felépíteni ezeket.</w:t>
      </w:r>
    </w:p>
    <w:p>
      <w:pPr>
        <w:pStyle w:val="Normal"/>
        <w:jc w:val="both"/>
        <w:rPr>
          <w:rFonts w:ascii="Times New Roman" w:hAnsi="Times New Roman" w:cs="Times New Roman"/>
          <w:sz w:val="18"/>
          <w:szCs w:val="18"/>
        </w:rPr>
      </w:pPr>
      <w:r>
        <w:rPr>
          <w:rFonts w:cs="Times New Roman" w:ascii="Times New Roman" w:hAnsi="Times New Roman"/>
          <w:sz w:val="18"/>
          <w:szCs w:val="18"/>
        </w:rPr>
        <w:t>Szakmai rendezvények terén gyakoriságban igen jól, látogatottságban kevésbé jól állunk. A következőkben első lépésként mindenképpen a hatékony igényfelmérést tartanám legfontosabbnak, ugyanis nehéz eldönteni, hogy ezek a rendezvények azért ilyen kevéssé látogatottak, mert egyszerűen nincs igény arra, hogy ilyeneket tartsunk, azért, mert nem jut el ennek híre azokhoz a hallgatókhoz, akiket érdekelne, avagy azért, mert ugyan vannak is, akik szívesen részt vennének ezeken, és tudnak is a programokról, csak ezek rossz időpontban vannak, esetleg más problémájuk van velük. Ha sikerül jól felmérni az igényeket, akkor sokkal jobban testre fogjuk tudni szabni ezeket a programokat i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közéleti rendezvények, kirándulások, bulik esetében is bőven van mit fejleszteni. Ezek szervezettsége több esetben hagyott kívánnivalót maga után, valamint gyakori, hogy a legtöbb minden az utolsó pillanatban véglegesedett. Ezt a jövőben mindenképpen el szeretném kerülni, jóval korábban elkezdeni a szervezéseket, természetesen a rendezvényes csoport aktív közreműködésével, ennek a koordinátorának vezényletével. A következő félévre a gólyaprogramokra való tekintettel három szakos zenés-táncos mulatságot terveztünk, melyek a Kocsmatúra, a GyógyMatek Gólyaavató, valamint egy GeoMetria, a földrajz-földtudományi szakterülettel közösen rendezett barátságbuli. Szóba jött még többféle kirándulás is, a félév feladata lesz ezeknek pontos eltervezése, minden részlet kitalálása (a legelső ilyen részlet meggondolni, hogy érdemes-e szervezni).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32" w:name="__RefHeading___Toc360304938"/>
      <w:bookmarkEnd w:id="32"/>
      <w:r>
        <w:rPr>
          <w:rFonts w:cs="Times New Roman" w:ascii="Times New Roman" w:hAnsi="Times New Roman"/>
          <w:sz w:val="18"/>
          <w:szCs w:val="18"/>
        </w:rPr>
        <w:t>Mentorrendszer</w:t>
      </w:r>
    </w:p>
    <w:p>
      <w:pPr>
        <w:pStyle w:val="Normal"/>
        <w:jc w:val="both"/>
        <w:rPr>
          <w:rFonts w:ascii="Times New Roman" w:hAnsi="Times New Roman" w:cs="Times New Roman"/>
          <w:sz w:val="18"/>
          <w:szCs w:val="18"/>
        </w:rPr>
      </w:pPr>
      <w:r>
        <w:rPr>
          <w:rFonts w:cs="Times New Roman" w:ascii="Times New Roman" w:hAnsi="Times New Roman"/>
          <w:sz w:val="18"/>
          <w:szCs w:val="18"/>
        </w:rPr>
        <w:t>A mentorrendszer a TTK HÖK, a MATSZACS, és egyáltalán a TTK-s hallgatók körében az egyik legkomolyabb alappillér, valamint ahogy az utóbbi években már megszokhattuk a tevékenységünk az egyik legsarkalatosabb pontja is. A matekon az utóbbi évekre visszanézve a képzés, és a mentorok munkájának színvonala igen magas, rendkívül sokat köszönhetnek nekik a matekos hallgatók. Ezt mindenképpen meg kell tartanunk, sőt, amennyiben lehetséges még magasabbra kell tennünk a lécet. Az idei év képzése azt gondolom meglehetősen jól sikerült, mind csapategység szinten, mind pedig lexikális tudás szinten nagyon jól áll a mentorgárda a szakunkon. A továbbiakban ezen képzés befejezése, a csapat mégjobb összekovácsolása szükséges, hogy tökéletesen felkészülten várhassuk a gólyákat. Ennek fényében szeretnék a mentortábor, valamint a gólyatábor főszervezőivel egyeztetni, hogy ezen programok szervezése során teremtsünk közösen lehetőséget a további csapatépítésre, valamint a további képzésre, melynek szeretnék legalább egy további állomást, ahol mind a szakspecifikus jeleségekről, mind pedig a következő félévben életbelépő új rendszerről, szabályozásokról esne szó.</w:t>
      </w:r>
    </w:p>
    <w:p>
      <w:pPr>
        <w:pStyle w:val="Normal"/>
        <w:jc w:val="both"/>
        <w:rPr>
          <w:rFonts w:ascii="Times New Roman" w:hAnsi="Times New Roman" w:cs="Times New Roman"/>
          <w:sz w:val="18"/>
          <w:szCs w:val="18"/>
        </w:rPr>
      </w:pPr>
      <w:r>
        <w:rPr>
          <w:rFonts w:cs="Times New Roman" w:ascii="Times New Roman" w:hAnsi="Times New Roman"/>
          <w:sz w:val="18"/>
          <w:szCs w:val="18"/>
        </w:rPr>
        <w:t>Az idei év egyik tanulsága, hogy ugyan a mentorrendszer évről évre fejlődik, és egyre közelebb kerül egy olyan formához, mely a kar minden szakterülete számára megnyerő, még mindig rengeteg ponton hiányos. Alapvető dolgok nincsenek igazán letisztázva, ennek megfelelően gyakorlatilag lehetetlen szabályzatot alkotni a rendszer végigfutásának menetére. A következő félévben – az akkor már munkábaálló mentorok segítségével is – nagyon fontos feladat, hogy a szakterület határozza meg a számára fontos szempontokat, illetve, hogy pontosan milyen mentorrendszerben szeretne részt venni. Ennek a TTK HÖK felé való kommunikálása, és az érdekeink érvényesítése pedig természetesen a szakterületi koordinátor, valamint a képviselők feladata lesz. Remélem, hogy a jövő évben sokkal hatékonyabban tud majd együttműködni a hat szakterület a mentorkoncepció kialakításáná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33" w:name="__RefHeading___Toc360304939"/>
      <w:bookmarkEnd w:id="33"/>
      <w:r>
        <w:rPr>
          <w:rFonts w:cs="Times New Roman" w:ascii="Times New Roman" w:hAnsi="Times New Roman"/>
          <w:sz w:val="18"/>
          <w:szCs w:val="18"/>
        </w:rPr>
        <w:t>Csapategység, összhang</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SzaCs sikerességének egyik legfontosabb összetevője, hogy a benne munkálkodó emberek jó társaságot alkossanak, élvezzenek ebben a kornyezetben tevékenykedni, ezzel is segítve saját maguk, és a többiek eredményességét. Ezt eddig is igyekeztem szem előtt tartani, a jövőben pedig még inkább megpróbálok tenni érte. Ennek a leghatásosabb módja, hogy rendszeresen személyesen találkozzunk, egy részről SzaCs ülés keretein belül, melyen egymást is megismerhetjük, illetve képbe kerülhetünk azzal is, hogy a többiek miként segítettek. Terveim szerint gyakran tartanék SzaCs találkozókat, melyek nem feltétlen hajaznának az eddig megszokott félig hivatalos ülésekhez, inkább szinte teljesen informális ötletelések lennének, ahol mindent átbeszélünk, kötöttségek nélkül, jó hangulatban, jó társaságban. A folyamatosan formálódó matekos hallgatói társaság igényei is folyamatosan változnak, így nekünk is ezekhez kell igazítanunk a szolgáltatásainkat, így az ilyen találkozók nem csak a már meglévő programok, tevékenységek színvonalának emelésével járhatnának, de újdonságok is jóval nagyobb mennyiségben merülhetnének fel. </w:t>
      </w:r>
    </w:p>
    <w:p>
      <w:pPr>
        <w:pStyle w:val="Normal"/>
        <w:jc w:val="both"/>
        <w:rPr>
          <w:rFonts w:ascii="Times New Roman" w:hAnsi="Times New Roman" w:cs="Times New Roman"/>
          <w:sz w:val="18"/>
          <w:szCs w:val="18"/>
        </w:rPr>
      </w:pPr>
      <w:r>
        <w:rPr>
          <w:rFonts w:cs="Times New Roman" w:ascii="Times New Roman" w:hAnsi="Times New Roman"/>
          <w:sz w:val="18"/>
          <w:szCs w:val="18"/>
        </w:rPr>
        <w:t>Természetesen a Szakterületi Bizottság üléseit is megtartanám, a küldöttgyűlési ülések előtt feltétlenül összehívnám a képviselőket átbeszélni a fontos kérdéseket, illetve persze a koordinátori beszámolóról való véleménynyilvánítás okán. Ezen felül pedig akkor kerítenénk sort ilyen ülésre, ha valami plusz kérdés indokolja, például, ahogy idén a gólyatábor esetében történ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34" w:name="__RefHeading___Toc360304940"/>
      <w:bookmarkEnd w:id="34"/>
      <w:r>
        <w:rPr>
          <w:rFonts w:cs="Times New Roman" w:ascii="Times New Roman" w:hAnsi="Times New Roman"/>
          <w:sz w:val="18"/>
          <w:szCs w:val="18"/>
        </w:rPr>
        <w:t>Kommunikáció</w:t>
      </w:r>
    </w:p>
    <w:p>
      <w:pPr>
        <w:pStyle w:val="Normal"/>
        <w:jc w:val="both"/>
        <w:rPr>
          <w:rFonts w:ascii="Times New Roman" w:hAnsi="Times New Roman" w:cs="Times New Roman"/>
          <w:sz w:val="18"/>
          <w:szCs w:val="18"/>
        </w:rPr>
      </w:pPr>
      <w:r>
        <w:rPr>
          <w:rFonts w:cs="Times New Roman" w:ascii="Times New Roman" w:hAnsi="Times New Roman"/>
          <w:sz w:val="18"/>
          <w:szCs w:val="18"/>
        </w:rPr>
        <w:t>Az utóbbi év fejlesztéseinek egy része még egyáltalán nem, vagy nem elég régóta üzemel ahhoz, hogy igazán meg tudjuk mondani eredményességüket. Komoly reményeket fűzök ezekhez, többek között a kommunikáció (szempontunkból) befelé irányának fellendülését. Azt gondolom, hogy eljutottunk oda, hogy az általunk terjesztett információ igen széles körben eljut a hallgatókhoz, és – ugyan csak felmenő rendszerben – előbb-utóbb általános lesz, hogy a leveleinket olvassák az emberek. Szükség lenne arra, hogy ne csak mi juttassunk el információt a hallgatókhoz, hanem ők is hozzánk. Ez szintén a következő félév-év egyik nagy feladata lesz, beindítani a másik irányt és tekintve, hogy az országban egyre inkább általánosan hanyatlik az a nézet, miszerint a visszajelzés igenis nagyon fontos, így azt gondolom ez lesz az egyik legnehezebben végrehajtható feladat is. Ebben mindenképpen nagyon számítanék a csoport segítségére.</w:t>
      </w:r>
    </w:p>
    <w:p>
      <w:pPr>
        <w:pStyle w:val="Normal"/>
        <w:jc w:val="both"/>
        <w:rPr>
          <w:rFonts w:ascii="Times New Roman" w:hAnsi="Times New Roman" w:cs="Times New Roman"/>
          <w:sz w:val="18"/>
          <w:szCs w:val="18"/>
        </w:rPr>
      </w:pPr>
      <w:r>
        <w:rPr>
          <w:rFonts w:cs="Times New Roman" w:ascii="Times New Roman" w:hAnsi="Times New Roman"/>
          <w:sz w:val="18"/>
          <w:szCs w:val="18"/>
        </w:rPr>
        <w:t>A matszacs.elte.hu honlap funkciónálisan meglehetősen jól áll, elég sok mindenre képes már most is, azonban ezen funciók egyelőre nincsenek igazán kihasználva. A jövőben további fejlesztéseket főként a kinézet területén tervezek, illetve a már meglévő funkciók beállításainak finomítását szeretném megejteni. Ennek megfelelően gyakorlatilag minden igényünket ki fogja tudni elégíteni a honlap, ráadásul lesz rá lehetőség, hogy minden adatunk a TTK HÖK szerverén legyen tárolva. A folyamatos frissítés, és a hírek felvitele továbbra is elengedhetetlen marad.</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numPr>
          <w:ilvl w:val="0"/>
          <w:numId w:val="2"/>
        </w:numPr>
        <w:pBdr>
          <w:bottom w:val="single" w:sz="4" w:space="1" w:color="95B3D7"/>
        </w:pBdr>
        <w:spacing w:lineRule="auto" w:line="240" w:before="0" w:after="0"/>
        <w:rPr>
          <w:rFonts w:ascii="Times New Roman" w:hAnsi="Times New Roman" w:cs="Times New Roman"/>
          <w:sz w:val="18"/>
          <w:szCs w:val="18"/>
        </w:rPr>
      </w:pPr>
      <w:bookmarkStart w:id="35" w:name="__RefHeading___Toc360304941"/>
      <w:bookmarkEnd w:id="35"/>
      <w:r>
        <w:rPr>
          <w:rFonts w:cs="Times New Roman" w:ascii="Times New Roman" w:hAnsi="Times New Roman"/>
          <w:sz w:val="18"/>
          <w:szCs w:val="18"/>
        </w:rPr>
        <w:t>Igényfelméré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Ugyan a kommunikáció imént említett befelé irányának egy része, azonban terveim szerint ez lenne az első lépés, hogy ezt fellendítsük. Egy globálisabb igényfelmérés keretein belül szeretném megkérdezni a hallgatókat az egyetemi élettel kapcsolatos kérdésekről. Ez egy nagyon nem egyszerű  dolog, és komoly erőfeszítésre lesz szükség a kivitelezés pontos kidolgozásához, például kérdés, hogy milyen formában érdemes egyáltalán ezt megejteni, kérdőívben, e-mail kérésben, személyesen, vagy más alternatív módon, valamint, hogy érdemes-e egyben minden területet lefedni, vagy több, kisebb felmérést végezni. Azt gondolom, hogy most itt van az ideje, hogy ezt megejtsük, és ha sikerül egy jól kidolgozott stratégiával használható eredményeket kapni ebből, akkor nagyon sokat profitálhat a SzaC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40" w:before="0" w:after="0"/>
        <w:rPr>
          <w:rFonts w:ascii="Times New Roman" w:hAnsi="Times New Roman" w:cs="Times New Roman"/>
          <w:sz w:val="18"/>
          <w:szCs w:val="18"/>
        </w:rPr>
      </w:pPr>
      <w:bookmarkStart w:id="36" w:name="__RefHeading___Toc360304942"/>
      <w:bookmarkEnd w:id="36"/>
      <w:r>
        <w:rPr>
          <w:rFonts w:cs="Times New Roman" w:ascii="Times New Roman" w:hAnsi="Times New Roman"/>
          <w:sz w:val="18"/>
          <w:szCs w:val="18"/>
        </w:rPr>
        <w:t>Tisztségviselői tevékenység</w:t>
      </w:r>
    </w:p>
    <w:p>
      <w:pPr>
        <w:pStyle w:val="Normal"/>
        <w:jc w:val="both"/>
        <w:rPr>
          <w:rFonts w:ascii="Times New Roman" w:hAnsi="Times New Roman" w:cs="Times New Roman"/>
          <w:sz w:val="18"/>
          <w:szCs w:val="18"/>
        </w:rPr>
      </w:pPr>
      <w:r>
        <w:rPr>
          <w:rFonts w:cs="Times New Roman" w:ascii="Times New Roman" w:hAnsi="Times New Roman"/>
          <w:sz w:val="18"/>
          <w:szCs w:val="18"/>
        </w:rPr>
        <w:t>A TTK HÖK felépítéséből adódóan a szakterületi koordinátorok töltik be az egyik legfontosabb szerepet az önkormányzatban. Szeretném továbbra is segíteni a TTK HÖK működését, főként azokon a területeken, melyeken tudtam némi szakértelmet szerezni az utóbbi időb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numPr>
          <w:ilvl w:val="0"/>
          <w:numId w:val="4"/>
        </w:numPr>
        <w:pBdr>
          <w:bottom w:val="single" w:sz="4" w:space="1" w:color="95B3D7"/>
        </w:pBdr>
        <w:spacing w:lineRule="auto" w:line="240" w:before="0" w:after="0"/>
        <w:rPr>
          <w:rFonts w:ascii="Times New Roman" w:hAnsi="Times New Roman" w:cs="Times New Roman"/>
          <w:sz w:val="18"/>
          <w:szCs w:val="18"/>
        </w:rPr>
      </w:pPr>
      <w:bookmarkStart w:id="37" w:name="__RefHeading___Toc360304943"/>
      <w:bookmarkEnd w:id="37"/>
      <w:r>
        <w:rPr>
          <w:rFonts w:cs="Times New Roman" w:ascii="Times New Roman" w:hAnsi="Times New Roman"/>
          <w:sz w:val="18"/>
          <w:szCs w:val="18"/>
        </w:rPr>
        <w:t>Általános tevékenység</w:t>
      </w:r>
    </w:p>
    <w:p>
      <w:pPr>
        <w:pStyle w:val="Normal"/>
        <w:jc w:val="both"/>
        <w:rPr>
          <w:rFonts w:ascii="Times New Roman" w:hAnsi="Times New Roman" w:cs="Times New Roman"/>
          <w:sz w:val="18"/>
          <w:szCs w:val="18"/>
        </w:rPr>
      </w:pPr>
      <w:r>
        <w:rPr>
          <w:rFonts w:cs="Times New Roman" w:ascii="Times New Roman" w:hAnsi="Times New Roman"/>
          <w:sz w:val="18"/>
          <w:szCs w:val="18"/>
        </w:rPr>
        <w:t>Tisztségviselőként nagyon fontos résztvenni a HÖK életében, „tapasztalt, régi” tisztségviselőként pedig fontos, hogy segítséget nyújtsunk az újaknak, azoknak, akik még nem kerültek olyan helyzetbe, mint amit meg kell oldaniuk. Ahogy eddig is, ezután is törekszem rá, hogy hasznos tagja leszek a tisztségviselői társaságnak.</w:t>
      </w:r>
    </w:p>
    <w:p>
      <w:pPr>
        <w:pStyle w:val="Normal"/>
        <w:jc w:val="both"/>
        <w:rPr>
          <w:rFonts w:ascii="Times New Roman" w:hAnsi="Times New Roman" w:cs="Times New Roman"/>
          <w:sz w:val="18"/>
          <w:szCs w:val="18"/>
        </w:rPr>
      </w:pPr>
      <w:r>
        <w:rPr>
          <w:rFonts w:cs="Times New Roman" w:ascii="Times New Roman" w:hAnsi="Times New Roman"/>
          <w:sz w:val="18"/>
          <w:szCs w:val="18"/>
        </w:rPr>
        <w:t>Matematika szakterületi koordinátorként fontos továbbá, hogy a szakterület képviselőit minden fontos, bennünket érintő kérdésről a lehető leggyorsabban és legrészletesebben tájékoztassam. Szeretném, ha a szakterület választmányi delegáltként is bizalmat szavazna nekem, így folyamatosan képben lennék a legfrissebb hírekkel, információkkal, melyeket továbbítanék 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numPr>
          <w:ilvl w:val="0"/>
          <w:numId w:val="4"/>
        </w:numPr>
        <w:pBdr>
          <w:bottom w:val="single" w:sz="4" w:space="1" w:color="95B3D7"/>
        </w:pBdr>
        <w:spacing w:lineRule="auto" w:line="240" w:before="0" w:after="0"/>
        <w:rPr>
          <w:rFonts w:ascii="Times New Roman" w:hAnsi="Times New Roman" w:cs="Times New Roman"/>
          <w:sz w:val="18"/>
          <w:szCs w:val="18"/>
        </w:rPr>
      </w:pPr>
      <w:bookmarkStart w:id="38" w:name="__RefHeading___Toc360304944"/>
      <w:bookmarkEnd w:id="38"/>
      <w:r>
        <w:rPr>
          <w:rFonts w:cs="Times New Roman" w:ascii="Times New Roman" w:hAnsi="Times New Roman"/>
          <w:sz w:val="18"/>
          <w:szCs w:val="18"/>
        </w:rPr>
        <w:t>Informatikai fejlesztések</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TTK HÖK és a TTK HA munkájának jelentős részét jóval könnyebben, egyszerűbben és gyorsabban el lehetne végezni köszönhetően a technika fejlődésének. Szeretném kihasználni ezeket a lehetőségeket, és a tisztségviselők, delegáltak munkáját megkönnyíteni több helyen. A nyárra több ilyen fejlesztést is elterveztünk Tabajdi kollégával, például a fejléces dokumentumok elkészítésének menetét egyszerűsítenénk, vagy a választmányi/küldöttgyűlési anyagok összefésülése, és automatikus elkészítése. </w:t>
      </w:r>
    </w:p>
    <w:p>
      <w:pPr>
        <w:pStyle w:val="Normal"/>
        <w:jc w:val="both"/>
        <w:rPr>
          <w:rFonts w:ascii="Times New Roman" w:hAnsi="Times New Roman" w:cs="Times New Roman"/>
          <w:sz w:val="18"/>
          <w:szCs w:val="18"/>
        </w:rPr>
      </w:pPr>
      <w:r>
        <w:rPr>
          <w:rFonts w:cs="Times New Roman" w:ascii="Times New Roman" w:hAnsi="Times New Roman"/>
          <w:sz w:val="18"/>
          <w:szCs w:val="18"/>
        </w:rPr>
        <w:t>Szeretném a már megkezdett, és részben működő pályázatküldő rendszert is továbbfejleszteni, a TTK HÖK-kel kapcsolatos pályázati/jelentkezési lehetőségeket (tisztségviselői, kisrendezvényes, hirdetőfelületi, infrastrukturális segítségről szóló pályázatok, mentor- és, képviselőjelentkezés, stb.) nagyjából egységesíteni és egyszerűsíteni.</w:t>
      </w:r>
    </w:p>
    <w:p>
      <w:pPr>
        <w:pStyle w:val="Normal"/>
        <w:jc w:val="both"/>
        <w:rPr>
          <w:rFonts w:ascii="Times New Roman" w:hAnsi="Times New Roman" w:cs="Times New Roman"/>
          <w:sz w:val="18"/>
          <w:szCs w:val="18"/>
        </w:rPr>
      </w:pPr>
      <w:r>
        <w:rPr>
          <w:rFonts w:cs="Times New Roman" w:ascii="Times New Roman" w:hAnsi="Times New Roman"/>
          <w:sz w:val="18"/>
          <w:szCs w:val="18"/>
        </w:rPr>
        <w:t>Az irodák gépeinek, nyomtatóinak működését is szívesen segíteném, sajnos szaktudás híján csak a szoftveres részé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3"/>
        <w:keepNext w:val="false"/>
        <w:keepLines w:val="false"/>
        <w:numPr>
          <w:ilvl w:val="0"/>
          <w:numId w:val="4"/>
        </w:numPr>
        <w:pBdr>
          <w:bottom w:val="single" w:sz="4" w:space="1" w:color="95B3D7"/>
        </w:pBdr>
        <w:spacing w:lineRule="auto" w:line="240" w:before="0" w:after="0"/>
        <w:rPr>
          <w:rFonts w:ascii="Times New Roman" w:hAnsi="Times New Roman" w:cs="Times New Roman"/>
          <w:sz w:val="18"/>
          <w:szCs w:val="18"/>
        </w:rPr>
      </w:pPr>
      <w:bookmarkStart w:id="39" w:name="__RefHeading___Toc360304945"/>
      <w:bookmarkEnd w:id="39"/>
      <w:r>
        <w:rPr>
          <w:rFonts w:cs="Times New Roman" w:ascii="Times New Roman" w:hAnsi="Times New Roman"/>
          <w:sz w:val="18"/>
          <w:szCs w:val="18"/>
        </w:rPr>
        <w:t>Kommunikáció</w:t>
      </w:r>
    </w:p>
    <w:p>
      <w:pPr>
        <w:pStyle w:val="Normal"/>
        <w:jc w:val="both"/>
        <w:rPr>
          <w:rFonts w:ascii="Times New Roman" w:hAnsi="Times New Roman" w:cs="Times New Roman"/>
          <w:sz w:val="18"/>
          <w:szCs w:val="18"/>
        </w:rPr>
      </w:pPr>
      <w:r>
        <w:rPr>
          <w:rFonts w:cs="Times New Roman" w:ascii="Times New Roman" w:hAnsi="Times New Roman"/>
          <w:sz w:val="18"/>
          <w:szCs w:val="18"/>
        </w:rPr>
        <w:t>A TTK HÖK-nek jócskán van mit javítani mind a külső, mind pedig a belső kommunikációján. Mindenképpen szeretném szorgalmazni a kommunikációs csoport megalakulását, ez egy olyan terület, ahol tényleg rengeteget tudnánk segíteni a HÖK működését, gyakorlatilag minden területen. Első lépésben egy megbeszélést szeretnék, ahol azok a tisztségviselők ülnének össze, akik a legfőbb kommunikációt bonyolítják le a karon, az elnök, a főszerkesztő, a kommunikációs biztos, az informatikus, valamint a szakterületi koordinátorok. Ennek a megbeszélésnek a célja egy olyan stratégia kialakítása lenne, amit végrehajtva megújíthatjuk a kommunikációnkat, összehangolhatjuk a felületeinket, optimalizálhatjuk az információközlés gyakoriságát, hangvételét, milyenségét és megpróbálhatnánk becsatornázni a hallgatói véleményeket, igényeket. Azt gondolom, hogy ez régóta fontos lenn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240" w:before="0" w:after="0"/>
        <w:rPr>
          <w:rFonts w:ascii="Times New Roman" w:hAnsi="Times New Roman" w:cs="Times New Roman"/>
          <w:sz w:val="18"/>
          <w:szCs w:val="18"/>
        </w:rPr>
      </w:pPr>
      <w:bookmarkStart w:id="40" w:name="__RefHeading___Toc360304946"/>
      <w:bookmarkEnd w:id="40"/>
      <w:r>
        <w:rPr>
          <w:rFonts w:cs="Times New Roman" w:ascii="Times New Roman" w:hAnsi="Times New Roman"/>
          <w:sz w:val="18"/>
          <w:szCs w:val="18"/>
        </w:rPr>
        <w:t>Záró gondolatok</w:t>
      </w:r>
    </w:p>
    <w:p>
      <w:pPr>
        <w:pStyle w:val="Normal"/>
        <w:jc w:val="both"/>
        <w:rPr>
          <w:rFonts w:ascii="Times New Roman" w:hAnsi="Times New Roman" w:cs="Times New Roman"/>
          <w:sz w:val="18"/>
          <w:szCs w:val="18"/>
        </w:rPr>
      </w:pPr>
      <w:r>
        <w:rPr>
          <w:rFonts w:cs="Times New Roman" w:ascii="Times New Roman" w:hAnsi="Times New Roman"/>
          <w:sz w:val="18"/>
          <w:szCs w:val="18"/>
        </w:rPr>
        <w:t>A SzaCs-ban aktívan töltött több, mint két év alatt azt gondolom, hogy megfelelő rálátást szereztem minden SzaCs által végzett tevékenységre, így képes vagyok a csoportot továbbra is koordinálni. Ahogy korábban a pályázatban említettem egyik célom, hogy megfelelően felkészített utódot/utódokat képezzek az év során, akik szintén ismerik és tartják azt a szemléletet, mely a MATSZACS húzóereje, az igényességet, azt, hogy mindig mindent a lehető legjobban próbálunk meg elvégezni, a profizmusra való törekvést, emellett tudják, hogy milyen buktatókkal kell szembenézni egy-egy projekt során, és tudják, hogy mennyire nagy a szakadék aközött, hogy valamit jól megcsinálunk, és aközött, hogy valamint kiválóan megcsinálun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Mind hallgatóként, mind tisztségviselőként, mind pedig emberként igen nagy kihívást jelent ezeket a feladatokat kiválóan végrehajtani, de azt gondolom, hogy a tapasztalataimnak köszönhetően képes vagyok erre, és mindenképpen törekszem is, hogy megvalósuljanak a terve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 pályázattal kapcsolatos bármilyen kérdést, észrevételt szívesen fogadok, keressetek bátran az alábbi elérhetőségek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2013. június 29., Budapest,</w:t>
      </w:r>
      <w:r>
        <mc:AlternateContent>
          <mc:Choice Requires="wps">
            <w:drawing>
              <wp:anchor behindDoc="0" distT="0" distB="0" distL="114935" distR="114935" simplePos="0" locked="0" layoutInCell="0" allowOverlap="1" relativeHeight="36">
                <wp:simplePos x="0" y="0"/>
                <wp:positionH relativeFrom="column">
                  <wp:posOffset>3191510</wp:posOffset>
                </wp:positionH>
                <wp:positionV relativeFrom="paragraph">
                  <wp:posOffset>1905</wp:posOffset>
                </wp:positionV>
                <wp:extent cx="2615565" cy="559435"/>
                <wp:effectExtent l="0" t="0" r="0" b="0"/>
                <wp:wrapNone/>
                <wp:docPr id="1" name="Frame1"/>
                <a:graphic xmlns:a="http://schemas.openxmlformats.org/drawingml/2006/main">
                  <a:graphicData uri="http://schemas.microsoft.com/office/word/2010/wordprocessingShape">
                    <wps:wsp>
                      <wps:cNvSpPr txBox="1"/>
                      <wps:spPr>
                        <a:xfrm>
                          <a:off x="0" y="0"/>
                          <a:ext cx="2615565" cy="559435"/>
                        </a:xfrm>
                        <a:prstGeom prst="rect"/>
                        <a:solidFill>
                          <a:srgbClr val="FFFFFF"/>
                        </a:solidFill>
                      </wps:spPr>
                      <wps:txbx>
                        <w:txbxContent>
                          <w:p>
                            <w:pPr>
                              <w:pStyle w:val="Normal"/>
                              <w:ind w:firstLine="1418"/>
                              <w:rPr>
                                <w:sz w:val="18"/>
                                <w:szCs w:val="18"/>
                              </w:rPr>
                            </w:pPr>
                            <w:r>
                              <w:rPr>
                                <w:sz w:val="18"/>
                                <w:szCs w:val="18"/>
                              </w:rPr>
                              <w:t>Kuti Péter</w:t>
                            </w:r>
                          </w:p>
                          <w:p>
                            <w:pPr>
                              <w:pStyle w:val="Normal"/>
                              <w:rPr>
                                <w:sz w:val="18"/>
                                <w:szCs w:val="18"/>
                              </w:rPr>
                            </w:pPr>
                            <w:r>
                              <w:rPr>
                                <w:sz w:val="18"/>
                                <w:szCs w:val="18"/>
                              </w:rPr>
                              <w:t xml:space="preserve">E-mail: kuti.peter@ttkhok.elte.hu </w:t>
                            </w:r>
                          </w:p>
                          <w:p>
                            <w:pPr>
                              <w:pStyle w:val="Normal"/>
                              <w:ind w:firstLine="993"/>
                              <w:rPr>
                                <w:sz w:val="18"/>
                                <w:szCs w:val="18"/>
                              </w:rPr>
                            </w:pPr>
                            <w:r>
                              <w:rPr>
                                <w:sz w:val="18"/>
                                <w:szCs w:val="18"/>
                              </w:rPr>
                              <w:t>Telefon: 30/561-7708</w:t>
                            </w:r>
                          </w:p>
                        </w:txbxContent>
                      </wps:txbx>
                      <wps:bodyPr anchor="t" lIns="92075" tIns="46355" rIns="92075" bIns="46355">
                        <a:spAutoFit/>
                      </wps:bodyPr>
                    </wps:wsp>
                  </a:graphicData>
                </a:graphic>
              </wp:anchor>
            </w:drawing>
          </mc:Choice>
          <mc:Fallback>
            <w:pict>
              <v:rect fillcolor="#FFFFFF" style="position:absolute;rotation:-0;width:205.95pt;height:44.05pt;mso-wrap-distance-left:9.05pt;mso-wrap-distance-right:9.05pt;mso-wrap-distance-top:0pt;mso-wrap-distance-bottom:0pt;margin-top:0.15pt;mso-position-vertical-relative:text;margin-left:251.3pt;mso-position-horizontal-relative:text">
                <v:textbox inset="0.100694444444444in,0.0506944444444444in,0.100694444444444in,0.0506944444444444in">
                  <w:txbxContent>
                    <w:p>
                      <w:pPr>
                        <w:pStyle w:val="Normal"/>
                        <w:ind w:firstLine="1418"/>
                        <w:rPr>
                          <w:sz w:val="18"/>
                          <w:szCs w:val="18"/>
                        </w:rPr>
                      </w:pPr>
                      <w:r>
                        <w:rPr>
                          <w:sz w:val="18"/>
                          <w:szCs w:val="18"/>
                        </w:rPr>
                        <w:t>Kuti Péter</w:t>
                      </w:r>
                    </w:p>
                    <w:p>
                      <w:pPr>
                        <w:pStyle w:val="Normal"/>
                        <w:rPr>
                          <w:sz w:val="18"/>
                          <w:szCs w:val="18"/>
                        </w:rPr>
                      </w:pPr>
                      <w:r>
                        <w:rPr>
                          <w:sz w:val="18"/>
                          <w:szCs w:val="18"/>
                        </w:rPr>
                        <w:t xml:space="preserve">E-mail: kuti.peter@ttkhok.elte.hu </w:t>
                      </w:r>
                    </w:p>
                    <w:p>
                      <w:pPr>
                        <w:pStyle w:val="Normal"/>
                        <w:ind w:firstLine="993"/>
                        <w:rPr>
                          <w:sz w:val="18"/>
                          <w:szCs w:val="18"/>
                        </w:rPr>
                      </w:pPr>
                      <w:r>
                        <w:rPr>
                          <w:sz w:val="18"/>
                          <w:szCs w:val="18"/>
                        </w:rPr>
                        <w:t>Telefon: 30/561-7708</w:t>
                      </w:r>
                    </w:p>
                  </w:txbxContent>
                </v:textbox>
                <w10:wrap type="non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3.Egyebek</w:t>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nsolas">
    <w:charset w:val="ee"/>
    <w:family w:val="modern"/>
    <w:pitch w:val="default"/>
  </w:font>
  <w:font w:name="Liberation Sans">
    <w:altName w:val="Arial"/>
    <w:charset w:val="80"/>
    <w:family w:val="swiss"/>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margin">
            <wp:posOffset>2371090</wp:posOffset>
          </wp:positionH>
          <wp:positionV relativeFrom="margin">
            <wp:posOffset>6442075</wp:posOffset>
          </wp:positionV>
          <wp:extent cx="5086350" cy="3959225"/>
          <wp:effectExtent l="0" t="0" r="0" b="0"/>
          <wp:wrapNone/>
          <wp:docPr id="2" name="WordPictureWatermark759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592586" descr=""/>
                  <pic:cNvPicPr>
                    <a:picLocks noChangeAspect="1" noChangeArrowheads="1"/>
                  </pic:cNvPicPr>
                </pic:nvPicPr>
                <pic:blipFill>
                  <a:blip r:embed="rId1"/>
                  <a:srcRect l="-6" t="-7" r="-6" b="-7"/>
                  <a:stretch>
                    <a:fillRect/>
                  </a:stretch>
                </pic:blipFill>
                <pic:spPr bwMode="auto">
                  <a:xfrm>
                    <a:off x="0" y="0"/>
                    <a:ext cx="5086350" cy="3959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left" w:pos="180" w:leader="none"/>
        <w:tab w:val="left" w:pos="270" w:leader="none"/>
        <w:tab w:val="right" w:pos="10439" w:leader="none"/>
      </w:tabs>
      <w:spacing w:before="0" w:after="120"/>
      <w:ind w:left="-720" w:right="-1080" w:hanging="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rFonts w:ascii="Arial" w:hAnsi="Arial" w:eastAsia="Arial" w:cs="Arial"/>
        <w:color w:val="000000"/>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Times New Roman;Times New Roman" w:hAnsi="H-Times New Roman;Times New Roman" w:eastAsia="Times New Roman" w:cs="H-Times New Roman;Times New Roman"/>
      <w:color w:val="auto"/>
      <w:sz w:val="24"/>
      <w:szCs w:val="20"/>
      <w:lang w:val="hu-HU"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Times New Roman"/>
      <w:b/>
      <w:bCs/>
      <w:color w:val="4F81BD"/>
      <w:sz w:val="22"/>
      <w:szCs w:val="22"/>
    </w:rPr>
  </w:style>
  <w:style w:type="character" w:styleId="WW8Num2z0">
    <w:name w:val="WW8Num2z0"/>
    <w:qFormat/>
    <w:rPr>
      <w:rFonts w:ascii="Symbol" w:hAnsi="Symbol" w:cs="OpenSymbol"/>
    </w:rPr>
  </w:style>
  <w:style w:type="character" w:styleId="WW8Num5z1">
    <w:name w:val="WW8Num5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kntformzottChar">
    <w:name w:val="HTML-ként formázott Char"/>
    <w:basedOn w:val="Bekezdsalapbettpusa"/>
    <w:qFormat/>
    <w:rPr>
      <w:rFonts w:ascii="Courier New" w:hAnsi="Courier New" w:cs="Courier New"/>
    </w:rPr>
  </w:style>
  <w:style w:type="character" w:styleId="HTMLkntformzottChar1">
    <w:name w:val="HTML-ként formázott Char1"/>
    <w:basedOn w:val="Bekezdsalapbettpusa"/>
    <w:qFormat/>
    <w:rPr>
      <w:rFonts w:ascii="Consolas" w:hAnsi="Consolas" w:eastAsia="Times New Roman" w:cs="H-Times New Roman;Times New Roman"/>
      <w:sz w:val="20"/>
      <w:szCs w:val="20"/>
      <w:lang w:eastAsia="zh-CN"/>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LlbChar">
    <w:name w:val="Élőláb Char"/>
    <w:basedOn w:val="Bekezdsalapbettpusa"/>
    <w:qFormat/>
    <w:rPr>
      <w:rFonts w:ascii="Calibri" w:hAnsi="Calibri" w:eastAsia="Times New Roman" w:cs="Times New Roman"/>
      <w:sz w:val="22"/>
      <w:szCs w:val="22"/>
      <w:lang w:val="en-US"/>
    </w:rPr>
  </w:style>
  <w:style w:type="character" w:styleId="NincstrkzChar">
    <w:name w:val="Nincs térköz Char"/>
    <w:basedOn w:val="Bekezdsalapbettpusa"/>
    <w:qFormat/>
    <w:rPr>
      <w:rFonts w:eastAsia="Times New Roman"/>
      <w:sz w:val="22"/>
      <w:szCs w:val="22"/>
      <w:lang w:val="hu-HU" w:bidi="ar-SA"/>
    </w:rPr>
  </w:style>
  <w:style w:type="character" w:styleId="LfejChar">
    <w:name w:val="Élőfej Char"/>
    <w:basedOn w:val="Bekezdsalapbettpusa"/>
    <w:qFormat/>
    <w:rPr>
      <w:rFonts w:ascii="H-Times New Roman;Times New Roman" w:hAnsi="H-Times New Roman;Times New Roman" w:eastAsia="Times New Roman" w:cs="H-Times New Roman;Times New Roman"/>
      <w:sz w:val="24"/>
      <w:lang w:eastAsia="zh-CN"/>
    </w:rPr>
  </w:style>
  <w:style w:type="character" w:styleId="CmChar">
    <w:name w:val="Cím Char"/>
    <w:basedOn w:val="Bekezdsalapbettpusa"/>
    <w:qFormat/>
    <w:rPr>
      <w:rFonts w:ascii="Liberation Sans;Arial Unicode MS" w:hAnsi="Liberation Sans;Arial Unicode MS" w:eastAsia="WenQuanYi Micro Hei;MS Mincho" w:cs="Lohit Hindi;MS Mincho"/>
      <w:b/>
      <w:bCs/>
      <w:kern w:val="2"/>
      <w:sz w:val="36"/>
      <w:szCs w:val="36"/>
      <w:lang w:eastAsia="zh-CN" w:bidi="hi-IN"/>
    </w:rPr>
  </w:style>
  <w:style w:type="character" w:styleId="AlcmChar">
    <w:name w:val="Alcím Char"/>
    <w:basedOn w:val="Bekezdsalapbettpusa"/>
    <w:qFormat/>
    <w:rPr>
      <w:rFonts w:ascii="Liberation Sans;Arial Unicode MS" w:hAnsi="Liberation Sans;Arial Unicode MS" w:eastAsia="WenQuanYi Micro Hei;MS Mincho" w:cs="Lohit Hindi;MS Mincho"/>
      <w:i/>
      <w:iCs/>
      <w:kern w:val="2"/>
      <w:sz w:val="28"/>
      <w:szCs w:val="28"/>
      <w:lang w:eastAsia="zh-CN" w:bidi="hi-IN"/>
    </w:rPr>
  </w:style>
  <w:style w:type="character" w:styleId="SzvegtrzsChar">
    <w:name w:val="Szövegtörzs Char"/>
    <w:basedOn w:val="Bekezdsalapbettpusa"/>
    <w:qFormat/>
    <w:rPr>
      <w:rFonts w:ascii="H-Times New Roman;Times New Roman" w:hAnsi="H-Times New Roman;Times New Roman" w:eastAsia="Times New Roman" w:cs="H-Times New Roman;Times New Roman"/>
      <w:sz w:val="24"/>
      <w:lang w:eastAsia="zh-CN"/>
    </w:rPr>
  </w:style>
  <w:style w:type="character" w:styleId="IndexLink">
    <w:name w:val="Index Link"/>
    <w:qFormat/>
    <w:rPr/>
  </w:style>
  <w:style w:type="paragraph" w:styleId="Heading">
    <w:name w:val="Heading"/>
    <w:basedOn w:val="Normal"/>
    <w:next w:val="Subtitle"/>
    <w:qFormat/>
    <w:pPr>
      <w:keepNext w:val="true"/>
      <w:widowControl w:val="false"/>
      <w:spacing w:before="240" w:after="120"/>
      <w:jc w:val="center"/>
    </w:pPr>
    <w:rPr>
      <w:rFonts w:ascii="Liberation Sans;Arial Unicode MS" w:hAnsi="Liberation Sans;Arial Unicode MS" w:eastAsia="WenQuanYi Micro Hei;MS Mincho" w:cs="Lohit Hindi;MS Mincho"/>
      <w:b/>
      <w:bCs/>
      <w:kern w:val="2"/>
      <w:sz w:val="36"/>
      <w:szCs w:val="36"/>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00000A"/>
      <w:sz w:val="22"/>
      <w:szCs w:val="22"/>
      <w:lang w:val="hu-HU"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hu-HU" w:bidi="ar-SA" w:eastAsia="zh-CN"/>
    </w:rPr>
  </w:style>
  <w:style w:type="paragraph" w:styleId="HTMLkntformzott">
    <w:name w:val="HTML-ként formázott"/>
    <w:basedOn w:val="Normal"/>
    <w:qFormat/>
    <w:pPr>
      <w:suppressAutoHyphens w:val="false"/>
    </w:pPr>
    <w:rPr>
      <w:rFonts w:ascii="Courier New" w:hAnsi="Courier New" w:eastAsia="Calibri" w:cs="Courier New"/>
      <w:sz w:val="22"/>
      <w:szCs w:val="22"/>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Listaszerbekezds1">
    <w:name w:val="Listaszerű bekezdés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uppressAutoHyphens w:val="false"/>
    </w:pPr>
    <w:rPr>
      <w:rFonts w:ascii="Calibri" w:hAnsi="Calibri" w:eastAsia="Times New Roman" w:cs="Times New Roman"/>
      <w:sz w:val="22"/>
      <w:szCs w:val="22"/>
      <w:lang w:val="en-US"/>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keepNext w:val="true"/>
      <w:widowControl w:val="false"/>
      <w:spacing w:before="240" w:after="120"/>
      <w:jc w:val="center"/>
    </w:pPr>
    <w:rPr>
      <w:rFonts w:ascii="Liberation Sans;Arial Unicode MS" w:hAnsi="Liberation Sans;Arial Unicode MS" w:eastAsia="WenQuanYi Micro Hei;MS Mincho" w:cs="Lohit Hindi;MS Mincho"/>
      <w:i/>
      <w:iCs/>
      <w:kern w:val="2"/>
      <w:sz w:val="28"/>
      <w:szCs w:val="28"/>
      <w:lang w:bidi="hi-IN"/>
    </w:rPr>
  </w:style>
  <w:style w:type="paragraph" w:styleId="NormlWeb">
    <w:name w:val="Normál (Web)"/>
    <w:basedOn w:val="Normal"/>
    <w:qFormat/>
    <w:pPr>
      <w:suppressAutoHyphens w:val="false"/>
      <w:spacing w:before="280" w:after="280"/>
    </w:pPr>
    <w:rPr>
      <w:rFonts w:ascii="Times New Roman" w:hAnsi="Times New Roman" w:cs="Times New Roman"/>
      <w:szCs w:val="24"/>
    </w:rPr>
  </w:style>
  <w:style w:type="paragraph" w:styleId="Kpalrs">
    <w:name w:val="Képaláírás"/>
    <w:basedOn w:val="Normal"/>
    <w:next w:val="Normal"/>
    <w:qFormat/>
    <w:pPr>
      <w:suppressAutoHyphens w:val="false"/>
      <w:ind w:firstLine="360"/>
    </w:pPr>
    <w:rPr>
      <w:rFonts w:ascii="Calibri" w:hAnsi="Calibri" w:eastAsia="Calibri" w:cs="Times New Roman"/>
      <w:b/>
      <w:bCs/>
      <w:sz w:val="18"/>
      <w:szCs w:val="18"/>
    </w:rPr>
  </w:style>
  <w:style w:type="paragraph" w:styleId="Tartalomjegyzkcmsora">
    <w:name w:val="Tartalomjegyzék címsora"/>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eastAsia="Times New Roman" w:cs="Calibri"/>
      <w:color w:val="632423"/>
      <w:sz w:val="30"/>
      <w:szCs w:val="30"/>
    </w:rPr>
  </w:style>
  <w:style w:type="paragraph" w:styleId="Contents1">
    <w:name w:val="TOC 1"/>
    <w:basedOn w:val="Normal"/>
    <w:next w:val="Normal"/>
    <w:pPr>
      <w:suppressAutoHyphens w:val="false"/>
      <w:spacing w:before="0" w:after="100"/>
      <w:ind w:firstLine="360"/>
    </w:pPr>
    <w:rPr>
      <w:rFonts w:ascii="Calibri" w:hAnsi="Calibri" w:eastAsia="Calibri" w:cs="Times New Roman"/>
      <w:sz w:val="22"/>
      <w:szCs w:val="22"/>
    </w:rPr>
  </w:style>
  <w:style w:type="paragraph" w:styleId="Contents3">
    <w:name w:val="TOC 3"/>
    <w:basedOn w:val="Normal"/>
    <w:next w:val="Normal"/>
    <w:pPr>
      <w:suppressAutoHyphens w:val="false"/>
      <w:spacing w:before="0" w:after="100"/>
      <w:ind w:left="440" w:firstLine="360"/>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hu-HU" w:eastAsia="zh-CN" w:bidi="hi-IN"/>
    </w:rPr>
  </w:style>
  <w:style w:type="paragraph" w:styleId="Contents2">
    <w:name w:val="TOC 2"/>
    <w:basedOn w:val="Normal"/>
    <w:next w:val="Normal"/>
    <w:pPr>
      <w:suppressAutoHyphens w:val="false"/>
      <w:spacing w:before="0" w:after="100"/>
      <w:ind w:left="220" w:firstLine="3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utka.boglarka@gmail.com" TargetMode="External"/><Relationship Id="rId3" Type="http://schemas.openxmlformats.org/officeDocument/2006/relationships/hyperlink" Target="http://www.citatum.hu/szerzo/Ottlik_Geza" TargetMode="External"/><Relationship Id="rId4" Type="http://schemas.openxmlformats.org/officeDocument/2006/relationships/hyperlink" Target="mailto:esely@ttkhok.elte.hu" TargetMode="External"/><Relationship Id="rId5" Type="http://schemas.openxmlformats.org/officeDocument/2006/relationships/hyperlink" Target="mailto:tanarkepzes@ttkhok.elte.hu" TargetMode="External"/><Relationship Id="rId6" Type="http://schemas.openxmlformats.org/officeDocument/2006/relationships/hyperlink" Target="mailto:tanarkepzes@ttkhok.elte.hu" TargetMode="External"/><Relationship Id="rId7" Type="http://schemas.openxmlformats.org/officeDocument/2006/relationships/hyperlink" Target="mailto:tanarkepzes@ttkhok.elte.hu" TargetMode="External"/><Relationship Id="rId8" Type="http://schemas.openxmlformats.org/officeDocument/2006/relationships/hyperlink" Target="mailto:tanarkepzes@ttkhok.elte.hu" TargetMode="External"/><Relationship Id="rId9" Type="http://schemas.openxmlformats.org/officeDocument/2006/relationships/hyperlink" Target="mailto:tanarkepzes@ttkhok.elte.hu" TargetMode="External"/><Relationship Id="rId10" Type="http://schemas.openxmlformats.org/officeDocument/2006/relationships/hyperlink" Target="mailto:tanarkepzes@ttkhok.elte.hu" TargetMode="External"/><Relationship Id="rId11" Type="http://schemas.openxmlformats.org/officeDocument/2006/relationships/hyperlink" Target="mailto:tanarkepzes@ttkhok.elte.hu" TargetMode="External"/><Relationship Id="rId12" Type="http://schemas.openxmlformats.org/officeDocument/2006/relationships/hyperlink" Target="mailto:dukan@ttkhok.elte.hu" TargetMode="External"/><Relationship Id="rId13" Type="http://schemas.openxmlformats.org/officeDocument/2006/relationships/hyperlink" Target="mailto:dukan@ttkhok.elte.hu" TargetMode="External"/><Relationship Id="rId14" Type="http://schemas.openxmlformats.org/officeDocument/2006/relationships/hyperlink" Target="mailto:dukan@ttkhok.elte.hu" TargetMode="External"/><Relationship Id="rId15" Type="http://schemas.openxmlformats.org/officeDocument/2006/relationships/hyperlink" Target="mailto:dukan@ttkhok.elte.hu" TargetMode="External"/><Relationship Id="rId16" Type="http://schemas.openxmlformats.org/officeDocument/2006/relationships/hyperlink" Target="mailto:dukan@ttkhok.elte.hu" TargetMode="External"/><Relationship Id="rId17" Type="http://schemas.openxmlformats.org/officeDocument/2006/relationships/hyperlink" Target="mailto:dukan@ttkhok.elte.hu" TargetMode="External"/><Relationship Id="rId18" Type="http://schemas.openxmlformats.org/officeDocument/2006/relationships/hyperlink" Target="mailto:dukan@ttkhok.elte.hu" TargetMode="External"/><Relationship Id="rId19" Type="http://schemas.openxmlformats.org/officeDocument/2006/relationships/hyperlink" Target="mailto:miklos-kovacs.janka@ttkhok.elte.hu" TargetMode="External"/><Relationship Id="rId20" Type="http://schemas.openxmlformats.org/officeDocument/2006/relationships/hyperlink" Target="mailto:szilvia.koczur@gmail.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28:00Z</dcterms:created>
  <dc:creator>hoktitkar</dc:creator>
  <dc:description/>
  <cp:keywords/>
  <dc:language>en-US</dc:language>
  <cp:lastModifiedBy>irodavezeto</cp:lastModifiedBy>
  <cp:lastPrinted>2013-07-05T09:06:00Z</cp:lastPrinted>
  <dcterms:modified xsi:type="dcterms:W3CDTF">2013-07-06T02:28:00Z</dcterms:modified>
  <cp:revision>2</cp:revision>
  <dc:subject/>
  <dc:title/>
</cp:coreProperties>
</file>