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Éves beszámoló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Tanulmányi elnökhelyettes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2.07.27. – 2013.07.0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ltalános feladatok</w:t>
      </w:r>
    </w:p>
    <w:p>
      <w:pPr>
        <w:pStyle w:val="Normal"/>
        <w:jc w:val="both"/>
        <w:rPr/>
      </w:pPr>
      <w:r>
        <w:rPr/>
        <w:t>Miután egy éve Árendás Péter utódjaként a Küldöttgyűlés megválasztott tanulmányi elnökhelyettesnek, a sikeresen lezajló átadás-átvételt követően igyekeztem az alapműködéssel járó feladatokat maximálisan ellátni. Kezeltem a tanulmányi elnökhelyettesi e-mail fiókot, válaszoltam a megkeresésekre és megtartottam a fogadóóráimat (amennyiben nem, azt igyekeztem jelezni). Igyekeztem telefonon is elérhető lenni, valamint személyes egyeztetésekre is sor került. A két félév során több tájékoztató jellegű cikket írtam a Tétékás Nyúz hasábjaira.</w:t>
      </w:r>
    </w:p>
    <w:p>
      <w:pPr>
        <w:pStyle w:val="Normal"/>
        <w:jc w:val="both"/>
        <w:rPr/>
      </w:pPr>
      <w:r>
        <w:rPr/>
        <w:t>Részt vettem a TTK HÖK és a TTK TO honlapjának szerkesztésében.</w:t>
      </w:r>
    </w:p>
    <w:p>
      <w:pPr>
        <w:pStyle w:val="Normal"/>
        <w:jc w:val="both"/>
        <w:rPr/>
      </w:pPr>
      <w:r>
        <w:rPr/>
        <w:t>A tisztségemből fakadó delegáltságaimnak a legtöbb esetben eleget tettem, valamint kémiás szakterületi képviselőként is aktívan részt vettem a szakterület életében, többek közt a Kémia Intézeti Tanács ülésein hallgatói delegáltként való részvétel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Évközi projektek</w:t>
      </w:r>
    </w:p>
    <w:p>
      <w:pPr>
        <w:pStyle w:val="Normal"/>
        <w:jc w:val="both"/>
        <w:rPr/>
      </w:pPr>
      <w:r>
        <w:rPr/>
        <w:t xml:space="preserve">A tanulmányi elnökhelyettes feladatai közé számos időszakos feladat tartozik, melyeket igyekeztem ellátni. </w:t>
      </w:r>
    </w:p>
    <w:p>
      <w:pPr>
        <w:pStyle w:val="Normal"/>
        <w:jc w:val="both"/>
        <w:rPr/>
      </w:pPr>
      <w:r>
        <w:rPr/>
        <w:t xml:space="preserve">A 2012-es mentortáborban nem csak mint mentor vettem részt, előadást is tartottam az új törvényi környezetről a mentoroknak. Tanulmányi kötelezettségeim miatt ugyanilyen előadásokat a gólyatáborokban nem volt szerencsém tartani, de úgy gondolom, a tavalyi mentorgárda megfelelően tájékozott volt tanulmányi ügyekben. </w:t>
      </w:r>
    </w:p>
    <w:p>
      <w:pPr>
        <w:pStyle w:val="Normal"/>
        <w:jc w:val="both"/>
        <w:rPr/>
      </w:pPr>
      <w:r>
        <w:rPr/>
        <w:t xml:space="preserve">A beiratkozás és a kritériumdolgozatok levezénylését koordináltam, szoros együttműködésben a Tanulmányi Osztállyal. A mentorok illetve a szakterületek aktív tagjainak segítségére komoly szükség volt, hiszen a hallgatói szerződés bevezetése nem könnyítette meg az amúgyis nehézkes procedúrát – de mondhatom, hogy sikeresen abszolváltuk a feladatot. </w:t>
      </w:r>
    </w:p>
    <w:p>
      <w:pPr>
        <w:pStyle w:val="Normal"/>
        <w:jc w:val="both"/>
        <w:rPr/>
      </w:pPr>
      <w:r>
        <w:rPr/>
        <w:t xml:space="preserve">Az őszi és tavaszi TTK HÖK-ös vezetőképző valamint a bevonó tábor programfelelőse voltam, mindhárom esetben törekedtem minőségi szakmai programok megvalósítására. A visszajelzések alapján mindhárom program sikeresen zárult. </w:t>
      </w:r>
    </w:p>
    <w:p>
      <w:pPr>
        <w:pStyle w:val="Normal"/>
        <w:jc w:val="both"/>
        <w:rPr/>
      </w:pPr>
      <w:r>
        <w:rPr/>
        <w:t>Az őszi és a tavaszi félév végén is a Tanulmányi Osztályt segítve indexszedést szerveztünk a Hallgatói Ügyfélfogadó Térben (utóbbi jelenleg is tart). Gyakorlatilag a Karon tanuló hallgatók jelentős részének az indexét mi vettük át, ezzel jócskán megkönnyítve az utolsó heteket. Ezúton is köszönöm a lelkes hallgatótársaimnak a segítséget! Reméljük, most már nem sokáig kell indexet szedni, és az Egyetemnek sikerül átállnia az e-index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Sc felvételik</w:t>
      </w:r>
    </w:p>
    <w:p>
      <w:pPr>
        <w:pStyle w:val="Normal"/>
        <w:jc w:val="both"/>
        <w:rPr/>
      </w:pPr>
      <w:r>
        <w:rPr/>
        <w:t>Az egyik legközvetlenebb útja a hallgatói érdekképviseletnek az MSc felvételi bizottságokban ülő hallgatói delegáltak jelenléte. Jelenlétük ugyan jelképes, hiszen vajmi kevésszer fordul elő, hogy a bizottság hallgatói tagja kérdezne a felvételizőtől, ugyanakkor fontos, hiszen bármilyen szabálytalanság esetén ő képviselheti a felvételiző érdekeit. Nyilvánvaló érdekünk tehát, hogy az MSc felvételi bizottságokba delegáljunk már MSc-s vagy doktorandusz hallgatókat. Ehhez képest azt tapasztaltam, hogy a szakterületi koordinátorok vajmi keveset foglalkoztak azzal, hogy megfelelő hallgatókat keressenek a bizottságokba – illetve jelenlétüket nem tartották kiemelten fontosnak. Ennek nyomán nem egy felvételi bizottságban nem ült hallgatói delegált. Tisztában vagyok vele, mennyire ritka a hallgatói közéletben aktív MSc-s és doktorandusz hallgató, ettől függetlenül ezt a problémát a jövőre vonatkozóan meg kell oldani, és tudatosítani mind a delegáltakban, mint a szakterületek aktív tagjaiban, hogy bármennyire is rossz időpontban vannak a felvételik, keresni kell megfelelő delegá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ptun</w:t>
      </w:r>
    </w:p>
    <w:p>
      <w:pPr>
        <w:pStyle w:val="Normal"/>
        <w:jc w:val="both"/>
        <w:rPr/>
      </w:pPr>
      <w:r>
        <w:rPr/>
        <w:t>A Neptunra való átállás gyakorlatilag az egész évet áthatotta. Egy teljesen használhatatlan, az alapfunkciókat ellátni nem képes rendszert kaptunk a novemberi átálláskor, amit azóta is toldozgatnak-foldozgatnak. A beígért integrációk (kollégiumi jelentkezés, rendszeres szociális támogatás leadása, könyvtár rendszer) még most sem aktívak, a többségük valószínűleg nem is lesz megoldva rövid távon. Ehhez képest azonban sokkal nagyobb problémák merültek fel a gyűjtőszámla körül. A mani napig rengetegen rosszul utalják el a kivetéseik teljesítésére szóló összegeket, a pénz gyűjtőszámlára való megérkezése teljesen random működik, az egész rendszer kiszámíthatatlan. Rengeteg kurzusmeghirdetési probléma is felmerült, a vizsgaidőszakban pedig oktatók és hallgatók küzdöttek a szigorodott szabályok miatt – az oktatók utólag nem tudnak hallgatót felvinni a vizsgalapra, illetve a vizsgára való jelentkezés határidejét sem tudják beállítani. A Tanulmányi Osztály egy ponton túl már nem volt hajlandó foglalkozni a rengeteg megkereséssel és a Hallgatói Önkormányzathoz küldték a hallgatókat – elfelejtve, hogy semelyikünk sem rendelkezik bármilyen egyéb jogosultsággal, csak a hallgatói felületet látjuk mi is. A helyzet javítása érdekében sok mindent nem tudtunk tenni, a felmerülő problémákat továbbítottuk az Oktatási Igazgatóságnak és türelmesen várakoztunk a megoldás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éltányossági kérvények</w:t>
      </w:r>
    </w:p>
    <w:p>
      <w:pPr>
        <w:pStyle w:val="Normal"/>
        <w:jc w:val="both"/>
        <w:rPr/>
      </w:pPr>
      <w:r>
        <w:rPr/>
        <w:t>A tanulmányi elnökhelyettes egyik feladata, hogy vizsgaidőszakban illetve azt követően a Hallgatói Önkormányzat részéről részt vegyen a hetedszeri vizsgaalkalmat, valamint negyedszeri tantárgyfelvételt engedélyező kérvények elbírálásában. A hetedszeri vizsgaalkalmas kérvényeket mindkét vizsgaidőszakban megtekintettem és javaslatot tettem, a negyedszeri tantárgyfelvételes méltányossági kérvényeket azonban az őszi félév után Árendás Péter bírálta el, a tavaszi félév végi bíráláskor pedig már az utódom fog javaslatokat tenni az oktatási dékánhelyettes asszony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torrendszer</w:t>
      </w:r>
    </w:p>
    <w:p>
      <w:pPr>
        <w:pStyle w:val="Normal"/>
        <w:jc w:val="both"/>
        <w:rPr/>
      </w:pPr>
      <w:r>
        <w:rPr/>
        <w:t xml:space="preserve">Az idei mentorrendszerben igyekeztem maximálisan részt venni és segíteni a mentorkoordinátorok munkáját valamint a mentorjelöltek képzését. A Milyen a jó mentor? előadássorozat alatt beszéltem a saját tapasztalataimról, majd a szakmai előadássorozatban tanulmányi témában tartottam előadást a mentorjelölteknek. Részt vettem mind a mentorkiránduláson, mind a mentorhétvégén, szakmai állomásokat tartva igyekeztem hozzájárulni a mentorok tájékozottságához. A képzés végeztével részt vettem több szakterület mentorelbeszélgetésén, valamint szakos előadásá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ktori ellenőrzés</w:t>
      </w:r>
    </w:p>
    <w:p>
      <w:pPr>
        <w:pStyle w:val="Normal"/>
        <w:jc w:val="both"/>
        <w:rPr/>
      </w:pPr>
      <w:r>
        <w:rPr/>
        <w:t xml:space="preserve">A BTK-n kirobbanó listabotrányt követő ellenőrzés alatt, melyet a Rektori Ellenőrzési Önálló Osztály végzett, igyekeztem a lehetőségekhez mérten segíteni a bekért anyagok összegyűjtésében, valamint az ellenőrzést követően a szabályosságot elősegítő eljárásrendek megírásába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nterv felülvizsgálatok</w:t>
      </w:r>
    </w:p>
    <w:p>
      <w:pPr>
        <w:pStyle w:val="Normal"/>
        <w:jc w:val="both"/>
        <w:rPr/>
      </w:pPr>
      <w:r>
        <w:rPr/>
        <w:t>Az idei évben kellett megejteni az MSc tantervek felülvizsgálatait, valamint az osztatlan tanárképzés tanterveivel párhuzamosan a BSc hálók is változtak. A Tanulmányi Csoport majd mindegyik tantervvel foglalkozott, a javaslatokkal a csoport tagjai tisztában voltak. A felülvizsgálatok azonban vajmi kevés hallgatói vélemény meghallgatásával készültek el, mely egyrészt a belső kommunikációnk, másrészt az Intézetekkel való kommunikáció hiányosságain múlhatott. A végső tanterveket minden esetben látták és véleményezhették hallg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nulmányi Csoport</w:t>
      </w:r>
    </w:p>
    <w:p>
      <w:pPr>
        <w:pStyle w:val="Normal"/>
        <w:jc w:val="both"/>
        <w:rPr/>
      </w:pPr>
      <w:r>
        <w:rPr/>
        <w:t xml:space="preserve">A Tanulmányi Csoport munkája az évben ingadozó volt. Ennek a fő okát abban látom, hogy nincs meg az igény a szakterületek részéről, hogy legalább egy „tanulmányis” ember tisztában legyen az aktualitásokkal, és a szakterületi csoportok nem tartják fontosnak, hogy minden munkacsoportban legyen az adott szakterületről hallgató. Összességében a munkánkat eredményesnek ítélem, a beérkezett Kar Kiváló Hallgatója valamint Köztársasági Ösztöndíj pályázatok közéleti pontozását elvégeztük, foglalkoztunk a tanterv felülvizsgálatokkal és remélhetőleg egy év huzavona után a tanulmányi csoportos pulcsi projektje is megvalósításra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nulmányi és Oktatási Bizottság</w:t>
      </w:r>
    </w:p>
    <w:p>
      <w:pPr>
        <w:pStyle w:val="Normal"/>
        <w:jc w:val="both"/>
        <w:rPr/>
      </w:pPr>
      <w:r>
        <w:rPr/>
        <w:t>A Tanulmányi és Oktatási Bizottság az évben háromszor ülésezett, ezeken szinte minden esetben teljes létszámú hallgatói delegáltság volt jelen. A beadott költségtérítés csökkentési, Kar Kiváló Hallgatója és Köztársasági Ösztöndíj pályázatok elbírálásra kerültek. Ezúton is köszönöm a TOB-delegáltak egész éves munkáj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HÖK Tanulmányi Bizottság</w:t>
      </w:r>
    </w:p>
    <w:p>
      <w:pPr>
        <w:pStyle w:val="Normal"/>
        <w:jc w:val="both"/>
        <w:rPr/>
      </w:pPr>
      <w:r>
        <w:rPr/>
        <w:t xml:space="preserve">Az EHÖK Tanulmányi Bizottsága rendszeresen ülésezett az évben. A hagyományosnak számító karokra kihelyezett diákigazolvány érvényesítés rendben lezajlott. Nagyobb projekt idén a Neptun bevezetése volt, mellyel a kezdetektől foglalkoztak és hosszas eszmecseréket folytattak a kari tanulmányisok, de effektív előrehaladást a problémák megoldásában ez nem eredmény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tószó</w:t>
      </w:r>
    </w:p>
    <w:p>
      <w:pPr>
        <w:pStyle w:val="Normal"/>
        <w:jc w:val="both"/>
        <w:rPr/>
      </w:pPr>
      <w:r>
        <w:rPr/>
        <w:t>Úgy gondolom, újdonságokban gazdag, ugyanakkor eredményes és izgalmakkal teli időszakot zárunk. Mivel nem tervezek újraindulni, így ezúton is köszönöm mindenkinek az elmúlt egy évet és további jó munkát kíván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3.07.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agy Kata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8:00Z</dcterms:created>
  <dc:creator>szerveh</dc:creator>
  <dc:description/>
  <cp:keywords/>
  <dc:language>en-US</dc:language>
  <cp:lastModifiedBy>szerveh</cp:lastModifiedBy>
  <dcterms:modified xsi:type="dcterms:W3CDTF">2013-07-03T13:12:00Z</dcterms:modified>
  <cp:revision>2</cp:revision>
  <dc:subject/>
  <dc:title>Éves beszámoló </dc:title>
</cp:coreProperties>
</file>