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ZÁMOLÓ 2012-2013</w:t>
        <w:br/>
        <w:t>Tóth Róza – Esélyegyenlőségi biztos</w:t>
        <w:br/>
        <w:t>ELTE TTK HÖK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őrendi bontás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. augusztus 21. gólyanyúz cikk elkészítése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2013. szeptember 4. Beiratkozás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2013. szeptember 5. Beiratkozá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. szeptember 6. Kari Ösztöndíjbizottsági ülé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. szeptember 21. Kari Ösztöndíjbizottsági ülés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öveges beszámoló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ólyanyúz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Különösen fontosnak tartom, hogy a speciális szükségletű hallgatókban már egyetemi életük megkezdésekor tudatosuljon, hogy milyen kedvezményekre jogosultak, illetve milyen elérhetőségeken érik el azokat a személyeket, akik segítségükre lesznek ezen jogaik érvényesítésében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én (ha jól tudom), a Gólyanyúz történetében először kerülhetett esélyegyenlőséggel foglalkozó rész a gólya különszámba. A gólyákat tájékoztató cikket megírtam, majd (sajnos néhány nappal megkésve) továbbítottam a Főszekesztőnek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iratkozá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z időrendi bontásban említett napokon jelen voltam a beiratkozásokon. Gondoskodtam róla, hogy az előzetesen elkészített esélyegyenlőségi tájékoztató ,,prospektus” lehetőség szerint minden gólyához eljusson, illetve segítségére voltam a TTK HÖK helyszínen foglalatoskodó tisztségviselőin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rtárs segítőcsoport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smét felvettem a kapcsolatot az ELTE Kortárs Segítőcsoporttal az életvezetési tanácsadás ügyében. Nyitottak a feladat iránt, azonban a pontos egyeztetések még zajlanak. Remélhetőleg két héten belül ismét beindul a ’Kortárs ügyelet’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llgatói segítségnyújtá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Nem meglepő módon a hallgatói megkeresések szempontjából egyik legsikeresebb időszak a tanévkezdés. Az idei évben nagyon sok hallgató illetve mentor fordult hozzám kérdéseivel. Úgy gondolom, ez elsősorban annak köszönhető, hogy az eddiginél jóval nagyobb hangsúlyt kapott az esélyegyenlőségi terület a mentorfelkészítés folyamán. A pozitív tapasztalatok miat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gadóórámat a félévben hétfőnként 14:00-15:30-ig fogom tartani az Északi Hallgatói Irodába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ólyakisoko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egítettem a gólyakisokos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ségemhez köthető delegáltságok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HÖK Esélyegyenlőségi bizottság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jelölt időszakban a bizottság nem ülésezett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izottság tagjai nagymértéken kicserélődtek, illetve október 6-tól a bizottság vezetését Markos Ádám (ÁJK) veszi majd át. Remélhetőleg a bizottság új lendülettel áll neki az idei tanévnek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i Jegyzetbizottság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kijelölt időszakban a bizottság nem ülésezet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i Ösztöndíjbizottság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sztöndíjbizottsági delegáltságomnak eleget téve az időrendi bontásban szereplő időpontokban részt vettem a bizottság ülései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ülönböző pályázatok kiírásából, illetve a rendszeres szociális pályázatok bírálásából lelkiismeretesen kivettem részem. Igyekeztem segíteni a bizottság és a szociális elnökhelyettes munkájá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Mint azt a képviselő-, illetve mentor levelezőlistákon már olvashattátok, a közeljövőben szeretnék lemondani esélyegyenlőségi biztosi tisztségemről. Ezúton is jelzem, örömmel várom mindazon hallgatók megkeresését, akik szívesen tennének az esélyegyenlőség egyetemi szinten történő megvalósulásáér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Köszönöm hogy elolvastad beszámolóm!</w:t>
      </w: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Tóth Róza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  <w:t>Budapest,</w:t>
      </w:r>
    </w:p>
    <w:p>
      <w:pPr>
        <w:pStyle w:val="Normal"/>
        <w:rPr/>
      </w:pPr>
      <w:r>
        <w:rPr>
          <w:rFonts w:cs="Times New Roman" w:ascii="Times New Roman" w:hAnsi="Times New Roman"/>
        </w:rPr>
        <w:t>2013. szeptember 2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MS Mincho" w:cs="Lohit Hindi;MS Mincho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Liberation Serif;MS PMincho" w:hAnsi="Liberation Serif;MS PMincho" w:eastAsia="WenQuanYi Micro Hei;MS Mincho" w:cs="Mangal"/>
      <w:kern w:val="2"/>
      <w:sz w:val="24"/>
      <w:szCs w:val="21"/>
      <w:lang w:eastAsia="zh-CN" w:bidi="hi-IN"/>
    </w:rPr>
  </w:style>
  <w:style w:type="character" w:styleId="LlbChar">
    <w:name w:val="Élőláb Char"/>
    <w:basedOn w:val="Bekezdsalapbettpusa"/>
    <w:qFormat/>
    <w:rPr>
      <w:rFonts w:ascii="Liberation Serif;MS PMincho" w:hAnsi="Liberation Serif;MS PMincho" w:eastAsia="WenQuanYi Micro Hei;MS Mincho" w:cs="Mangal"/>
      <w:kern w:val="2"/>
      <w:sz w:val="24"/>
      <w:szCs w:val="21"/>
      <w:lang w:eastAsia="zh-CN" w:bidi="hi-IN"/>
    </w:rPr>
  </w:style>
  <w:style w:type="paragraph" w:styleId="Heading">
    <w:name w:val="Heading"/>
    <w:basedOn w:val="Cmsor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;MS Mincho" w:cs="Lohit Hindi;MS Mincho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3:59:00Z</dcterms:created>
  <dc:creator>Rózi</dc:creator>
  <dc:description/>
  <dc:language>en-US</dc:language>
  <cp:lastModifiedBy>ú</cp:lastModifiedBy>
  <dcterms:modified xsi:type="dcterms:W3CDTF">2013-09-22T14:01:00Z</dcterms:modified>
  <cp:revision>3</cp:revision>
  <dc:subject/>
  <dc:title/>
</cp:coreProperties>
</file>