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élyegyenlőségi biztosi beszámoló</w:t>
      </w:r>
    </w:p>
    <w:p>
      <w:pPr>
        <w:pStyle w:val="Heading1"/>
        <w:rPr/>
      </w:pPr>
      <w:r>
        <w:rPr/>
        <w:t>Időrendi bontás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28. – Kari Ösztöndíjbizottsági ül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október 4. – Kari Ösztöndíjbizottsági ül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október 18. – Kari Ösztöndíjbizottsági ül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október 24. – EHÖK Esélyegyenlőségi Bizottsági ül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november 12. - Utódképz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november 20. – Egyeztetés a kari fogyatékosügyi koordinátorra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november 22. – Kari Ösztöndíjbizottsági ülés</w:t>
      </w:r>
    </w:p>
    <w:p>
      <w:pPr>
        <w:pStyle w:val="Heading1"/>
        <w:rPr/>
      </w:pPr>
      <w:r>
        <w:rPr/>
        <w:t>Szöveges beszámol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HÖK Esélyegyenlőségi Bizottságával ezévi munkánk főbb célkitűzése, hogy összegyűjtsük a fogyatékossággal élő hallgatók különleges jogaira vonatkozó szabályzatokat, majd ezeket közérthető, könnyen kommunikálható formába hozzuk, illetve szeretnénk a fogyatékosság igazolásául szolgáló dokumentumokat a jelenleg elérhető igazolásformák szerint alakítani. Ezekkel kapcsolatban egy rövid összefoglaló tájékoztató dokumentum elkészült a vizsgákon kapható segítségekről, melyet minden hallgatóhoz el fogunk juttatni a vizsgaidőszak elő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 hallgató fordult hozzám személyi segítő ügyében. Ezzel kapcsolatban egyeztettem a kari fogyatékosügyi koordinátorral, majd az érintett szakterület koordinátoráv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beérkezett hallgatói kérdésekre maradéktalanul válaszoltam, ügyeiknek utánajártam, és tájékoztattam őket további lehetőségeikről, - teendőikrő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ltságomnak eleget téve a Kari Ösztöndíjbizottság fent említett időpontjaiban részt vettem a bizottság ülésein, illetve a pályázatok bírálatából tisztességgel kivettem részem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rábban többször is jeleztem, hogy hamarosan lemondok a tisztségről. A tisztség iránt érdeklődők közül végül egy ember jelezte vissza, hogy részt venne a felkészítésen. Ennek keretében tájékoztattam az esélyegyenlőségi tisztséghez tartozó minden feladatkörről (delegáltságokkal együtt), illetve részt vett az EHÖK Esélyegyenlőségi Bizottságának 2013. őszi félévének első bizottsági ülésé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, hogy elolvastad beszámolómat, és ezúton is köszönöm a TTK HÖK minden tagjának az együtt eltöltött időt és hatékony munká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december 1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Róz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élyegyenlőségi biztos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TE TTK H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6:00Z</dcterms:created>
  <dc:creator>PiRó</dc:creator>
  <dc:description/>
  <dc:language>en-US</dc:language>
  <cp:lastModifiedBy>PiRó</cp:lastModifiedBy>
  <cp:lastPrinted>2013-12-01T17:35:00Z</cp:lastPrinted>
  <dcterms:modified xsi:type="dcterms:W3CDTF">2013-12-01T16:35:00Z</dcterms:modified>
  <cp:revision>1</cp:revision>
  <dc:subject/>
  <dc:title/>
</cp:coreProperties>
</file>