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z ELTE TTK HÖK mentorkoordinátori tisztségének beszámolója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. február 11. és 2014. március 25. közötti idős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Hivatalos megjelen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február 11. – Küldöttgyűlé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február 13. – Mentorévzáró és az MMGV eredményinek kihirdet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február 19. – Tisztségviselői fogadóó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február 19. – „Ki vagy, Mentor?” bevonó előadá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február 24. – Választmán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február 26. – Tisztségviselői fogadóó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február 27. – „Ki vagy, Mentor?” bevonó előadá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14. március 4. – Mentorfoglalkozá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március 5. – Tisztségviselői fogadóó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március 5. – Mentorfoglalkozá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március 6. – Mentorfoglalkozá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március 11. – Mentorfoglalkozá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március 12. – Tisztségviselői fogadóó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március 12. – Mentorfoglalkozá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14. március 13. – Mentorfoglalkozá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március 18. – Mentortesz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március 20. – Mentortesz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március. 22. – Mentorkirándu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utóbbi két hétben elfoglaltságaim miatt kevés időm jutott a tisztségemből eredendő ún. másodlagos adminisztratív teendők ellátására, így ezúttal a beszámolómat is rövidebbre fogtam. Ugyanakkor a Küldöttgyűlés előtt minden felmerülő kérdésre választ ad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lak, 2014. március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ljár Pét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E TTK HÖ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koordiná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7:00Z</dcterms:created>
  <dc:creator>szerveh</dc:creator>
  <dc:description/>
  <cp:keywords/>
  <dc:language>en-US</dc:language>
  <cp:lastModifiedBy>szerveh</cp:lastModifiedBy>
  <dcterms:modified xsi:type="dcterms:W3CDTF">2014-03-23T16:26:00Z</dcterms:modified>
  <cp:revision>3</cp:revision>
  <dc:subject/>
  <dc:title/>
</cp:coreProperties>
</file>