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Gazdasági elnökhelyettesi beszámoló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sutka Boglárka</w:t>
      </w:r>
    </w:p>
    <w:p>
      <w:pPr>
        <w:pStyle w:val="Normal"/>
        <w:jc w:val="center"/>
        <w:rPr/>
      </w:pPr>
      <w:r>
        <w:rPr>
          <w:b/>
          <w:bCs/>
          <w:sz w:val="26"/>
        </w:rPr>
        <w:t>2014. február 09. - 2014. márci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őrendi bontá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14. 02. 11. – TTK HÖK Küldöttgyűlés</w:t>
      </w:r>
    </w:p>
    <w:p>
      <w:pPr>
        <w:pStyle w:val="Normal"/>
        <w:spacing w:lineRule="auto" w:line="360"/>
        <w:jc w:val="both"/>
        <w:rPr/>
      </w:pPr>
      <w:r>
        <w:rPr/>
        <w:t>2014. 02. 13. – EHÖK Rendezvényes ülés</w:t>
      </w:r>
    </w:p>
    <w:p>
      <w:pPr>
        <w:pStyle w:val="Normal"/>
        <w:spacing w:lineRule="auto" w:line="360"/>
        <w:jc w:val="both"/>
        <w:rPr/>
      </w:pPr>
      <w:r>
        <w:rPr/>
        <w:t>2014. 02. 17. – Választmányi ülés</w:t>
      </w:r>
    </w:p>
    <w:p>
      <w:pPr>
        <w:pStyle w:val="Normal"/>
        <w:spacing w:lineRule="auto" w:line="360"/>
        <w:jc w:val="both"/>
        <w:rPr/>
      </w:pPr>
      <w:r>
        <w:rPr/>
        <w:t>2014. 02. 22. – HÖOK Küldöttgyűlés</w:t>
      </w:r>
    </w:p>
    <w:p>
      <w:pPr>
        <w:pStyle w:val="Normal"/>
        <w:spacing w:lineRule="auto" w:line="360"/>
        <w:jc w:val="both"/>
        <w:rPr/>
      </w:pPr>
      <w:r>
        <w:rPr/>
        <w:t>2014. 02. 24. – Gazdasági csoport ülés</w:t>
      </w:r>
    </w:p>
    <w:p>
      <w:pPr>
        <w:pStyle w:val="Normal"/>
        <w:spacing w:lineRule="auto" w:line="360"/>
        <w:jc w:val="both"/>
        <w:rPr/>
      </w:pPr>
      <w:r>
        <w:rPr/>
        <w:t>2014. 02. 24. – Választmányi ülés</w:t>
      </w:r>
    </w:p>
    <w:p>
      <w:pPr>
        <w:pStyle w:val="Normal"/>
        <w:spacing w:lineRule="auto" w:line="360"/>
        <w:jc w:val="both"/>
        <w:rPr/>
      </w:pPr>
      <w:r>
        <w:rPr/>
        <w:t>2014. 03. 03. – Választmányi ülés</w:t>
      </w:r>
    </w:p>
    <w:p>
      <w:pPr>
        <w:pStyle w:val="Normal"/>
        <w:spacing w:lineRule="auto" w:line="360"/>
        <w:jc w:val="both"/>
        <w:rPr/>
      </w:pPr>
      <w:r>
        <w:rPr/>
        <w:t>2014. 03.07. – Gazdaságis munka délután</w:t>
      </w:r>
    </w:p>
    <w:p>
      <w:pPr>
        <w:pStyle w:val="Normal"/>
        <w:spacing w:lineRule="auto" w:line="360"/>
        <w:jc w:val="both"/>
        <w:rPr/>
      </w:pPr>
      <w:r>
        <w:rPr/>
        <w:t>2014. 03. 09. – Tisztségviselői értekezlet</w:t>
      </w:r>
    </w:p>
    <w:p>
      <w:pPr>
        <w:pStyle w:val="Normal"/>
        <w:spacing w:lineRule="auto" w:line="360"/>
        <w:jc w:val="both"/>
        <w:rPr/>
      </w:pPr>
      <w:r>
        <w:rPr/>
        <w:t>2014. 03. 10. – Választmányi ülés</w:t>
      </w:r>
    </w:p>
    <w:p>
      <w:pPr>
        <w:pStyle w:val="Normal"/>
        <w:spacing w:lineRule="auto" w:line="360"/>
        <w:jc w:val="both"/>
        <w:rPr/>
      </w:pPr>
      <w:r>
        <w:rPr/>
        <w:t>2014. 03. 12. – EHÖK elnökségi ülé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legutóbbi Küldöttgyűlés óta az alábbi fontosabb események történtek a gazdaságis színtére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utin: </w:t>
      </w:r>
    </w:p>
    <w:p>
      <w:pPr>
        <w:pStyle w:val="Normal"/>
        <w:spacing w:lineRule="auto" w:line="360"/>
        <w:jc w:val="both"/>
        <w:rPr/>
      </w:pPr>
      <w:r>
        <w:rPr/>
        <w:t>Napi szintű feladataimat igyekeztem pontosan ellátni. Fogadóóráimat egy kivételével megtartottam. E-mailes és telefonos megkeresésekre amint tudtam válaszoltam. Valamint teljesítési igazolások is kézbesítésre kerültek az EHÖK felé. Tisztségemből eredően több megbeszélésen is részt vettem például a Mentorkoordinátor úrral és Elnök kisasszonnyal, ahol a mentor hétvége és tábor költségvetési részleteit beszéltük 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lnökhelyettesi munka: </w:t>
      </w:r>
    </w:p>
    <w:p>
      <w:pPr>
        <w:pStyle w:val="Normal"/>
        <w:spacing w:lineRule="auto" w:line="360"/>
        <w:jc w:val="both"/>
        <w:rPr/>
      </w:pPr>
      <w:r>
        <w:rPr/>
        <w:t xml:space="preserve">Rendezvényszervező biztos hiányában részt vettem egy EHÖKos rendezvényes ülésen, ahol bemutatkozott az új Rendezvényekért felelős referens, lefektette a csoport működésének elvi alapjait valamint szó volt a rendezvény naptárról. (A TTK rendezvényeinek időpontját 1,5 hét késéssel továbbítottam, ebből probléma nem volt. Bár mi magunk sem tartottuk már az elmúlt 3 hétben magunkat a naptárban előzetesen rögzített időpontokhoz. lásd: TTK felező.) </w:t>
        <w:br/>
        <w:t>Továbbá részt vettem egy EHÖK elnökségi ülésen. Az alábbi napirendi pontok kerültek megbeszélésre: 1. Bejelentések 2. Könyvtári ügyek 3. Vezetőképző 4. HÖOK vezetőképző 5. Néptáncegyüttes 6. Hallgatói csoportok 7. Egyeb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elejtezés, irodaszerek, KHTEÖ: </w:t>
      </w:r>
    </w:p>
    <w:p>
      <w:pPr>
        <w:pStyle w:val="Normal"/>
        <w:spacing w:lineRule="auto" w:line="360"/>
        <w:jc w:val="both"/>
        <w:rPr/>
      </w:pPr>
      <w:r>
        <w:rPr/>
        <w:t>A selejtezés még nem történt meg. Azt az információt kaptuk, hogy az idei évtől szigorítani fognak az eljáráson, pontos eljárás rendet még nem kaptunk, ha ez megérkezik, akkor neki lehet állni a munkának. Az elbírált khteök a küldöttgyűlés időpontjáig feltöltésre fognak kerülni ezzel el vagyok marad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azdasági bizottsági ülés:</w:t>
      </w:r>
    </w:p>
    <w:p>
      <w:pPr>
        <w:pStyle w:val="Normal"/>
        <w:spacing w:lineRule="auto" w:line="360"/>
        <w:jc w:val="both"/>
        <w:rPr/>
      </w:pPr>
      <w:r>
        <w:rPr/>
        <w:t>A legutóbbi küldöttgyűlés óta nem volt gazdasági bizottsági ülés, e-mailben azonban folyamatosan tájékoztatva vagyunk a történésekről. /Várhatóan 03.28.-án fogunk ülést tartani.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gyéb, nem a tisztséghez kötődően végzett feladatok:</w:t>
      </w:r>
    </w:p>
    <w:p>
      <w:pPr>
        <w:pStyle w:val="Normal"/>
        <w:spacing w:lineRule="auto" w:line="360"/>
        <w:jc w:val="both"/>
        <w:rPr/>
      </w:pPr>
      <w:r>
        <w:rPr/>
        <w:t xml:space="preserve">Tartottam egy kollégiumi szekciót a mentor előadáson. Mivel a jelenlegi Kollégiumi biztos kisasszony is jelentkezett mentornak, így helyettesíteni kellett őt egy alkalommal. </w:t>
        <w:br/>
        <w:t>Tagja vagyok a TTK Doktorandusz Önkormányzati választások választási bizottságának, több rövidülésen is részt vettem, valamit mozgó urnát is vittem körbe Sándor Máté Csabával, a VB elnökével, ezzel segítve munkáj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üldöttgyűlésről tanulmányi okok miatt késni fogok, a beszámolórészre biztosan nem fogok odaérni, várható érkezésem 9 óra. Bármi kérdésed van akár általánosságban vagy a beszámolómmal kapcsolatban keress bátran a </w:t>
      </w:r>
      <w:hyperlink r:id="rId2">
        <w:r>
          <w:rPr>
            <w:rStyle w:val="InternetLink"/>
            <w:color w:val="1155CC"/>
          </w:rPr>
          <w:t>gazdeh@ttkhok.elte.hu</w:t>
        </w:r>
      </w:hyperlink>
      <w:r>
        <w:rPr/>
        <w:t>, illetve a e-mail címeken!</w:t>
        <w:b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sutka Boglárka</w:t>
      </w:r>
    </w:p>
    <w:p>
      <w:pPr>
        <w:pStyle w:val="Normal"/>
        <w:jc w:val="right"/>
        <w:rPr/>
      </w:pPr>
      <w:r>
        <w:rPr/>
        <w:t>Gazdasági elnökhelyettes</w:t>
      </w:r>
    </w:p>
    <w:p>
      <w:pPr>
        <w:pStyle w:val="Normal"/>
        <w:jc w:val="right"/>
        <w:rPr/>
      </w:pPr>
      <w:r>
        <w:rPr/>
        <w:t>ELTE TTK HÖK</w:t>
      </w:r>
    </w:p>
    <w:p>
      <w:pPr>
        <w:pStyle w:val="Normal"/>
        <w:jc w:val="right"/>
        <w:rPr/>
      </w:pPr>
      <w:r>
        <w:rPr/>
        <w:t>gazdeh@ttkhok.elte.h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lineRule="atLeast" w:line="100"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lineRule="atLeast" w:line="100"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pacing w:lineRule="atLeast" w:line="100"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lineRule="atLeast" w:line="100"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lineRule="atLeast" w:line="100"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1"/>
    <w:next w:val="Subtitle"/>
    <w:qFormat/>
    <w:pPr>
      <w:spacing w:lineRule="atLeast" w:line="100" w:before="0" w:after="0"/>
      <w:jc w:val="left"/>
    </w:pPr>
    <w:rPr>
      <w:rFonts w:ascii="Trebuchet MS" w:hAnsi="Trebuchet MS" w:eastAsia="Trebuchet MS" w:cs="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4"/>
      <w:lang w:val="hu-HU" w:bidi="hi-IN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spacing w:lineRule="atLeast" w:line="100" w:before="0" w:after="200"/>
      <w:jc w:val="left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deh@ttkhok.el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59:00Z</dcterms:created>
  <dc:creator>akasah3</dc:creator>
  <dc:description/>
  <cp:keywords/>
  <dc:language>en-US</dc:language>
  <cp:lastModifiedBy>akasah3</cp:lastModifiedBy>
  <dcterms:modified xsi:type="dcterms:W3CDTF">2014-03-23T12:19:00Z</dcterms:modified>
  <cp:revision>5</cp:revision>
  <dc:subject/>
  <dc:title>Beszámoló gazdeh.docx</dc:title>
</cp:coreProperties>
</file>