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  <w:t>Győrödi Lajos Tudományos biztosi Beszámol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  <w:t>2016.03.09-2016.04.12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hu-H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146175" cy="10147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hu-HU"/>
        </w:rPr>
      </w:pPr>
      <w:r>
        <w:rPr>
          <w:b/>
          <w:bCs/>
          <w:sz w:val="40"/>
          <w:szCs w:val="40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hu-HU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hu-HU"/>
        </w:rPr>
        <w:t>Időponti felosztá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hu-H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b w:val="false"/>
          <w:bCs w:val="false"/>
          <w:i/>
          <w:iCs/>
          <w:sz w:val="24"/>
          <w:szCs w:val="24"/>
          <w:lang w:val="hu-HU"/>
        </w:rPr>
        <w:t>2016.03.10. SZAC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b w:val="false"/>
          <w:bCs w:val="false"/>
          <w:i/>
          <w:iCs/>
          <w:sz w:val="24"/>
          <w:szCs w:val="24"/>
          <w:lang w:val="hu-HU"/>
        </w:rPr>
        <w:t>2016.03.17. BTDK megbeszélé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b w:val="false"/>
          <w:bCs w:val="false"/>
          <w:i/>
          <w:iCs/>
          <w:sz w:val="24"/>
          <w:szCs w:val="24"/>
          <w:lang w:val="hu-HU"/>
        </w:rPr>
        <w:t>2016.03.25. Bolyai kollégiumi megbeszélé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b w:val="false"/>
          <w:bCs w:val="false"/>
          <w:i/>
          <w:iCs/>
          <w:sz w:val="24"/>
          <w:szCs w:val="24"/>
          <w:lang w:val="hu-HU"/>
        </w:rPr>
        <w:t>2016.04.02. Projektnap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b w:val="false"/>
          <w:bCs w:val="false"/>
          <w:i/>
          <w:iCs/>
          <w:sz w:val="24"/>
          <w:szCs w:val="24"/>
          <w:lang w:val="hu-HU"/>
        </w:rPr>
        <w:t>2016.04.04. Tisztségviselői ülé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Szöveges beszámoló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>Kapcsolatfelvéte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 xml:space="preserve">A tisztségem beltésével elkezdtem felvenni a kapcsolatot elsősorban a szervezetekkel: a Bolyai, Eötvös Szakkollégiumokkal. A két szakkollégium közül a Bolyaival egy megbeszélést is sikerült lebonyolítani, az Eötvös kollégium titkársága azonban nem válaszolt eddig. A kar tanszékvezetőivel felvettem a kapcsolatot, amelyből 11 tanszék visszajelzett és a legtöbben örömmel értesítenek a rendezvényeikről, valamint az információs fórumokról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Felvettem a kapcsolatot a kat TDK fellelőseivel, valamint a kari TDK felelősével. Több felelelős elküldte a tavalyi ODTK résztvevők listáját, valamint a munkacsoportuk rendezvényeit is megadta és örömmel fogadták, megkeresése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 xml:space="preserve">Megkerestem az MTA rendezvényszervezési osztáját és engedélyezték, hogy a TTK HÖK honlapját is hirdessük a hallgatók számára érdekes rendezvényeket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Valamint a Földrajzos klub-ban is elkezdük a közös hirdetés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>Informálódá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HÖK honlapján létrehoztunk egy a hallgatók által elérhető és kitölthető kérdőívet azért, hogy felmérjük az igényeiket. Egyenlőre kevés hallgató töltötte ki, de elégséges ahoz, hogy olyan témában szervezzünk előadásokat, ahoz, hogy a legtöbb hallgatót megfogjuk. A kérdőívet még 1 hétig tervezzük kinttartani az oldalon a lezárásig, ezután összesítjük és elemzük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>Rendezvényszervezé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Több programot kezdtünk el szervez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TDM előadások. Ezek olyan előadások, amelyeken hallgatók tartanak hallgatóknak tudományos előadást. A 2015-ös OTDK résztvevőket elkezdtük felkeresni. Ez még folyamatban van. És több hallgató már visszajelzett, hogy szívesen tartana előad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Szól a szöveg. Ez szakcikk magyarázó előadások lesznek. Egyenlőre még csak a szakcikkek összegyüjtésénél tartun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Felvettük kutatókkal a kapcsolatot, hogy a jövőben több előadást tudjunk tarta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Egyenlőre kísérleti jelleggel elkezdtünk egy a végzősöknek készlő szakkört, amellyel szakmai munkájuk minőségibb lehet. Ezt egyenlőre a Társadalom és Gazdaságföldrajzi Tanszék oktatóival kezdtük szervezni. Amennyiben sikeres lesz, szeretnénk kiterjeszteni több szakterületre i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>TD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 xml:space="preserve">Az elmúlt héten volt a kari TDK felelősök űlése. Sajnos személyes problémák miatt nem tudtam jelen lenni, azonban a kar TDK felelősével Horváth Ákossal tervezzük a kar TDK honlapjának igazgatását, adatainak feltöltésével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>BTD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Biológus TDK vezetőjével Müller Viktorral összeülni egy megbeszélésre, amelyen a hallgatói lehetőségek növelését a hallgatói aktivitás pezsdítését és a támogatói lehetőségek beszerzését tűztük ki célul. Ez a jövőben folytatódni fog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 xml:space="preserve">Bolyai Kollégium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megbeszélésen főként a rendezvények kölcsönös hírdetésén egyeztünk meg. Ezt a kari honlapon elkezdtük. Természetesen a szakkollégiumi lehetőségét is szeretnénk hirdetni. A kollégium vezetője ismertetett a szakkolégiumi lehetőségekről, valamint a tevékenységekrő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  <w:t>Porjektnap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  <w:lang w:val="hu-HU"/>
        </w:rPr>
      </w:pPr>
      <w:r>
        <w:rPr>
          <w:b w:val="false"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HÖK rendezvényén ismertettem a résztvevőket a Tudományos csoport tevékenységéről, valamint közösen gondolkodtunk, hogy miként lehet a tudományo csoport tevékenységét olyan szintre emelni, hogy több hallgatót érintsen és informálisabb legyen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Egyéb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Hallgatói önkormányzat honlapján és a Facebook közösségi oldalon is több rendezvényt is hirdettünk, és hirdetünk folyamatosan, azért hogy teljesen kihasználva legyen a rendezvény, valamint, hogy a hallgatók minél több rendezvényről értesüljenek a csoporton keresztü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fogadóóráimat minden alkalommal megtartottam, egyetlen hallgatói megkeresésse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2016.04.06. Dátummal kijövő Tétékás Nyúzban rövid ismertetővel bemutattam a hallgatóknak a csoport tevékenységé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Köszönöm, hogy elolvastad a beszámolómat. Bármilyen kérdést szívesen fogadok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Budapest, 2016. Április 08.</w:t>
      </w:r>
    </w:p>
    <w:p>
      <w:pPr>
        <w:pStyle w:val="Normal"/>
        <w:spacing w:lineRule="auto" w:line="360"/>
        <w:ind w:left="5460" w:firstLine="420"/>
        <w:jc w:val="both"/>
        <w:rPr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b w:val="false"/>
          <w:bCs w:val="false"/>
          <w:sz w:val="24"/>
          <w:szCs w:val="24"/>
          <w:u w:val="none"/>
          <w:lang w:val="hu-HU"/>
        </w:rPr>
        <w:t xml:space="preserve">Győrödi Lajos </w:t>
        <w:tab/>
      </w:r>
    </w:p>
    <w:p>
      <w:pPr>
        <w:pStyle w:val="Normal"/>
        <w:spacing w:lineRule="auto" w:line="360"/>
        <w:ind w:left="5460" w:firstLine="420"/>
        <w:jc w:val="both"/>
        <w:rPr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b w:val="false"/>
          <w:bCs w:val="false"/>
          <w:sz w:val="24"/>
          <w:szCs w:val="24"/>
          <w:u w:val="none"/>
          <w:lang w:val="hu-HU"/>
        </w:rPr>
        <w:t>ELTE TTK HÖK</w:t>
      </w:r>
    </w:p>
    <w:p>
      <w:pPr>
        <w:pStyle w:val="Normal"/>
        <w:spacing w:lineRule="auto" w:line="360"/>
        <w:ind w:left="5460" w:firstLine="420"/>
        <w:jc w:val="both"/>
        <w:rPr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b w:val="false"/>
          <w:bCs w:val="false"/>
          <w:sz w:val="24"/>
          <w:szCs w:val="24"/>
          <w:u w:val="none"/>
          <w:lang w:val="hu-HU"/>
        </w:rPr>
        <w:t>Tudományos Biztos</w:t>
      </w:r>
    </w:p>
    <w:p>
      <w:pPr>
        <w:pStyle w:val="Normal"/>
        <w:spacing w:lineRule="auto" w:line="360"/>
        <w:ind w:left="5460" w:firstLine="420"/>
        <w:jc w:val="both"/>
        <w:rPr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b w:val="false"/>
          <w:bCs w:val="false"/>
          <w:sz w:val="24"/>
          <w:szCs w:val="24"/>
          <w:u w:val="none"/>
          <w:lang w:val="hu-HU"/>
        </w:rPr>
        <w:t>tudbiz@ttkhok.elte.h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5:00Z</dcterms:created>
  <dc:creator>Győrödi Lajos</dc:creator>
  <dc:description/>
  <dc:language>en-US</dc:language>
  <cp:lastModifiedBy>Győrödi Lajos</cp:lastModifiedBy>
  <dcterms:modified xsi:type="dcterms:W3CDTF">2016-04-08T1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90</vt:lpwstr>
  </property>
</Properties>
</file>