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Győrödi Lajos Péter Tudományos biztos záróbeszámolója</w:t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  <w:lang w:val="hu-HU"/>
        </w:rPr>
      </w:pPr>
      <w:r>
        <w:rPr>
          <w:rFonts w:cs="Times New Roman" w:ascii="Times New Roman" w:hAnsi="Times New Roman"/>
          <w:sz w:val="40"/>
          <w:szCs w:val="40"/>
          <w:lang w:val="hu-HU"/>
        </w:rPr>
        <w:t>2016. 03. 09 - 2016. 05. 13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1146175" cy="10147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42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spacing w:lineRule="auto" w:line="36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spacing w:lineRule="auto" w:line="36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spacing w:lineRule="auto" w:line="360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spacing w:lineRule="auto" w:line="360"/>
        <w:ind w:left="2520" w:firstLine="420"/>
        <w:rPr>
          <w:rFonts w:ascii="SimSun" w:hAnsi="SimSun" w:eastAsia="SimSun" w:cs="SimSun"/>
          <w:sz w:val="24"/>
          <w:szCs w:val="24"/>
          <w:lang w:val="hu-HU"/>
        </w:rPr>
      </w:pPr>
      <w:r>
        <w:rPr>
          <w:rFonts w:eastAsia="SimSun" w:cs="SimSun" w:ascii="SimSun" w:hAnsi="SimSun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eastAsia="SimSun" w:cs="Times New Roman"/>
          <w:sz w:val="24"/>
          <w:szCs w:val="24"/>
          <w:lang w:val="hu-HU"/>
        </w:rPr>
      </w:pPr>
      <w:r>
        <w:rPr>
          <w:rFonts w:eastAsia="SimSun"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dőbeli lebontá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u-HU"/>
        </w:rPr>
        <w:t>2016.03.10. SZA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u-HU"/>
        </w:rPr>
        <w:t>2016.03.17. BTDK megbeszél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u-HU"/>
        </w:rPr>
        <w:t>2016.03.25. Bolyai kollégiumi megbeszélé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u-HU"/>
        </w:rPr>
        <w:t>2016.04.02. Projektna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hu-HU"/>
        </w:rPr>
        <w:t>2016.04.04. Tisztségviselői ülés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2016.04.12. Küldöttgyűlés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apcsolattartás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Tisztségem betöltése alatt felvettem a kapcsolatot a kar hallgatóit érintő két szakkollégiummal, amelyek közül a Bolyai Szakkollégiummal együttműködtünk.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A kar összes tanszékvezetőjével, amelyből 12 tanszék jelölt vissza, 3-4 tanszékkel pedig folyamatos kapcsolattartás folyik.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Igyekszünk felkeresni minél több OTDK - TDK résztvevő hallgatót. Sajnálatos módon csak a Földrajz-Földtudomány, Fizika és Biológia szakos hallgatók megkereséséig jutottam. Azonban sikeresen elkezdtük a munkát több szak TDK felelősével. Horváth Ákos kari TDK felelőssel is felvettük a kapcsolatot, azonban a személyes találkozó elmaradt.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Törekedtünk felvenni a kapcsolatot több hallgatóval, a Hallgatói előadások terén, mind e-mailben, mint Facebook üzenetben, azonban igen kevesen jeleztek vissza és a visszajelzések közül is csak igen kevesen vállalnának előadást.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A kapcsolatot felvettük az MTA kommunikációs osztályával, valamint eddig egy MTA munkatárssal is.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A Földrajzos klubbal is sikerült felvenni a kapcsolatot.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Az ELTE Tudományos és Tehetséggondozási bizottsága nem tartott ülés ám kezdeményezés volt rá.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Több hallgatóval levélben sikerült kommunikálni, ám sajnos sok esetben más biztost, vagy elnökhelyettest érintő ügyben. Megpróbáltam többeket kielégíteni válaszommal, azonban sajnos nem minden hallgatót.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Elkészült két kérdőívben is próbáltunk informálódni a hallgatóktól. Sajnos a Tudományos rendezvények szervezését érintő kérdőívet kevesen, 65-en töltötték ki, főként Biológia, Fizika, Földrajz-Földtudomány és Matematika szakos hallgató. A kiértékelés a beszámoló megírásáig nem készült el. Minden eredményt továbbítom a megfelelő embereknek.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A másik kérdőívre eddig semmilyen kérés nem érkezett.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A honlapon a hozzánk beérkező információkat igyekeztünk minél hamarabb megjeleníteni.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Rendezvényszervezés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Tisztségem alatt igen kevés idő állt rendelkezésemre, amelyet a zh időszak is lefedett. Emellett figyelmünket arra összpontosítottuk, hogy a hallgatók igényét felmérjük, ugyanis olyan előadások és események szervezését kell elindítanunk, amelyre a hallgatók kielégítő számban jelenjenek meg.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Főként a nyári időszakra készültünk fel, amikor kellő időt és energiát fordíthatunk az előadásokra, a tudományos rendezvények szervezésére, ütemezésére és meghatározására.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Több hallgatóval is személyesen beszélgettem, amelyeknek köszönhetően olyan információhoz jutottam, amely eredményes lehet újraválasztásom esetén.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Tudományos csoport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A tudományos csoporttal nem sikerült ülést tartanunk. Ennek oka, hogy a megkeresésekre vegyes reakciók kaptunk. Volt hallgató, Tudományos csoporttag, aki szívesen vette volna ki részét a munkából, volt aki megszűnt mandátuma miatt, vagy más kötelezettségei miatt nem kívánt a továbbiakban sem együtt gondolkodni, szervezni a csoporttal. Akadt azonban olyan hallgató is, aki semmilyen reakciót nem mutatott.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Pályázásomnál megemlítettem, hogy véleményem szerint nem csak küldötteknek kellene bizottsági tagnak lenni, hanem más, HÖK-höz más módon nem kapcsolódó hallgatóknak is. Habár szükséges, hogy 1-2 tag küldött legyen a megfelelő kommunikáció miatt. Ezért meghirdettük a tudományos csoportba való bekapcsolódási lehetőséget. Sajnos azonban senki sem jelentkezett a felhívásunkra.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Hirdetmények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A tudományos csoporthoz beérkező különböző rendezvényeket (előadások, konferenciák ...) a honlapon és a közösségi hálón is igyekeztünk hirdetni. A beérkező rendezvények a Statisztikai és valószínűségszámítási tanszék által szervezett előadások, a Földrajzos klub által hirdetett programok, és az Élőadás programlehetőségek voltak első sorban. Ezeket minden alkalommal hirdettük, amint tudomást szereztünk róluk. Folyamatosan hirdettük a Bolyai kollégium által szervezett Csütörtök estét, valamint a szemináriumokat is. Más a korábbi kategóriába nem sorolt előadásokat és konferenciákat is hirdettünk/hirdetünk, azonban több tanszék is úgy vélte, hogy az információkat ők majd a saját hallgatók részére közlik.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Honlap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A tudományos biztosi pályázatomban megjelölten létrehoztuk a Tudományos Diák munkákat összegyűjtő honlapot. Egyenlőre ez egy üres oldal, mivel szeretném több hallgatóval elfogadtatni a dokumentum megjelenítés szabályrendszerét, hogy a plagizálást, el tudjuk kerülni. Ennek egy verziója készen van, de módosítási lehetőséget elfogadunk.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Tudományos koncepció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A tudományos koncepció módosításáról nem készítettem javaslatot. Ez főként a tudományos csoport aktivitásának hiánya miatt van. Azonban a koncepció módosításának tervét a továbbiakban is fenntartom.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Zárszó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Tisztségem rövid ideje alatt kevés lehetőségem adódott a rövid távú projektek elvégzésére. Azonban kellően felkészültem arra, hogy a további munkát tudjam folytatni és az őszi programokat meg tudjuk szervezni teljes mértékben.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Ezúton jelzem, hogy az alakuló küldöttgyűlés során szeretnék újra jelentkezni a tisztség betöltésére.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Köszönetnyilvánítás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>Szeretném köszönetemet nyilvánítani azok számára, akik írásaikkal, személyükkel, támogatásaikkal, információikkal segítettek a munkámban. Szeretném megköszönni a támogatást és a bizalmat minden képviselőnek és tisztségviselőnek.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left"/>
        <w:rPr>
          <w:rFonts w:ascii="Times New Roman" w:hAnsi="Times New Roman" w:eastAsia="SimSun" w:cs="Times New Roman"/>
          <w:i/>
          <w:i/>
          <w:kern w:val="0"/>
          <w:sz w:val="24"/>
          <w:szCs w:val="24"/>
          <w:lang w:val="hu-HU" w:eastAsia="zh-CN" w:bidi="ar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hu-HU" w:eastAsia="zh-CN" w:bidi="ar"/>
        </w:rPr>
        <w:t>Köszönöm, hogy elolvastad beszámolómat. Minden észrevétel és kérdést szívesen fogadok.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Times New Roman" w:hAnsi="Times New Roman" w:eastAsia="SimSun" w:cs="Times New Roman"/>
          <w:i/>
          <w:i/>
          <w:kern w:val="0"/>
          <w:sz w:val="24"/>
          <w:szCs w:val="24"/>
          <w:lang w:val="hu-HU" w:eastAsia="zh-CN" w:bidi="ar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hu-HU" w:eastAsia="zh-CN" w:bidi="ar"/>
        </w:rPr>
        <w:t>Gőrödi Lajos Péter</w:t>
        <w:tab/>
        <w:tab/>
        <w:tab/>
        <w:tab/>
        <w:tab/>
        <w:tab/>
        <w:tab/>
        <w:tab/>
        <w:tab/>
        <w:tab/>
        <w:tab/>
        <w:t>2016.05.10.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Times New Roman" w:hAnsi="Times New Roman" w:eastAsia="SimSun" w:cs="Times New Roman"/>
          <w:i/>
          <w:i/>
          <w:kern w:val="0"/>
          <w:sz w:val="24"/>
          <w:szCs w:val="24"/>
          <w:lang w:val="hu-HU" w:eastAsia="zh-CN" w:bidi="ar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hu-HU" w:eastAsia="zh-CN" w:bidi="ar"/>
        </w:rPr>
        <w:t>Tudományos Biztos</w:t>
      </w:r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Times New Roman" w:hAnsi="Times New Roman" w:eastAsia="SimSun" w:cs="Times New Roman"/>
          <w:i/>
          <w:i/>
          <w:kern w:val="0"/>
          <w:sz w:val="24"/>
          <w:szCs w:val="24"/>
          <w:lang w:val="hu-HU" w:eastAsia="zh-CN" w:bidi="ar"/>
        </w:rPr>
      </w:pPr>
      <w:hyperlink r:id="rId3">
        <w:r>
          <w:rPr>
            <w:rStyle w:val="InternetLink"/>
            <w:rFonts w:eastAsia="SimSun" w:cs="Times New Roman" w:ascii="Times New Roman" w:hAnsi="Times New Roman"/>
            <w:i/>
            <w:kern w:val="0"/>
            <w:sz w:val="24"/>
            <w:szCs w:val="24"/>
            <w:lang w:val="hu-HU" w:eastAsia="zh-CN" w:bidi="ar"/>
          </w:rPr>
          <w:t>tudbiz@ttkhok.elte.hu</w:t>
        </w:r>
      </w:hyperlink>
    </w:p>
    <w:p>
      <w:pPr>
        <w:pStyle w:val="Normal"/>
        <w:keepNext w:val="false"/>
        <w:keepLines w:val="false"/>
        <w:widowControl/>
        <w:spacing w:lineRule="auto" w:line="240" w:before="280" w:after="280"/>
        <w:ind w:left="0" w:right="0" w:hanging="0"/>
        <w:jc w:val="left"/>
        <w:rPr>
          <w:rFonts w:ascii="Times New Roman" w:hAnsi="Times New Roman" w:eastAsia="SimSun" w:cs="Times New Roman"/>
          <w:i/>
          <w:i/>
          <w:kern w:val="0"/>
          <w:sz w:val="24"/>
          <w:szCs w:val="24"/>
          <w:lang w:val="hu-HU" w:eastAsia="zh-CN" w:bidi="ar"/>
        </w:rPr>
      </w:pPr>
      <w:r>
        <w:rPr>
          <w:rFonts w:eastAsia="SimSun" w:cs="Times New Roman" w:ascii="Times New Roman" w:hAnsi="Times New Roman"/>
          <w:i/>
          <w:kern w:val="0"/>
          <w:sz w:val="24"/>
          <w:szCs w:val="24"/>
          <w:lang w:val="hu-HU" w:eastAsia="zh-CN" w:bidi="ar"/>
        </w:rPr>
        <w:t>+3630/264-06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dbiz@ttkhok.el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08:00Z</dcterms:created>
  <dc:creator>Győrödi Lajos</dc:creator>
  <dc:description/>
  <dc:language>en-US</dc:language>
  <cp:lastModifiedBy>Győrödi Lajos</cp:lastModifiedBy>
  <dcterms:modified xsi:type="dcterms:W3CDTF">2016-05-10T10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490</vt:lpwstr>
  </property>
</Properties>
</file>