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200" w:after="0"/>
        <w:contextualSpacing w:val="false"/>
        <w:jc w:val="center"/>
        <w:rPr>
          <w:color w:val="000000"/>
        </w:rPr>
      </w:pPr>
      <w:bookmarkStart w:id="0" w:name="h.5s4cmqkxqbqy"/>
      <w:bookmarkEnd w:id="0"/>
      <w:r>
        <w:rPr>
          <w:rFonts w:eastAsia="Arial" w:cs="Arial" w:ascii="Arial" w:hAnsi="Arial"/>
          <w:color w:val="000000"/>
          <w:sz w:val="36"/>
        </w:rPr>
        <w:t>Pályázati kiírás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 xml:space="preserve">Az ELTE TTK HÖK (továbbiakban HÖK) pályázatot hirdet </w:t>
      </w:r>
      <w:r>
        <w:rPr>
          <w:b/>
          <w:color w:val="000000"/>
        </w:rPr>
        <w:t>kiemelkedő hallgatói teljesítmény egyszeri ösztöndíjára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b/>
          <w:color w:val="000000"/>
        </w:rPr>
        <w:t>A pályázat célja:</w:t>
      </w:r>
      <w:r>
        <w:rPr>
          <w:color w:val="000000"/>
        </w:rPr>
        <w:t xml:space="preserve"> az ELTE TTK hallgatóiért végzett kiemelkedő tanulmányi, tudományos, kulturális, sport- és művészeti, közéleti, illetve egyéb egyetemi tevékenység elismerése, amelyért a hallgató nem részesül ösztöndíjban, egyéb egyetemi forrásból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b/>
          <w:color w:val="000000"/>
        </w:rPr>
        <w:t>Pályázatot benyújthat:</w:t>
      </w:r>
      <w:r>
        <w:rPr>
          <w:color w:val="000000"/>
        </w:rPr>
        <w:t xml:space="preserve"> a Kar minden polgára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b/>
          <w:color w:val="000000"/>
        </w:rPr>
        <w:t>Pályázaton támogatható:</w:t>
      </w:r>
      <w:r>
        <w:rPr>
          <w:color w:val="000000"/>
        </w:rPr>
        <w:t xml:space="preserve"> az ELTE minden az ELTE SzMSz II. kötet 116. és 572. §-ának megfelelő hallgató*. Pályázni a pályázat beadását megelőző 6 hónapban végzett tevékenységekkel lehet (ez nem vonatkozik az átdolgozásra visszaküldött pályázatok újbóli beérkezésére)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b/>
          <w:color w:val="000000"/>
        </w:rPr>
        <w:t xml:space="preserve">Formai követelmények: </w:t>
      </w:r>
      <w:r>
        <w:rPr>
          <w:color w:val="000000"/>
        </w:rPr>
        <w:t>A pályázatot elektronikus formában kell leadni. A pályázat leadója vállalja, hogy a pályázatban szereplő személyek tájékoztatásra kerültek a pályázat beadásáról és azt, hogy a pályázat tartalma a valóságnak teljes egészében megfelel és - a pályázatban szereplő személyek elérhetőségeitől, Neptun kódjaitól, az egyes személyekhez tartozó bepályázott összegektől eltekintve - nyilvános. A valótlan adatközlés Kari fegyelmi eljárást von maga után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 xml:space="preserve">A pályázás a </w:t>
      </w:r>
      <w:hyperlink r:id="rId2">
        <w:r>
          <w:rPr>
            <w:rStyle w:val="InternetLink"/>
            <w:color w:val="000000"/>
          </w:rPr>
          <w:t>http://ttkhok.elte.hu/khteo/leadas</w:t>
        </w:r>
      </w:hyperlink>
      <w:r>
        <w:rPr>
          <w:color w:val="000000"/>
        </w:rPr>
        <w:t xml:space="preserve"> honlapon történik. A pályázat leadásához előzetes regisztráció szükséges az említett honlapon, mely regisztráció minden esetben akkor lép érvénybe, ha a felhasználó írásos </w:t>
      </w:r>
      <w:hyperlink r:id="rId3">
        <w:r>
          <w:rPr>
            <w:rStyle w:val="InternetLink"/>
            <w:color w:val="000000"/>
          </w:rPr>
          <w:t>nyilatkozatot</w:t>
        </w:r>
      </w:hyperlink>
      <w:r>
        <w:rPr>
          <w:color w:val="000000"/>
        </w:rPr>
        <w:t>** tesz, melyben rögzíti, hogy az adott felhasználó által leadott pályázatoknak ő a leadója, valamint a pályázat beadásának feltételeit maradéktalanul teljesíti. A nyilatkozatot a TTK HÖK Hallgatói Irodájában (1117 Budapest, Pázmány Péter Sétány 1/A, 0.75. terem) kell leadni - a leadást minden esetben dokumentálás kíséri, mely rögzíti a leadó személy nevét és a leadás időpontját. Amennyiben a pályázó valamilyen okból kifolyólag nem tudja leadni a nyilatkozatot, úgy írásos formában meghatalmazhat egy másik személyt a leadásra (a meghatalmazáson szükséges a meghatalmazó és a meghatalmazott személyazonosítását lehetővé tevő adatot feltüntetni (például személyigazolvány-szám, jogosítványszám, útlevélszám, stb.)). A nyilatkozat elérhető az említett honlapon, illetve a Hallgatói Irodában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>Amennyiben a TTK honlapja nem üzemel, a pályázatokat elektronikusan, a pályázati kiírásnak megfelelően kell eljuttatni a gazdasági elnökhelyettesnek, aki az így beérkezett pályázatokat köteles megosztani a HÖK Választmányával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b/>
          <w:color w:val="000000"/>
        </w:rPr>
        <w:t>A pályázatnak tartalmaznia kell: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 pályázott tevékenység, rendezvény rövid, közérthető tartalmi beszámolóját,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 pályázó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nevé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Neptun kódjá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elérhetőségét (e-mail, telefon)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beszámolóját a saját tevékenységéről (ha van);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 pályázat tárgyát,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z ösztöndíjra felterjesztett(ek)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számá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neve(i)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Neptun kódja(i)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képzési kódja(i)t***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a végzett tevékenység leírását,</w:t>
      </w:r>
    </w:p>
    <w:p>
      <w:pPr>
        <w:pStyle w:val="Normal1"/>
        <w:numPr>
          <w:ilvl w:val="1"/>
          <w:numId w:val="2"/>
        </w:numPr>
        <w:spacing w:before="40" w:after="40"/>
        <w:ind w:left="1640" w:hanging="359"/>
        <w:contextualSpacing/>
        <w:rPr>
          <w:color w:val="000000"/>
        </w:rPr>
      </w:pPr>
      <w:r>
        <w:rPr>
          <w:color w:val="000000"/>
        </w:rPr>
        <w:t>a tevékenység időbeli kiterjedését (rendezvények esetén);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z igényelt ösztöndíj felterjesztettek közötti százalékos elosztását vagy konkrét összegeket az ösztöndíjra felterjesztettek számára.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 felterjesztett hallgatók számát (beleértve a saját tevékenységet)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z igényelt legnagyobb és legkisebb ösztöndíj összegét.</w:t>
      </w:r>
    </w:p>
    <w:p>
      <w:pPr>
        <w:pStyle w:val="Normal1"/>
        <w:numPr>
          <w:ilvl w:val="0"/>
          <w:numId w:val="2"/>
        </w:numPr>
        <w:spacing w:before="20" w:after="20"/>
        <w:ind w:left="820" w:hanging="359"/>
        <w:contextualSpacing/>
        <w:rPr>
          <w:color w:val="000000"/>
        </w:rPr>
      </w:pPr>
      <w:r>
        <w:rPr>
          <w:color w:val="000000"/>
        </w:rPr>
        <w:t>a pályázat teljes összegét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>A pályázó nem szerepelhet a pályázatban, mint ösztöndíjra felterjesztett, de saját tevékenységére ösztöndíj adható, amennyiben az űrlapon feltünteti, hogy az adott tevékenység során milyen feladatokat látott el, és ez hogyan aránylik a többiek által ellátott feladatok nagyságához, illetve konkrét összeget is meghatározhat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 xml:space="preserve">A pályázatokat a HÖK Választmánya (továbbiakban Választmány) bírálja el, a pályázat beérkezésétől számított legalább 96 óra, legfeljebb harminc napon belül, és tesz javaslatot a kari HÖK elnöke és a dékán felé. A bírálás során az egy pályázatra adható ösztöndíj javasolt mértékét és elosztását a Választmány módosíthatja, vagy a pályázatot a pályázónak átdolgozásra és újra beadásra visszaküldheti.  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>A HÖK Küldöttgyűlése döntést hozhat rendszeresen vagy egyszer benyújtandó pályázatokról, az ösztöndíj összegére vonatkozó korlát vagy egyéb kikötés meghatározásával. Ez a döntés kötelező érvényű a pályázatot az adott tárgyban benyújtó Kari polgárra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 xml:space="preserve">A pályázatok bárki számára véleményezhetőek a </w:t>
      </w:r>
      <w:hyperlink r:id="rId4">
        <w:r>
          <w:rPr>
            <w:rStyle w:val="InternetLink"/>
            <w:color w:val="000000"/>
          </w:rPr>
          <w:t>http://ttkhok.elte.hu/khteo/leadott</w:t>
        </w:r>
      </w:hyperlink>
      <w:r>
        <w:rPr>
          <w:color w:val="000000"/>
        </w:rPr>
        <w:t xml:space="preserve"> honlapon. A honlapon található és a </w:t>
      </w:r>
      <w:r>
        <w:rPr>
          <w:strike/>
          <w:color w:val="000000"/>
        </w:rPr>
        <w:t>hok</w:t>
      </w:r>
      <w:r>
        <w:rPr>
          <w:color w:val="000000"/>
        </w:rPr>
        <w:t>titkar@ttkhok.elte.hu címre eljuttatott véleményeket a TTK HÖK titkára köteles az adott pályázatot tárgyaló választmányi ülésen ismertetni, amennyiben azok legalább 24 órával az ülés előtt beérkeztek. A Választmány köteles figyelembe venni a véleményeket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>Formailag hibás, illetve hiányos pályázatokat a Hallgatói Önkormányzat a pályázónak javításra visszaküldi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>Az elbírált, illetve az átdolgozásra visszaküldött pályázatokat, a HÖK gazdasági elnökhelyettese köteles a Választmány esetleges módosításaival/kiegészítéseivel együtt, a honlapon keresztül a pályázat leadójával ismertetni a bírálástól számított 4 munkanapon belül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color w:val="000000"/>
        </w:rPr>
        <w:t xml:space="preserve">Az elbírált pályázatokról készült statisztikák megtekinthetőek a </w:t>
      </w:r>
      <w:hyperlink r:id="rId5">
        <w:r>
          <w:rPr>
            <w:rStyle w:val="InternetLink"/>
            <w:color w:val="000000"/>
          </w:rPr>
          <w:t>http://ttkhok.elte.hu/khteo/elbiralt</w:t>
        </w:r>
      </w:hyperlink>
      <w:r>
        <w:rPr>
          <w:color w:val="000000"/>
        </w:rPr>
        <w:t xml:space="preserve"> honlapon.</w:t>
      </w:r>
    </w:p>
    <w:p>
      <w:pPr>
        <w:pStyle w:val="Normal1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i/>
          <w:color w:val="000000"/>
        </w:rPr>
        <w:t>* Ösztöndíjat csak a juttatásképes hallgatók számára lehet kiutalni. Ösztöndíj ennek ellenére megítélhető nem juttatásképes hallgatónak, amennyiben jogviszonyban van az Egyetemmel. A megítélt ösztöndíj automatikusan kiutalásra kerül amennyiben a hallgató juttatásképes jogviszonyba kerül az Egyetemmel. Az ilyen módon elhalasztott ösztöndíjakat a HÖK gazdasági elnökhelyettese tartja számon. A hallgatói jogviszony megszűnése az Egyetemmel a függőben levő ösztöndíjak törlését vonja maga után.</w:t>
      </w:r>
    </w:p>
    <w:p>
      <w:pPr>
        <w:pStyle w:val="Normal1"/>
        <w:spacing w:before="140" w:after="260"/>
        <w:jc w:val="both"/>
        <w:rPr>
          <w:color w:val="000000"/>
        </w:rPr>
      </w:pPr>
      <w:r>
        <w:rPr>
          <w:i/>
          <w:color w:val="000000"/>
        </w:rPr>
        <w:t>** A nyilatkozatban szereplő személyes adatok kezelése a HÖK egyszeri szociális támogatás és ösztöndíj pályázatok kezelésére vonatkozó eljárásrendje alapján történik.</w:t>
      </w:r>
    </w:p>
    <w:p>
      <w:pPr>
        <w:pStyle w:val="Normal1"/>
        <w:jc w:val="both"/>
        <w:rPr>
          <w:color w:val="000000"/>
        </w:rPr>
      </w:pPr>
      <w:r>
        <w:rPr>
          <w:i/>
          <w:color w:val="000000"/>
        </w:rPr>
        <w:t>*** Az egyes TTK-s szakokhoz tartozó képzési kódok a csatolmányban (lent: “képzési kódok”) találhatóak. Amennyiben nem TTK-s hallgatót pályáztok be, Neptunba belépve olvasható a képzési kód (Tanulmányok // Képzési Adatok - Kód).</w:t>
      </w:r>
    </w:p>
    <w:p>
      <w:pPr>
        <w:pStyle w:val="Normal1"/>
        <w:jc w:val="both"/>
        <w:rPr>
          <w:color w:val="000000"/>
        </w:rPr>
      </w:pPr>
      <w:r>
        <w:rPr>
          <w:i/>
          <w:color w:val="000000"/>
        </w:rPr>
        <w:t>képzési kód minta: kar-szak-képzésiforma,</w:t>
      </w:r>
    </w:p>
    <w:p>
      <w:pPr>
        <w:pStyle w:val="Normal1"/>
        <w:jc w:val="both"/>
        <w:rPr>
          <w:color w:val="000000"/>
        </w:rPr>
      </w:pPr>
      <w:r>
        <w:rPr>
          <w:i/>
          <w:color w:val="000000"/>
        </w:rPr>
        <w:t xml:space="preserve">például: TTK-BIOLÓGIA-NBHU; </w:t>
      </w:r>
    </w:p>
    <w:p>
      <w:pPr>
        <w:pStyle w:val="Normal1"/>
        <w:jc w:val="both"/>
        <w:rPr>
          <w:i/>
          <w:i/>
          <w:color w:val="000000"/>
        </w:rPr>
      </w:pPr>
      <w:r>
        <w:rPr>
          <w:i/>
          <w:color w:val="000000"/>
        </w:rPr>
        <w:t>NBHU feloldása: N - nappali, B - alapképzés, HU - magy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8"/>
        <w:u w:val="none"/>
        <w:highlight w:val="white"/>
        <w:color w:val="44444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18"/>
        <w:u w:val="none"/>
        <w:highlight w:val="white"/>
        <w:color w:val="44444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" w:hAnsi="Arial" w:eastAsia="Arial" w:cs="Arial"/>
      <w:color w:val="444444"/>
      <w:sz w:val="18"/>
      <w:highlight w:val="white"/>
      <w:u w:val="none"/>
    </w:rPr>
  </w:style>
  <w:style w:type="character" w:styleId="WW8Num1z2">
    <w:name w:val="WW8Num1z2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hok.elte.hu/khteo/leadas" TargetMode="External"/><Relationship Id="rId3" Type="http://schemas.openxmlformats.org/officeDocument/2006/relationships/hyperlink" Target="http://ttkhok.elte.hu/sites/default/files/khteoregnyilatkozat.doc" TargetMode="External"/><Relationship Id="rId4" Type="http://schemas.openxmlformats.org/officeDocument/2006/relationships/hyperlink" Target="http://ttkhok.elte.hu/khteo/leadott" TargetMode="External"/><Relationship Id="rId5" Type="http://schemas.openxmlformats.org/officeDocument/2006/relationships/hyperlink" Target="http://ttkhok.elte.hu/khteo/elbira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46:00Z</dcterms:created>
  <dc:creator>Quentin</dc:creator>
  <dc:description/>
  <cp:keywords/>
  <dc:language>en-US</dc:language>
  <cp:lastModifiedBy>Kovács Fanni</cp:lastModifiedBy>
  <dcterms:modified xsi:type="dcterms:W3CDTF">2014-01-02T14:51:00Z</dcterms:modified>
  <cp:revision>3</cp:revision>
  <dc:subject/>
  <dc:title>KHTEÖ pályázati kiírás - KGY előterjesztés (2013.12.17).docx</dc:title>
</cp:coreProperties>
</file>