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Nyilatkozat a http://ttkhok.elte.hu/khteo oldalon történő regisztrációról és pályázatleadásról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Alulírott……………………………………………(személyi igazolványszám:………………., lakcím:…………………..…….…………………..…….), kijelentem, hogy  a http://ttkhok.elte.hu honlapon a …………………..……. regisztráció nevében leadott pályázatokat minden esetben én magam adom le, a pályázatokban foglaltakért, valamint ezek valóságtartalmáért teljes felelősséget vállalok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jelentem továbbá, hogy a regisztráció során megadott elérhetőségeim valósak, minden esetben hozzám tartoznak, ezeken keresztül a pályázattal kapcsolatos kérdésekre a lehetőségekhez mérten gyorsan reagálok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>Pályázat benyújtásával a kiemelkedő hallgatói tevékenység egyszeri ösztöndíjának pályázati kiírásában foglaltakat kötelező érvényűen betartom és tudomásul veszem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Vállalom ezen túl, hogy a pályázati kiírás alapján megadott elektronikus elérhetőségem nyilvános adatként szerepeljen a szóban forgó honlapon. Minden általam leadott személyes adatot az ELTE TTK HÖK, annak </w:t>
      </w:r>
      <w:r>
        <w:rPr>
          <w:rFonts w:eastAsia="Times New Roman" w:cs="Times New Roman" w:ascii="Times New Roman" w:hAnsi="Times New Roman"/>
          <w:iCs/>
        </w:rPr>
        <w:t>egyszeri szociális támogatás és ösztöndíj pályázatok kezelésére vonatkozó eljárásrendje</w:t>
      </w:r>
      <w:r>
        <w:rPr>
          <w:rFonts w:eastAsia="Times New Roman" w:cs="Times New Roman" w:ascii="Times New Roman" w:hAnsi="Times New Roman"/>
        </w:rPr>
        <w:t xml:space="preserve"> szerint kezelhet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Budapest, 2013. </w:t>
      </w: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</w:t>
        <w:br/>
        <w:t>Aláírás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yilatkozatot az alábbi két tanu jelenlétében tesze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DefaultParagraphFont1">
    <w:name w:val="Default Paragraph Font1"/>
    <w:qFormat/>
    <w:rPr/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480" w:after="120"/>
    </w:pPr>
    <w:rPr>
      <w:b/>
      <w:sz w:val="7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CommentText1">
    <w:name w:val="Comment Text1"/>
    <w:basedOn w:val="Normal"/>
    <w:qFormat/>
    <w:pPr>
      <w:spacing w:lineRule="auto" w:line="24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5:00Z</dcterms:created>
  <dc:creator>Péter</dc:creator>
  <dc:description/>
  <cp:keywords/>
  <dc:language>en-US</dc:language>
  <cp:lastModifiedBy>irodavezeto</cp:lastModifiedBy>
  <dcterms:modified xsi:type="dcterms:W3CDTF">2013-04-17T14:02:00Z</dcterms:modified>
  <cp:revision>3</cp:revision>
  <dc:subject/>
  <dc:title>jutkernyilatkozat.doc.docx</dc:title>
</cp:coreProperties>
</file>