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caps/>
          <w:color w:val="C0504D"/>
          <w:spacing w:val="60"/>
          <w:sz w:val="4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15790</wp:posOffset>
            </wp:positionH>
            <wp:positionV relativeFrom="margin">
              <wp:posOffset>-337820</wp:posOffset>
            </wp:positionV>
            <wp:extent cx="1397000" cy="139700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8665" cy="106997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caps/>
          <w:color w:val="C0504D"/>
          <w:spacing w:val="60"/>
          <w:sz w:val="48"/>
          <w:szCs w:val="28"/>
        </w:rPr>
      </w:pPr>
      <w:r>
        <w:rPr>
          <w:rFonts w:cs="Arial" w:ascii="Garamond" w:hAnsi="Garamond"/>
          <w:b/>
          <w:caps/>
          <w:color w:val="C0504D"/>
          <w:spacing w:val="60"/>
          <w:sz w:val="4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Garamond" w:hAnsi="Garamond"/>
          <w:b/>
          <w:caps/>
          <w:color w:val="31849B"/>
          <w:spacing w:val="60"/>
          <w:sz w:val="48"/>
          <w:szCs w:val="28"/>
        </w:rPr>
        <w:t>MEGHÍV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itillium" w:hAnsi="Titillium" w:cs="Titillium"/>
          <w:color w:val="000000"/>
          <w:sz w:val="28"/>
        </w:rPr>
      </w:pPr>
      <w:r>
        <w:rPr>
          <w:rFonts w:cs="Arial" w:ascii="Titillium" w:hAnsi="Titillium"/>
          <w:sz w:val="28"/>
          <w:szCs w:val="20"/>
        </w:rPr>
        <w:t xml:space="preserve">Szeretettel meghívunk a </w:t>
      </w:r>
      <w:r>
        <w:rPr>
          <w:rFonts w:cs="Titillium" w:ascii="Titillium" w:hAnsi="Titillium"/>
          <w:color w:val="000000"/>
          <w:sz w:val="28"/>
        </w:rPr>
        <w:t>fogyatékossággal és krónikus betegséggel élő hallgatók számára meghirdetett</w:t>
      </w:r>
    </w:p>
    <w:p>
      <w:pPr>
        <w:pStyle w:val="NormlWeb"/>
        <w:spacing w:before="0" w:after="0"/>
        <w:jc w:val="center"/>
        <w:rPr>
          <w:rFonts w:ascii="Titillium" w:hAnsi="Titillium" w:cs="Titillium"/>
          <w:color w:val="000000"/>
          <w:sz w:val="28"/>
        </w:rPr>
      </w:pPr>
      <w:r>
        <w:rPr>
          <w:rFonts w:cs="Titillium" w:ascii="Titillium" w:hAnsi="Titillium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/>
          <w:b/>
          <w:bCs/>
          <w:color w:val="31849B"/>
          <w:sz w:val="32"/>
          <w:szCs w:val="20"/>
        </w:rPr>
      </w:pPr>
      <w:r>
        <w:rPr>
          <w:rFonts w:cs="Arial" w:ascii="Titillium" w:hAnsi="Titillium"/>
          <w:b/>
          <w:bCs/>
          <w:color w:val="31849B"/>
          <w:sz w:val="32"/>
          <w:szCs w:val="20"/>
        </w:rPr>
        <w:t>Karrier – akadálypályá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/>
          <w:b/>
          <w:bCs/>
          <w:color w:val="31849B"/>
          <w:sz w:val="32"/>
          <w:szCs w:val="20"/>
        </w:rPr>
      </w:pPr>
      <w:r>
        <w:rPr>
          <w:rFonts w:cs="Arial" w:ascii="Titillium" w:hAnsi="Titillium"/>
          <w:b/>
          <w:bCs/>
          <w:color w:val="31849B"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Cs/>
          <w:sz w:val="24"/>
          <w:szCs w:val="24"/>
        </w:rPr>
      </w:pPr>
      <w:r>
        <w:rPr>
          <w:rFonts w:eastAsia="Titillium" w:cs="Titillium" w:ascii="Titillium" w:hAnsi="Titillium"/>
          <w:bCs/>
          <w:sz w:val="24"/>
          <w:szCs w:val="24"/>
        </w:rPr>
        <w:t xml:space="preserve"> </w:t>
      </w:r>
      <w:r>
        <w:rPr>
          <w:rFonts w:cs="Arial" w:ascii="Titillium" w:hAnsi="Titillium"/>
          <w:bCs/>
          <w:sz w:val="24"/>
          <w:szCs w:val="24"/>
        </w:rPr>
        <w:t>c. rendezvényünkr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bCs/>
          <w:sz w:val="24"/>
          <w:szCs w:val="24"/>
        </w:rPr>
        <w:t>aho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bCs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megtudod, mit jelent a megváltozott munkaképesség,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karriermenedzsment tréningeken és karrier-tanácsadáson vehetsz részt,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megismerheted az álláskeresés lépéseit,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ha igényled, átnézzük az önéletrajzodat,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munkajogi tanácsadással és próbainterjúztatással is várunk,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tillium" w:hAnsi="Titillium" w:cs="Arial"/>
          <w:bCs/>
          <w:sz w:val="24"/>
          <w:szCs w:val="24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a rendezvény végén nyeremény sorsoláson vehetsz rész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tillium" w:hAnsi="Titillium" w:cs="Arial"/>
          <w:bCs/>
          <w:sz w:val="24"/>
          <w:szCs w:val="20"/>
        </w:rPr>
      </w:pPr>
      <w:r>
        <w:rPr>
          <w:rFonts w:cs="Arial" w:ascii="Titillium" w:hAnsi="Titillium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/>
          <w:b/>
          <w:sz w:val="24"/>
          <w:szCs w:val="20"/>
        </w:rPr>
      </w:pPr>
      <w:r>
        <w:rPr>
          <w:rFonts w:cs="Arial" w:ascii="Titillium" w:hAnsi="Titillium"/>
          <w:b/>
          <w:sz w:val="24"/>
          <w:szCs w:val="20"/>
        </w:rPr>
        <w:t xml:space="preserve">Időpont: 2015. március 3. (kedd) </w:t>
      </w:r>
      <w:r>
        <w:rPr>
          <w:rFonts w:cs="Titillium" w:ascii="Titillium" w:hAnsi="Titillium"/>
          <w:b/>
          <w:color w:val="000000"/>
        </w:rPr>
        <w:t>09:30- 15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/>
          <w:b/>
          <w:sz w:val="24"/>
          <w:szCs w:val="28"/>
        </w:rPr>
      </w:pPr>
      <w:r>
        <w:rPr>
          <w:rFonts w:cs="Arial" w:ascii="Titillium" w:hAnsi="Titillium"/>
          <w:b/>
          <w:sz w:val="24"/>
          <w:szCs w:val="28"/>
        </w:rPr>
        <w:t>Helyszín: ELTE PPK (1075 Budapest Kazinczy u. 23-27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b/>
          <w:b/>
          <w:sz w:val="24"/>
          <w:szCs w:val="28"/>
        </w:rPr>
      </w:pPr>
      <w:r>
        <w:rPr>
          <w:rFonts w:cs="Arial" w:ascii="Titillium" w:hAnsi="Titillium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sz w:val="24"/>
          <w:szCs w:val="24"/>
        </w:rPr>
        <w:t xml:space="preserve">Regisztrálni a </w:t>
      </w: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kkovacs@barczi.elte.hu e-mail címen tudsz a csatolt regisztrációs adatlap kitöltésével és visszaküldéséve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rFonts w:cs="Arial" w:ascii="Titillium" w:hAnsi="Titillium"/>
          <w:color w:val="2C2A29"/>
          <w:sz w:val="24"/>
          <w:szCs w:val="24"/>
          <w:shd w:fill="FFFFFF" w:val="clear"/>
        </w:rPr>
        <w:t>A szünetekben frissítőkkel és szendvicsekkel várunk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tillium" w:hAnsi="Titillium" w:cs="Arial"/>
          <w:color w:val="2C2A29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13205" cy="52006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52550" cy="541020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1585" cy="875030"/>
            <wp:effectExtent l="0" t="0" r="0" b="0"/>
            <wp:docPr id="8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Karrier - akadálypályán”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09.00-9.30  </w:t>
        <w:tab/>
        <w:t xml:space="preserve">Helyszíni regisztráció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30-11.10</w:t>
        <w:tab/>
      </w:r>
      <w:r>
        <w:rPr>
          <w:rFonts w:cs="Arial" w:ascii="Arial" w:hAnsi="Arial"/>
          <w:b/>
          <w:sz w:val="24"/>
          <w:szCs w:val="24"/>
        </w:rPr>
        <w:t>Plenáris előadások - Aul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Arial" w:ascii="Arial" w:hAnsi="Arial"/>
          <w:sz w:val="24"/>
          <w:szCs w:val="24"/>
        </w:rPr>
        <w:t xml:space="preserve">09.30-9.40 </w:t>
        <w:tab/>
        <w:t xml:space="preserve">Megnyitó Dr. Pozsár-Szentmiklósy Zoltán, hallgatói ügyek rektori biztos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Arial" w:ascii="Arial" w:hAnsi="Arial"/>
          <w:sz w:val="24"/>
          <w:szCs w:val="24"/>
        </w:rPr>
        <w:t>09.40-10.10</w:t>
        <w:tab/>
      </w:r>
      <w:r>
        <w:rPr>
          <w:rFonts w:cs="Arial" w:ascii="Arial" w:hAnsi="Arial"/>
          <w:bCs/>
          <w:sz w:val="24"/>
          <w:szCs w:val="24"/>
        </w:rPr>
        <w:t xml:space="preserve">„Karrierlehetőségek és kihívások megváltozott munkaképességűként”, </w:t>
      </w:r>
      <w:r>
        <w:rPr>
          <w:rFonts w:cs="Arial" w:ascii="Arial" w:hAnsi="Arial"/>
          <w:sz w:val="24"/>
          <w:szCs w:val="24"/>
        </w:rPr>
        <w:t>Andráska Zsófia, Forrás Consulting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-10.40</w:t>
        <w:tab/>
        <w:t>"Esélyek - munkahelyi beilleszkedés munkáltatói szemmel", Szekér Beáta, IBM ISSC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0-11.10</w:t>
        <w:tab/>
        <w:t>„Nekik már sikerült!” – kerekasztal beszélgetés Vaski Nórával, Szentgáli-Tóth Boldizsárral és Farkas Norberttel. A beszélgetést moderálja Kovács Krisztina, egyetemi fogyatékos-ügyi koordinátor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-11.30</w:t>
        <w:tab/>
        <w:t>Kávészünet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oportos mini-tréningek* 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ytelling, a történetek hatalma. Önmagunk és mások hatékony ösztönzéséhez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demes tanulnunk,  miként  kell  történetet  mesélni  -  jól.  A hatékony történetek ugyanis olyan eredmények elérésére inspirálhatnak, melyekről  talán  mi  magunk  sem gondoltuk volna, hogy lehetségesek. Zetényi Anna, </w:t>
      </w:r>
      <w:r>
        <w:rPr>
          <w:rFonts w:cs="Arial" w:ascii="Arial" w:hAnsi="Arial"/>
          <w:bCs/>
          <w:sz w:val="24"/>
          <w:szCs w:val="24"/>
        </w:rPr>
        <w:t>InnovaLab Innováció és Kreativitás Kutató és Fejlesztő Intézet -  420. terem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s márkát egy jó állásért! Gyakorlati tanácsok a social medi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osításához álláskeresőknek. Szabó Dóra – Bögyös Éva, IBM ISSC – 422. ter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5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riermenedzsment. Játékok és gyakorlatok saját karrierépítési képességeid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ejlesztésére. Szabó Pál, ELTE Bárczi Gusztáv Gyógypedagógiai Kar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23. terem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-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ogyan mondjam el neked…?” A fogyatékosság, krónikus betegség é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peciális szükségletek kommunikálása a munkaadóval. Szituációs játékok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vács Krisztina, ELTE – 424. ter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440" w:hanging="17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kakeresési stratégiák. Munkavállalói alapismeretek interaktív, játékos </w:t>
      </w:r>
    </w:p>
    <w:p>
      <w:pPr>
        <w:pStyle w:val="Normal"/>
        <w:spacing w:before="0" w:after="0"/>
        <w:ind w:left="-284" w:firstLine="644"/>
        <w:rPr/>
      </w:pPr>
      <w:r>
        <w:rPr>
          <w:rFonts w:cs="Arial" w:ascii="Arial" w:hAnsi="Arial"/>
          <w:sz w:val="24"/>
          <w:szCs w:val="24"/>
        </w:rPr>
        <w:t xml:space="preserve">formában. A várható akadályokra történő felkészülés. Csom Erzsébe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zenfogva Alapítvány – 426. terem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-13.30</w:t>
        <w:tab/>
      </w:r>
      <w:r>
        <w:rPr>
          <w:rFonts w:cs="Arial" w:ascii="Arial" w:hAnsi="Arial"/>
          <w:b/>
          <w:sz w:val="24"/>
          <w:szCs w:val="24"/>
        </w:rPr>
        <w:t>Egyéni tanácsadás - Aula</w:t>
      </w:r>
    </w:p>
    <w:p>
      <w:pPr>
        <w:pStyle w:val="Normal"/>
        <w:spacing w:before="0" w:after="0"/>
        <w:ind w:left="141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ainterjú, Molnár Cecília, Forrás Consult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életrajz tanácsadás, ELTE Karrierközpont**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életrajz és próbainterjú, Szekér Beáta, IBM ISSC**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jogi tanácsadás, Fehér Miklós – Dr. Gazsi Adrienn, Kézenfogva Alapítvány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rier tanácsadás, Tóth Ágnes, </w:t>
      </w:r>
      <w:r>
        <w:rPr>
          <w:rFonts w:cs="Arial" w:ascii="Arial" w:hAnsi="Arial"/>
          <w:color w:val="000000"/>
          <w:sz w:val="24"/>
          <w:szCs w:val="24"/>
        </w:rPr>
        <w:t>KPMG Hungária Kf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aját tapasztalatból – beszélgetés sikeresen elhelyezkedett, megváltozott munkaképességű, diplomás fiatalokk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-14.15</w:t>
        <w:tab/>
        <w:t>Büfé ebé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5-15.00</w:t>
        <w:tab/>
      </w:r>
      <w:r>
        <w:rPr>
          <w:rFonts w:cs="Arial" w:ascii="Arial" w:hAnsi="Arial"/>
          <w:b/>
          <w:sz w:val="24"/>
          <w:szCs w:val="24"/>
        </w:rPr>
        <w:t>Plenáris – Aula</w:t>
      </w:r>
    </w:p>
    <w:p>
      <w:pPr>
        <w:pStyle w:val="Normal"/>
        <w:spacing w:before="0" w:after="0"/>
        <w:ind w:left="1410" w:hanging="702"/>
        <w:rPr/>
      </w:pPr>
      <w:r>
        <w:rPr>
          <w:rFonts w:cs="Arial" w:ascii="Arial" w:hAnsi="Arial"/>
          <w:sz w:val="24"/>
          <w:szCs w:val="24"/>
        </w:rPr>
        <w:t xml:space="preserve">Kérdések, </w:t>
      </w:r>
      <w:r>
        <w:rPr>
          <w:rFonts w:cs="Arial" w:ascii="Arial" w:hAnsi="Arial"/>
          <w:b/>
          <w:sz w:val="24"/>
          <w:szCs w:val="24"/>
        </w:rPr>
        <w:t>nyeremények kisorsolása***</w:t>
      </w:r>
      <w:r>
        <w:rPr>
          <w:rFonts w:cs="Arial" w:ascii="Arial" w:hAnsi="Arial"/>
          <w:sz w:val="24"/>
          <w:szCs w:val="24"/>
        </w:rPr>
        <w:t>, a rendezvény zárása. Agárdi</w:t>
      </w:r>
    </w:p>
    <w:p>
      <w:pPr>
        <w:pStyle w:val="Normal"/>
        <w:spacing w:before="0" w:after="0"/>
        <w:ind w:left="1410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ztina, ELTE Karrierközpont – Kovács Krisztina, ELTE egyetemi</w:t>
      </w:r>
    </w:p>
    <w:p>
      <w:pPr>
        <w:pStyle w:val="Normal"/>
        <w:spacing w:before="0" w:after="0"/>
        <w:ind w:left="1410" w:hanging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yatékos-ügyi koordinátor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A tréningeken történő részvétel előzetes regisztrációhoz kötött. Bizonyos tréningeken a létszám kötött. Kérjük, jelöld részvételi szándékodat és a sorrendet is a regisztrációs adatlapon! A választási sorrendnek megfelelően és a regisztráció beérkezésének sorrendjében történik a tréningekre a beosztás. 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Hozd magaddal a már megírt önéletrajzodat, melyhez az egyéni tanácsadás keretében a szakemberek ötleteket adnak, hogy még vonzóbb lehessen!     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***Nyereményjátékunkban kizárólag fogyatékossággal, vagy krónikus betegséggel élő ELTE hallgató vehet részt!  Nyeremények: 5 db MP3 lejátszó, 10 db  IBM logós USB elosztó, 2 db IBM logós bőr irattartó                         </w:t>
      </w:r>
    </w:p>
    <w:p>
      <w:pPr>
        <w:pStyle w:val="Listaszerbekezds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till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275" w:hanging="127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 w:val="false"/>
      </w:rPr>
    </w:lvl>
    <w:lvl w:ilvl="2">
      <w:start w:val="12"/>
      <w:numFmt w:val="decimal"/>
      <w:lvlText w:val="%1.%2-%3"/>
      <w:lvlJc w:val="left"/>
      <w:pPr>
        <w:tabs>
          <w:tab w:val="num" w:pos="0"/>
        </w:tabs>
        <w:ind w:left="1275" w:hanging="1275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275" w:hanging="127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275" w:hanging="127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6:00Z</dcterms:created>
  <dc:creator>Csáder Nikolett</dc:creator>
  <dc:description/>
  <cp:keywords/>
  <dc:language>en-US</dc:language>
  <cp:lastModifiedBy>Csáder Nikolett</cp:lastModifiedBy>
  <cp:lastPrinted>2015-02-06T11:06:00Z</cp:lastPrinted>
  <dcterms:modified xsi:type="dcterms:W3CDTF">2015-02-06T11:55:00Z</dcterms:modified>
  <cp:revision>9</cp:revision>
  <dc:subject/>
  <dc:title/>
</cp:coreProperties>
</file>