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Iktatószám: HÖK / 199 / 1 (2013)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Tételszám: 234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ab/>
        <w:tab/>
        <w:t>6. számú mellék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ESZÁMOLÓ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z ELTE TTK HÖ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011. évi költségvetésérő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Az EHÖK jóváhagyásával az ELTE TTK HÖK </w:t>
      </w:r>
      <w:r>
        <w:rPr>
          <w:b/>
        </w:rPr>
        <w:t>15.221.980</w:t>
      </w:r>
      <w:r>
        <w:rPr/>
        <w:t xml:space="preserve"> forintot fordíthatott saját működ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öltségtípusok szerinti lebontá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1985"/>
        <w:gridCol w:w="2409"/>
        <w:gridCol w:w="2137"/>
      </w:tblGrid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Költségveté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vez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Módosítot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rveze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használt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zetőképző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0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0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49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37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yomda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25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ndezvények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2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2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66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83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26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26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146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5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ejlesztések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0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0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rodaköltség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62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62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84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14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vközlés</w:t>
            </w:r>
          </w:p>
        </w:tc>
        <w:tc>
          <w:tcPr>
            <w:tcW w:w="19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20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20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198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8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advá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21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8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21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8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Összeg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15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1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8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15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1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8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15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7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67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öltségtípusok részletes kifejtés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Vezetőkép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a, TTK HÖK Vezetőképzők</w:t>
      </w:r>
    </w:p>
    <w:p>
      <w:pPr>
        <w:pStyle w:val="Normal"/>
        <w:ind w:left="720" w:firstLine="180"/>
        <w:jc w:val="both"/>
        <w:rPr/>
      </w:pPr>
      <w:r>
        <w:rPr/>
        <w:t>A TTK HÖK évente kétszer tart vezetőképzőt a képviselőinek, tisztségviselőinek. A szakmaiságra törekszünk, de emellett a közösségépítés is fontos szerepet játszik. Különböző előadásokon és szekcióüléseken vesznek részt a megjelentek. A kötelező programokon mindenképpen meg kell jelenniük késés nélkül a leutazott hallgatóknak. A szekcióüléseken a tisztségviselőket segítő csoportok dolgozzák ki a következő féléves, éves stratégiát, programot vagy más projektmunkát végeznek egy tisztségviselő irányítása alatt a szekció résztvevői. A vezetőképző zárásaként tesztet írtak a résztvevők és ennek függvényében kértük hozzájárulásukat a TTK HÖK költségeihez.</w:t>
      </w:r>
    </w:p>
    <w:p>
      <w:pPr>
        <w:pStyle w:val="Normal"/>
        <w:ind w:left="720" w:firstLine="180"/>
        <w:jc w:val="both"/>
        <w:rPr/>
      </w:pPr>
      <w:r>
        <w:rPr/>
        <w:t xml:space="preserve">A TTK HÖK </w:t>
      </w:r>
      <w:r>
        <w:rPr>
          <w:b/>
        </w:rPr>
        <w:t>532.045</w:t>
      </w:r>
      <w:r>
        <w:rPr/>
        <w:t xml:space="preserve"> forintot költött a hatékony érdekképviselethez elengedhetetlen vezetőképzk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b, Bevonó tábor</w:t>
      </w:r>
    </w:p>
    <w:p>
      <w:pPr>
        <w:pStyle w:val="Normal"/>
        <w:ind w:left="720" w:firstLine="180"/>
        <w:jc w:val="both"/>
        <w:rPr/>
      </w:pPr>
      <w:r>
        <w:rPr/>
        <w:t xml:space="preserve">Igyekszünk hangsúlyt fektetni arra, hogy új hallgatók ismerhessék meg a Hallgatói Önkormányzat működését, különféle feladatait és legyenek aktív tagok. A Bevonó táborban csak olyan hallgatók vehetnek részt, akik korábban még nem voltak, nem ismerik a HÖK munkáját vagy előadást tartanak, szekciót vezetnek. </w:t>
      </w:r>
    </w:p>
    <w:p>
      <w:pPr>
        <w:pStyle w:val="Normal"/>
        <w:ind w:left="720" w:firstLine="180"/>
        <w:jc w:val="both"/>
        <w:rPr/>
      </w:pPr>
      <w:r>
        <w:rPr/>
        <w:t xml:space="preserve">A TTK HÖK költségeihez való hozzájárulást mind a résztvevőktől, mind a szervezőktől, előadóktól kértünk.  2011-ben </w:t>
      </w:r>
      <w:r>
        <w:rPr>
          <w:b/>
        </w:rPr>
        <w:t>165.000</w:t>
      </w:r>
      <w:r>
        <w:rPr/>
        <w:t xml:space="preserve"> forinttal támogattuk a Bevonó tábor résztvevőinek kiadásait.</w:t>
      </w:r>
    </w:p>
    <w:p>
      <w:pPr>
        <w:pStyle w:val="Normal"/>
        <w:ind w:left="720" w:firstLine="18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c, Mentorrendszer</w:t>
      </w:r>
    </w:p>
    <w:p>
      <w:pPr>
        <w:pStyle w:val="Normal"/>
        <w:ind w:left="720" w:firstLine="180"/>
        <w:jc w:val="both"/>
        <w:rPr/>
      </w:pPr>
      <w:r>
        <w:rPr/>
        <w:t>A mentorság egy félévre szóló feladatot ölel fel. A mentorok több lépcsős szűrőn esnek át. A kötelező képzéseken elmélyítik tudásukat a tanulmányi ügyek, az ösztöndíjak, a külügyi lehetőségek, a rendezvények és a sportolási lehetőségek terén. A tábor és kirándulások keretében a csapatépítésre is hangsúlyt fektetünk. A mentorok semmiféle közvetlen pénzbeli támogatást vagy hallgatói juttatást nem kapnak tevékenységükért.</w:t>
      </w:r>
    </w:p>
    <w:p>
      <w:pPr>
        <w:pStyle w:val="Normal"/>
        <w:ind w:left="720" w:firstLine="180"/>
        <w:jc w:val="both"/>
        <w:rPr/>
      </w:pPr>
      <w:r>
        <w:rPr/>
        <w:t>A táborokban, képzéseken való részvétel kötelező egy mentor számára, a HÖK a szállásköltségeket, illetve esetenként az utazási költséget átvállalja a mentoroktól. A mentorok a táborok és a mentorrendszer egyéb költségeinek fedezését saját anyagi forrásaikból oldják meg, a TTK HÖK segítségével.</w:t>
      </w:r>
    </w:p>
    <w:p>
      <w:pPr>
        <w:pStyle w:val="Normal"/>
        <w:ind w:left="720" w:firstLine="180"/>
        <w:jc w:val="both"/>
        <w:rPr/>
      </w:pPr>
      <w:r>
        <w:rPr/>
        <w:t xml:space="preserve">A 2011. évi költségvetésből </w:t>
      </w:r>
      <w:r>
        <w:rPr>
          <w:b/>
        </w:rPr>
        <w:t>1.277.292</w:t>
      </w:r>
      <w:r>
        <w:rPr/>
        <w:t xml:space="preserve"> forintot fordítottunk a mentorrendszerünk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d, HÖOK Vezetőképzők, Külügyi Vezetőképző, EHÖK Vezetőképző</w:t>
      </w:r>
    </w:p>
    <w:p>
      <w:pPr>
        <w:pStyle w:val="Normal"/>
        <w:ind w:left="540" w:firstLine="180"/>
        <w:jc w:val="both"/>
        <w:rPr/>
      </w:pPr>
      <w:r>
        <w:rPr/>
        <w:t>A TTK HÖK az országos vezetőképzőkön is konstruktívan képviselteti magát. A vezetőképzőkre fordított kiadások visszafogása végett csupán az elnökség és az aktuálisan illetékes tisztségviselők vesznek részt a képzéseken. A részvételi díjuk csökkentése miatt a TTK HÖK támogatja szállásköltségüket. A 2011-es évben megrendezésre kerülő két országos szintű vezetőképzőnek, továbbá a 2010. évi őszi HÖOK Vezetőképzőnek a részvételi díjainak támogatására fordított összege is a 2011-es évi költségvetésben szerepel.</w:t>
      </w:r>
    </w:p>
    <w:p>
      <w:pPr>
        <w:pStyle w:val="Normal"/>
        <w:ind w:left="540" w:firstLine="180"/>
        <w:jc w:val="both"/>
        <w:rPr/>
      </w:pPr>
      <w:r>
        <w:rPr/>
        <w:t xml:space="preserve">A Sarlóspusztán megszervezett EHÖK Vezetőképzőn, a Külügyi Vezetőképzőn és a nyíregyházi HÖOK Vezetőképzőn is részt vett a TTK HÖK. A részvételi díjak csökkentése érdekében az Önkormányzat támogatást biztosított a rendezvényen megjelentek számára. Az EHÖK Vezetőképzőn többen vettek részt, mint ahány szekció volt, ám a leutazók váltották egymást, ezzel is csökkentve a kiadásokat. </w:t>
      </w:r>
    </w:p>
    <w:p>
      <w:pPr>
        <w:pStyle w:val="Normal"/>
        <w:ind w:left="540" w:firstLine="180"/>
        <w:jc w:val="both"/>
        <w:rPr/>
      </w:pPr>
      <w:r>
        <w:rPr/>
        <w:t xml:space="preserve">Az összköltsége a különböző vezetőképzőknek (a TTK HÖK-ös vezetőképzőkett kivéve) </w:t>
      </w:r>
      <w:r>
        <w:rPr>
          <w:b/>
        </w:rPr>
        <w:t>575.300</w:t>
      </w:r>
      <w:r>
        <w:rPr/>
        <w:t xml:space="preserve"> forint let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Nyom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a, Újság:</w:t>
      </w:r>
    </w:p>
    <w:p>
      <w:pPr>
        <w:pStyle w:val="Normal"/>
        <w:ind w:left="720" w:firstLine="180"/>
        <w:jc w:val="both"/>
        <w:rPr/>
      </w:pPr>
      <w:r>
        <w:rPr/>
        <w:t xml:space="preserve">A TéTéKás Nyúz a TTK HÖK minden szerdán 1500 példányszámban megjelenő, ingyenesen elvihető újságja, mely A/4-es méretű, színes borítóval és 20 oldal terjedelemmel. Mivel nagy hangsúlyt fektetünk a lap tudományos mivoltára, illetve tájékoztató szerepére, ezért minden félévben két különszám is megjelenik. </w:t>
      </w:r>
    </w:p>
    <w:p>
      <w:pPr>
        <w:pStyle w:val="Normal"/>
        <w:ind w:left="720" w:firstLine="180"/>
        <w:jc w:val="both"/>
        <w:rPr/>
      </w:pPr>
      <w:r>
        <w:rPr/>
        <w:t>Hetilapunk egyik fő célja a hallgatók, illetve a Kar polgárai egészének hiteles és naprakész tájékoztatása. Ennek egyik fő eszköze a minden szám elején olvasható elnöki beszámoló. Ebben az olvasók értesülhetnek a kari Hallgatói Önkormányzat életének kiemelkedőbb eseményeiről, a nagyrendezvények helyzetétől a levelezőlisták reformjáig minél szélesebb körben. Az elnöki beszámoló mellett a Kari Tanács, illetve a Küldöttgyűlés aktuális ülésén történtek lényegi beszámolóját külön cikkekben is olvashatják az érdeklődők.</w:t>
      </w:r>
    </w:p>
    <w:p>
      <w:pPr>
        <w:pStyle w:val="Normal"/>
        <w:ind w:left="720" w:firstLine="180"/>
        <w:jc w:val="both"/>
        <w:rPr/>
      </w:pPr>
      <w:r>
        <w:rPr/>
        <w:t>A tanulmányi határidők és teendők a visszajelzések alapján nagy segítséget nyújtanak a hallgatók számára, a vizsgák szervezésének szabályai pedig potenciálisan az oktatói réteg felé is emlékeztetőül szolgálnak.</w:t>
      </w:r>
    </w:p>
    <w:p>
      <w:pPr>
        <w:pStyle w:val="Normal"/>
        <w:ind w:left="720" w:firstLine="180"/>
        <w:jc w:val="both"/>
        <w:rPr/>
      </w:pPr>
      <w:r>
        <w:rPr/>
        <w:t>Az ösztöndíjakkal kapcsolatos tennivalókkal és döntésekkel foglalkozó cikkekkel különösen a szoctám-időszak alatt értesülhetnek az olvasók. Hallgatói vélemények szerint az informatív írások jó alapul szolgálnak az ösztöndíjak terén történő eligazodásban az érintett hallgatók számára.</w:t>
      </w:r>
    </w:p>
    <w:p>
      <w:pPr>
        <w:pStyle w:val="Normal"/>
        <w:ind w:left="720" w:firstLine="180"/>
        <w:jc w:val="both"/>
        <w:rPr/>
      </w:pPr>
      <w:r>
        <w:rPr/>
        <w:t xml:space="preserve">Az újság címlapja mellett a hátsó borító is színes. Ez potenciálisan nagyobb lehetőségeket rejt a hirdetők számára, így a hirdetésekből befolyó bevétellel is számolni lehet. </w:t>
      </w:r>
    </w:p>
    <w:p>
      <w:pPr>
        <w:pStyle w:val="Normal"/>
        <w:ind w:left="720" w:firstLine="180"/>
        <w:jc w:val="both"/>
        <w:rPr/>
      </w:pPr>
      <w:r>
        <w:rPr/>
        <w:t xml:space="preserve">A hetilap állandó rovatai keretében többek közt Karunk ismertebb és kevésbé ismert oktatóit szólítjuk meg egy-egy érdekes téma köré szerveződő interjú keretében. Emellett rejtvényekkel, viccekkel, szóviccekkel, filmajánlókkal, sportajánlásokkal, korrepetálásokkal, Erasmuson résztvevő diákjaink beszámolóival tarkítjuk az egyébként is színes újságot. </w:t>
      </w:r>
    </w:p>
    <w:p>
      <w:pPr>
        <w:pStyle w:val="Normal"/>
        <w:ind w:left="720" w:firstLine="180"/>
        <w:jc w:val="both"/>
        <w:rPr/>
      </w:pPr>
      <w:r>
        <w:rPr/>
        <w:t xml:space="preserve">A Gólyanyúzban az elsős hallgatókat látjuk az egyetemi élet elkezdéséhez szorosan kapcsolódó fontos és hasznos információkkal. </w:t>
      </w:r>
    </w:p>
    <w:p>
      <w:pPr>
        <w:pStyle w:val="Normal"/>
        <w:ind w:left="720" w:firstLine="180"/>
        <w:jc w:val="both"/>
        <w:rPr/>
      </w:pPr>
      <w:r>
        <w:rPr/>
        <w:t xml:space="preserve">A megjelent lapszámokat </w:t>
      </w:r>
      <w:r>
        <w:rPr>
          <w:rStyle w:val="InternetLink"/>
        </w:rPr>
        <w:t>http://nyuz.elte.hu/</w:t>
      </w:r>
      <w:r>
        <w:rPr/>
        <w:t xml:space="preserve"> honlapon is elérhetők.</w:t>
      </w:r>
    </w:p>
    <w:p>
      <w:pPr>
        <w:pStyle w:val="Normal"/>
        <w:ind w:left="720" w:firstLine="180"/>
        <w:jc w:val="both"/>
        <w:rPr/>
      </w:pPr>
      <w:r>
        <w:rPr/>
        <w:t xml:space="preserve">A kiadások éves költsége 2011-ben: </w:t>
      </w:r>
      <w:r>
        <w:rPr>
          <w:b/>
        </w:rPr>
        <w:t xml:space="preserve">2.526.215 </w:t>
      </w:r>
      <w:r>
        <w:rPr/>
        <w:t>forint volt.</w:t>
      </w:r>
    </w:p>
    <w:p>
      <w:pPr>
        <w:pStyle w:val="Normal"/>
        <w:ind w:left="720" w:firstLine="18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b, Plakátok</w:t>
      </w:r>
    </w:p>
    <w:p>
      <w:pPr>
        <w:pStyle w:val="Normal"/>
        <w:ind w:left="720" w:firstLine="180"/>
        <w:jc w:val="both"/>
        <w:rPr/>
      </w:pPr>
      <w:r>
        <w:rPr/>
        <w:t xml:space="preserve">Különféle rendezvényeket plakátokkal való hirdetésére kisebb hangsúlyt fordítottunk, mint a korábbi évben, mindössze </w:t>
      </w:r>
      <w:r>
        <w:rPr>
          <w:b/>
        </w:rPr>
        <w:t>70.000</w:t>
      </w:r>
      <w:r>
        <w:rPr/>
        <w:t xml:space="preserve"> forinto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c, Külügyi iránytű</w:t>
      </w:r>
    </w:p>
    <w:p>
      <w:pPr>
        <w:pStyle w:val="Normal"/>
        <w:ind w:left="720" w:firstLine="180"/>
        <w:jc w:val="both"/>
        <w:rPr/>
      </w:pPr>
      <w:r>
        <w:rPr/>
        <w:t xml:space="preserve">A Külügyi iránytű 1050 példányszámmal jelent meg, melyből 400 db-ot a TáTK HÖK kért, 250 db-ot pedig az IK HÖK. A kiadvány fekete-fehér, színes borítójú és 48+4 oldalas. </w:t>
      </w:r>
    </w:p>
    <w:p>
      <w:pPr>
        <w:pStyle w:val="Normal"/>
        <w:ind w:left="720" w:firstLine="180"/>
        <w:jc w:val="both"/>
        <w:rPr/>
      </w:pPr>
      <w:r>
        <w:rPr/>
        <w:t xml:space="preserve">Az összköltsége </w:t>
      </w:r>
      <w:r>
        <w:rPr>
          <w:b/>
        </w:rPr>
        <w:t>129.085</w:t>
      </w:r>
      <w:r>
        <w:rPr/>
        <w:t xml:space="preserve"> forint volt.</w:t>
      </w:r>
    </w:p>
    <w:p>
      <w:pPr>
        <w:pStyle w:val="Normal"/>
        <w:ind w:left="720" w:firstLine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ndezvény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LEN, 5vös 5km, Gólyatáborok, Gólyabál, Országos Tudományos Diákköri Konferencia (OTDK), Esélyegyenlőségi nap, Nedves Est, Madárvárta kirándulás, 4. Fiziqs-matematikus évzáró és 41. Földrajzos Nap, Falmászás támogatása, poszterállványok stb.</w:t>
      </w:r>
    </w:p>
    <w:p>
      <w:pPr>
        <w:pStyle w:val="Normal"/>
        <w:ind w:left="540" w:firstLine="180"/>
        <w:jc w:val="both"/>
        <w:rPr/>
      </w:pPr>
      <w:r>
        <w:rPr/>
        <w:t xml:space="preserve">A Lágymányosi Eötvös Napok a lágymányosi karok legnagyobb, 3 napos, ingyenes rendezvénye. A rendezvényen 2 nagy sátorban neves együttesek koncerteztek, továbbá kisebb sátrakban egyéb elfoglaltságokon vehettek részt a rendezvény résztvevői, ahol TTK HÖK-ről, szakterületekről, esélyegyenlőségről, külföldi csereprogramokról lehetett bővebb információkat szerezni. A rendezvény költségeihez tartozik, hogy a hang- és fénytechnikához szükség volt áramra és nagy teljesítményű áramforrásra, így az áramszolgáltatót kötelesek voltunk kihívni, illetve az OMSZ-tól meteorológiai előrejelzést kellett kérnünk. </w:t>
      </w:r>
    </w:p>
    <w:p>
      <w:pPr>
        <w:pStyle w:val="Normal"/>
        <w:ind w:left="540" w:firstLine="180"/>
        <w:jc w:val="both"/>
        <w:rPr/>
      </w:pPr>
      <w:r>
        <w:rPr/>
        <w:t>2011-ben a rendezvényszervezést megnehezítő szigorúbb szabályok miatt csak ősszel tudtunk Nedves Estet szervezni. Sokat változott az elmúlt évekhez képest a rendezvény, ugyanis nem a Kispesti Uszoda, hanem a Széchenyi Gyógyfürdő és Uszoda szolgált helyszínül. A megszokottól eltért, hogy nem voltak fedett medencék és október helyett novemberre csúszott a buli.</w:t>
      </w:r>
    </w:p>
    <w:p>
      <w:pPr>
        <w:pStyle w:val="Normal"/>
        <w:ind w:left="540" w:firstLine="180"/>
        <w:jc w:val="both"/>
        <w:rPr/>
      </w:pPr>
      <w:r>
        <w:rPr/>
        <w:t xml:space="preserve">A Gólyabálon rengeteg gólyaprogrammal készültünk a gólyák számára. A mentorok táncoltak, sütöttek süteményt, volt Gólyaszoba, elkülönített VIP részleg, Nyúz Café, Bálkirály és Bálkirálynő választás, sok meglepetés és neves fellépők. Igyekszünk elérni a mentorok aktív segítségével, hogy minél több gólya vegyen részt a bálon és ne csak azok, akik a 4 gólyatábor valamelyikén résztvettek. A TTK HÖK a gólyák gólyabáli és gólyatábori részvételi díjának mérséklésére fordította a rendezvény költségvetési sornak jelentős hányadát. </w:t>
      </w:r>
    </w:p>
    <w:p>
      <w:pPr>
        <w:pStyle w:val="Normal"/>
        <w:ind w:left="540" w:firstLine="180"/>
        <w:jc w:val="both"/>
        <w:rPr/>
      </w:pPr>
      <w:r>
        <w:rPr/>
        <w:t>A KolHÖK rendezvényeinek támogatására és egyéb kisebb-nagyobb kollégiumi és kari rendezvényekre is fordított költségvetéséből a TTK HÖK.</w:t>
      </w:r>
    </w:p>
    <w:p>
      <w:pPr>
        <w:pStyle w:val="Normal"/>
        <w:ind w:left="540" w:firstLine="180"/>
        <w:jc w:val="both"/>
        <w:rPr/>
      </w:pPr>
      <w:r>
        <w:rPr/>
        <w:t>A rendezvények alatt nem csak bulikra kell gondolni, hiszen ott az 5vös 5km vagy az OTDK, melyre idén kiemelten sokat fordított az Önkormányzat.</w:t>
      </w:r>
    </w:p>
    <w:p>
      <w:pPr>
        <w:pStyle w:val="Normal"/>
        <w:ind w:left="540" w:firstLine="180"/>
        <w:jc w:val="both"/>
        <w:rPr/>
      </w:pPr>
      <w:r>
        <w:rPr/>
        <w:t>A jubileumi XX. és XXI. 5vös 5km futóversenyeken mérhették össze gyorsaságukat a nevezők. A több mint 300 résztvevő között nem csak a Lágymányosi Campus tanulói és oktatói, hanem más egyetemek, mint például a BME vagy SOTE is képviseltette magát. A chip-es időmérő rendszer a mihamarabbi eredményhirdetést és a pontosabb eredményeket nagyban megkönnyítette. Az őszi verseny eredményhirdetése a BEAC-ban volt, ahol napközben a Sportkampány zajlott.</w:t>
      </w:r>
    </w:p>
    <w:p>
      <w:pPr>
        <w:pStyle w:val="Normal"/>
        <w:ind w:left="540" w:firstLine="180"/>
        <w:jc w:val="both"/>
        <w:rPr/>
      </w:pPr>
      <w:r>
        <w:rPr/>
        <w:t xml:space="preserve">Rendezvényekre összesen </w:t>
      </w:r>
      <w:r>
        <w:rPr>
          <w:b/>
        </w:rPr>
        <w:t>8.566.883</w:t>
      </w:r>
      <w:r>
        <w:rPr/>
        <w:t xml:space="preserve"> forintot költöttünk a 2011-es évben.</w:t>
      </w:r>
    </w:p>
    <w:p>
      <w:pPr>
        <w:pStyle w:val="Normal"/>
        <w:ind w:left="720" w:firstLine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180"/>
        <w:jc w:val="both"/>
        <w:rPr/>
      </w:pPr>
      <w:r>
        <w:rPr/>
        <w:t xml:space="preserve">2010-es évből maradt </w:t>
      </w:r>
      <w:r>
        <w:rPr>
          <w:b/>
        </w:rPr>
        <w:t xml:space="preserve">146.125 </w:t>
      </w:r>
      <w:r>
        <w:rPr/>
        <w:t>forintos számla, amit a 2011-es költségvetésből fizettünk ki promóciós cikkek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Fejlesztés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/>
        <w:t>2011-ben a TTK HÖK ezen sorról nem tudott költeni a beszerzések országos szintű leállítása miat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rodaköltsé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180"/>
        <w:jc w:val="both"/>
        <w:rPr/>
      </w:pPr>
      <w:r>
        <w:rPr/>
        <w:t>A papírok, nyomtatóban lévő tonerek, faxtinták és a gépekhez szükséges karbantartások elengedhetetlen hozzátartozói a Hallgatói Önkormányzat működésének. Az irodavezető közalkalmazottként dolgozik, bérét a Kar fizeti. Az irodák saját kezelésünkben levő termek, így bérleti díjjal nem terheltek.</w:t>
      </w:r>
    </w:p>
    <w:p>
      <w:pPr>
        <w:pStyle w:val="Normal"/>
        <w:ind w:left="540" w:firstLine="180"/>
        <w:jc w:val="both"/>
        <w:rPr/>
      </w:pPr>
      <w:r>
        <w:rPr/>
        <w:t xml:space="preserve">Irodaszerekre, tonerekre, tintákra és a gépek karbantartására 2011-ben a TTK HÖK </w:t>
      </w:r>
      <w:r>
        <w:rPr>
          <w:b/>
        </w:rPr>
        <w:t>1.684.414</w:t>
      </w:r>
      <w:r>
        <w:rPr/>
        <w:t xml:space="preserve"> forintot fordítot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Távközl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180"/>
        <w:jc w:val="both"/>
        <w:rPr/>
      </w:pPr>
      <w:r>
        <w:rPr/>
        <w:t>A flotta megalakulása óta egyre többen lépnek be az Önkormányzat tagjai közül az egymást között ingyenes hálózatba, így a telefonszámla az utóbbi évekhez képest csökkent. Néhány hónapban a kiemelt munkák miatt az összeg megugrik, de igyekszünk figyelni, hogy így se legyen nagyon magas. A 2 telefon elengedhetetlenül szükséges a mindennapos ügyintézésben.</w:t>
      </w:r>
    </w:p>
    <w:p>
      <w:pPr>
        <w:pStyle w:val="Normal"/>
        <w:ind w:left="540" w:firstLine="180"/>
        <w:jc w:val="both"/>
        <w:rPr/>
      </w:pPr>
      <w:r>
        <w:rPr/>
        <w:t xml:space="preserve">Az egész éves telefonszámla és mellékdíjak </w:t>
      </w:r>
      <w:r>
        <w:rPr>
          <w:b/>
        </w:rPr>
        <w:t xml:space="preserve">198.408 </w:t>
      </w:r>
      <w:r>
        <w:rPr/>
        <w:t xml:space="preserve">forintot tettek k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Egyé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A 2011. évi összes költsége az ELTE TTK HÖK-nek valamelyik fentebbi kategóriába sorol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radvány / Túlkölté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/>
      </w:pPr>
      <w:r>
        <w:rPr/>
        <w:t xml:space="preserve">Látszólag az ELTE TTK HÖK 15.870.767 forintot költött, túllépve a 15.221.980 forintos keretet, ami </w:t>
      </w:r>
      <w:r>
        <w:rPr>
          <w:b/>
        </w:rPr>
        <w:t>648.787</w:t>
      </w:r>
      <w:r>
        <w:rPr/>
        <w:t xml:space="preserve"> forint túlköltést jelent. Azonban a keretátadások módosítanak ezen.</w:t>
      </w:r>
    </w:p>
    <w:p>
      <w:pPr>
        <w:pStyle w:val="Normal"/>
        <w:ind w:firstLine="180"/>
        <w:jc w:val="both"/>
        <w:rPr/>
      </w:pPr>
      <w:r>
        <w:rPr/>
        <w:t xml:space="preserve">A Külügyi iránytű kiadványokat egyben fizette ki az TTK HÖK, a LEN különböző pluszköltségi is a TTK HÖK költségvetésébe számítódtak bele, illetve a BGGYK a mentor és senior program keretében tartozik a TTK HÖK-nek, szállás és utazásköltséggel. </w:t>
      </w:r>
    </w:p>
    <w:p>
      <w:pPr>
        <w:pStyle w:val="Normal"/>
        <w:ind w:firstLine="180"/>
        <w:jc w:val="both"/>
        <w:rPr/>
      </w:pPr>
      <w:r>
        <w:rPr/>
        <w:t xml:space="preserve">A keretátadásokról megállapodások történtek az érintett karokkal és az EHÖK-kel. Ezek összege jóval meghaladja a kérdéses </w:t>
      </w:r>
      <w:r>
        <w:rPr>
          <w:b/>
        </w:rPr>
        <w:t xml:space="preserve">648.787 </w:t>
      </w:r>
      <w:r>
        <w:rPr/>
        <w:t>forintot, így egy részük az EHÖK elnökével történt egyeztetés után a 2012-es költségvetés felosztása után kerül át az érintett részönkormányzatoktól a TTK HÖK költségvetésére.</w:t>
      </w:r>
    </w:p>
    <w:p>
      <w:pPr>
        <w:pStyle w:val="Normal"/>
        <w:ind w:firstLine="180"/>
        <w:jc w:val="both"/>
        <w:rPr/>
      </w:pPr>
      <w:r>
        <w:rPr>
          <w:szCs w:val="24"/>
        </w:rPr>
        <w:t xml:space="preserve">A 2010-es maradvány a tervezetben </w:t>
      </w:r>
      <w:r>
        <w:rPr>
          <w:rFonts w:cs="Arial"/>
          <w:szCs w:val="24"/>
        </w:rPr>
        <w:t>1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021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980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Ft-tal szerepel. Ezek olyan költségek, amelyek a 2010-es évben keletkeztek, kötelezettséget is a 2010-ik évi költségvetésből vállaltunk rájuk, de kiegyenlítésük csak 2011-bentörtént meg. A beszámolóban az ebbe a sorba tartozó költéseket jellegük szerint elosztottuk a többi költségvetési sorban, ahogy ez a szöveges részből is kid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2. február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Ivancsó Veronika</w:t>
      </w:r>
    </w:p>
    <w:p>
      <w:pPr>
        <w:pStyle w:val="Normal"/>
        <w:ind w:left="6372" w:hanging="0"/>
        <w:jc w:val="center"/>
        <w:rPr/>
      </w:pPr>
      <w:r>
        <w:rPr/>
        <w:t>Gazdasági elnökhelyettes</w:t>
      </w:r>
    </w:p>
    <w:p>
      <w:pPr>
        <w:pStyle w:val="Normal"/>
        <w:ind w:left="6372" w:hanging="0"/>
        <w:jc w:val="center"/>
        <w:rPr/>
      </w:pPr>
      <w:r>
        <w:rPr/>
        <w:t>ELTE TTK HÖK</w:t>
      </w:r>
    </w:p>
    <w:p>
      <w:pPr>
        <w:pStyle w:val="Normal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 PL UMing HK"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01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4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4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4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5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4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5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4"/>
    </w:pPr>
    <w:rPr>
      <w:b/>
      <w:bCs/>
      <w:kern w:val="2"/>
      <w:sz w:val="20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sz w:val="20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basedOn w:val="Bekezdsalapbettpusa1"/>
    <w:qFormat/>
    <w:rPr>
      <w:b/>
      <w:bCs/>
    </w:rPr>
  </w:style>
  <w:style w:type="character" w:styleId="PageNumber1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 PL UMing HK" w:hAnsi="AR PL UMing HK" w:cs="AR PL UMing HK"/>
      <w:sz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12:00Z</dcterms:created>
  <dc:creator>Verocs</dc:creator>
  <dc:description/>
  <cp:keywords/>
  <dc:language>en-US</dc:language>
  <cp:lastModifiedBy>hoktitkar</cp:lastModifiedBy>
  <dcterms:modified xsi:type="dcterms:W3CDTF">2013-02-25T14:12:00Z</dcterms:modified>
  <cp:revision>2</cp:revision>
  <dc:subject/>
  <dc:title>BESZÁMOL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