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utatói ösztöndíjak hallgatóknak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sterszakos hallgatók és doktoranduszok pályázhatnak a Nemzeti Kiválóság Program újonnan megjelent ösztöndíj-felhívásaira. A meghirdetett ösztöndíjpályázatokkal összesen mintegy 500 tehetséges fiatal támogatására nyílik lehetőség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 kiírt ösztöndíjak a tehetséggondozást és a kutatási tapasztalatszerzést szolgálják a hallgatók körében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ársadalmi Megújulás Operatív Program részeként megvalósuló </w:t>
      </w:r>
      <w:r>
        <w:rPr>
          <w:rFonts w:cs="Verdana" w:ascii="Verdana" w:hAnsi="Verdana"/>
          <w:bCs/>
          <w:sz w:val="20"/>
          <w:szCs w:val="20"/>
        </w:rPr>
        <w:t xml:space="preserve">TÁMOP 4.2.4.A </w:t>
      </w:r>
      <w:r>
        <w:rPr>
          <w:rFonts w:cs="Verdana" w:ascii="Verdana" w:hAnsi="Verdana"/>
          <w:sz w:val="20"/>
          <w:szCs w:val="20"/>
        </w:rPr>
        <w:t xml:space="preserve">Nemzeti Kiválóság Program (NKP) célja a kimagasló oktatási, kutatási tevékenység ösztönzése a nemzetgazdasági, valamint az európai gazdasági térség szempontjából jelentős eredmények elérése érdekében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Közigazgatási és Igazságügyi Hivatal által menedzselt, két részből álló kiemelt projekt során hazai viszonylatban hiánypótló ösztöndíjrendszer épül ki, mely a kutatói életpálya minden szakaszában nemzetközi színvonalú támogatást nyúj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z </w:t>
      </w:r>
      <w:r>
        <w:rPr>
          <w:rFonts w:cs="Verdana" w:ascii="Verdana" w:hAnsi="Verdana"/>
          <w:b/>
          <w:bCs/>
          <w:sz w:val="20"/>
          <w:szCs w:val="20"/>
        </w:rPr>
        <w:t>Eötvös Loránd Hallgatói Ösztöndíj</w:t>
      </w:r>
      <w:r>
        <w:rPr>
          <w:rFonts w:cs="Verdana" w:ascii="Verdana" w:hAnsi="Verdana"/>
          <w:bCs/>
          <w:sz w:val="20"/>
          <w:szCs w:val="20"/>
        </w:rPr>
        <w:t xml:space="preserve"> pályázat célja azon magyar állampolgárságú nappali tagozatos hallgatók szakmai fejlődésének támogatása 10 hónapon keresztül, akik jelentősebb kutatási tapasztalattal rendelkeznek és a támogatási időszak alatt is kutatási tevékenységet folytatna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z </w:t>
      </w:r>
      <w:r>
        <w:rPr>
          <w:rFonts w:cs="Verdana" w:ascii="Verdana" w:hAnsi="Verdana"/>
          <w:b/>
          <w:bCs/>
          <w:sz w:val="20"/>
          <w:szCs w:val="20"/>
        </w:rPr>
        <w:t>Apáczai Csere János Doktoranduszi Ösztöndíj</w:t>
      </w:r>
      <w:r>
        <w:rPr>
          <w:rFonts w:cs="Verdana" w:ascii="Verdana" w:hAnsi="Verdana"/>
          <w:bCs/>
          <w:sz w:val="20"/>
          <w:szCs w:val="20"/>
        </w:rPr>
        <w:t xml:space="preserve"> olyan magyar állampolgárságú doktoranduszokat támogat 12 hónapon keresztül, akik valamely hazai felsőoktatási intézmény doktori képzésében vesznek részt 2. vagy 3. évesként és aktív kutatási tevékenységet folytatna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Az ösztöndíjra pályázóknak vállalniuk kell, hogy az ösztöndíjas időszak alatt egy adott magyar felsőoktatási intézményben végzik, hasznosítják tudományos kutatásuka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rom kiírás esetében </w:t>
      </w:r>
      <w:r>
        <w:rPr>
          <w:rFonts w:cs="Verdana" w:ascii="Verdana" w:hAnsi="Verdana"/>
          <w:b/>
          <w:sz w:val="20"/>
          <w:szCs w:val="20"/>
        </w:rPr>
        <w:t>november 20</w:t>
      </w:r>
      <w:r>
        <w:rPr>
          <w:rFonts w:cs="Verdana" w:ascii="Verdana" w:hAnsi="Verdana"/>
          <w:sz w:val="20"/>
          <w:szCs w:val="20"/>
        </w:rPr>
        <w:t xml:space="preserve">-án, </w:t>
      </w:r>
      <w:r>
        <w:rPr>
          <w:rFonts w:cs="Verdana" w:ascii="Verdana" w:hAnsi="Verdana"/>
          <w:b/>
          <w:sz w:val="20"/>
          <w:szCs w:val="20"/>
        </w:rPr>
        <w:t>17 órá</w:t>
      </w:r>
      <w:r>
        <w:rPr>
          <w:rFonts w:cs="Verdana" w:ascii="Verdana" w:hAnsi="Verdana"/>
          <w:sz w:val="20"/>
          <w:szCs w:val="20"/>
        </w:rPr>
        <w:t xml:space="preserve">ig nyújthatók be pályázatok az elektronikus pályázatkezelő rendszerben,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emzetikivalosag.hu-n</w:t>
        </w:r>
      </w:hyperlink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rszágos program: Eötvös Loránd Hallgatói Ösztöndíj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nvergencia program: Eötvös Loránd Hallgatói Ösztöndíj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nvergencia program: Apáczai Csere János Doktoranduszi Ösztöndí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z országos programban meghirdetett Apáczai Csere János Hallgatói Ösztöndíjra a jelentkezés 2012. november 5-én lezárult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z Új Széchenyi Terv kiemelt céljaihoz igazodóan a TÁMOP 4.2.4 A kiemelt projektet a foglalkoztathatóság fejlesztésére és a versenyképességi hátrányok felszámolására dolgozták ki. Általános cél az ország versenyképességének, innovációs teljesítményének és a társadalom megújulásának alapját képező emberi erőforrás minőségének fejlesztése. A tudományos tevékenység a társadalmi és gazdasági fejlődést elősegítő folyamat, ezért a szakpolitika alakítóinak és a tudomány művelőinek közös felelőssége a változó társadalmi és gazdasági igényeknek megfelelő tudással, kompetenciákkal és alkotóképességgel rendelkező oktatók, kutatók új nemzedékének támogatása, felkészítése a kutatói életpálya kihívásair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magyar állam és az Európai Unió támogatásával megvalósuló országos program tevékenységeire egymilliárd forint áll rendelkezésre, míg a konvergencia program öt és fél milliárd forintot költhet fejlesztésekre. Mindkét projekt hozzájárul a hazai felsőoktatás fejlesztéséhez, a kimagasló oktatási, kutatási-fejlesztési és innovációs tevékenység ösztönzéséhe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pályázatokkal kapcsolatos további információk – felhívás, útmutató – a Közigazgatási és Igazságügyi Hivatal weboldalán – www.kih.gov.hu –találhatóa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20" w:leader="none"/>
        <w:tab w:val="right" w:pos="9072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71450</wp:posOffset>
              </wp:positionV>
              <wp:extent cx="2286000" cy="1515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2485" cy="685800"/>
                                <wp:effectExtent l="0" t="0" r="0" b="0"/>
                                <wp:docPr id="6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248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Közigazgatási és Igazságügyi Hivat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H – 1088 Budapest, Múzeum u. 17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telefon: +36 1 301-32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ax: +36 1 301-32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www.kih.gov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9.35pt;mso-wrap-distance-left:9.05pt;mso-wrap-distance-right:9.05pt;mso-wrap-distance-top:0pt;mso-wrap-distance-bottom:0pt;margin-top:-13.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02485" cy="685800"/>
                          <wp:effectExtent l="0" t="0" r="0" b="0"/>
                          <wp:docPr id="7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9" r="-1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248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Közigazgatási és Igazságügyi Hivatal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/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H – 1088 Budapest, Múzeum u. 17.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/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telefon: +36 1 301-3200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ax: +36 1 301-3220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/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www.kih.gov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enter" w:pos="5220" w:leader="none"/>
        <w:tab w:val="right" w:pos="9072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Footer"/>
      <w:tabs>
        <w:tab w:val="clear" w:pos="4536"/>
        <w:tab w:val="center" w:pos="5220" w:leader="none"/>
        <w:tab w:val="right" w:pos="9072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 xml:space="preserve">                                         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2105660" cy="577850"/>
          <wp:effectExtent l="0" t="0" r="0" b="0"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8820" w:leader="none"/>
        <w:tab w:val="right" w:pos="9072" w:leader="none"/>
      </w:tabs>
      <w:rPr>
        <w:rFonts w:ascii="Verdana" w:hAnsi="Verdana" w:cs="Verdana"/>
        <w:lang w:val="en-US" w:eastAsia="en-US"/>
      </w:rPr>
    </w:pPr>
    <w:r>
      <w:rPr>
        <w:rFonts w:eastAsia="Verdana" w:cs="Verdana" w:ascii="Verdana" w:hAnsi="Verdana"/>
        <w:lang w:val="en-US" w:eastAsia="en-US"/>
      </w:rPr>
      <w:t xml:space="preserve">                                                                                                      </w:t>
    </w:r>
    <w:r>
      <w:rPr>
        <w:rFonts w:cs="Verdana" w:ascii="Verdana" w:hAnsi="Verdana"/>
        <w:lang w:val="en-US" w:eastAsia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9655</wp:posOffset>
              </wp:positionH>
              <wp:positionV relativeFrom="paragraph">
                <wp:posOffset>64770</wp:posOffset>
              </wp:positionV>
              <wp:extent cx="1209675" cy="6572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2.65pt;margin-top:5.1pt;width:95.2pt;height:51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128905</wp:posOffset>
          </wp:positionV>
          <wp:extent cx="1143000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23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89455" cy="618490"/>
          <wp:effectExtent l="0" t="0" r="0" b="0"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371600</wp:posOffset>
              </wp:positionV>
              <wp:extent cx="7560945" cy="1270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108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9.1pt;width:595.3pt;height:0.05pt;mso-position-horizontal-relative:page;mso-position-vertical-relative:page" type="_x0000_t32">
              <v:stroke color="#8cb335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TÁMOP 4.2.4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en-US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cs="Times New Roman"/>
      <w:sz w:val="2"/>
      <w:szCs w:val="2"/>
      <w:lang w:val="en-US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mChar">
    <w:name w:val="Cím Char"/>
    <w:basedOn w:val="Bekezdsalapbettpusa"/>
    <w:qFormat/>
    <w:rPr>
      <w:rFonts w:cs="Times New Roman"/>
      <w:b/>
      <w:bCs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1">
    <w:name w:val="Normál 1"/>
    <w:basedOn w:val="Normal"/>
    <w:qFormat/>
    <w:pPr>
      <w:spacing w:lineRule="atLeast" w:line="280" w:before="0" w:after="120"/>
      <w:ind w:left="397" w:hanging="0"/>
      <w:jc w:val="both"/>
    </w:pPr>
    <w:rPr>
      <w:rFonts w:ascii="Arial" w:hAnsi="Arial" w:cs="Arial"/>
      <w:sz w:val="20"/>
      <w:szCs w:val="20"/>
    </w:rPr>
  </w:style>
  <w:style w:type="paragraph" w:styleId="NormlAAM">
    <w:name w:val="NormálAAM"/>
    <w:basedOn w:val="TextBody"/>
    <w:qFormat/>
    <w:pPr>
      <w:spacing w:lineRule="atLeast" w:line="280" w:before="60" w:after="60"/>
      <w:ind w:left="289" w:hanging="0"/>
      <w:jc w:val="both"/>
    </w:pPr>
    <w:rPr>
      <w:rFonts w:ascii="Arial" w:hAnsi="Arial" w:cs="Arial"/>
      <w:sz w:val="22"/>
      <w:szCs w:val="22"/>
    </w:rPr>
  </w:style>
  <w:style w:type="paragraph" w:styleId="Sorcim">
    <w:name w:val="Sorcim"/>
    <w:basedOn w:val="Normal"/>
    <w:next w:val="Normal"/>
    <w:qFormat/>
    <w:pPr>
      <w:spacing w:lineRule="auto" w:line="240" w:before="60" w:after="60"/>
      <w:ind w:left="288" w:right="720" w:hanging="0"/>
      <w:jc w:val="both"/>
    </w:pPr>
    <w:rPr>
      <w:rFonts w:ascii="Arial" w:hAnsi="Arial" w:cs="Arial"/>
      <w:b/>
      <w:bCs/>
    </w:rPr>
  </w:style>
  <w:style w:type="paragraph" w:styleId="Dokumentumcm">
    <w:name w:val="Dokumentumcím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zetikivalosag.hu-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wekerle.gov.hu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wekerle.gov.hu/" TargetMode="External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4:00Z</dcterms:created>
  <dc:creator>WSA</dc:creator>
  <dc:description/>
  <cp:keywords/>
  <dc:language>en-US</dc:language>
  <cp:lastModifiedBy>Anikó</cp:lastModifiedBy>
  <cp:lastPrinted>2012-10-18T14:24:00Z</cp:lastPrinted>
  <dcterms:modified xsi:type="dcterms:W3CDTF">2012-11-14T14:08:00Z</dcterms:modified>
  <cp:revision>15</cp:revision>
  <dc:subject/>
  <dc:title>Hirdetési megrendelő</dc:title>
</cp:coreProperties>
</file>