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lulírott ............................................................. (szül.:…………………………………….. anyja neve: ...................................................., szem. ig. sz.: ............................, lakcím: .....................................................................................) büntetőjogi felelősségem tudatában kijelentem, hogy …………………………………………….. (pályázó neve) nem élek egy háztartásban, bevételeimből a velem egy lakcímre bejelentett személyeket semmilyen formában nem támog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., 20..... év ....................... hónap ............... nap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év: 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év: ………………………………</w:t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cím: 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cím: ……………………………</w:t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emig. sz.: 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emig. sz.: 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6:00Z</dcterms:created>
  <dc:creator>Pauer Magdolna</dc:creator>
  <dc:description/>
  <cp:keywords/>
  <dc:language>en-US</dc:language>
  <cp:lastModifiedBy>szoceh</cp:lastModifiedBy>
  <cp:lastPrinted>2008-07-12T18:41:00Z</cp:lastPrinted>
  <dcterms:modified xsi:type="dcterms:W3CDTF">2014-02-07T11:47:00Z</dcterms:modified>
  <cp:revision>3</cp:revision>
  <dc:subject/>
  <dc:title>Öneltarói nyilatkozat</dc:title>
</cp:coreProperties>
</file>