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Öneltartói nyilatkoza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Alulírott ............................................................. (anyja neve: ...................................................., szem. ig. sz.: ............................, lakcím: .....................................................................................) büntetőjogi felelősségem tudatában kijelentem, hogy öneltartó vagyok, minden felmerülő kiadásomat magam finanszíroz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…., 20..... év ....................... hónap ............... nap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tünk, mint tanúk elő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év: 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év: ………………………………</w:t>
            </w:r>
          </w:p>
        </w:tc>
      </w:tr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kcím: 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kcím: ……………………………</w:t>
            </w:r>
          </w:p>
        </w:tc>
      </w:tr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emig. sz.: …………………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emig. sz.: 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7:37:00Z</dcterms:created>
  <dc:creator>Pauer Magdolna</dc:creator>
  <dc:description/>
  <cp:keywords/>
  <dc:language>en-US</dc:language>
  <cp:lastModifiedBy>Dorina</cp:lastModifiedBy>
  <cp:lastPrinted>2008-07-12T18:41:00Z</cp:lastPrinted>
  <dcterms:modified xsi:type="dcterms:W3CDTF">2011-09-19T20:41:00Z</dcterms:modified>
  <cp:revision>6</cp:revision>
  <dc:subject/>
  <dc:title>Öneltarói nyilatkozat</dc:title>
</cp:coreProperties>
</file>