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útmutat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ályázhat az, aki valamilyen tudományos-, kulturális-, ill. sport</w:t>
      </w:r>
      <w:del w:id="0" w:author="Jánosi Attila" w:date="2010-05-30T22:09:00Z">
        <w:r>
          <w:rPr/>
          <w:delText xml:space="preserve"> </w:delText>
        </w:r>
      </w:del>
      <w:r>
        <w:rPr/>
        <w:t>programot tervez az ELTE TTK hallgatói számára és ennek megvalósulásához anyagi támogatásra van szük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t ki kell küldeni az ELTE TTK HÖK levelező listájára, melyet a kiküldés után a Választmány tárgyal. Ha nem listatagról van szó, akkor az ELTE TTK HÖK gazdasági elnökhelyettese részére, a </w:t>
      </w:r>
      <w:hyperlink r:id="rId2">
        <w:r>
          <w:rPr>
            <w:rStyle w:val="InternetLink"/>
          </w:rPr>
          <w:t>gazdeh@ttkhok.elte.hu</w:t>
        </w:r>
      </w:hyperlink>
      <w:r>
        <w:rPr/>
        <w:t xml:space="preserve"> e-mail címre kell küldeni, és onnan kerül továbbításra a pályá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pályázatot értelemszerűen kell kitölteni, tömören, lényegre törően, pontosan feltüntetve a tervezett költségvetést. Több tétel esetén a sorok beszúrással bővíthetők. A bruttó értékek automatikusan összegződnek. </w:t>
      </w:r>
      <w:r>
        <w:rPr>
          <w:b/>
        </w:rPr>
        <w:t>A bevételi és a kiadási oldalnak a pályázatban egyeznie kell!</w:t>
      </w:r>
    </w:p>
    <w:p>
      <w:pPr>
        <w:pStyle w:val="Normal"/>
        <w:jc w:val="both"/>
        <w:rPr/>
      </w:pPr>
      <w:r>
        <w:rPr/>
        <w:t xml:space="preserve">Ebben egy beépített „HA függvény” is segít. A pályázati űrlap és minden szükséges dokumentum letölthető a </w:t>
      </w:r>
      <w:hyperlink r:id="rId3">
        <w:r>
          <w:rPr>
            <w:rStyle w:val="InternetLink"/>
          </w:rPr>
          <w:t>http://ttkhok.elte.hu/tpurlap</w:t>
        </w:r>
      </w:hyperlink>
      <w:r>
        <w:rPr/>
        <w:t xml:space="preserve"> internetes oldalról.</w:t>
      </w:r>
    </w:p>
    <w:p>
      <w:pPr>
        <w:pStyle w:val="Normal"/>
        <w:jc w:val="both"/>
        <w:rPr/>
      </w:pPr>
      <w:r>
        <w:rPr/>
      </w:r>
    </w:p>
    <w:p>
      <w:pPr>
        <w:pStyle w:val="HTMLkntformzott"/>
        <w:rPr/>
      </w:pPr>
      <w:r>
        <w:rPr>
          <w:rFonts w:cs="Times New Roman" w:ascii="Times New Roman" w:hAnsi="Times New Roman"/>
          <w:b/>
          <w:sz w:val="24"/>
          <w:szCs w:val="24"/>
        </w:rPr>
        <w:t>A program megvalósulása után legkésőbb két héten belül el kell számolni a pályázattal!</w:t>
      </w:r>
      <w:ins w:id="1" w:author="Jánosi Attila" w:date="2010-05-30T22:1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Ellenkező esetben a Választmány csak írásos indoklással veszi napirendjére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ámoló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Ez, a honlapon a pályázati űrlap mellett található „beszámoló” nevű dokumentum értelemszerű kitöltését jelenti. A beszámolót elektronikus formátumban kell elküldeni a Választmány felé, a fent leírt módon. A gazdasági elnökhelyettes részére pedig a megfelelő átutalásos és/vagy készpénzfizetéses számla és az esetleges kísérő dokumentumok eljuttatását jelenti a beszámol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számolással kapcsolatos tudnivaló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ámlákon a vevő neve és címe: ELTE TTK HÖK 1117 Budapest, Pázmány Péter sétány 1/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etőleg átutalásos számlával történjen a fizeté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észpénzes számlákat maximum 100.000 Ft-ig lehet elszámol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olgáltatás esetén 50.000 Ft felett vállalkozói szerződést kell kötni a szolgáltatóval </w:t>
      </w:r>
    </w:p>
    <w:p>
      <w:pPr>
        <w:pStyle w:val="Normal"/>
        <w:ind w:left="720" w:hanging="0"/>
        <w:jc w:val="both"/>
        <w:rPr/>
      </w:pPr>
      <w:r>
        <w:rPr/>
        <w:t>(A szerződésminta szintén megtalálható a honlapo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özbeszerzésben szereplő eszközbeszerzés, csak a közbeszerzésben részt vevő cégeknél lehet beszerezni (közbeszerzésben szereplő cégek listája megtalálható, a </w:t>
      </w:r>
      <w:hyperlink r:id="rId4">
        <w:r>
          <w:rPr>
            <w:rStyle w:val="InternetLink"/>
          </w:rPr>
          <w:t>www.elte.hu/dokumentumok/kozbeszerzes</w:t>
        </w:r>
      </w:hyperlink>
      <w:r>
        <w:rPr/>
        <w:t xml:space="preserve"> internetes címe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talomtárgyaknál a számlákhoz a jutalmazottak aláírásával ellátott átvételi elismervényt kell csatol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 a rendezvényről készült valamilyen kiadvány, amelynek nyomdaköltségét kívánják </w:t>
      </w:r>
    </w:p>
    <w:p>
      <w:pPr>
        <w:pStyle w:val="Normal"/>
        <w:ind w:left="360" w:firstLine="348"/>
        <w:jc w:val="both"/>
        <w:rPr/>
      </w:pPr>
      <w:r>
        <w:rPr/>
        <w:t>elszámoltatni, akkor szükségünk van a kiadvány egy példányára 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zemélyszállító jármű, szállás, kirándulás, kis létszámú terembérlet, sporttevékenység, pólókészítés, ajándéktárgy, nyereménytárgy kiosztás esetén, a beszámoláskor névsort is kérünk mellékelni (elektronikus formátumban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m elszámolható tétel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Üzemanyag költ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lelmiszer költ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amint az ELTE Gazdálkodási Szabályzatában szereplő egyéb nem elszámolható tételek. (</w:t>
      </w:r>
      <w:hyperlink r:id="rId5">
        <w:r>
          <w:rPr>
            <w:rStyle w:val="InternetLink"/>
          </w:rPr>
          <w:t>http://www.elte.hu/file/ELTE_SZMSZ_5mell_gazdalkodasi.pdf</w:t>
        </w:r>
      </w:hyperlink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ámogatás kifizetésének feltétel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héten belüli elszámol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zámoló és a megvalósult költségvetés eljuttatása (elektronikus formában) a Választmány fel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ámlákkal, blokkokkal, átvételi elismervényekkel igazolt elszámolás a gazdasági elnökhelyettesné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TE TTK HÖK logóval ellátott plakát csatolása a programról (amennyiben készült plaká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álasztmány pozitív döntése a beszámoló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Sikeres munkát kívánunk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ELTE TTK HÖK Választmány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deh@ttkhok.elte.hu" TargetMode="External"/><Relationship Id="rId3" Type="http://schemas.openxmlformats.org/officeDocument/2006/relationships/hyperlink" Target="http://ttkhok.elte.hu/tpurlap" TargetMode="External"/><Relationship Id="rId4" Type="http://schemas.openxmlformats.org/officeDocument/2006/relationships/hyperlink" Target="http://www.elte.hu/dokumentumok/kozbeszerzes" TargetMode="External"/><Relationship Id="rId5" Type="http://schemas.openxmlformats.org/officeDocument/2006/relationships/hyperlink" Target="http://www.elte.hu/file/ELTE_SZMSZ_5mell_gazdalkodasi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20:00Z</dcterms:created>
  <dc:creator>Szilvia</dc:creator>
  <dc:description/>
  <cp:keywords/>
  <dc:language>en-US</dc:language>
  <cp:lastModifiedBy>Máté</cp:lastModifiedBy>
  <cp:lastPrinted>2010-05-30T11:22:00Z</cp:lastPrinted>
  <dcterms:modified xsi:type="dcterms:W3CDTF">2010-06-08T16:20:00Z</dcterms:modified>
  <cp:revision>2</cp:revision>
  <dc:subject/>
  <dc:title>Pályázati útmutató</dc:title>
</cp:coreProperties>
</file>