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r Kiváló Hallgatója</w:t>
      </w:r>
    </w:p>
    <w:p>
      <w:pPr>
        <w:pStyle w:val="Normal"/>
        <w:jc w:val="center"/>
        <w:rPr/>
      </w:pPr>
      <w:r>
        <w:rPr>
          <w:sz w:val="28"/>
          <w:szCs w:val="28"/>
        </w:rPr>
        <w:t>(Az ELTE Természettudományi Kar Tanulmányi és Oktatási Bizottságának javaslata a pontozás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nimumfeltétel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 xml:space="preserve">- </w:t>
      </w:r>
      <w:r>
        <w:rPr>
          <w:sz w:val="28"/>
        </w:rPr>
        <w:t>Legalább két lezárt aktív félév az ELTE Természettudományi Karán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- A kreditekkel súlyozott tanulmányi átlag az utolsó két aktív félévben külön-külön legalább 4,00.</w:t>
      </w:r>
    </w:p>
    <w:p>
      <w:pPr>
        <w:pStyle w:val="Normal"/>
        <w:ind w:left="708" w:hanging="0"/>
        <w:rPr/>
      </w:pPr>
      <w:r>
        <w:rPr>
          <w:sz w:val="28"/>
        </w:rPr>
        <w:t>- Ugyan ezen két aktív félévben a teljesített kreditek száma legalább 40. Mesterszakon azok a hallgatók is pályázhatnak, akik ezt a 40 kredites elvárást esetleg nem teljesítik, de szakjukon már legalább 60 kreditet teljesítettek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minimumfeltételt teljesítő hallgatók az alábbi pontokat kapják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Tanulmányi átlag alapján:</w:t>
        <w:tab/>
        <w:tab/>
        <w:tab/>
        <w:t>maximum 150 pont</w:t>
      </w:r>
    </w:p>
    <w:p>
      <w:pPr>
        <w:pStyle w:val="Normal"/>
        <w:ind w:left="10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pontszám=(átlag-4)x150</w:t>
      </w:r>
    </w:p>
    <w:p>
      <w:pPr>
        <w:pStyle w:val="Normal"/>
        <w:rPr>
          <w:sz w:val="28"/>
        </w:rPr>
      </w:pPr>
      <w:r>
        <w:rPr>
          <w:sz w:val="28"/>
        </w:rPr>
        <w:tab/>
        <w:t>(az átlag a két félév együttesen számolt kreditekkel súlyozott átlag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A tanulmányi átlag kiszámításakor figyelembe veendő félévek esetében – amennyiben ezt a hallgató írásban kéri – a két utolsó aktív félév kiválasztásánál az Erasmus ösztöndíjjal külföldön teljesített félévet nem kell figyelembe venni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Azoknál az első éves mesterszakos hallgatóknál, akik tanulmányaikat fizika és matematika alapszakon végezték, a tanulmányi pont számításának alapjául szolgáló utolsó két aktív félévből az utolsó alapképzéses félévükben, a kreditekkel súlyozott tanulmányi átlagba beszámításra kerül az alapképzéses szakdolgozat védésekor megszerzett 10 kredit a záróvizsga jegyzőkönyvben (illetve a Neptunban)  szereplő, a szakdolgozatra szerzett érdemjeggyel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b) TDK és egyéb versenyek alapján:</w:t>
        <w:tab/>
        <w:tab/>
        <w:t>maximum 100 pont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Egy dolgozat csak egyszer számít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OTDK 1. díj: </w:t>
        <w:tab/>
        <w:tab/>
        <w:tab/>
        <w:t xml:space="preserve">        </w:t>
        <w:tab/>
        <w:tab/>
        <w:tab/>
        <w:t xml:space="preserve">100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OTDK 2. díj:  </w:t>
        <w:tab/>
        <w:tab/>
        <w:tab/>
        <w:tab/>
        <w:tab/>
        <w:tab/>
        <w:t xml:space="preserve">90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OTDK 3. díj,</w:t>
        <w:tab/>
        <w:t>ill. kari TDK 1. díj:</w:t>
        <w:tab/>
        <w:tab/>
        <w:t xml:space="preserve">80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OTDK dicséret,</w:t>
        <w:tab/>
        <w:t xml:space="preserve">ill. kari TDK 2. díj: </w:t>
        <w:tab/>
        <w:tab/>
        <w:t xml:space="preserve">70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OTDK részvétel,</w:t>
        <w:tab/>
        <w:t xml:space="preserve">ill. kari TDK 3. díj: </w:t>
        <w:tab/>
        <w:tab/>
        <w:t xml:space="preserve">50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kari dicséret:</w:t>
        <w:tab/>
        <w:tab/>
        <w:tab/>
        <w:t xml:space="preserve">30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TDK dolgozat beadása:</w:t>
        <w:tab/>
        <w:tab/>
        <w:t xml:space="preserve">20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nemzetközi, rangos országos, egyetemi, kari, szakterületi versenyeken elért eredményért járó pontokat az 1. számú melléklet tartalmazz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fel nem sorolt versenyeken elért eredményeket az Intézet egyedi elbírálás alapján pontozhatja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A középiskolai tanulmányok alatt elért versenyeredményekért nem jár pon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c) Publikációk, valamint további szakmai és szakmai közéleti tevékenység alapján:</w:t>
        <w:tab/>
        <w:tab/>
        <w:tab/>
        <w:tab/>
        <w:tab/>
        <w:tab/>
        <w:tab/>
        <w:t>maximum 100 pont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8"/>
        </w:rPr>
        <w:tab/>
      </w:r>
      <w:r>
        <w:rPr>
          <w:b/>
          <w:i/>
          <w:sz w:val="28"/>
        </w:rPr>
        <w:t xml:space="preserve">publikációk </w:t>
      </w:r>
      <w:r>
        <w:rPr>
          <w:sz w:val="28"/>
        </w:rPr>
        <w:t>(</w:t>
      </w:r>
      <w:r>
        <w:rPr>
          <w:sz w:val="28"/>
          <w:szCs w:val="28"/>
        </w:rPr>
        <w:t>publikációnként a publikáció ismeretében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emzetközi folyóirat (idegen nyelven)</w:t>
        <w:tab/>
        <w:tab/>
        <w:tab/>
        <w:tab/>
        <w:t>20-30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angos magyar folyóirat</w:t>
        <w:tab/>
        <w:tab/>
        <w:tab/>
        <w:tab/>
        <w:tab/>
        <w:tab/>
        <w:t>15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gyéb folyóirat</w:t>
        <w:tab/>
        <w:tab/>
        <w:tab/>
        <w:tab/>
        <w:tab/>
        <w:tab/>
        <w:tab/>
        <w:tab/>
        <w:t>10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emzetközi konferencián előadás vagy poszter</w:t>
        <w:tab/>
        <w:tab/>
        <w:tab/>
        <w:t>15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azai konferencián, ankéton előadás</w:t>
        <w:tab/>
        <w:tab/>
        <w:tab/>
        <w:tab/>
        <w:t>1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ötvös vagy Bolyai konferencián előadás vagy poszter</w:t>
        <w:tab/>
        <w:t>1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önyvfejezet, tanulmány</w:t>
        <w:tab/>
        <w:tab/>
        <w:tab/>
        <w:tab/>
        <w:tab/>
        <w:tab/>
        <w:t>15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további szakmai tevékenység</w:t>
      </w:r>
      <w:r>
        <w:rPr>
          <w:sz w:val="28"/>
          <w:szCs w:val="28"/>
        </w:rPr>
        <w:tab/>
        <w:tab/>
        <w:tab/>
        <w:tab/>
        <w:tab/>
        <w:t>maximum</w:t>
        <w:tab/>
        <w:t>25 pont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agyományos módon nem publikálható, szakmai eredményt létrehozó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utatásban (például szabadalom, sikeres termékfejlesztés) való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észvétel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olyai vagy Eötvös szakkollégiumi tagság (külső vagy belső)     5 pont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szakmai közéleti tevékenység</w:t>
      </w:r>
      <w:r>
        <w:rPr>
          <w:sz w:val="28"/>
          <w:szCs w:val="28"/>
        </w:rPr>
        <w:tab/>
        <w:tab/>
        <w:tab/>
        <w:tab/>
        <w:tab/>
        <w:t>maximum</w:t>
        <w:tab/>
        <w:t>25 pont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utatók éjszakáján, szakmai rendezvényeken (például Alkímia  ma) szakmai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észvétel (például kísérletek bemutatása, szakmai bemutató vagy előadás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artása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akmai konferencia szervezése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akfolyóirat készítésében való közreműködés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tanári szakmához kötődő szakmai tevékenység</w:t>
      </w:r>
      <w:r>
        <w:rPr>
          <w:sz w:val="28"/>
          <w:szCs w:val="28"/>
        </w:rPr>
        <w:tab/>
        <w:tab/>
        <w:t>maximum</w:t>
        <w:tab/>
        <w:t>50 pont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ktív, közoktatással, közművelődéssel kapcsolatos tevékenység</w:t>
      </w:r>
    </w:p>
    <w:p>
      <w:pPr>
        <w:pStyle w:val="Normal"/>
        <w:ind w:firstLine="708"/>
        <w:rPr/>
      </w:pPr>
      <w:r>
        <w:rPr>
          <w:b/>
          <w:sz w:val="28"/>
        </w:rPr>
        <w:t>d)</w:t>
      </w:r>
      <w:r>
        <w:rPr>
          <w:sz w:val="28"/>
        </w:rPr>
        <w:t xml:space="preserve"> </w:t>
      </w:r>
      <w:r>
        <w:rPr>
          <w:b/>
          <w:sz w:val="28"/>
        </w:rPr>
        <w:t>Oktatási tevékenység</w:t>
      </w:r>
      <w:r>
        <w:rPr>
          <w:sz w:val="28"/>
        </w:rPr>
        <w:t>:</w:t>
        <w:tab/>
        <w:tab/>
        <w:tab/>
        <w:tab/>
      </w:r>
      <w:r>
        <w:rPr>
          <w:b/>
          <w:sz w:val="28"/>
        </w:rPr>
        <w:t>maximum 50 pont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8"/>
          <w:szCs w:val="28"/>
        </w:rPr>
        <w:t>egyetemi gyakorlatvezetés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8"/>
          <w:szCs w:val="28"/>
        </w:rPr>
        <w:t>5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legalább egy teljes szemeszterben, rendszeresen) </w:t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015</wp:posOffset>
                </wp:positionH>
                <wp:positionV relativeFrom="paragraph">
                  <wp:posOffset>196850</wp:posOffset>
                </wp:positionV>
                <wp:extent cx="90805" cy="97091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0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4040 h 550440"/>
                            <a:gd name="textAreaBottom" fmla="*/ 536400 h 55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9.45pt;margin-top:15.5pt;width:7.1pt;height:76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isebb „besegítés" az egyetemi oktatásba</w:t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egy-két óra megtartása, konzultáció stb.),</w:t>
      </w:r>
      <w:r>
        <w:rPr>
          <w:sz w:val="24"/>
          <w:szCs w:val="24"/>
        </w:rPr>
        <w:tab/>
        <w:tab/>
        <w:tab/>
        <w:tab/>
      </w:r>
      <w:r>
        <w:rPr>
          <w:sz w:val="28"/>
          <w:szCs w:val="28"/>
        </w:rPr>
        <w:t>10-20/tevé-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ktatási segédanyag összeállítása,</w:t>
        <w:tab/>
        <w:tab/>
        <w:tab/>
        <w:tab/>
        <w:tab/>
        <w:t xml:space="preserve">     kenység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emutató gyűjtemények rendezése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emonstrátori feladatok ellátás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015</wp:posOffset>
                </wp:positionH>
                <wp:positionV relativeFrom="paragraph">
                  <wp:posOffset>8890</wp:posOffset>
                </wp:positionV>
                <wp:extent cx="90805" cy="110363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3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6200 h 625680"/>
                            <a:gd name="textAreaBottom" fmla="*/ 609480 h 62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45pt;margin-top:0.7pt;width:7.1pt;height:86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középiskolai oktatással kapcsolatos kisebb „besegítés"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például szakmai tábor, szakmai verseny szervezése)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8"/>
          <w:szCs w:val="28"/>
        </w:rPr>
        <w:t>iskolai szakkör</w:t>
      </w:r>
      <w:r>
        <w:rPr>
          <w:sz w:val="24"/>
          <w:szCs w:val="24"/>
        </w:rPr>
        <w:t>,</w:t>
        <w:tab/>
        <w:tab/>
        <w:tab/>
        <w:tab/>
        <w:tab/>
        <w:tab/>
        <w:tab/>
        <w:tab/>
      </w:r>
      <w:r>
        <w:rPr>
          <w:sz w:val="28"/>
          <w:szCs w:val="28"/>
        </w:rPr>
        <w:t>10-30/tevé-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épszerűsítő előadások,</w:t>
        <w:tab/>
        <w:tab/>
        <w:tab/>
        <w:tab/>
        <w:tab/>
        <w:tab/>
        <w:tab/>
        <w:t xml:space="preserve">     kenység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öMaL-javítás, stb. 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e) Közéleti tevékenység:</w:t>
        <w:tab/>
        <w:tab/>
        <w:tab/>
        <w:tab/>
        <w:t>maximum 100 po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 HÖK elbírálása alapjá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b/>
          <w:sz w:val="28"/>
        </w:rPr>
        <w:t>Megjegyzés</w:t>
      </w:r>
      <w:r>
        <w:rPr>
          <w:sz w:val="28"/>
        </w:rPr>
        <w:t>: A közéleti tevékenység esetében a tevékenység szigorúan szakmai részét a c) pontnál, a nem szakmai részét az e) pontnál kell beszámíta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Összesen maximum: 500 pon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 Tanulmányi és Oktatási Bizottság fenntartja azt a jogát, hogy a tanári mesterszakon tanuló hallgatók, illetve mindazon hallgatók esetében, akik speciális helyzetét e pontozási szabályzat nem részletezi, egyedi elbírálás alapján pontozzon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mennyiben egy felterjesztett hallgató korábban már elnyerte a Kar Kiváló Hallgatója címet, akkor csak a korábban elnyert díjazása óta nyújtott teljesítménye értékelhető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t csak a megfelelően igazolt teljesítésre adható. Megfelelő igazolás például konferencián való részvételt igazoló lap, a konferencia programjának aktuális része, publikáció első oldala, oklevelek fénymásol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udapest, 2015. március 03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2:00Z</dcterms:created>
  <dc:creator>Kata</dc:creator>
  <dc:description/>
  <cp:keywords/>
  <dc:language>en-US</dc:language>
  <cp:lastModifiedBy>tgabi</cp:lastModifiedBy>
  <cp:lastPrinted>2012-03-05T12:06:00Z</cp:lastPrinted>
  <dcterms:modified xsi:type="dcterms:W3CDTF">2015-03-03T06:50:00Z</dcterms:modified>
  <cp:revision>11</cp:revision>
  <dc:subject/>
  <dc:title>Kar Kiváló Hallgatója</dc:title>
</cp:coreProperties>
</file>