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color w:val="1F497D"/>
          <w:sz w:val="36"/>
          <w:szCs w:val="36"/>
          <w:lang w:val="en-US" w:eastAsia="hu-HU"/>
        </w:rPr>
      </w:pPr>
      <w:r>
        <w:rPr>
          <w:rFonts w:eastAsia="Times New Roman" w:cs="Calibri"/>
          <w:b/>
          <w:color w:val="1F497D"/>
          <w:sz w:val="36"/>
          <w:szCs w:val="36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699770</wp:posOffset>
            </wp:positionV>
            <wp:extent cx="7334250" cy="7905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36"/>
          <w:szCs w:val="36"/>
          <w:lang w:eastAsia="hu-HU"/>
        </w:rPr>
      </w:pPr>
      <w:r>
        <w:rPr>
          <w:rFonts w:eastAsia="Times New Roman" w:cs="Calibri"/>
          <w:b/>
          <w:sz w:val="36"/>
          <w:szCs w:val="36"/>
          <w:lang w:eastAsia="hu-HU"/>
        </w:rPr>
        <w:t xml:space="preserve">Rendszergazda (rendszerfelügyelet)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Munkatársat keresünk IT infrastruktúra üzemeltetés területére. Új kollégánk feladatai közé tartozik a rendszergazdai tevékenység, rendszerfelügyelet. Különböző adatmentési megoldások kidolgozása és üzemeltetése, illetve mentési és rendszer visszaállítási pontok létrehozása. Citrix és IBM rendszerfelügyelet továbbá forgalmi adatok mérése. </w:t>
        <w:br/>
        <w:t xml:space="preserve">Kollégánk fontos teendői közé tartozik a telefonos és személyes kapcsolattartás az ügyfelekkel, teljes körű support, és Pre-sales tevékenység.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Elvárások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Felsőfokú végezettség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özepes szintű Angol nyelvtudá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Legalább 1- 2 éves rendszergazdai tapasztala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Önálló munkavégzé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Jó kommunikációs készség 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Szakmai elvárások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Mély Unix/Linux ismeretek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Hálózati ismeretek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Előny továbbá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ebSphere ismeretek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MS ismeret (Joomla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eb programozás (PHP, Javascript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Tűzfal konfigurációs tapasztaltok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IBM Tivoli és/vagy IBM hardver ismere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Virtualizációs tapasztalat (VMware vSphere, Citrix, PowerVM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Tanúsítvány kezelé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LDAP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imbr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Amit nyújtunk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Fiatalos, rugalmas csapa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saládias légkö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Szakmai fejlődé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Versenyképes fizeté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Budapesti munkavégzé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tkezés módja:</w:t>
      </w:r>
    </w:p>
    <w:p>
      <w:pPr>
        <w:pStyle w:val="NormlWeb"/>
        <w:rPr/>
      </w:pPr>
      <w:r>
        <w:rPr>
          <w:rFonts w:cs="Calibri" w:ascii="Calibri" w:hAnsi="Calibri"/>
        </w:rPr>
        <w:t xml:space="preserve">Fényképes önéletrajzokat, a megpályázott pozíció nevének feltüntetésével a </w:t>
      </w:r>
      <w:hyperlink r:id="rId3">
        <w:r>
          <w:rPr>
            <w:rStyle w:val="InternetLink"/>
            <w:rFonts w:cs="Calibri" w:ascii="Calibri" w:hAnsi="Calibri"/>
          </w:rPr>
          <w:t>laszlo.urban@matchnselect.com</w:t>
        </w:r>
      </w:hyperlink>
      <w:r>
        <w:rPr>
          <w:rFonts w:cs="Calibri" w:ascii="Calibri" w:hAnsi="Calibri"/>
        </w:rPr>
        <w:t xml:space="preserve">  e-mail címre várunk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zlo.urban@matchnselec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12:00Z</dcterms:created>
  <dc:creator>Paul2</dc:creator>
  <dc:description/>
  <cp:keywords/>
  <dc:language>en-US</dc:language>
  <cp:lastModifiedBy>Szilvi</cp:lastModifiedBy>
  <dcterms:modified xsi:type="dcterms:W3CDTF">2012-07-07T16:12:00Z</dcterms:modified>
  <cp:revision>2</cp:revision>
  <dc:subject/>
  <dc:title/>
</cp:coreProperties>
</file>