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/>
      </w:pPr>
      <w:r>
        <w:rPr>
          <w:b/>
        </w:rPr>
        <w:t xml:space="preserve">Tájékoztató a </w:t>
      </w:r>
      <w:r>
        <w:rPr>
          <w:b/>
          <w:sz w:val="28"/>
          <w:szCs w:val="28"/>
        </w:rPr>
        <w:t>„Kar Kiváló Hallgatója”</w:t>
      </w:r>
      <w:r>
        <w:rPr>
          <w:b/>
        </w:rPr>
        <w:t xml:space="preserve"> cím elnyerésének lehetőségéről</w:t>
      </w:r>
    </w:p>
    <w:p>
      <w:pPr>
        <w:pStyle w:val="Norml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Ebben az évben is átadásra kerülnek a Kar Kiváló Hallgatója elismerések az Eötvös-napi ünnepségek keretében. A díjat az intézetek javaslatára, a Tanulmányi és Oktatási Bizottság véleménye alapján a Kari Tanács adományozz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A cím odaítélése a tanulmányi eredmény, a tudományos (TDK)- és versenyeredmények, publikációk, valamint további szakmai és szakmai közéleti tevékenység és oktatási tevékenység, illetve közéleti tevékenység figyelembe vételével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A cím elnyerésének minimum feltéte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- Legalább két lezárt aktív félév az ELTE Természettudományi Kar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- A kreditekkel súlyozott tanulmányi átlag az utolsó két aktív félévben külön-külön legalább 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- Ugyan ezen két aktív félévben a teljesített kreditek száma legalább 40. Mesterszakon azok a hallgatók is pályázhatnak, akik e 40 kredites elvárást esetleg nem teljesítik, de szakjukon már legalább 60 kreditet teljesítet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A tanulmányi átlag kiszámításakor figyelembe veendő félévek esetében – amennyiben ezt a hallgató írásban kéri – a két utolsó aktív félév kiválasztásánál az Erasmus ösztöndíjjal külföldön teljesített félévet nem kell figyelembe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Több párhuzamos szak végzése esetén a rangsorolásban való részvétel kritériuma, hogy valamelyik szakon (ha az egyik szak nem TTK-s, akkor mindenképpen a TTK-s szakon) teljesüljön az átlagokra és a kreditre vonatkozó minimumfelt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Azoknál az első éves mesterszakos hallgatóknál, akik tanulmányaikat fizika és matematika alapszakon végezték, a tanulmányi pont számításának alapjául szolgáló utolsó két aktív félévből az utolsó alapképzéses félévükben, a kreditekkel súlyozott tanulmányi átlagba beszámításra kerül az alapképzéses szakdolgozat védésekor megszerzett 10 kredit a záróvizsga jegyzőkönyvben (illetve indexben) szereplő, a szakdolgozatra szerzett érdemjegg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A javasolt hallgatókat az Intézetek terjesztik fel a Tanulmányi Osztály felé, ezért jelentkezni legkésőb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2015. március 20-ig lehet az intézeti titkárságokon illetve a Környezettudományi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Centrum titkárságán.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(Figyelem! Az Intézet, illetve Centrum ettől eltérő időpontot is megadhat!)</w:t>
      </w:r>
    </w:p>
    <w:p>
      <w:pPr>
        <w:pStyle w:val="NormlWeb"/>
        <w:spacing w:before="0" w:after="0"/>
        <w:jc w:val="both"/>
        <w:rPr/>
      </w:pPr>
      <w:r>
        <w:rPr/>
        <w:t>A jelentkezés nem kötelező, az Intézetek jelentkezés nélkül is javasolhatják a hallgató díjazását, illetve az Intézetek számára sem kötelező a jelentkezés alapján a hallgató felterjesztés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Tájékoztatásul csatolom a Tanulmányi és Oktatási Bizottság javaslatát a pontozásra.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/>
          <w:sz w:val="24"/>
          <w:szCs w:val="24"/>
          <w:lang w:eastAsia="hu-HU" w:bidi="ar-SA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5. március 0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örök Gabriella</w:t>
      </w:r>
    </w:p>
    <w:p>
      <w:pPr>
        <w:pStyle w:val="NormlWeb"/>
        <w:spacing w:before="0" w:after="0"/>
        <w:jc w:val="both"/>
        <w:rPr/>
      </w:pPr>
      <w:r>
        <w:rPr/>
        <w:t>tanulmányi 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0:00Z</dcterms:created>
  <dc:creator>Körmendi Tiborné</dc:creator>
  <dc:description/>
  <cp:keywords/>
  <dc:language>en-US</dc:language>
  <cp:lastModifiedBy>tgabi</cp:lastModifiedBy>
  <cp:lastPrinted>2012-03-05T12:04:00Z</cp:lastPrinted>
  <dcterms:modified xsi:type="dcterms:W3CDTF">2015-03-03T06:41:00Z</dcterms:modified>
  <cp:revision>5</cp:revision>
  <dc:subject/>
  <dc:title/>
</cp:coreProperties>
</file>