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Pályá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hetséggondozás az ELTE-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a hallgatók szeméve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65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pályázó adatai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tun kód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atási intézmény (kar, gyakorló gimnázium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etséggondozási forma, amelyben részt vesz/vett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elérhetőség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zám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ma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Az előadás rövid összefoglalója</w:t>
            </w:r>
            <w:r>
              <w:rPr>
                <w:rFonts w:cs="Arial" w:ascii="Arial" w:hAnsi="Arial"/>
              </w:rPr>
              <w:t xml:space="preserve"> (legfeljebb 500 szó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96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22:20:00Z</dcterms:created>
  <dc:creator>Tar Adrienn</dc:creator>
  <dc:description/>
  <cp:keywords/>
  <dc:language>en-US</dc:language>
  <cp:lastModifiedBy>Tar Adrienn</cp:lastModifiedBy>
  <dcterms:modified xsi:type="dcterms:W3CDTF">2015-02-15T22:20:00Z</dcterms:modified>
  <cp:revision>2</cp:revision>
  <dc:subject/>
  <dc:title/>
</cp:coreProperties>
</file>