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LTE TTK HÖK KÉPVISELŐVÁLASZTÁS 20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ge">
                  <wp:posOffset>786765</wp:posOffset>
                </wp:positionV>
                <wp:extent cx="95567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29005" cy="928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79.25pt;mso-wrap-distance-left:7.05pt;mso-wrap-distance-right:7.05pt;mso-wrap-distance-top:0pt;mso-wrap-distance-bottom:0pt;margin-top:61.95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929005" cy="928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LENTKEZÉSI LAP</w:t>
      </w:r>
    </w:p>
    <w:p>
      <w:pPr>
        <w:pStyle w:val="Normal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204"/>
        <w:gridCol w:w="243"/>
        <w:gridCol w:w="945"/>
        <w:gridCol w:w="257"/>
        <w:gridCol w:w="610"/>
        <w:gridCol w:w="526"/>
        <w:gridCol w:w="79"/>
        <w:gridCol w:w="678"/>
        <w:gridCol w:w="240"/>
        <w:gridCol w:w="966"/>
        <w:gridCol w:w="241"/>
        <w:gridCol w:w="1165"/>
        <w:gridCol w:w="426"/>
        <w:gridCol w:w="130"/>
        <w:gridCol w:w="232"/>
        <w:gridCol w:w="24"/>
      </w:tblGrid>
      <w:tr>
        <w:trPr/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év:</w:t>
            </w:r>
          </w:p>
        </w:tc>
        <w:tc>
          <w:tcPr>
            <w:tcW w:w="7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HA kód:</w:t>
            </w:r>
          </w:p>
        </w:tc>
        <w:tc>
          <w:tcPr>
            <w:tcW w:w="7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Szak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élév:</w:t>
            </w:r>
          </w:p>
        </w:tc>
        <w:tc>
          <w:tcPr>
            <w:tcW w:w="7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Szakterületi csoport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 2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ógia</w:t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torandusz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mia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rnyezettudományi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ldrajz- és Földtudomány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Állandó lakcím:</w:t>
            </w:r>
          </w:p>
        </w:tc>
        <w:tc>
          <w:tcPr>
            <w:tcW w:w="7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rtesítési cím:</w:t>
            </w:r>
          </w:p>
        </w:tc>
        <w:tc>
          <w:tcPr>
            <w:tcW w:w="7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bilszám: </w:t>
            </w:r>
          </w:p>
        </w:tc>
        <w:tc>
          <w:tcPr>
            <w:tcW w:w="7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 cím:</w:t>
            </w:r>
          </w:p>
        </w:tc>
        <w:tc>
          <w:tcPr>
            <w:tcW w:w="7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ületési idő:</w:t>
            </w:r>
          </w:p>
        </w:tc>
        <w:tc>
          <w:tcPr>
            <w:tcW w:w="7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képzelések, tervek (Megjelenik a Nyúzban és a honlapon is!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Ha lehetséges, akkor küldd el elektronikusan is </w:t>
            </w:r>
            <w:r>
              <w:rPr>
                <w:b/>
                <w:bCs/>
                <w:i/>
                <w:sz w:val="28"/>
                <w:szCs w:val="28"/>
              </w:rPr>
              <w:t>hoktitkar@ttkhok.elte.hu</w:t>
            </w:r>
            <w:r>
              <w:rPr>
                <w:b/>
                <w:bCs/>
                <w:sz w:val="28"/>
                <w:szCs w:val="28"/>
              </w:rPr>
              <w:t xml:space="preserve"> e-mail címre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Hozzájárulsz-e a fotód közléséhez a szavazólapon és az egyéb felületeken?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-567" w:hanging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: Felhívjuk a képviselőjelöltek figyelmét, hogy a 2011. tavaszi félévében BSc/BA, MSc/MA vagy korábbi rendszerű képzésbeli tanulmányaikat lezáró, de a Karon továbbtanulni szándékozó hallgatók – függetlenül attól, hogy a Kar mely képzésében kívánják folytatni tanulmányaikat – azon a szakterületen jelentkezzenek képviselőnek, ahol BSc/BA, MSc/MA vagy korábbi rendszerű képzésbeli tanulmányaikat végzik</w:t>
      </w:r>
      <w:r>
        <w:rPr>
          <w:sz w:val="20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-567" w:hanging="0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: A megfelelő szakterületi csoport mögé tegyél egy „x”-et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: Igen válasz esetén, kérlek, juttasd el a fotót a </w:t>
      </w:r>
      <w:hyperlink r:id="rId4">
        <w:r>
          <w:rPr>
            <w:rStyle w:val="InternetLink"/>
          </w:rPr>
          <w:t>hoktitkar@ttkhok.elte.hu</w:t>
        </w:r>
      </w:hyperlink>
      <w:r>
        <w:rPr>
          <w:sz w:val="20"/>
        </w:rPr>
        <w:t xml:space="preserve"> e-mail címre, a jelölési időszak végéig, ellenkező esetben nem tudjuk a képed megjelentetni.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/>
        <w:t>Jelölési időszak: 2011. március 28. – 2011. április 15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/>
        <w:t>Választási időszak: 2011. április 28. – 2011. május 12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/>
        <w:t>Leadási határidő: 2011. április 15. 14 óra, Északi Hallgatói Iroda (É 0.75)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jc w:val="right"/>
        <w:rPr/>
      </w:pPr>
      <w:r>
        <w:rPr/>
        <w:t>……………………………</w:t>
      </w:r>
    </w:p>
    <w:p>
      <w:pPr>
        <w:pStyle w:val="Normal"/>
        <w:ind w:left="6372" w:firstLine="708"/>
        <w:rPr>
          <w:b/>
          <w:b/>
          <w:bCs/>
          <w:sz w:val="36"/>
          <w:szCs w:val="36"/>
        </w:rPr>
      </w:pPr>
      <w:r>
        <w:rPr>
          <w:rFonts w:eastAsia="H-Times New Roman;Times New Roman"/>
        </w:rPr>
        <w:t xml:space="preserve">        </w:t>
      </w:r>
      <w:r>
        <w:rPr/>
        <w:t>aláírás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lyen munkákra, posztokra vállalkoznál?</w:t>
        <w:br/>
        <w:t>(ikszelj kedved szerint)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nagyobb rendezvények szervezése (Gólyabál, LEN stb.)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kisebb rendezvények szervezése (szakos bulik, filmvetítések stb.)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rendezvények lebonyolításában segítés (ajtónállás, jegyszedés, pakolás stb.)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Gólyatábor-szervezés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Gólyatáborban segítés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kiadványszerkesztés (Tétékás Nyúz, Mesterszakos Tájékoztató stb,)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alkalmi munkák (pl. borítékolás), 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Kari Tanács tagság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más kari bizottsági tagság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Intézeti Tanács tagság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szabályzatok véleményezése, írása, ellenőrzése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kari vezetőkkel kapcsolattartás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tanulmányi ügyek intézése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arculattervezés (a HÖK megjelenése, PR-ja stb.)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információs csatornák működtetése (levelezőlisták, faliújság stb.)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információáramlás koncepciójának megalkotása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pályázatírás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ösztöndíjpályázatok elbírálása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irodavezetés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plakátolás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külföldi pályázati lehetőségek keresése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adminisztrációs tevékenység, 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szakterületi koordinátorkodás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szociális ügyek intézése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kollégiumi ügyek intézése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sportrendezvények szervezése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tudományos rendezvények szervezése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esélyegyenlőség előremozdítása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/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mentorrendszer működtetetésében való részvétel, koncepciójának alakítása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a HÖK szabályos működésének segítése, ellenőrzése,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>□</w:t>
      </w:r>
      <w:r>
        <w:rPr>
          <w:rFonts w:eastAsia="H-Times New Roman;Times New Roman"/>
          <w:sz w:val="25"/>
          <w:szCs w:val="25"/>
        </w:rPr>
        <w:t xml:space="preserve"> </w:t>
      </w:r>
      <w:r>
        <w:rPr>
          <w:sz w:val="25"/>
          <w:szCs w:val="25"/>
        </w:rPr>
        <w:t>egyéb: …………………………………………………………………………………</w:t>
        <w:br/>
        <w:t>………………….………………………………………………………………</w:t>
        <w:br/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 xml:space="preserve">Ha még nem vagy/voltál képviselő: 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 xml:space="preserve">Képviselőnek való megválasztásod esetén egy saját @ttkhok.elte.hu végződésű e-mail címet és saját HÖK-ös felhasználói felületet kapsz. Kérlek, írj két tervezett azonosítót (ha az első foglalt lenne, akkor a másodikat kapod meg) olvasható, nyomtatott betűkkel, melyben nincs ékezet (bármennyi karakterből állhat): 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1134" w:leader="none"/>
          <w:tab w:val="center" w:pos="5812" w:leader="none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ab/>
        <w:t>……………………………………</w:t>
        <w:tab/>
        <w:t>…………………………………….</w:t>
      </w:r>
    </w:p>
    <w:p>
      <w:pPr>
        <w:pStyle w:val="Normal"/>
        <w:tabs>
          <w:tab w:val="clear" w:pos="708"/>
          <w:tab w:val="center" w:pos="1134" w:leader="none"/>
          <w:tab w:val="center" w:pos="5670" w:leader="none"/>
          <w:tab w:val="center" w:pos="7230" w:leader="none"/>
          <w:tab w:val="center" w:pos="7371" w:leader="none"/>
        </w:tabs>
        <w:ind w:left="-567" w:hanging="0"/>
        <w:rPr>
          <w:sz w:val="25"/>
          <w:szCs w:val="25"/>
        </w:rPr>
      </w:pPr>
      <w:r>
        <w:rPr>
          <w:sz w:val="25"/>
          <w:szCs w:val="25"/>
        </w:rPr>
        <w:tab/>
        <w:t>1. tervezett azonosító</w:t>
        <w:tab/>
        <w:t>2. tervezett azonosí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Jegyzetszveg">
    <w:name w:val="Jegyzetszöveg"/>
    <w:basedOn w:val="Normal"/>
    <w:qFormat/>
    <w:pPr>
      <w:suppressAutoHyphens w:val="true"/>
    </w:pPr>
    <w:rPr>
      <w:rFonts w:ascii="Times New Roman" w:hAnsi="Times New Roman" w:cs="MS Serif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oktitkar@ttkhok.elte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khok_fejlec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01:00Z</dcterms:created>
  <dc:creator>irodavezeto</dc:creator>
  <dc:description/>
  <cp:keywords/>
  <dc:language>en-US</dc:language>
  <cp:lastModifiedBy>attila</cp:lastModifiedBy>
  <cp:lastPrinted>2010-04-16T11:07:00Z</cp:lastPrinted>
  <dcterms:modified xsi:type="dcterms:W3CDTF">2011-03-27T23:01:00Z</dcterms:modified>
  <cp:revision>2</cp:revision>
  <dc:subject/>
  <dc:title> </dc:title>
</cp:coreProperties>
</file>