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TE TTK HÖK KÉPVISELŐVÁLASZTÁS 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786765</wp:posOffset>
                </wp:positionV>
                <wp:extent cx="95567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9005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9.25pt;mso-wrap-distance-left:7.05pt;mso-wrap-distance-right:7.05pt;mso-wrap-distance-top:0pt;mso-wrap-distance-bottom:0pt;margin-top:61.9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29005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04"/>
        <w:gridCol w:w="284"/>
        <w:gridCol w:w="992"/>
        <w:gridCol w:w="355"/>
        <w:gridCol w:w="496"/>
        <w:gridCol w:w="567"/>
        <w:gridCol w:w="310"/>
        <w:gridCol w:w="328"/>
        <w:gridCol w:w="284"/>
        <w:gridCol w:w="992"/>
        <w:gridCol w:w="284"/>
        <w:gridCol w:w="1487"/>
        <w:gridCol w:w="284"/>
        <w:gridCol w:w="24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év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HA kód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zak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élév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zakterületi csoport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 3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ógi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torandusz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tudomány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rajz- és Földtudomány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Állandó lakcím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Értesítési cím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bilszám: 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 cím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etési idő: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képzelések, tervek (Megjelenik a Nyúzban és a honlapon is!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Ha lehetséges, akkor küldd el elektronikusan is </w:t>
            </w:r>
            <w:r>
              <w:rPr>
                <w:b/>
                <w:bCs/>
                <w:i/>
                <w:sz w:val="26"/>
                <w:szCs w:val="26"/>
              </w:rPr>
              <w:t>hoktitkar@ttkhok.elte.hu</w:t>
            </w:r>
            <w:r>
              <w:rPr>
                <w:b/>
                <w:bCs/>
                <w:sz w:val="26"/>
                <w:szCs w:val="26"/>
              </w:rPr>
              <w:t xml:space="preserve"> e-mail címre!</w:t>
            </w:r>
          </w:p>
        </w:tc>
        <w:tc>
          <w:tcPr>
            <w:tcW w:w="7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Hozzájárulsz-e a fotód közléséhez a szavazólapon és az egyéb felületeken?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hanging="0"/>
        <w:jc w:val="both"/>
        <w:rPr>
          <w:sz w:val="20"/>
          <w:u w:val="single"/>
        </w:rPr>
      </w:pPr>
      <w:r>
        <w:rPr>
          <w:sz w:val="20"/>
          <w:vertAlign w:val="superscript"/>
        </w:rPr>
        <w:t>1</w:t>
      </w:r>
      <w:r>
        <w:rPr>
          <w:sz w:val="20"/>
        </w:rPr>
        <w:t>: Felhívjuk a képviselőjelöltek figyelmét, hogy a 2012. tavaszi félévében BSc/BA, MSc/MA vagy korábbi rendszerű képzésbeli tanulmányaikat lezáró, de a Karon továbbtanulni szándékozó hallgatók hallgatói jogviszonyának megszűnésével a képviselői mandátumuk is megszűnik. Ezen ok miatt a fent említett hallgatók jelentkezését nem tanácsoljuk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: A megfelelő szakterületi csoport mögé tegyél egy „x”-et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: A Tudománykommunikáció a Természettudományban MSc hallgatók bármely szakterületi csoportot választhatják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: Igen válasz esetén, kérlek, juttasd el a fotót a </w:t>
      </w:r>
      <w:hyperlink r:id="rId4">
        <w:r>
          <w:rPr>
            <w:rStyle w:val="InternetLink"/>
          </w:rPr>
          <w:t>hoktitkar@ttkhok.elte.hu</w:t>
        </w:r>
      </w:hyperlink>
      <w:r>
        <w:rPr>
          <w:sz w:val="20"/>
        </w:rPr>
        <w:t xml:space="preserve"> e-mail címre, a jelölési időszak végéig, ellenkező esetben nem tudjuk a képed megjelentet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>Jelölési időszak: 2012. április 24. – 2012. május 8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>Leadási határidő: 2012. május 8. 16:30, Északi Hallgatói Iroda (É 0.75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A szavazási időszak később kerül kihirdetésre a TTK HÖK weboldalán és lapjában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jc w:val="right"/>
        <w:rPr/>
      </w:pPr>
      <w:r>
        <w:rPr/>
        <w:t>……………………………</w:t>
      </w:r>
    </w:p>
    <w:p>
      <w:pPr>
        <w:pStyle w:val="Normal"/>
        <w:ind w:left="6372" w:firstLine="708"/>
        <w:rPr>
          <w:b/>
          <w:b/>
          <w:bCs/>
          <w:sz w:val="36"/>
          <w:szCs w:val="36"/>
        </w:rPr>
      </w:pPr>
      <w:r>
        <w:rPr>
          <w:rFonts w:eastAsia="H-Times New Roman;Times New Roman"/>
        </w:rPr>
        <w:t xml:space="preserve">               </w:t>
      </w:r>
      <w:r>
        <w:rPr/>
        <w:t>aláírás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jc w:val="center"/>
        <w:rPr/>
      </w:pPr>
      <w:r>
        <w:rPr>
          <w:b/>
          <w:bCs/>
          <w:sz w:val="36"/>
          <w:szCs w:val="36"/>
        </w:rPr>
        <w:t>Milyen munkákra, posztokra vállalkoznál?</w:t>
        <w:br/>
        <w:t>(Több opciót is bejelölhetsz)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nagyobb rendezvények szervezése (Gólyabál, LEN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isebb rendezvények szervezése (szakos bulik, filmvetítések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rendezvények lebonyolításában segítés (ajtónállás, jegyszedés, pakolás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Gólyatábor-szervez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Gólyatáborban segít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iadványszerkesztés (Tétékás Nyúz, Mesterszakos Tájékoztató stb,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alkalmi munkák (pl. borítékolás),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ari Tanács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más kari bizottsági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tézeti Tanács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abályzatok véleményezése, írása, ellenőrzése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ari vezetőkkel kapcsolattart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tanulmányi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arculattervezés (a HÖK megjelenése, PR-ja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formációs csatornák működtetése (levelezőlisták, faliújság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formációáramlás koncepciójának megalko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pályázatír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ösztöndíjpályázatok elbírál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rodavezet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plakátol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ülföldi pályázati lehetőségek keres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adminisztrációs tevékenység,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akterületi koordinátorkod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ociális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ollégiumi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portrendezvények szerve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tudományos rendezvények szerve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esélyegyenlőség előremozdí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/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mentorrendszer működtetetésében való részvétel, koncepciójának alakí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a HÖK szabályos működésének segítése, ellenőr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egyéb: …………………………………………………………………………………</w:t>
        <w:br/>
        <w:t>………………….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 xml:space="preserve">Ha még nem vagy/voltál képviselő: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 xml:space="preserve">Képviselőnek való megválasztásod esetén egy saját @ttkhok.elte.hu végződésű e-mail címet és saját HÖK-ös felhasználói felületet kapsz. Kérlek, írj két tervezett azonosítót (ha az első foglalt lenne, akkor a másodikat kapod meg) olvasható, nyomtatott betűkkel, melyben nincs ékezet (bármennyi karakterből állhat):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1134" w:leader="none"/>
          <w:tab w:val="center" w:pos="5812" w:leader="none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ab/>
        <w:t>……………………………………</w:t>
        <w:tab/>
        <w:t>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ab/>
        <w:t>1. tervezett azonosító</w:t>
        <w:tab/>
        <w:t>2. tervezett azonosí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Jegyzetszveg">
    <w:name w:val="Jegyzetszöveg"/>
    <w:basedOn w:val="Normal"/>
    <w:qFormat/>
    <w:pPr>
      <w:suppressAutoHyphens w:val="true"/>
    </w:pPr>
    <w:rPr>
      <w:rFonts w:ascii="Times New Roman" w:hAnsi="Times New Roman" w:cs="MS Seri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hok_fejlec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1:00Z</dcterms:created>
  <dc:creator>irodavezeto</dc:creator>
  <dc:description/>
  <cp:keywords/>
  <dc:language>en-US</dc:language>
  <cp:lastModifiedBy>Pandris</cp:lastModifiedBy>
  <cp:lastPrinted>2012-04-24T12:12:00Z</cp:lastPrinted>
  <dcterms:modified xsi:type="dcterms:W3CDTF">2012-04-24T20:44:00Z</dcterms:modified>
  <cp:revision>5</cp:revision>
  <dc:subject/>
  <dc:title> </dc:title>
</cp:coreProperties>
</file>