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  <w:u w:val="single"/>
        </w:rPr>
        <w:t>Emlékeztető az ELTE TTK HÖK Választmányának 2014. március 03-ai üléséről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 xml:space="preserve">Az emlékeztetőt készítette: </w:t>
      </w:r>
      <w:r>
        <w:rPr>
          <w:color w:val="000000"/>
          <w:sz w:val="24"/>
          <w:szCs w:val="24"/>
        </w:rPr>
        <w:t>Ágoston Dóra Csenge feljegyzései alapján Horváth Tamás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álasztmány időpontja és helyszíne:18:00, Déli tömb 00-113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Jelen vannak</w:t>
      </w:r>
      <w:r>
        <w:rPr>
          <w:color w:val="000000"/>
          <w:sz w:val="24"/>
          <w:szCs w:val="24"/>
        </w:rPr>
        <w:t>: Csonka Diána, Csutka Boglárka, Érsek Gábor, Hegedüs Dávid, Kovács Fanni, Kuti Péter, Miklós-Kovács Janka, Vara Bálint, László Dorina szavazati joggal, Ágoston Dóra Csenge, Góth Roland, Horváth Tamás, tanácskozási jogga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vács Fanni 18:36 perckor megnyitotta az ülést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Kovács Fanni felkérte az Ellenőrző Bizottságot, hogy ellenőrizze a határozatképessége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álasztmány 9 fővel határozatképes.</w:t>
      </w:r>
    </w:p>
    <w:p>
      <w:pPr>
        <w:pStyle w:val="HTMLkntformzot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vács Fanni javasolta, hogy a Választmány szavazzon tanácskozási jogot Ágoston Dóra Csengének.</w:t>
      </w:r>
    </w:p>
    <w:p>
      <w:pPr>
        <w:pStyle w:val="HTMLkntformzot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i/>
          <w:color w:val="000000"/>
          <w:sz w:val="24"/>
          <w:szCs w:val="24"/>
        </w:rPr>
        <w:t>A Választmány határozatot hozott a kérdésben: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32/2014 (III.03.) számú választmányi határozat: Az ELTE TTK HÖK Választmánya 9 igen szavazattal egyhangúlag támogatta, hogy Ágoston Dóra Csenge tanácskozási jogot kapjon.</w:t>
      </w:r>
    </w:p>
    <w:p>
      <w:pPr>
        <w:pStyle w:val="Normal"/>
        <w:rPr/>
      </w:pPr>
      <w:r>
        <w:rPr>
          <w:color w:val="000000"/>
          <w:sz w:val="24"/>
          <w:szCs w:val="24"/>
        </w:rPr>
        <w:t>Kovács Fanni ezt követően Ágoston Dóra Csengét javasolta az ülés emlékeztetőjének elkészítésére.</w:t>
      </w:r>
    </w:p>
    <w:p>
      <w:pPr>
        <w:pStyle w:val="Normal"/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Választmány határozatot hozott a kérdésben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3/2014 (III.03.) számú választmányi határozat: Az ELTE TTK HÖK Választmánya 9 igen szavazattal egyhangúlag támogatta, hogy Ágoston Dóra Csenge készítse az ülés emlékeztetőjét.</w:t>
      </w:r>
    </w:p>
    <w:p>
      <w:pPr>
        <w:pStyle w:val="HTMLkntformzott"/>
        <w:rPr/>
      </w:pPr>
      <w:r>
        <w:rPr>
          <w:rFonts w:cs="Calibri" w:ascii="Calibri" w:hAnsi="Calibri"/>
          <w:color w:val="000000"/>
          <w:sz w:val="24"/>
          <w:szCs w:val="24"/>
        </w:rPr>
        <w:t>Kovács Fanni ismertette a kiküldött napirendi pontokat, majd javasolta, hogy a Választmány vegye fel napirendi pontként a Rendezvényeket. Kovács Fanni javasolta továbbá, hogy a napirendi pontok sorrendje módosuljon.</w:t>
      </w:r>
    </w:p>
    <w:p>
      <w:pPr>
        <w:pStyle w:val="HTMLkntformzot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kntformzot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gyéb napirendi pont és sorrendmódosító javaslat nem érkezett.</w:t>
      </w:r>
    </w:p>
    <w:p>
      <w:pPr>
        <w:pStyle w:val="HTMLkntformzot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Választmány határozatot hozott a napirendi pont felvételéről:</w:t>
      </w:r>
    </w:p>
    <w:p>
      <w:pPr>
        <w:pStyle w:val="Normal"/>
        <w:spacing w:before="0" w:after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4/2014 (III.03.) számú választmányi határozat: Az ELTE TTK HÖK Választmánya 9 igen szavazattal, egyhangúlag elfogadta új napirendi pont felvételét,ami a Rendezvények</w:t>
      </w:r>
    </w:p>
    <w:p>
      <w:pPr>
        <w:pStyle w:val="Normal"/>
        <w:spacing w:before="0" w:after="0"/>
        <w:rPr/>
      </w:pPr>
      <w:r>
        <w:rPr>
          <w:i/>
          <w:color w:val="000000"/>
          <w:sz w:val="24"/>
          <w:szCs w:val="24"/>
        </w:rPr>
        <w:t>A Választmány határozatot hozott a napirend módosításról:</w:t>
      </w:r>
    </w:p>
    <w:p>
      <w:pPr>
        <w:pStyle w:val="Normal"/>
        <w:spacing w:before="12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5/2014 (III.03.) számú választmányi határozat: Az ELTE TTK HÖK Választmánya 9 igen szavazattal, egyhangúlag elfogadta a napirend módosítást.</w:t>
      </w:r>
    </w:p>
    <w:p>
      <w:pPr>
        <w:pStyle w:val="HTMLkntformzot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ülés végleges napirendi pontja a következő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Bejelentések</w:t>
        <w:br/>
        <w:t>2. Pályázatok</w:t>
        <w:br/>
        <w:t>3. Rendezvények</w:t>
        <w:br/>
        <w:t>4. Osztatlan tanárképzésben résztvevők választó joga</w:t>
        <w:br/>
        <w:t>5. Egyebek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Bejelentések (19:38 perc)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Kovács Fanni bejelentette, hogy elkezdődött az  IK/TáTK/TTK HÖK közötti plakátolási renddel kapcsolatos egyeztetés.</w:t>
      </w:r>
    </w:p>
    <w:p>
      <w:pPr>
        <w:pStyle w:val="Normal"/>
        <w:rPr/>
      </w:pPr>
      <w:r>
        <w:rPr>
          <w:color w:val="000000"/>
          <w:sz w:val="24"/>
          <w:szCs w:val="24"/>
        </w:rPr>
        <w:t>Érsek Gábor pár szót mondott a SzöSz-ről. Részletes beszámolót a következő Választmányi ülésre fog készíten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snak nem volt bejelenteni valója.</w:t>
        <w:br/>
        <w:t>Kovács Fanni lezárta a napirendi pontot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Pályázatok (18:40 perc)</w:t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</w:rPr>
        <w:t>Vara Bálint ismertette a Földes Felező pályázatot. Elmondta, hogy lesz egy vetélkedő ahol maradandó ajándékok lesznek a nyeremények. Ezen kívül welcome drinket fognak kapni a felezős hallgatók illetve a tanárok.</w:t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</w:rPr>
        <w:t>A pályázat részleteivel kapcsolatban folytatódott megbeszélés, majd szavazás következett a pályázatról.</w:t>
      </w:r>
    </w:p>
    <w:p>
      <w:pPr>
        <w:pStyle w:val="Normal"/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Választmány határozatot hozott a Földes Felező pályázatról:</w:t>
      </w:r>
    </w:p>
    <w:p>
      <w:pPr>
        <w:pStyle w:val="Normal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6/2014 (III.03.) számú választmányi határozat: Az ELTE TTK HÖK Választmánya 9 igen szavazattal, egyhangúlag támogatta a Földes Felező pályázatot.</w:t>
      </w:r>
    </w:p>
    <w:p>
      <w:pPr>
        <w:pStyle w:val="Normal"/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Kuti Péter ismerteti</w:t>
      </w:r>
      <w:r>
        <w:rPr>
          <w:rStyle w:val="StrongEmphasis"/>
          <w:b w:val="false"/>
          <w:sz w:val="24"/>
          <w:szCs w:val="24"/>
        </w:rPr>
        <w:t xml:space="preserve"> PÍ-naPÍ PÍknik 2014 </w:t>
      </w:r>
      <w:r>
        <w:rPr>
          <w:color w:val="000000"/>
          <w:sz w:val="24"/>
          <w:szCs w:val="24"/>
        </w:rPr>
        <w:t>pályázatot, amely március 14-15-én lenne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álasztmánytól csak hirdetési felületeket szeretne kérni.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vács Fanni és Kuti Péter megbeszélést folytatnak a pályázat programjaival kapcsolatban.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zután szavazás következett a pályázatról.</w:t>
      </w:r>
    </w:p>
    <w:p>
      <w:pPr>
        <w:pStyle w:val="Normal"/>
        <w:spacing w:before="0" w:after="120"/>
        <w:rPr/>
      </w:pPr>
      <w:r>
        <w:rPr>
          <w:i/>
          <w:color w:val="000000"/>
          <w:sz w:val="24"/>
          <w:szCs w:val="24"/>
        </w:rPr>
        <w:t xml:space="preserve">A Választmány határozatot hozott a </w:t>
      </w:r>
      <w:r>
        <w:rPr>
          <w:rStyle w:val="StrongEmphasis"/>
          <w:b w:val="false"/>
          <w:i/>
          <w:sz w:val="24"/>
          <w:szCs w:val="24"/>
        </w:rPr>
        <w:t xml:space="preserve">PÍ-naPÍ PÍknik 2014 </w:t>
      </w:r>
      <w:r>
        <w:rPr>
          <w:i/>
          <w:color w:val="000000"/>
          <w:sz w:val="24"/>
          <w:szCs w:val="24"/>
        </w:rPr>
        <w:t>pályázatról:</w:t>
      </w:r>
    </w:p>
    <w:p>
      <w:pPr>
        <w:pStyle w:val="Normal"/>
        <w:spacing w:before="0" w:after="120"/>
        <w:rPr/>
      </w:pPr>
      <w:r>
        <w:rPr>
          <w:i/>
          <w:color w:val="000000"/>
          <w:sz w:val="24"/>
          <w:szCs w:val="24"/>
        </w:rPr>
        <w:t xml:space="preserve">37/2014 (III.03.) számú választmányi határozat: Az ELTE TTK HÖK Választmánya 9 igen szavazattal, egyhangúlag támogatta a </w:t>
      </w:r>
      <w:r>
        <w:rPr>
          <w:rStyle w:val="StrongEmphasis"/>
          <w:b w:val="false"/>
          <w:i/>
          <w:sz w:val="24"/>
          <w:szCs w:val="24"/>
        </w:rPr>
        <w:t xml:space="preserve">PÍ-naPÍ PÍknik 2014 </w:t>
      </w:r>
      <w:r>
        <w:rPr>
          <w:i/>
          <w:color w:val="000000"/>
          <w:sz w:val="24"/>
          <w:szCs w:val="24"/>
        </w:rPr>
        <w:t>pályázato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ra Bálint érdeklődik László Dorinától, hogy mit tartalmaz a benyújtott pályázata, mert nem tudta megnyitni. A további jelenlevők is jelzik László Dorina felé ezt a problémát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László Dorina szóban ismerteti a pályázatot. Elmondja, hogy egy álláskereső oldaltól keresték meg. Különböző cégek HR-esei tartanának előadást, illetve különböző gyakorlati programokat </w:t>
      </w:r>
      <w:bookmarkStart w:id="0" w:name="_GoBack"/>
      <w:r>
        <w:rPr>
          <w:color w:val="000000"/>
          <w:sz w:val="24"/>
          <w:szCs w:val="24"/>
        </w:rPr>
        <w:t xml:space="preserve">hirdetnének, </w:t>
      </w:r>
      <w:bookmarkEnd w:id="0"/>
      <w:r>
        <w:rPr>
          <w:color w:val="000000"/>
          <w:sz w:val="24"/>
          <w:szCs w:val="24"/>
        </w:rPr>
        <w:t>melyhez hirdetőfelületet kérne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öbb észrevétel is érkezett a pályázattal kapcsolatba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ászló Dorina meg fogja keresni a Hallgatói Alapítványt a pályázati lehetőséggel kapcsolatban. A következő héten fog dönteni a Választmány erről a pályázatró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yéb pályázat nem érkezett.</w:t>
        <w:br/>
        <w:t>Kovács Fanni lezárta a napirendi pontot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.Rendezvények (18:57 perc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vács Fanni ismerteti a tervezett rendezvényeket mely Bevonó hétvége, Nedves est, Önképző hétvége. Ezek időpontjáról kért véleményeket.  </w:t>
      </w:r>
    </w:p>
    <w:p>
      <w:pPr>
        <w:pStyle w:val="Normal"/>
        <w:rPr/>
      </w:pPr>
      <w:r>
        <w:rPr>
          <w:color w:val="000000"/>
          <w:sz w:val="24"/>
          <w:szCs w:val="24"/>
        </w:rPr>
        <w:t>Kuti Péter szerint ne legyen Nedves est, az elmúlt két alkalomból alapján kevesen vennének részt rajta.</w:t>
        <w:br/>
        <w:t>Kovács Fanni érdeklődik, hogy szervezne-e valaki Nedves estet?</w:t>
        <w:br/>
        <w:t>László Dorina vállalná. Elmondja, hogyan képzeli el a rendezvényt. Ha meg van az időpontja, akkor 2-3 hét alatt meg lehet szervezni.</w:t>
      </w:r>
    </w:p>
    <w:p>
      <w:pPr>
        <w:pStyle w:val="Normal"/>
        <w:rPr/>
      </w:pPr>
      <w:r>
        <w:rPr>
          <w:color w:val="000000"/>
          <w:sz w:val="24"/>
          <w:szCs w:val="24"/>
        </w:rPr>
        <w:t>Ezután megbeszélés folytatódott a lehetséges időpontokról. A Választmány április 10-ét javasolja a Nedves est időpontjának.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vács Fanni elmondja, hogy ebben az esetben el kell kezdeni szervezés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vács Fanni a Bevonó hétvége, Nedves Est és Önképző hétvége lehetséges időpontjára vár ötleteket.</w:t>
        <w:br/>
        <w:t>Hosszas megbeszélés következett az időpontokró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ervezett időpontok a következők:</w:t>
        <w:br/>
        <w:t xml:space="preserve">Bevonó tábor: 2014.04.15-17. kedd-csütörtök </w:t>
        <w:br/>
        <w:t>Nedves Est: 2014.04.10. csütörtök</w:t>
        <w:br/>
        <w:t>Önképző hétvége: 2014.04.30-05.02 szerda-péntek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álasztmány határozatot hozott a dátumokkal kapcsolatban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8/2014 (III.03.) számú választmányi határozat: Az ELTE TTK HÖK Választmánya 9 igen szavazattal, egyhangúlag támogatta  rendezvények tervezett dátumai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yéb pályázat nem érkezett.</w:t>
        <w:br/>
        <w:t>Kovács Fanni lezárta a napirendi pontot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Osztatlan tanárképzésben résztvevők választó joga </w:t>
      </w:r>
    </w:p>
    <w:p>
      <w:pPr>
        <w:pStyle w:val="Normal"/>
        <w:rPr/>
      </w:pPr>
      <w:r>
        <w:rPr>
          <w:color w:val="000000"/>
          <w:sz w:val="24"/>
          <w:szCs w:val="24"/>
        </w:rPr>
        <w:t>Kovács Fanni elmondja, hogy a 4 kar, amely részt vesz a tanárképzésben fog tartani egy ülést. Kovács Fanni elmondja duplikáció nem léphet fel, tehát mindenki csak egy szakterületre adhatja le szavazatát. Ismerteti, hogy melyik alapkarhoz tartóznak az egyes szakpárok esetén a hallgatók, illetve az ezzel járó nehézségeket a képviselőválasztás sorá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rváth Tamás elmondja, hogy egy esetleges Alapszabály módosítás esetén már nem valósítható meg a tavaszi képviselőválasztás az osztatlan tanár szakosok bevonásával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álasztmány véleménye az, hogy az őszi képviselőválasztásokat tartja megvalósíthatónak technikailag, ill. a fenti okok miatt.</w:t>
      </w:r>
    </w:p>
    <w:p>
      <w:pPr>
        <w:pStyle w:val="Normal"/>
        <w:rPr/>
      </w:pPr>
      <w:r>
        <w:rPr>
          <w:sz w:val="24"/>
          <w:szCs w:val="24"/>
        </w:rPr>
        <w:t xml:space="preserve">Kovács Fanni elmondta, hogy létrejött az </w:t>
      </w:r>
      <w:r>
        <w:rPr>
          <w:color w:val="000000"/>
          <w:sz w:val="24"/>
          <w:szCs w:val="24"/>
        </w:rPr>
        <w:t>Osztatlan Tanárképzésben résztvevők választó jogáról döntő ad hoc bizottság, ahol a tanárképzési referensek tanácskozási joggal rendelkeznek, az érintett rész önkormányzatok elnökei és az EHÖK elnök pedig szavazati joggal.</w:t>
        <w:br/>
        <w:t>Kovács Fanni elmondja, azt fogják javasolni, hogy legyen osztatlan tanári tanulmányi érdekképviselet, alakuljon egy osztatlan tanári részönkormányza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:50 perc Érsek Gábor távozott az ülésrő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vács Fanni lezárta a napirendi pontot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. Egyebek (19:51 perc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uti Péter elmondja, hogy március első választmányi ülése van, így szeretné javasolni a hónap dolgozójának Fetter Dávidot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ti Péter szerint nagyon lelkes, és sok olyan dolgot csinál mely a közösség számára hasznos.</w:t>
      </w:r>
    </w:p>
    <w:p>
      <w:pPr>
        <w:pStyle w:val="Normal"/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Választmány határozatot hozott kérdésben: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39/2014 (III.03.) számú választmányi határozat: Az ELTE TTK HÖK Választmánya 8 igen szavazattal, egyhangúlag támogatta, hogy Fetter Dávid legyen a hónap dolgozója.</w:t>
      </w:r>
    </w:p>
    <w:p>
      <w:pPr>
        <w:pStyle w:val="Normal"/>
        <w:rPr/>
      </w:pPr>
      <w:r>
        <w:rPr>
          <w:color w:val="000000"/>
          <w:sz w:val="24"/>
          <w:szCs w:val="24"/>
        </w:rPr>
        <w:t>Kovács Fanni érdeklődött a jelenlévőktől, hogy van-e igény arra, hogy újra lehessen venni TTK HÖK-ös mintájú pólót.</w:t>
      </w:r>
    </w:p>
    <w:p>
      <w:pPr>
        <w:pStyle w:val="Normal"/>
        <w:rPr/>
      </w:pPr>
      <w:r>
        <w:rPr>
          <w:color w:val="000000"/>
          <w:sz w:val="24"/>
          <w:szCs w:val="24"/>
        </w:rPr>
        <w:t>A jelenlévők egyhangúlag támogatták az ötlete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vács Fanni lezárta a napirendi pontot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9:56 perc Kovács Fanni lezárta az ülést.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ok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/2014 (III.03.) számú választmányi határozat: Az ELTE TTK HÖK Választmánya 9 igen szavazattal egyhangúlag támogatta, hogy Ágoston Dóra Csenge tanácskozási jogot kapjo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/2014 (III.03.) számú választmányi határozat: Az ELTE TTK HÖK Választmánya 9 igen szavazattal egyhangúlag támogatta, hogy Ágoston Dóra Csenge készítse az ülés emlékeztetőjét.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/2014 (III.03.) számú választmányi határozat: Az ELTE TTK HÖK Választmánya 9 igen szavazattal, egyhangúlag elfogadta új napirendi pont felvételét,ami a Rendezvények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/2014 (III.03.) számú választmányi határozat: Az ELTE TTK HÖK Választmánya 9 igen szavazattal, egyhangúlag elfogadta a napirend módosítást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/2014 (III.03.) számú választmányi határozat: Az ELTE TTK HÖK Választmánya 9 igen szavazattal, egyhangúlag támogatta a Földes Felező pályázatot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7/2014 (III.03.) számú választmányi határozat: Az ELTE TTK HÖK Választmánya 9 igen szavazattal, egyhangúlag támogatta a </w:t>
      </w:r>
      <w:r>
        <w:rPr>
          <w:rStyle w:val="StrongEmphasis"/>
          <w:b w:val="false"/>
          <w:sz w:val="24"/>
          <w:szCs w:val="24"/>
        </w:rPr>
        <w:t xml:space="preserve">PÍ-naPÍ PÍknik 2014 </w:t>
      </w:r>
      <w:r>
        <w:rPr>
          <w:color w:val="000000"/>
          <w:sz w:val="24"/>
          <w:szCs w:val="24"/>
        </w:rPr>
        <w:t>pályázato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/2014 (III.03.) számú választmányi határozat: Az ELTE TTK HÖK Választmánya 9 igen szavazattal, egyhangúlag támogatta  rendezvények tervezett dátumai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/2014 (III.03.) számú választmányi határozat: Az ELTE TTK HÖK Választmánya 8 igen szavazattal, egyhangúlag támogatta, hogy Fetter Dávid legyen a hónap dolgozój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center" w:pos="609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z emlékeztetőt hitelesítette:</w:t>
      </w:r>
    </w:p>
    <w:p>
      <w:pPr>
        <w:pStyle w:val="Header"/>
        <w:tabs>
          <w:tab w:val="clear" w:pos="708"/>
          <w:tab w:val="center" w:pos="609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708"/>
          <w:tab w:val="center" w:pos="609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Horváth Tamás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Kovács Fanni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llenőrző Bizottság Elnöke</w:t>
        <w:tab/>
        <w:t>Elnök</w:t>
      </w:r>
    </w:p>
    <w:p>
      <w:pPr>
        <w:pStyle w:val="HTMLkntformzot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>ELTE TTK HÖK</w:t>
        <w:tab/>
        <w:tab/>
        <w:tab/>
        <w:tab/>
        <w:t xml:space="preserve">  </w:t>
        <w:tab/>
        <w:tab/>
        <w:t xml:space="preserve">   ELTE TTK HÖ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TMLkntformzott">
    <w:name w:val="HTML-ként formázott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00:00Z</dcterms:created>
  <dc:creator>Dórika</dc:creator>
  <dc:description/>
  <dc:language>en-US</dc:language>
  <cp:lastModifiedBy>Tamas</cp:lastModifiedBy>
  <dcterms:modified xsi:type="dcterms:W3CDTF">2014-03-13T19:01:00Z</dcterms:modified>
  <cp:revision>3</cp:revision>
  <dc:subject/>
  <dc:title/>
</cp:coreProperties>
</file>