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/>
          <w:bCs/>
          <w:sz w:val="32"/>
          <w:szCs w:val="32"/>
        </w:rPr>
        <w:t>Választmányi anyagok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2014. március 24. 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Bejelentése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Beszámoló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1. Főszerkesztő beszámoló </w:t>
        <w:br/>
        <w:t xml:space="preserve"> </w:t>
        <w:tab/>
        <w:tab/>
        <w:t>nem érkezett a választmányi anyagok elkészítéséi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. Kommunikációs biztos beszámoló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nem érkezett a választmányi anyagok elkészítéséi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3. Földes felező – beszámoló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rPr>
          <w:rFonts w:ascii="Ubuntu" w:hAnsi="Ubuntu" w:cs="Ubuntu"/>
          <w:b/>
          <w:b/>
          <w:sz w:val="28"/>
          <w:szCs w:val="28"/>
        </w:rPr>
      </w:pPr>
      <w:r>
        <w:rPr>
          <w:rFonts w:cs="Ubuntu" w:ascii="Ubuntu" w:hAnsi="Ubuntu"/>
          <w:sz w:val="24"/>
          <w:szCs w:val="24"/>
        </w:rPr>
        <w:t>A hagyományokhoz híven idén is megrendezésre került a Földes Felező. Az alapkoncepció hasonlított az elmúlt évekéhez: a rendezvény elején vetélkedő, majd azután zenés táncos mulatság.</w:t>
      </w:r>
    </w:p>
    <w:p>
      <w:pPr>
        <w:pStyle w:val="Normal"/>
        <w:rPr>
          <w:rFonts w:ascii="Ubuntu" w:hAnsi="Ubuntu" w:cs="Ubuntu"/>
          <w:b/>
          <w:b/>
          <w:sz w:val="24"/>
          <w:szCs w:val="24"/>
        </w:rPr>
      </w:pPr>
      <w:r>
        <w:rPr>
          <w:rFonts w:cs="Ubuntu" w:ascii="Ubuntu" w:hAnsi="Ubuntu"/>
          <w:b/>
          <w:sz w:val="28"/>
          <w:szCs w:val="28"/>
        </w:rPr>
        <w:t>Rendezvény szervezése: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b/>
          <w:sz w:val="24"/>
          <w:szCs w:val="24"/>
        </w:rPr>
        <w:t>Időpont:</w:t>
      </w:r>
      <w:r>
        <w:rPr>
          <w:rFonts w:cs="Ubuntu" w:ascii="Ubuntu" w:hAnsi="Ubuntu"/>
          <w:sz w:val="24"/>
          <w:szCs w:val="24"/>
        </w:rPr>
        <w:t xml:space="preserve"> A rendezvény szervezése kicsit nehezen indult el, ugyanis sokáig nem lehetett tudni a pontos időpontot a rendezvényes naptár hiánya miatt. Február közepén azonban elkezdődhetett az érdemi szervezés, eldőlt, hogy a Földes Felező 2014.03.13-án, csütörtökön kerül megrendezésre. A megrendezés napja minden szempontból ideális volt: pénteken sem a földtudosoknak, sem pedig a földrajzosoknak nincs korai iskola, legalábbis megterhelő napjuk. Ráadásul az ösztöndíj kifizetések is e nap előtt voltak esedékesek. </w:t>
      </w:r>
    </w:p>
    <w:p>
      <w:pPr>
        <w:pStyle w:val="Normal"/>
        <w:jc w:val="both"/>
        <w:rPr>
          <w:rFonts w:ascii="Ubuntu" w:hAnsi="Ubuntu" w:cs="Ubuntu"/>
          <w:b/>
          <w:b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Egyetlen nem elhanyagolható tényező, hogy a TTK-s felező szintén ezen a napon került megrendezésre egy másik helyen. Személyes véleményem szerint nem volt túl szerencsés, hogy a kari felezőt pont erre a napra csúsztatták. A Földes Felezőre azonban nem volt jelentős befolyásoló hatása.</w:t>
      </w:r>
    </w:p>
    <w:p>
      <w:pPr>
        <w:pStyle w:val="Normal"/>
        <w:jc w:val="both"/>
        <w:rPr>
          <w:rFonts w:ascii="Ubuntu" w:hAnsi="Ubuntu" w:cs="Ubuntu"/>
          <w:b/>
          <w:b/>
          <w:sz w:val="24"/>
          <w:szCs w:val="24"/>
        </w:rPr>
      </w:pPr>
      <w:r>
        <w:rPr>
          <w:rFonts w:cs="Ubuntu" w:ascii="Ubuntu" w:hAnsi="Ubuntu"/>
          <w:b/>
          <w:sz w:val="24"/>
          <w:szCs w:val="24"/>
        </w:rPr>
        <w:t>Helyszín:</w:t>
      </w:r>
      <w:r>
        <w:rPr>
          <w:rFonts w:cs="Ubuntu" w:ascii="Ubuntu" w:hAnsi="Ubuntu"/>
          <w:sz w:val="24"/>
          <w:szCs w:val="24"/>
        </w:rPr>
        <w:t xml:space="preserve"> Természetesen több opcionális helyszínt kerestünk meg: a Grundot – de ők nem vállalták, Gödör – ők nem reagáltak rá, Alcatraz – velük tárgyaltunk is, végül ,de nem utolsó sorban pedig a Hétker Söröző-Pub-ot. Az utóbbi helyszín lett a befutó, köszönhetően a lényegesen jobb feltételeknek (az Alcatrazzal szemben). Elsődleges szempontunk természetesen az igényes helyszín, belvárosi fekvés, illetve az olcsó italárak voltak. Nekem különösen tetszett az elkülönített tánctér, és a külön vendéglátó, leülős rész miatt is.</w:t>
      </w:r>
    </w:p>
    <w:p>
      <w:pPr>
        <w:pStyle w:val="Normal"/>
        <w:jc w:val="both"/>
        <w:rPr>
          <w:rFonts w:ascii="Ubuntu" w:hAnsi="Ubuntu" w:cs="Ubuntu"/>
          <w:b/>
          <w:b/>
          <w:sz w:val="28"/>
          <w:szCs w:val="28"/>
        </w:rPr>
      </w:pPr>
      <w:r>
        <w:rPr>
          <w:rFonts w:cs="Ubuntu" w:ascii="Ubuntu" w:hAnsi="Ubuntu"/>
          <w:b/>
          <w:sz w:val="24"/>
          <w:szCs w:val="24"/>
        </w:rPr>
        <w:t>Előkészületek</w:t>
      </w:r>
      <w:r>
        <w:rPr>
          <w:rFonts w:cs="Ubuntu" w:ascii="Ubuntu" w:hAnsi="Ubuntu"/>
          <w:sz w:val="24"/>
          <w:szCs w:val="24"/>
        </w:rPr>
        <w:t>: Az előkészületek terén a helyszín keresésével párhuzamosan elkezdődött a tanári meghívók tervezése, vetélkedős feladatok kitalálása, plakát tervezése, dj keresése és hívása. A hangulatról Dj Sheep gondoskodott. Operatív feladatok nagy része a március 3.-ai Választmány után lett aktuális, ugyanis ekkor került elfogadásra a rendezvény pályázata, melyet hálásan köszönünk! Így 3.-a után kiosztottuk a meghívókat a tanároknak, amely viszonylag gyorsan ment (tanárok zöme 1 nap alatt megkapta a meghívókat). Március 5-én pedig kikerültek a plakátok is, illetve létrejött a facebook event. Az facebook-os eseményt szellemes hozzászólásokkal igyekeztük tarkítani, ezzel is emlékeztetve a meghívottakat és felhívva a figyelmüket a bulira. Az egyéb kellékek beszerzése (vetélkedőhöz, ruhatárhoz stb.) megtörtént az azutáni egy hétben. Előkészületek összességében jól sikerültek.</w:t>
      </w:r>
    </w:p>
    <w:p>
      <w:pPr>
        <w:pStyle w:val="Normal"/>
        <w:jc w:val="both"/>
        <w:rPr>
          <w:rFonts w:ascii="Ubuntu" w:hAnsi="Ubuntu" w:eastAsia="Ubuntu" w:cs="Ubuntu"/>
          <w:sz w:val="24"/>
          <w:szCs w:val="24"/>
        </w:rPr>
      </w:pPr>
      <w:r>
        <w:rPr>
          <w:rFonts w:cs="Ubuntu" w:ascii="Ubuntu" w:hAnsi="Ubuntu"/>
          <w:b/>
          <w:sz w:val="28"/>
          <w:szCs w:val="28"/>
        </w:rPr>
        <w:t>Rendezvény lebonyolítása:</w:t>
      </w:r>
    </w:p>
    <w:p>
      <w:pPr>
        <w:pStyle w:val="Normal"/>
        <w:jc w:val="both"/>
        <w:rPr>
          <w:rFonts w:ascii="Ubuntu" w:hAnsi="Ubuntu" w:cs="Ubuntu"/>
          <w:b/>
          <w:b/>
          <w:sz w:val="28"/>
          <w:szCs w:val="28"/>
        </w:rPr>
      </w:pPr>
      <w:r>
        <w:rPr>
          <w:rFonts w:eastAsia="Ubuntu" w:cs="Ubuntu" w:ascii="Ubuntu" w:hAnsi="Ubuntu"/>
          <w:sz w:val="24"/>
          <w:szCs w:val="24"/>
        </w:rPr>
        <w:t xml:space="preserve"> </w:t>
      </w:r>
      <w:r>
        <w:rPr>
          <w:rFonts w:cs="Ubuntu" w:ascii="Ubuntu" w:hAnsi="Ubuntu"/>
          <w:sz w:val="24"/>
          <w:szCs w:val="24"/>
        </w:rPr>
        <w:t>A rendezvényre a szervezők, illetve a segítők időben megérkeztek, így a kapunyitással nem voltak gondok. Sajnos ez nem mondható el a beléptetésről, amelyről véleményemet a tapasztalatok pontban fejtenék ki részletesebben. A vetélkedő kis csúszással ugyan, de elkezdődött, és 1 óra körül ért véget. Utána pedig elkezdődött a buli, amely zárásig (kb. 4:45-ig) tartott. A visszhangok alapján a buli jól sikerült, a dj remekül pörgette a lemezeket. Segítők kiváló munkát végeztek, köszönjük szépen a segítséget mind a ruhatárosoknak, mind pedig a jegyszedőknek!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b/>
          <w:sz w:val="28"/>
          <w:szCs w:val="28"/>
        </w:rPr>
        <w:t xml:space="preserve">Tapasztalatok: 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Mint általában a buliknál sajnos most is adódtak problémák. A legnagyobb gondot – mint az fentebb említettem – a beléptetés jelentette. A biztonsági személyzetet a hely biztosította a szerződés alapján (mi ott találkoztunk velük először). Mivel a Hétker befogadóképessége 300 fő, ezért a biztonsági személyzet ennyi embert engedhetett be, amit nekik kellett volna számolniuk, mint ahogyan azt tették is. Nos, ezzel a számolással számos probléma adódott. Például amikor a kiadott karszalagok alapján ellenőriztük hány fő tartózkodik a helyszínen, és ez alapján megállapítottuk és mondtuk is a biztonságiaknak, hogy még 70 fő jöhet be, alig engedtek be 30-40 főt. Sok ott dolgozót sem akartak beengedni, és ezt is nekünk szervezőknek kellett elmagyaráznunk nekik egyesével, hogy ő itt dolgozik, még férnek be stb… Meg kell jegyeznem itt mi is hibáztunk sajnos, fel kellett volna hívnunk a figyelmet a hely létszámkorlátoltságára. A kommunikáció nagyon nehezen ment velük a secuval, meglátásom szerint legközelebb érdemes lenne elkerülni ezt a biztonsági csapatot. Emellett természetesen a beléptetésre nekünk is nagyobb figyelmet kell szentelnünk a jövőben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A hangosítással is adódtak problémák, legalábbis a vetélkedőn óriási volt a hangzavar, nehézkes volt a kommunikáció. Tavalyi felező vetélkedőjében nem vettem, így ezen a téren nincs tapasztalatom. Az azonban világos, hogy az idei alapján a jövőben vetélkedő lebonyolításához elengedhetetlen technikáról érdemes a rendezvény előtt meggyőződnünk (ha lehet kipróbálni). Némileg ehhez kapcsolódóan a pezsgőzés sem sikerült fényesre. Hiába hirdettük és mondtuk be a vetélkedő végén, hogy a pultnál a felezősöknek, tanároknak egy pohár pezsgővel kedveskedünk, sok felezőshöz, tanárhoz mégsem jutott el az információ (vagy elfelejtették és nem hallották a tájékoztatást).</w:t>
      </w:r>
    </w:p>
    <w:p>
      <w:pPr>
        <w:pStyle w:val="Normal"/>
        <w:jc w:val="both"/>
        <w:rPr>
          <w:rFonts w:ascii="Ubuntu" w:hAnsi="Ubuntu" w:cs="Ubuntu"/>
          <w:b/>
          <w:b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Pozitívum, hogy a visszajelzések alapján akiknek sikerült bejutni, és beszéltem velük (316 fő: 117 felező, 175 ELTE-s, 16 külsős, 8 tanár) ők azt mondták, hogy tetszett nekik a rendezvény. A Földes Felezőre idén a tavalyinál is többen jöttek el, így összességében sikeresnek értékelem a rendezvényt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b/>
          <w:sz w:val="24"/>
          <w:szCs w:val="24"/>
        </w:rPr>
        <w:t>Köszönet:</w:t>
      </w:r>
      <w:r>
        <w:rPr>
          <w:rFonts w:cs="Ubuntu" w:ascii="Ubuntu" w:hAnsi="Ubuntu"/>
          <w:sz w:val="24"/>
          <w:szCs w:val="24"/>
        </w:rPr>
        <w:t xml:space="preserve"> Szeretnék köszönetet mondani a Földrajzos Klubnak a támogatásért és a rendezvény jogi hátterének biztosításáért, továbbá azoknak, akik hozzájárultak a rendezvény megvalósításához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Budapest, 2014.03.23.</w:t>
      </w:r>
    </w:p>
    <w:p>
      <w:pPr>
        <w:pStyle w:val="Normal"/>
        <w:tabs>
          <w:tab w:val="clear" w:pos="709"/>
          <w:tab w:val="center" w:pos="8505" w:leader="none"/>
        </w:tabs>
        <w:spacing w:before="0" w:after="0"/>
        <w:rPr>
          <w:rFonts w:ascii="Ubuntu" w:hAnsi="Ubuntu" w:cs="Ubunt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>Góth Roland</w:t>
      </w:r>
    </w:p>
    <w:p>
      <w:pPr>
        <w:pStyle w:val="Normal"/>
        <w:tabs>
          <w:tab w:val="clear" w:pos="709"/>
          <w:tab w:val="center" w:pos="8505" w:leader="none"/>
        </w:tabs>
        <w:spacing w:before="0" w:after="0"/>
        <w:jc w:val="left"/>
        <w:rPr>
          <w:rFonts w:ascii="Ubuntu" w:hAnsi="Ubuntu" w:cs="Ubunt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főszervező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Pályázato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KHTEÖ pályázato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>1. Ásványtani tanszék segítése</w:t>
        <w:br/>
        <w:tab/>
        <w:t>2. Nyúz 4709</w:t>
        <w:br/>
        <w:tab/>
        <w:t>3. Nyúz 4801</w:t>
        <w:br/>
        <w:tab/>
        <w:t>4. Nyúz 4802</w:t>
        <w:br/>
        <w:tab/>
        <w:t>5. Nyúz 4803</w:t>
        <w:br/>
        <w:tab/>
        <w:t>6. Nyúz 4804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7. Nyúz 4805</w:t>
        <w:br/>
        <w:tab/>
        <w:t>8. Nyúz 4806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Küldöttgyűlési anyagok tárgyalása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rvezett napirend: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sz w:val="24"/>
          <w:szCs w:val="24"/>
        </w:rPr>
      </w:pPr>
      <w:r>
        <w:rPr>
          <w:rFonts w:cs="Ubuntu" w:ascii="Ubuntu" w:hAnsi="Ubuntu"/>
          <w:b w:val="false"/>
          <w:sz w:val="24"/>
          <w:szCs w:val="24"/>
        </w:rPr>
      </w:r>
    </w:p>
    <w:p>
      <w:pPr>
        <w:pStyle w:val="TextBody"/>
        <w:pBdr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1. Bejelentések</w:t>
        <w:br/>
        <w:tab/>
        <w:tab/>
        <w:t>2. Beszámolók</w:t>
        <w:br/>
        <w:tab/>
        <w:tab/>
        <w:t>3. Személyi kérdések</w:t>
        <w:br/>
        <w:tab/>
        <w:tab/>
        <w:t>4. Ügyrendek</w:t>
        <w:br/>
        <w:tab/>
        <w:tab/>
        <w:t>5. Képviselő választás</w:t>
        <w:br/>
        <w:tab/>
        <w:tab/>
        <w:t>6. Egyebe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Rendezvénye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A nagy, kari rendezvények helyzete.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" w:ascii="Ubuntu" w:hAnsi="Ubuntu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Egyeb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1:21Z</dcterms:created>
  <dc:creator/>
  <dc:description/>
  <dc:language>en-US</dc:language>
  <cp:lastModifiedBy/>
  <cp:revision>0</cp:revision>
  <dc:subject/>
  <dc:title/>
</cp:coreProperties>
</file>