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mlékeztető az ELTE TTK HÖK Választmányának 2014. április 14-i üléséről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emlékeztetőt készítette: </w:t>
      </w:r>
      <w:r>
        <w:rPr/>
        <w:t>Költő Enik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Szavazati joggal: Kovács Fanni, Csonka Diána, Csutka Boglárka, Miklós-Kovács Janka, Bohár Balázs, Hegedüs Dávid, Kuti Péter, Vara Bálint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nácskozási joggal: Béni Kornél, Jancsó Tamás, Költő Enikő, Skobrák Tibor, Visnovitz Márton</w:t>
        <w:br/>
        <w:t>Az Ellenőrző Bizottság részéről: Horváth Tamás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7 fővel határozatképe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8:06 perckor megnyitotta az ülés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ismertette a kiküldött napirendi pontokat. Kovács Fanni javasolta második napirendi pont felvételének a Kari Tanács anyagok tárgyalását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 helyszínen elfogadott napiren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1. Bejelentés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/>
        <w:t>2. Kar Tanács anyagok tárgyalása</w:t>
        <w:br/>
        <w:t>3. Beszámolók</w:t>
        <w:br/>
        <w:t>4. Pályázatok</w:t>
        <w:br/>
        <w:t>5. Mentorrendszer</w:t>
        <w:br/>
        <w:t>6. Egyebek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 Választmány határozatot hozott a kérd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5/</w:t>
      </w:r>
      <w:r>
        <w:rPr>
          <w:i/>
        </w:rPr>
        <w:t xml:space="preserve">2014 (IV. 14.) számú választmányi határozat: Az ELTE TTK HÖK Választmánya 7 igen szavazattal, egyhangúlag elfogadta a helyszínen módosított napirendi pontokat. 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1. Bejelentések (18:08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08 – kor Vara Bálint megérkezett az ülésre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Csutka Boglárka bejelentette, hogy szerdán volt elnökségi ülésen, és elmondta a tárgyalt napirendi pontokat, elmondta, hogy a költségvetési tervezet volt fontos, a BTK kiegészítést kért, melyet a többi kar költségvetéséből vontak le. De így sem lett meg a kívánt összeg, amit később az EHÖK költségvetés maradványából kapnak meg. Elmondta továbbá, hogy átcsoportosítások is voltak, így nálunk is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Elmondta, hogy szó volt a közbeszerzésekről, a rendezvényekről, hétfőig lezajlott a közbeszerzés, nem lett eredményes a közbeszerzési eljárás, nincs rendezvényes közbeszerzési partnere az ELTE-nek, újra kiírják rövid határidőre, de a gólyatáborok nem kerülnek veszélybe. </w:t>
        <w:br/>
        <w:t>Csutka Boglárka ismertette a Választmánynak, hogy a gólyatábor közbeszerzés hogyan fog zajlani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12 – kor Jancsó Tamás megérkezett az ülésre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bejelentette, hogy voltak HÖOK-on, és elmondta, hogy milyen volt, illetve a további résztvevők is elmondták véleményüket róla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A HÖOK-on résztvevők elmondták azokat a szekciókat, amelyeken részt vettek és tapasztalataikat róluk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19 – kor Bohár Balázs elhagyta az ülés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bejelentette, hogy a mentorhétvége előkészületei zajlanak, a szállás igénylés már le van adva, továbbá elmondta, hogy holnap Dömsödön elkezdődik a bevonó illetve önképző hétvége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20 – kor Kovács Fanni lezárta az első napirendi pon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Kari Tanács anyagok tárgyalása (18:20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Csonka Diána elmondta a Kari Tanács tárgyalni kívánt anyaga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21-kor Bohár Balázs visszatért az ül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onka Diána elmondta, hogy a Kar Kiváló Oktatójára javasolták Vellai Tibort, és Horváth Ferenc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nka Diána elmondta, hogy a Kar Kiváló Hallgatója pályázatokat a TOB véglegesítette, 42 ember fogja megkap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23 – kor Bohár Balázs elhagyta az ülé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25 – kor Jancsó Tamás elhagyta az ülé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onka Diána elmondta továbbá, hogy lesz HKR módosítás, elmondta, hogy mik a felterjesztett módosítási javaslatok. </w:t>
      </w:r>
    </w:p>
    <w:p>
      <w:pPr>
        <w:pStyle w:val="Normal"/>
        <w:rPr/>
      </w:pPr>
      <w:r>
        <w:rPr/>
        <w:t xml:space="preserve">A Választmány megvitatta a kérdést. </w:t>
      </w:r>
    </w:p>
    <w:p>
      <w:pPr>
        <w:pStyle w:val="Normal"/>
        <w:rPr/>
      </w:pPr>
      <w:r>
        <w:rPr/>
        <w:t xml:space="preserve">Csonka Diána elmondta, hogy holnap megy beszélni a TO-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:26 – kor Bohár Balázs visszatért az ül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31 – kor Hegedüs Dávid és Visnovitz Márton megérkezett az ülés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onka Diána elmondta, hogy a Kari Tanács tárgyalni fogja a költségvetés javaslatot, az Eötvös tudományos konferenciát és a KÖB ügyrend módosítását. </w:t>
      </w:r>
    </w:p>
    <w:p>
      <w:pPr>
        <w:pStyle w:val="Normal"/>
        <w:rPr/>
      </w:pPr>
      <w:r>
        <w:rPr/>
        <w:t xml:space="preserve">Kovács Fanni elmondta, hogy a KÖB ügyrenddel vannak gondok, az új ügyrend a HKR általános részével ütközik, a fellebbezés miatt, erre Csibra Klárával keresik a megoldá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38 – kor Kovács Fanni lezárta a második napirendi pon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Beszámolók (18:38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Főszerkesztő beszámoló: </w:t>
      </w:r>
    </w:p>
    <w:p>
      <w:pPr>
        <w:pStyle w:val="Normal"/>
        <w:jc w:val="both"/>
        <w:rPr/>
      </w:pPr>
      <w:r>
        <w:rPr/>
        <w:t>A Választmány megvitatta a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mány határozatot hozott a kérdésb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/</w:t>
      </w:r>
      <w:r>
        <w:rPr>
          <w:i/>
        </w:rPr>
        <w:t>2014 (IV. 14.) számú választmányi határozat: Az ELTE TTK HÖK Választmánya 9 igen szavazattal, egyhangúlag elfogadta a főszerkesztő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:41 – kor Kovács Fanni lezárta a harmadik napirendi pontot. 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4. Pályázatok (18:41)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ismertette Török Balázs pályázatát: „Hallgató voltam, vállalkozó lettem” című előadást szeretne tartani, a Pázmány vagy Eötvös napon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pályáza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 Választmány határozatot hozott a kérdésben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87/</w:t>
      </w:r>
      <w:r>
        <w:rPr>
          <w:i/>
        </w:rPr>
        <w:t>2014 (IV. 14.) számú választmányi határozat: Az ELTE TTK HÖK Választmánya 9 igen szavazattal, egyhangúlag elfogadta Török Balázs pályázatá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GeoBio buli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szló Dorina módosította a résztvevők számát, illetve elmondta, hogy Bohár Balázs és Vara Bálint is főszervező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pályáza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utka Boglárka megkérdezte, hogy ruhatár lesz-e.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László Dorina válaszolt a kérdésre és elmondta, hogy lesz, és a hely fogja csinálni, a bevétel nekik megy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elmondta, hogy szerinte a plakát felesleges, mivel a szünet miatt 2 nap lesz, hogy lássák az emberek a plaká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szló Dorina elmondta, hogy a plakátot kiszeretné húzni a pályázatból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határozatot hozott a kérdésben:</w:t>
      </w:r>
    </w:p>
    <w:p>
      <w:pPr>
        <w:pStyle w:val="HTMLkntformzott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9 igen szavazattal, egyhangúlag elfogadta a GeoBio buli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KHTEÖ pályázatok: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Visnovitz Márton pályázatai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ti Péter megkérdezte, hogy a tatai tábornál ő egyedül csinálta a tábor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novitz Márton elmondta, hogy nem, csak amit a többieken felül csinál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ő is segített ezekben a feladatokban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uti Péter elmondta, hogy ő legszívesebben mindenkit beleírna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pályáza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határozatot hozott a kérdésben:</w:t>
      </w:r>
    </w:p>
    <w:p>
      <w:pPr>
        <w:pStyle w:val="HTMLkntformzott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/</w:t>
      </w:r>
      <w:r>
        <w:rPr>
          <w:rFonts w:cs="Times New Roman" w:ascii="Times New Roman" w:hAnsi="Times New Roman"/>
          <w:i/>
          <w:sz w:val="24"/>
        </w:rPr>
        <w:t xml:space="preserve">2014 (IV. 14.) számú választmányi határozat: Az ELTE TTK HÖK Választmánya 9 igen szavazattal, egyhangúlag 17500 Ft-tal támogatja Visnovitz Márton TDK határok nélkül terepgyakorlat KHTEÖ pályázatá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9 igen szavazattal, egyhangúlag hiánypótlásra visszaküldi Visnovitz Márton Tanári beavató tábor KHTEÖ pályázatá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TE biológus TDK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, Csutka Boglárka elmondta, hogy formai hibás a pályázat, mivel nem tüntették fel a képzési kódoka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határozatot hozott a kérdésben:</w:t>
      </w:r>
    </w:p>
    <w:p>
      <w:pPr>
        <w:pStyle w:val="HTMLkntformzott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9 igen szavazattal, egyhangúlag hiánypótlásra visszaküldi az ELTE biológus TDK KHTEÖ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TEfeszt: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A Választmány megvitatta a pályázatot. </w:t>
        <w:br/>
        <w:t>Kovács Fanni elmondta, hogy  sok szinte versenyképes fizetést várnak, pedig ez egy ösztöndíj, abszolvált hallgató a Nftv miatt nem kaphat ösztöndíjat, és akik máshonnan részesülnek juttatásban, közéleti miatt, azok sem kaphatnak, ez szerepel a pályázati kiírásban is, javasolta, hogy a Választmány küldje vissza hiánypótlásra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határozatot hozott a kérdésben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9 igen szavazattal, egyhangúlag hiánypótlásra visszaküldi az ELTEfeszt KHTEÖ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05 – kor Skobrák Tibor elhagyta az ülést 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kári feladatok ellátása: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pályáza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utka Boglárka javasolta, hogy a két hallgató között 50-50%-ban legyen az összeg felosztva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határozatot hozott a kérdésben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9 igen szavazattal, egyhangúlag 27500 Ft-tal támogatja a titkári feladatok ellátása KHTEÖ pályázatot, és 50-50%-ban osztja fel a két hallgató között az összege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08 – kor Skobrák Tibor visszatért az ülésre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:14 – kor Miklós-Kovács Janka elhagyta az ülés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tékás Nyúz 4807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határozatot hozott a kérdésben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8 igen szavazattal, egyhangúlag 30500 Ft-tal támogatja a Tétékás Nyúz 4807 KHTEÖ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tékás Nyúz 4808:</w:t>
      </w:r>
    </w:p>
    <w:p>
      <w:pPr>
        <w:pStyle w:val="HTMLkntformzott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Tétékás Nyúz cikk íróinak juttatásait.</w:t>
      </w:r>
    </w:p>
    <w:p>
      <w:pPr>
        <w:pStyle w:val="HTMLkntformzott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határozatot hozott a kérdésben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7 igen, 0 nem és 1 tartózkodás mellett 39500 Ft-tal támogatja a Tétékás Nyúz 4808 KHTEÖ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étékás Nyúz 4809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határozatot hozott a kérdésben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7 igen, 0 nem és 1 tartózkodás mellett 43500 Ft-tal támogatja a Tétékás Nyúz 4809 KHTEÖ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28 – kor László Dorina elhagyta az ülést 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29 – kor Kovács Fanni lezárta a negyedik napirendi ponto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5. Mentorrendszer (19:29)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megkérdezte az ülésen jelenlevőket, hogy mit gondolnak a mentorrendszer jelenlegi helyzetéről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novitz Márton elmondta, hogy a tanárisok szeretnének a hétvégén egy külön csapatot, és ő szívesen vinni őket, mint csapatvezető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novitz Márton a tanári szakos mentorjelöltek helyzetéről és számáról beszél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33 – kor László Dorina visszatért az ülésre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a matekos mentorjelöltek helyzetéről beszél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:47 – kor Béni Kornél megérkezett az ülésre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Bohár Balázs elmondta, hogy még nem tudták Varga Évivel megírni az értékeléseke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novitz Márton elmondta, hogy nagyon kevés a tanáris mentorok száma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56 – kor Csutka Boglárka elhagyta az ülést 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Kovács Fanni elmondta, hogy kell pótképzés, és ki kell írni az utójelentkezést, a holnapi önképző tábor első szekciója ennek a koncepciónak az összeállítása lesz, és szünetben lehet hirdetni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novitz Márton megkérte a szakterületi koordinátorokat, hogy a tanáris mentorok nevét és szakpárját küldjék el neki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:00 – kor Bohár Balázs elhagyta az ülést 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20:00 – kor Kovács Fanni lezárta az ötödik napirendi pon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6. Egyebek (20:01)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isnovitz Márton megkérdezte, hogy fog-e kapni tisztségviselői ösztöndíja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jelenleg ő  nem juttatásképes a TTK-n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:03 –kor Bohár Balázs visszatért az ülésre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májustól nem lesz irodavezető, ezért egyelőre minden tisztségviselőt megkér majd, hogy ott tartsák fogadóórájuka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az irodavezetés helyzetéről beszél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az Alapítvány a következő Küldöttgyűlésen változtatni fog dolgokat, illetve az Állatrendszertani és Ökológiai tanszék kért tőlük támogatást terepgyakorlatra, illetve és a MAFIHE a NYIFFF-re kért támogatás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kérdés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a Választmány tagjaitól szimpátiaszavazást kért, hogy támogatja-e anyagilag a NYIFFF szervezésé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impátiaszavazás következett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7 igennel, egyhangúlag támogatja a NYIFFF szervezését anyagilag i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>Garbai Ádám a HÖOK választmány ELTE-s tagja egy önkéntességi programra hívta fel figyelmet és kérte az részönkormányzatok véleményét. A program a HÖOK Budapesti Regionális Szövetség ülésén merült fel, hogy a Fővárosi Önkormányzat segítségével lehetne együtt működés. A kérdés, hogy hogyan gondolja a TTK HÖK, kari, egyetemi vagy akár kerületi szinten.</w:t>
      </w:r>
    </w:p>
    <w:p>
      <w:pPr>
        <w:pStyle w:val="HTMLkntformzott"/>
        <w:jc w:val="both"/>
        <w:rPr>
          <w:rStyle w:val="Jegyzethivatkozs2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a Bálint javasolta, hogy kerületi szinten legyen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Style w:val="Jegyzethivatkozs2"/>
          <w:rFonts w:cs="Times New Roman" w:ascii="Times New Roman" w:hAnsi="Times New Roman"/>
          <w:sz w:val="24"/>
        </w:rPr>
        <w:t xml:space="preserve">Kovács Fanni szerint lehetne több alkalom is, azaz mind összELTE </w:t>
      </w:r>
      <w:r>
        <w:rPr>
          <w:rStyle w:val="Jegyzethivatkozs2"/>
          <w:rFonts w:cs="Times New Roman" w:ascii="Times New Roman" w:hAnsi="Times New Roman"/>
          <w:sz w:val="24"/>
          <w:szCs w:val="24"/>
        </w:rPr>
        <w:t>program illetve kerületi szinten is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ezzel egyet értet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a Bálint kérdésére Béni Kornél elmondta, hogy a közbeszerzés nem fog lezárulni a LEN-ig, most arra állítják össze az anyagokat, és fut a pályázás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:29 – kor Bohár Balázs elhagyta az ülés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a Bálint elmondta, hogy a szakterület arra gondolt, hogy szakos napot lehetne tartani alternatívakén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Béni Kornél elmondta, hogy ha nem lesz LEN, akkor Kari napokat kellene tartani.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vács Fanni 20:32 - kor lezárta az ülés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85/</w:t>
      </w:r>
      <w:r>
        <w:rPr>
          <w:i/>
        </w:rPr>
        <w:t xml:space="preserve">2014 (IV. 14.) számú választmányi határozat: Az ELTE TTK HÖK Választmánya 7 igen szavazattal, egyhangúlag elfogadta a helyszínen módosított napirendi pon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6/</w:t>
      </w:r>
      <w:r>
        <w:rPr>
          <w:i/>
        </w:rPr>
        <w:t>2014 (IV. 14.) számú választmányi határozat: Az ELTE TTK HÖK Választmánya 9 igen szavazattal, egyhangúlag elfogadta a főszerkesztő 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7/</w:t>
      </w:r>
      <w:r>
        <w:rPr>
          <w:i/>
        </w:rPr>
        <w:t>2014 (IV. 14.) számú választmányi határozat: Az ELTE TTK HÖK Választmánya 9 igen szavazattal, egyhangúlag elfogadta Török Balázs pályázatát.</w:t>
      </w:r>
    </w:p>
    <w:p>
      <w:pPr>
        <w:pStyle w:val="Normal"/>
        <w:jc w:val="both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8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9 igen szavazattal, egyhangúlag elfogadta a GeoBio buli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/</w:t>
      </w:r>
      <w:r>
        <w:rPr>
          <w:rFonts w:cs="Times New Roman" w:ascii="Times New Roman" w:hAnsi="Times New Roman"/>
          <w:i/>
          <w:sz w:val="24"/>
        </w:rPr>
        <w:t xml:space="preserve">2014 (IV. 14.) számú választmányi határozat: Az ELTE TTK HÖK Választmánya 9 igen szavazattal, egyhangúlag 17500 Ft-tal támogatja Visnovitz Márton TDK határok nélkül terepgyakorlat KHTEÖ pályázatát. 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9 igen szavazattal, egyhangúlag hiánypótlásra visszaküldi Visnovitz Márton Tanári beavató tábor KHTEÖ pályázatá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1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9 igen szavazattal, egyhangúlag hiánypótlásra visszaküldi az ELTE biológus TDK KHTEÖ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9 igen szavazattal, egyhangúlag hiánypótlásra visszaküldi az ELTEfeszt KHTEÖ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3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9 igen szavazattal, egyhangúlag 27500 Ft-tal támogatja a titkári feladatok ellátása KHTEÖ pályázatot, és 50-50%-ban osztja fel a két hallgató között az összege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8 igen szavazattal, egyhangúlag 30500 Ft-tal támogatja a Tétékás Nyúz 4807 KHTEÖ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5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7 igen, 0 nem és 1 tartózkodás mellett 39500 Ft-tal támogatja a Tétékás Nyúz 4808 KHTEÖ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6/</w:t>
      </w:r>
      <w:r>
        <w:rPr>
          <w:rFonts w:cs="Times New Roman" w:ascii="Times New Roman" w:hAnsi="Times New Roman"/>
          <w:i/>
          <w:sz w:val="24"/>
        </w:rPr>
        <w:t>2014 (IV. 14.) számú választmányi határozat: Az ELTE TTK HÖK Választmánya 7 igen, 0 nem és 1 tartózkodás mellett 43500 Ft-tal támogatja a Tétékás Nyúz 4809 KHTEÖ pályázatot.</w:t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jc w:val="both"/>
        <w:rPr>
          <w:szCs w:val="24"/>
        </w:rPr>
      </w:pPr>
      <w:r>
        <w:rPr>
          <w:b/>
          <w:szCs w:val="24"/>
        </w:rPr>
        <w:t>A jegyzőkönyvet hitelesített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szCs w:val="24"/>
        </w:rPr>
        <w:tab/>
        <w:t xml:space="preserve"> Költő Enikő</w:t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Titkár</w:t>
        <w:tab/>
        <w:t>Elnök</w:t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ELTE TTK HÖK</w:t>
        <w:tab/>
        <w:t xml:space="preserve">ELTE TTK HÖK       </w:t>
      </w:r>
    </w:p>
    <w:p>
      <w:pPr>
        <w:pStyle w:val="Header"/>
        <w:tabs>
          <w:tab w:val="clear" w:pos="708"/>
          <w:tab w:val="left" w:pos="5529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Bekezdsalapbettpusa2">
    <w:name w:val="Bekezdés alapbetűtípusa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ekezdsalapbettpusa3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1">
    <w:name w:val="Bekezdés alapbet?típusa3"/>
    <w:qFormat/>
    <w:rPr/>
  </w:style>
  <w:style w:type="character" w:styleId="Bekezdsalapbettpusa21">
    <w:name w:val="Bekezdés alapbet?típusa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 Char Char"/>
    <w:qFormat/>
    <w:rPr>
      <w:sz w:val="24"/>
    </w:rPr>
  </w:style>
  <w:style w:type="character" w:styleId="CharChar2">
    <w:name w:val=" Char Char2"/>
    <w:qFormat/>
    <w:rPr>
      <w:b/>
      <w:sz w:val="27"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Char">
    <w:name w:val=" Char Char Char"/>
    <w:basedOn w:val="Bekezdsalapbettpusa1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CharCharChar1">
    <w:name w:val="Char Char Char"/>
    <w:qFormat/>
    <w:rPr>
      <w:rFonts w:ascii="Courier New" w:hAnsi="Courier New" w:cs="Courier New"/>
      <w:lang w:val="hu-HU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Jegyzethivatkozs2">
    <w:name w:val="Jegyzethivatkozás2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Jegyzetszveg2">
    <w:name w:val="Jegyzetszöveg2"/>
    <w:basedOn w:val="Normal"/>
    <w:qFormat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6:00Z</dcterms:created>
  <dc:creator>irodavezeto</dc:creator>
  <dc:description/>
  <cp:keywords/>
  <dc:language>en-US</dc:language>
  <cp:lastModifiedBy>Enikő Költő</cp:lastModifiedBy>
  <cp:lastPrinted>2010-09-07T12:40:00Z</cp:lastPrinted>
  <dcterms:modified xsi:type="dcterms:W3CDTF">2014-04-15T14:10:00Z</dcterms:modified>
  <cp:revision>4</cp:revision>
  <dc:subject/>
  <dc:title>Emlékeztető az ELTE TTK HÖK Választmányának 2009</dc:title>
</cp:coreProperties>
</file>