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mlékeztető az ELTE TTK HÖK Választmányának 2014. április 24-i üléséről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</w:rPr>
        <w:t xml:space="preserve">Az emlékeztetőt készítette: </w:t>
      </w:r>
      <w:r>
        <w:rPr/>
        <w:t>Költő Enik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b/>
        </w:rPr>
        <w:t xml:space="preserve">Helye és ideje: </w:t>
      </w:r>
      <w:r>
        <w:rPr>
          <w:szCs w:val="24"/>
        </w:rPr>
        <w:t>Déli Hallgatói Iroda Tárgyaló, 2014. 04. 24. 18: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Jelen vannak:</w:t>
      </w:r>
      <w:r>
        <w:rPr>
          <w:rFonts w:cs="Times New Roman" w:ascii="Times New Roman" w:hAnsi="Times New Roman"/>
          <w:sz w:val="24"/>
        </w:rPr>
        <w:t xml:space="preserve"> </w:t>
        <w:br/>
        <w:t xml:space="preserve">Szavazati joggal: Kovács Fanni, Csonka Diána, Csutka Boglárka, Miklós-Kovács Janka, Bohár Balázs, Érsek Gábor, Hegedüs Dávid, László Dorina, Vara Bálint, , </w:t>
        <w:br/>
        <w:t>Az Ellenőrző Bizottság részéről: Varga Éva</w:t>
        <w:br/>
        <w:t xml:space="preserve">Tanácskozási joggal: Dukán András Ferenc, Kelemen Ádám, Költő Enikő, Zakariás Barbara,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8:00- kor megnyitot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z Ellenőrző Bizottság megállapította, hogy a Választmány 7 fővel határozatképes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ismertette a kiküldött napirendi pontokat, javasolta, a LEN és Alapítvány kapcsolata napirendi pont felvételét, első napirendi pontna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Az ülésen elfogadott végleges napirend a következő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aszerbekezds1"/>
        <w:numPr>
          <w:ilvl w:val="0"/>
          <w:numId w:val="4"/>
        </w:numPr>
        <w:rPr/>
      </w:pPr>
      <w:r>
        <w:rPr>
          <w:color w:val="000000"/>
        </w:rPr>
        <w:t>LEN és az Alapítvány kapcsolata</w:t>
      </w:r>
    </w:p>
    <w:p>
      <w:pPr>
        <w:pStyle w:val="Listaszerbekezds1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Bejelentések</w:t>
      </w:r>
    </w:p>
    <w:p>
      <w:pPr>
        <w:pStyle w:val="Listaszerbekezds1"/>
        <w:numPr>
          <w:ilvl w:val="0"/>
          <w:numId w:val="4"/>
        </w:numPr>
        <w:rPr>
          <w:i/>
          <w:i/>
        </w:rPr>
      </w:pPr>
      <w:r>
        <w:rPr>
          <w:color w:val="000000"/>
        </w:rPr>
        <w:t>Beszámolók</w:t>
      </w:r>
    </w:p>
    <w:p>
      <w:pPr>
        <w:pStyle w:val="Listaszerbekezds1"/>
        <w:numPr>
          <w:ilvl w:val="0"/>
          <w:numId w:val="4"/>
        </w:numPr>
        <w:rPr>
          <w:i/>
          <w:i/>
        </w:rPr>
      </w:pPr>
      <w:r>
        <w:rPr>
          <w:color w:val="000000"/>
        </w:rPr>
        <w:t>Pályázatok</w:t>
      </w:r>
    </w:p>
    <w:p>
      <w:pPr>
        <w:pStyle w:val="Listaszerbekezds1"/>
        <w:numPr>
          <w:ilvl w:val="0"/>
          <w:numId w:val="4"/>
        </w:numPr>
        <w:rPr>
          <w:i/>
          <w:i/>
        </w:rPr>
      </w:pPr>
      <w:r>
        <w:rPr>
          <w:color w:val="000000"/>
        </w:rPr>
        <w:t>Egyebek</w:t>
      </w:r>
    </w:p>
    <w:p>
      <w:pPr>
        <w:pStyle w:val="Listaszerbekezds1"/>
        <w:ind w:left="0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i/>
        </w:rPr>
        <w:t xml:space="preserve">97/2014 (IV.24.) számú választmányi határozat: Az ELTE TTK HÖK Választmánya  7 igen szavazattal, egyhangúlag felvette első napirendi pontnak a LEN és az Alapítvány kapcsolata napirendi pontot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98/2014 (IV.24.) számú választmányi határozat: Az ELTE TTK HÖK Választmánya  7 igen szavazattal, egyhangúlag elfogadta az ülésen módosított napirend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LEN és az Alapítvány kapcsolata (18:03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ukán András Ferenc elmondta, hogy a LEN közbeszerzési pályázat nyertes az Alapítványt kérte fel alvállalkozónak a LEN megszervezésével, amit ők vállalnak. </w:t>
      </w:r>
    </w:p>
    <w:p>
      <w:pPr>
        <w:pStyle w:val="Normal"/>
        <w:rPr/>
      </w:pPr>
      <w:r>
        <w:rPr/>
        <w:t>Elmondta, hogy ilyen nagy rendezvénynél nyereséget nem nagyon lehet termelni, viszont veszteség is szinte kizárt, de jelenleg még kevés szponzor van, így még nem áll meg a rendezvény.</w:t>
        <w:br/>
        <w:t>Várhatóan holnap aláírja a Budapest Party Service a szerződést, hogy ha adnak egy árajánlatot. Elmondta továbbá, hogy a TTK HÖK-nek 2 millió forintot ajánlott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Fanni megkérdezte, hogy mekkora az az összeg, amit az Alapítvány nélkülözni tudna veszteség esetén.</w:t>
      </w:r>
    </w:p>
    <w:p>
      <w:pPr>
        <w:pStyle w:val="Normal"/>
        <w:rPr/>
      </w:pPr>
      <w:r>
        <w:rPr/>
        <w:t xml:space="preserve">Dukán András Ferenc válaszolt a kérdésre, és elmondta, hogy az év vége mindig nehéz nekik, de pontos összeget nem tud mondani, az Alapítvány helyzete stabilabb, mint valaha, mert nincsenek adóságo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sutka Boglárka megkérdezte, hogy milyen szponzorok vannak </w:t>
      </w:r>
    </w:p>
    <w:p>
      <w:pPr>
        <w:pStyle w:val="Normal"/>
        <w:rPr/>
      </w:pPr>
      <w:r>
        <w:rPr/>
        <w:t>Dukán András Ferenc elmondta, hogy a gerince, hogy kiadják a büfét, ami biztos ezen felül az egy-két szponz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utka Boglárka továbbá megkérdezte, hogy mikor lesz a szerződés pontosan meg</w:t>
      </w:r>
    </w:p>
    <w:p>
      <w:pPr>
        <w:pStyle w:val="Normal"/>
        <w:rPr/>
      </w:pPr>
      <w:r>
        <w:rPr/>
        <w:t xml:space="preserve">Dukán András Ferenc válaszolt a kérdésre, és elmondta, hogy akár már holnap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11 – kor László Dorina megérkezett az ülés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kán András Ferenc elmondta, hogy ma már volt egy reklámanyag, a Facebook band page-hez , viszont csak tartalomkészítő joguk v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utka Boglárka megkérdezte, hogy a Budapest Party Service mennyiért szervezi meg.</w:t>
      </w:r>
    </w:p>
    <w:p>
      <w:pPr>
        <w:pStyle w:val="Normal"/>
        <w:rPr/>
      </w:pPr>
      <w:r>
        <w:rPr/>
        <w:t xml:space="preserve">Dukán András Ferenc elmondta, hogy ez holnap fog kiderülni, még változtathat rajta, de ebbe az 5,8 millióba bele van kalkulálva. Ezen felül elmondta, hogy a dékáni engedélyeztetés, ami még a kari HÖKök-re vá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vács Fanni a szükséges KHTEÖ-ről kérdezett.</w:t>
      </w:r>
    </w:p>
    <w:p>
      <w:pPr>
        <w:pStyle w:val="Normal"/>
        <w:rPr/>
      </w:pPr>
      <w:r>
        <w:rPr/>
        <w:t xml:space="preserve">Dukán András Ferenc elmondta, hogy a különböző kari HÖK-ök mennyi pénzt adtak bele. </w:t>
      </w:r>
    </w:p>
    <w:p>
      <w:pPr>
        <w:pStyle w:val="Normal"/>
        <w:rPr/>
      </w:pPr>
      <w:r>
        <w:rPr/>
        <w:t xml:space="preserve">Az IK és TáTK is vállalta, hogy küldenek önkénteseket. Igazából a TTK-nak nem sok embere lesz, büfébe nem kell ember, csak a ruhatárhoz, infoponthoz, stb., ez kb. 15 ember, a TáTK lesz a civilfalu koordinát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:19 – kor Zakariás Barabara elhagyta az ülést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vábbi kérdés, hozzászólás nem érkezet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23 – kor Vara Bálint elhagyta az ülést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kán András Ferenc elmondta, hogy kiküldött egy e-mailt képviselőlistára, hogy a kérje a képviselők segítségépt, hogy mit csináljon az elkövetkező 15 évben a Hallgatói Alapítvány, akár teljesen át is lehet alakítani, a közhasznúságra törekednek. Konkretizálni kell a mostani dolgokat, de a későbbiekben csak akkor lehet kihúzni egy célt, hogy ha megvalósult az, amit előzőleg már leírta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29 – kor Zakariás Barbara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30-kor lezárta az első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2. Bejelentések (18:30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bejelentette, hogy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mentorhétvége kicsit drágább lesz az előzeteshez képest, 400.000,- volt a tervezett, most 470.000, - </w:t>
      </w:r>
    </w:p>
    <w:p>
      <w:pPr>
        <w:pStyle w:val="HTMLkntformzott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ás bejelentés nem érkezet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31-kor lezárta a máso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3. Beszámolók (18:31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elemen Ádám kommunikációs biztos elmondta az előző Választmány óta végezett tevékenységeit, eseményeket csinált a honlapon, a plakátokat kirakja, bár most kicsit felgyűltek, de holnap megcsinálja. Továbbá EHSKB ülésen volt, az e-maileit nézi, fogadóóráit megtartja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Miklós-Kovács Janka elmondta, hogy az Északi Haliban sokan panaszkodtak, hogy a plakátok nem kerültek ki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elemen Ádám elmondta, hogy igen, most kicsit több van, de mivel a Lágymányosi Campus három kara felosztotta egymás között a plakátolási felületeket, ezért nem valószínű, hogy olyan megtörténik, hogy egy plakát nem kerül ki, maximum, hogy kevesebb van belőle az Egyetemen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8:34-kor lezárta a harma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4. Pályázatok (18:34) 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u w:val="single"/>
        </w:rPr>
        <w:t xml:space="preserve">5vös 5km: 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kariás Barbara ismertette pályázatát. Elmondta, hogy idén a rajtszámra lesz ragasztva a chip, és úgy lesz lelaminálva. A rektori sportpályázaton nem nyert támogatást, TTK HA segítségével és a BEAC támogatásával lesz megvalósítva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36 – kor Kelemen Ádám elhagyta az ülést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39 – kor László Dorina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40 – kor László Dorina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Zakariás Barbara elmondta, hogy idén a 80 főt meghaladó csapatoknál házi bajnokságot is indítana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18:42 – kor Dukán András Ferenc elhagyta az ülést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99/2014 (IV.24.) számú választmányi határozat: Az ELTE TTK HÖK Választmánya  7 igen szavazattal, egyhangúlag támogatta az 5vös 5km megszervezésé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KHTEÖ: 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sutka Boglárka ismertette a pályázatoka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KÖB pályázat: 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44 – kor Zakariás Barbara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klós-Kovács Janka ismertette a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nem írt bele olyan személyeket, akik bíráltak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8:48 – kor Érsek Gábor megérkezett az ülésr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00/2014 (IV.24.) számú választmányi határozat: Az ELTE TTK HÖK Választmánya  8 igen szavazattal, egyhangúlag visszaküldi a KÖB KHTEÖ pályázatot. 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Educatio: </w:t>
      </w:r>
    </w:p>
    <w:p>
      <w:pPr>
        <w:pStyle w:val="HTMLkntformzot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ászló Dorina ismertette a pályáza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mondta, hogy azok a személyek, akik 0 forinttal szerepelnek, azok a jelenlétit nem írták alá, pedig jelezték nekik, hogy aki nem írja, alá azt nem tudják felterjeszteni KHTEÖ-re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sutka Boglárka jelezte, hogy a pályázat formai hibás, mert a saját tevékenység nem a pályázóra vonatkozik, és a következő 3 pályázatnál is ugyanez van.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18:53 – kor Dukán András Ferenc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:53 – kor Dukán András Ferenc elhagyta az ül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megvitatta a leadott pályázatoka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101/2014 (IV.24.) számú választmányi határozat: Az ELTE TTK HÖK Választmánya  8 igen szavazattal, egyhangúlag visszaküldi az Educatio, az ELTEfeszt és a Nyílt nap KHTEÖ pályázatot.</w:t>
      </w:r>
    </w:p>
    <w:p>
      <w:pPr>
        <w:pStyle w:val="HTMLkntformzot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vács Fanni 19:02- kor lezárta a negyedik napirendi ponto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5. Egyebek (19:02)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>Csutka Boglárka megkérte a Választmány tagjait, hogy a KHTEÖ pályázatokat ne neki küldjék, ő nem fogja leadni, a pályázati kiírásban szerepel, hogy hogyan kell regisztrálni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indítványozta, hogy rakják át Neptunba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Választmány megvitatta a kérdés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06 – kor Bohár Balázs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Csonka Diána elmondta, hogy újra lesz októberben ELTEfeszt. A következő megbeszélés május 7-én lesz, és rendszeresen az őszi félévre tervezik.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Választmány az ELTEfesztről beszél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08 – kor Bohár Balázs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elmondta, hogy lesz EHÖK Küldöttgyűlés hétfőn, és Választmány is. Küldöttgyűlés előtt mindenképpen kellene tartani Választmányt, előre láthatólag hétfőn 5-től lesz. 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Csutka Boglárka elmondta, hogy volt Gazdasági Bizottsági ülés, ahol a korábban EHÖK elnökségin elfogadott költségvetést a Bizottság is elfogadta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Érsek Gábor elmondta, hogy volt tudományos vezetőképző, és ismertette a tárgyalt témáka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</w:rPr>
        <w:t xml:space="preserve">Kovács Fanni elmondta, hogy aki EHÖK vezetőképzőre jelentkezik, az menjen el, vagy mondja le előtte, hogy ha nem megy el, mert a részvételi díjat, akkor kari önkormányzatnak kell állnia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21 – kor Csutka Boglárka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22 – kor László Dorina elhagyta az ülés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klós-Kovács Janka ismertette a Bevonó tábor eseményeit.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23 – kor László Dorina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:27 – kor Csutka Boglárka visszatért az ülésre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vács Fanni 19:29-kor lezárta a negyedik napirendi pontot. </w:t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vács Fanni 19:29 – kor lezárta az ülést.</w:t>
      </w:r>
    </w:p>
    <w:p>
      <w:pPr>
        <w:pStyle w:val="HTMLkntformzot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Határozatok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97/2014 (IV.24.) számú választmányi határozat: Az ELTE TTK HÖK Választmánya  7 igen szavazattal, egyhangúlag felvette első napirendi pontnak a LEN és az Alapítvány kapcsolata napirendi pontot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98/2014 (IV.24.) számú választmányi határozat: Az ELTE TTK HÖK Választmánya  7 igen szavazattal, egyhangúlag elfogadta az ülésen módosított napirende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9/2014 (IV.24.) számú választmányi határozat: Az ELTE TTK HÖK Választmánya  7 igen szavazattal, egyhangúlag támogatta az 5vös 5km megszervezésé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100/2014 (IV.24.) számú választmányi határozat: Az ELTE TTK HÖK Választmánya  8 igen szavazattal, egyhangúlag visszaküldi a KÖB KHTEÖ pályázatot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101/2014 (IV.24.) számú választmányi határozat: Az ELTE TTK HÖK Választmánya  8 igen szavazattal, egyhangúlag visszaküldi az Educatio, az ELTEfeszt és a Nyílt nap KHTEÖ pályázato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TMLkntformzot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08"/>
          <w:tab w:val="center" w:pos="6096" w:leader="none"/>
        </w:tabs>
        <w:rPr>
          <w:b/>
          <w:b/>
          <w:sz w:val="22"/>
        </w:rPr>
      </w:pPr>
      <w:r>
        <w:rPr>
          <w:b/>
          <w:sz w:val="22"/>
        </w:rPr>
        <w:t>Az emlékeztetőt hitelesítette: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708"/>
          <w:tab w:val="left" w:pos="5529" w:leader="none"/>
        </w:tabs>
        <w:rPr>
          <w:sz w:val="22"/>
        </w:rPr>
      </w:pPr>
      <w:r>
        <w:rPr>
          <w:sz w:val="22"/>
        </w:rPr>
        <w:tab/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rPr>
          <w:sz w:val="22"/>
        </w:rPr>
      </w:pPr>
      <w:r>
        <w:rPr>
          <w:sz w:val="22"/>
        </w:rPr>
        <w:tab/>
        <w:t>Költő Enikő</w:t>
        <w:tab/>
        <w:t xml:space="preserve">Kovács Fanni 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>Titkár</w:t>
        <w:tab/>
        <w:tab/>
        <w:t>Elnök</w:t>
      </w:r>
    </w:p>
    <w:p>
      <w:pPr>
        <w:pStyle w:val="Header"/>
        <w:tabs>
          <w:tab w:val="clear" w:pos="708"/>
          <w:tab w:val="center" w:pos="1418" w:leader="none"/>
          <w:tab w:val="center" w:pos="6521" w:leader="none"/>
        </w:tabs>
        <w:ind w:left="5664" w:hanging="5383"/>
        <w:rPr/>
      </w:pPr>
      <w:r>
        <w:rPr>
          <w:b/>
          <w:sz w:val="22"/>
        </w:rPr>
        <w:tab/>
        <w:t xml:space="preserve">ELTE TTK HÖK </w:t>
        <w:tab/>
        <w:t>ELTE TTK HÖK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Style w:val="PageNumber"/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574155</wp:posOffset>
              </wp:positionH>
              <wp:positionV relativeFrom="paragraph">
                <wp:posOffset>-8890</wp:posOffset>
              </wp:positionV>
              <wp:extent cx="9525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PA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.5pt;height:15.25pt;mso-wrap-distance-left:9.05pt;mso-wrap-distance-right:9.05pt;mso-wrap-distance-top:0pt;mso-wrap-distance-bottom:0pt;margin-top:-0.7pt;mso-position-vertical-relative:text;margin-left:517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PA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6497955</wp:posOffset>
              </wp:positionH>
              <wp:positionV relativeFrom="paragraph">
                <wp:posOffset>-8890</wp:posOffset>
              </wp:positionV>
              <wp:extent cx="170180" cy="1924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GE 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4pt;height:15.15pt;mso-wrap-distance-left:9.05pt;mso-wrap-distance-right:9.05pt;mso-wrap-distance-top:0pt;mso-wrap-distance-bottom:0pt;margin-top:-0.7pt;mso-position-vertical-relative:text;margin-left:511.6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GE 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?típusa"/>
    <w:qFormat/>
    <w:rPr/>
  </w:style>
  <w:style w:type="character" w:styleId="Bekezdsalapbettpusa4">
    <w:name w:val="Bekezdés alapbet?típusa4"/>
    <w:qFormat/>
    <w:rPr/>
  </w:style>
  <w:style w:type="character" w:styleId="Bekezdsalapbettpusa3">
    <w:name w:val="Bekezdés alapbet?típusa3"/>
    <w:qFormat/>
    <w:rPr/>
  </w:style>
  <w:style w:type="character" w:styleId="Bekezdsalapbettpusa2">
    <w:name w:val="Bekezdés alapbet?típusa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Bekezdsalapbettpusa11">
    <w:name w:val="Bekezdés alapbet?típusa1"/>
    <w:qFormat/>
    <w:rPr/>
  </w:style>
  <w:style w:type="character" w:styleId="Jegyzethivatkozs1">
    <w:name w:val="Jegyzethivatkozás1"/>
    <w:qFormat/>
    <w:rPr>
      <w:sz w:val="16"/>
    </w:rPr>
  </w:style>
  <w:style w:type="character" w:styleId="PageNumber">
    <w:name w:val="Page Number"/>
    <w:basedOn w:val="Bekezdsalapbettpusa11"/>
    <w:rPr/>
  </w:style>
  <w:style w:type="character" w:styleId="CharChar">
    <w:name w:val="Char Char"/>
    <w:qFormat/>
    <w:rPr>
      <w:sz w:val="24"/>
    </w:rPr>
  </w:style>
  <w:style w:type="character" w:styleId="CharChar2">
    <w:name w:val="Char Char2"/>
    <w:qFormat/>
    <w:rPr>
      <w:b/>
      <w:sz w:val="27"/>
    </w:rPr>
  </w:style>
  <w:style w:type="character" w:styleId="CharChar1">
    <w:name w:val="Char Char1"/>
    <w:qFormat/>
    <w:rPr>
      <w:rFonts w:ascii="Courier New" w:hAnsi="Courier New" w:cs="Courier New"/>
    </w:rPr>
  </w:style>
  <w:style w:type="character" w:styleId="CharCharChar">
    <w:name w:val="Char Char Char"/>
    <w:qFormat/>
    <w:rPr>
      <w:rFonts w:ascii="Courier New" w:hAnsi="Courier New" w:cs="Courier New"/>
      <w:lang w:val="hu-HU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hivatkozs">
    <w:name w:val="Internet-hivatkozás"/>
    <w:qFormat/>
    <w:rPr>
      <w:color w:val="0000FF"/>
      <w:u w:val="single"/>
    </w:rPr>
  </w:style>
  <w:style w:type="character" w:styleId="Applestylespan">
    <w:name w:val="apple-style-span"/>
    <w:basedOn w:val="Bekezdsalapbettpusa11"/>
    <w:qFormat/>
    <w:rPr/>
  </w:style>
  <w:style w:type="character" w:styleId="Appleconvertedspace">
    <w:name w:val="apple-converted-space"/>
    <w:basedOn w:val="Bekezdsalapbettpusa11"/>
    <w:qFormat/>
    <w:rPr/>
  </w:style>
  <w:style w:type="character" w:styleId="Spelle">
    <w:name w:val="spelle"/>
    <w:basedOn w:val="Bekezdsalapbettpusa11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i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Jegyzetszveg1">
    <w:name w:val="Jegyzetszöveg1"/>
    <w:basedOn w:val="Normal"/>
    <w:qFormat/>
    <w:pPr/>
    <w:rPr>
      <w:sz w:val="20"/>
    </w:rPr>
  </w:style>
  <w:style w:type="paragraph" w:styleId="Megjegyzstrgya">
    <w:name w:val="Megjegyzés tárgya"/>
    <w:basedOn w:val="Jegyzetszveg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Listaszerbekezds">
    <w:name w:val="Listaszer? bekezdés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Kerettartalom">
    <w:name w:val="Kerettartalom"/>
    <w:basedOn w:val="TextBody"/>
    <w:qFormat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47:00Z</dcterms:created>
  <dc:creator>irodavezeto</dc:creator>
  <dc:description/>
  <cp:keywords/>
  <dc:language>en-US</dc:language>
  <cp:lastModifiedBy>Enikő Költő</cp:lastModifiedBy>
  <cp:lastPrinted>2010-09-07T13:40:00Z</cp:lastPrinted>
  <dcterms:modified xsi:type="dcterms:W3CDTF">2014-04-27T13:47:00Z</dcterms:modified>
  <cp:revision>2</cp:revision>
  <dc:subject/>
  <dc:title>Emlékeztető az ELTE TTK HÖK Választmányának 2009</dc:title>
</cp:coreProperties>
</file>