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6"/>
          <w:u w:val="single"/>
        </w:rPr>
        <w:t>Emlékeztető az ELTE TTK HÖK Választmányának 2014. 05. 12.-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emlékeztetőt készítette: </w:t>
      </w:r>
      <w:r>
        <w:rPr/>
        <w:t>Költő Enik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lye és ideje: </w:t>
      </w:r>
      <w:r>
        <w:rPr>
          <w:szCs w:val="24"/>
        </w:rPr>
        <w:t>Déli Hallgatói Iroda Tárgyaló, 2014. 05. 12. 18:00</w:t>
      </w:r>
    </w:p>
    <w:p>
      <w:pPr>
        <w:pStyle w:val="Normal"/>
        <w:rPr/>
      </w:pPr>
      <w:r>
        <w:rPr/>
      </w:r>
    </w:p>
    <w:p>
      <w:pPr>
        <w:pStyle w:val="HTMLkntformzott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br/>
        <w:t>Szavazati joggal: Kovács Fanni, Csonka Diána, Csutka Boglárka, Miklós-Kovács Janka, Bohár Balázs, Érsek Gábor, Hegedüs Dávid, Kuti Péter, László Dorina, Vara Bálint</w:t>
        <w:br/>
        <w:t>Az Ellenőrző Bizottság részéről: Horváth Tamás, Rádl Attila</w:t>
        <w:br/>
        <w:t>Tanácskozási joggal: Balogh Dániel, Költő Enikő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8:09- kor megnyitotta az ül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ő Bizottság megállapította, hogy a Választmány 9 fővel határozatképes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ismertette a kiküldött napirendi pontoka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color w:val="000000"/>
        </w:rPr>
      </w:pPr>
      <w:r>
        <w:rPr/>
        <w:t>Az ülésen elfogadott végleges napirend a következő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textAlignment w:val="auto"/>
        <w:rPr>
          <w:szCs w:val="24"/>
        </w:rPr>
      </w:pPr>
      <w:r>
        <w:rPr>
          <w:szCs w:val="24"/>
        </w:rPr>
        <w:t>Bejelentés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textAlignment w:val="auto"/>
        <w:rPr>
          <w:szCs w:val="24"/>
        </w:rPr>
      </w:pPr>
      <w:r>
        <w:rPr>
          <w:szCs w:val="24"/>
        </w:rPr>
        <w:t>Beszámoló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textAlignment w:val="auto"/>
        <w:rPr>
          <w:szCs w:val="24"/>
        </w:rPr>
      </w:pPr>
      <w:r>
        <w:rPr>
          <w:szCs w:val="24"/>
        </w:rPr>
        <w:t>Pályázato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textAlignment w:val="auto"/>
        <w:rPr>
          <w:szCs w:val="24"/>
        </w:rPr>
      </w:pPr>
      <w:r>
        <w:rPr>
          <w:szCs w:val="24"/>
        </w:rPr>
        <w:t>EFOT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textAlignment w:val="auto"/>
        <w:rPr>
          <w:szCs w:val="24"/>
        </w:rPr>
      </w:pPr>
      <w:r>
        <w:rPr>
          <w:szCs w:val="24"/>
        </w:rPr>
        <w:t>Vizsgaidősza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textAlignment w:val="auto"/>
        <w:rPr>
          <w:i/>
          <w:i/>
        </w:rPr>
      </w:pPr>
      <w:r>
        <w:rPr>
          <w:szCs w:val="24"/>
        </w:rPr>
        <w:t>Egyeb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6/2014 (V.12.) számú választmányi határozat: Az ELTE TTK HÖK Választmánya 9 igen szavazattal, egyhangúlag elfogadta a helyszínen módosított napirendet/ismertetett napir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Bejelentések (18:1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ovács Fanni bejelentette, hogy </w:t>
      </w:r>
    </w:p>
    <w:p>
      <w:pPr>
        <w:pStyle w:val="Normal"/>
        <w:numPr>
          <w:ilvl w:val="0"/>
          <w:numId w:val="3"/>
        </w:numPr>
        <w:rPr/>
      </w:pPr>
      <w:r>
        <w:rPr/>
        <w:t>lesz HÖOK Küldöttgyűlés Győ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11 – kor Vara Bálint elhagyta az ülé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12 – kor Vara Bálint visszatért az ülés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z EHÖK ösztöndíj reformokat hajt végre, könnyebb átláthatóság kedvéért, az ÁJK HÖK elleni már lezárt per tanulságaként. Ezeket hirdessük a lehető legtöbb felületen.</w:t>
      </w:r>
    </w:p>
    <w:p>
      <w:pPr>
        <w:pStyle w:val="Normal"/>
        <w:numPr>
          <w:ilvl w:val="0"/>
          <w:numId w:val="3"/>
        </w:numPr>
        <w:rPr/>
      </w:pPr>
      <w:r>
        <w:rPr/>
        <w:t>létrehozott egy fület a honlapon az átláthatóságnál, a tisztségviselők ösztöndíjairó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ége van a LEN-nek, eltűnt 3 porol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21 – kor Hegedüs Dávid megérkezett az ülés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8:22-kor lezárta az első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Beszámolók (18:22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o-Bio buli beszámoló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ászló Dorina ismertette a beszámoló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dés, hozzászólás nem érkezet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</w:rPr>
        <w:t>107/2014 (V.12.) számú választmányi határozat: Az ELTE TTK HÖK Választmánya 10 igen szavazattal, egyhangúlag elfogadta a Geo-Bio buli beszámolójá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8:24-kor lezárta a máso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Pályázatok (18:24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KHTEÖ pályázatok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étékás Nyúz 4810: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pályáza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igen, 1 tartózkodás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08/2014 (V.12.) számú választmányi határozat: Az ELTE TTK HÖK Választmánya 9 igen, 0 nem és 1 tartózkodás mellett 30.000 Ft-tal támogatta a Tétékás Nyúz 4810-es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anyai Zsuzsa oktatási tevékenysége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utka Boglárka ismertette a pályáza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27 – kor László Dorina elhagyta az ülést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pályáza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szeptemberben teljesen át lesz reformálva a KHTEÖ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09/2014 (V.12.) számú választmányi határozat: Az ELTE TTK HÖK Választmánya 9 igen szavazattal, egyhangúlag 50.000 Ft-tal támogatta Baranyai Zsuzsa oktatási tevékenysége KHTEÖ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Földrajzos nap pályázat: </w:t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utka Boglárka elmondta, hogy a helyszín a BEAC-ra változott, csak a foci része lesz KCSSK-ban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10/2014 (V.12.) számú választmányi határozat: Az ELTE TTK HÖK Választmánya 9 igen szavazattal, egyhangúlag támogatta a Földrajzos nap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8:31-kor lezárta a harma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EFOTT (18:31) </w:t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felmerült az az ötlet, hogy az EFOTT-on lehetne civil faluban megjelenni, de ehhez kellene pályázat.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Csutka Boglárka elmondta, hogy ők az HÖOKvezetőképzőn a szervezők elmondták, hogy aki idén nem teljesít, azt jövőre nem fogják meghívni, és idén civil térnek hívjá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33 – kor László Dorina visszatér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a Bálint javasolta, hogy legyen egy Google dokumentum, ahova minden szakterület be tudja írni, hogy mit fog csinálni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8:38-kor lezárta a negye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5. Vizsgaidőszak (18:38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39 – kor László Dorina elhagyta az ülést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nem kötelező kéthetente ülést tartani vizsgaidőszakban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vizsgaidőszaki teendőke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HÖK vezetőképző megbeszélés lesz, ami EFOTT előtt lesz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40 – kor László Dorina visszatér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8:43-kor lezárta az ötö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6. Egyebek (18:43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Hermán Dániel le fog diplomázni és az EHÖK Ellenőrző Bizottsági mandátuma meg fog szűnni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8:44– kor lezárta az ül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6/2014 (V.12.) számú választmányi határozat: Az ELTE TTK HÖK Választmánya 9 igen szavazattal, egyhangúlag elfogadta a helyszínen módosított napirendet/ismertetett napir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7/2014 (V.12.) számú választmányi határozat: Az ELTE TTK HÖK Választmánya 10 igen szavazattal, egyhangúlag elfogadta a Geo-Bio buli beszámolóját.</w:t>
      </w:r>
    </w:p>
    <w:p>
      <w:pPr>
        <w:pStyle w:val="Normal"/>
        <w:rPr>
          <w:i/>
          <w:i/>
        </w:rPr>
      </w:pPr>
      <w:r>
        <w:rPr>
          <w:i/>
        </w:rPr>
        <w:t>108/2014 (V.12.) számú választmányi határozat: Az ELTE TTK HÖK Választmánya 9 igen, 0 nem és 1 tartózkodás mellett 30.000 Ft-tal támogatta a Tétékás Nyúz 4810-es KHTEÖ pályáz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9/2014 (V.12.) számú választmányi határozat: Az ELTE TTK HÖK Választmánya 9 igen szavazattal, egyhangúlag 50.000 Ft-tal támogatta Baranyai Zsuzsa oktatási tevékenysége KHTEÖ pályázato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0/2014 (V.12.) számú választmányi határozat: Az ELTE TTK HÖK Választmánya 9 igen szavazattal, egyhangúlag támogatta a Földrajzos nap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center" w:pos="6096" w:leader="none"/>
        </w:tabs>
        <w:rPr>
          <w:sz w:val="22"/>
        </w:rPr>
      </w:pPr>
      <w:r>
        <w:rPr>
          <w:b/>
          <w:sz w:val="22"/>
        </w:rPr>
        <w:t>Az emlékeztetőt hitelesítette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>
          <w:b/>
          <w:b/>
          <w:sz w:val="22"/>
        </w:rPr>
      </w:pPr>
      <w:r>
        <w:rPr>
          <w:sz w:val="22"/>
        </w:rPr>
        <w:tab/>
        <w:t>Költő Enikő</w:t>
        <w:tab/>
        <w:t xml:space="preserve">Kovács Fanni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>
          <w:b/>
          <w:b/>
          <w:sz w:val="22"/>
        </w:rPr>
      </w:pPr>
      <w:r>
        <w:rPr>
          <w:b/>
          <w:sz w:val="22"/>
        </w:rPr>
        <w:tab/>
        <w:t>Titkár</w:t>
        <w:tab/>
        <w:tab/>
        <w:t>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>
          <w:b/>
          <w:b/>
          <w:sz w:val="22"/>
        </w:rPr>
      </w:pPr>
      <w:r>
        <w:rPr>
          <w:b/>
          <w:sz w:val="22"/>
        </w:rPr>
        <w:tab/>
        <w:t xml:space="preserve">ELTE TTK HÖK </w:t>
        <w:tab/>
        <w:t>ELTE TTK HÖ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461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45pt;height:15.2pt;mso-wrap-distance-left:675.95pt;mso-wrap-distance-right:675.9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69545" cy="191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35pt;height:15.1pt;mso-wrap-distance-left:675.95pt;mso-wrap-distance-right:675.9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1">
    <w:name w:val="Bekezdés alapbet?típusa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2">
    <w:name w:val="Jegyzetszöveg2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43:00Z</dcterms:created>
  <dc:creator>irodavezeto</dc:creator>
  <dc:description/>
  <dc:language>en-US</dc:language>
  <cp:lastModifiedBy>Titkár</cp:lastModifiedBy>
  <cp:lastPrinted>2010-09-07T13:40:00Z</cp:lastPrinted>
  <dcterms:modified xsi:type="dcterms:W3CDTF">2014-09-04T15:44:00Z</dcterms:modified>
  <cp:revision>3</cp:revision>
  <dc:subject/>
  <dc:title>Emlékeztető az ELTE TTK HÖK Választmányának 2009</dc:title>
</cp:coreProperties>
</file>