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sz w:val="26"/>
          <w:u w:val="single"/>
        </w:rPr>
        <w:t>Emlékeztető az ELTE TTK HÖK Választmányának 2014. április 28-i ül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emlékeztetőt készítette: </w:t>
      </w:r>
      <w:r>
        <w:rPr/>
        <w:t>Költő Enik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lye és ideje:</w:t>
      </w:r>
      <w:r>
        <w:rPr>
          <w:szCs w:val="24"/>
        </w:rPr>
        <w:t xml:space="preserve"> Északi Hallgatói Iroda, 2014. 04. 28. 17:00</w:t>
      </w:r>
    </w:p>
    <w:p>
      <w:pPr>
        <w:pStyle w:val="Normal"/>
        <w:rPr/>
      </w:pPr>
      <w:r>
        <w:rPr/>
      </w:r>
    </w:p>
    <w:p>
      <w:pPr>
        <w:pStyle w:val="HTMLkntformzott"/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len vannak:</w:t>
      </w:r>
      <w:r>
        <w:rPr>
          <w:rFonts w:cs="Times New Roman" w:ascii="Times New Roman" w:hAnsi="Times New Roman"/>
          <w:sz w:val="24"/>
        </w:rPr>
        <w:t xml:space="preserve"> </w:t>
        <w:br/>
        <w:t xml:space="preserve">Szavazati joggal: Kovács Fanni, Csonka Diána, Csutka Boglárka, Miklós-Kovács Janka, Bohár Balázs, Érsek Gábor, Kuti Péter </w:t>
        <w:br/>
        <w:t>Az Ellenőrző Bizottság részéről: Horváth Tamás, Varga Éva</w:t>
        <w:br/>
        <w:t xml:space="preserve">Tanácskozási joggal: Béni Kornél, Költő Enikő, Török Balázs,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ovács Fanni 17:05- kor megnyitotta az ülés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llenőrző Bizottság megállapította, hogy a Választmány 6 fővel határozatképes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ismertette a kiküldött napirendi pontokat, és javasolta a beszámolók és a mentorkoordinátori tisztség napirendi pontok felvételé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color w:val="000000"/>
        </w:rPr>
      </w:pPr>
      <w:r>
        <w:rPr/>
        <w:t>Az ülésen elfogadott végleges napirend a következő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Bejelentések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eszámolók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entorkoordinátor tisztség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üldöttgyűlési anyagok tárgyalás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gyeb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</w:rPr>
        <w:t>102/2014 (IV.28.) számú választmányi határozat: Az ELTE TTK HÖK Választmánya 6  igen szavazattal, egyhangúlag felvette a beszámolók és a mentorkoordinátori tisztség napirendi pontok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103/2014 (IV.28.) számú választmányi határozat: Az ELTE TTK HÖK Választmánya 6  igen szavazattal, egyhangúlag elfogadta a helyszínen módosított napirend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Bejelentések (17:06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vács Fanni bejelentette, hog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álasztmány után EHÖK Küldöttgyűlés lesz és ezért rövid lesz a Választmá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07 – kor Kuti Péter megérkezett az ülésre.</w:t>
      </w:r>
    </w:p>
    <w:p>
      <w:pPr>
        <w:pStyle w:val="Normal"/>
        <w:rPr/>
      </w:pPr>
      <w:r>
        <w:rPr/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17:08-kor lezárta az első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2. Beszámolók (17:08)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álasztmány a KHTEÖ utalásokról beszél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örök Balázs elmondta, hogy ma érkezett meg a múlt heti újság, mert ő sem nagyon volt vele kész, és a szünet is közbejött. Most pedig a május elseje miatt lehet majd csúszás, a 11-est most fogja leadni. A HÖK-ös oldalak megteltek, a 13. számban lesz tudományos melléklet. </w:t>
        <w:br/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Kovács Fanni 17:11-kor lezárta a második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3. Mentorkoordinátori tisztség (17:11)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vács Fanni elmondta, hogy csütörtökön az Alapszabály szerint fel kellett volna venni ezt a napirendi pontot. Kovács Fanni javasolta, hogy a Választmány most ne döntsön a tisztségről, majd a holnapi Küldöttgyűlés szavazzon róla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i/>
        </w:rPr>
        <w:t xml:space="preserve">104/2014 (IV.28.) számú választmányi határozat: Az ELTE TTK HÖK Választmánya 7  igen szavazattal, egyhangúlag támogatta, hogy a 05. 29. –i Küldöttgyűlés válassza meg a TTK HÖK mentorkoordinátorá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17:12-kor lezárta a harmadik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4. Küldöttgyűlés anyagok tárgyalása (17:12) </w:t>
      </w:r>
    </w:p>
    <w:p>
      <w:pPr>
        <w:pStyle w:val="HTMLkntformzot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mány az Alapszabály módosításáról, az éves költségvetésről és a Hallgatói Alapítvány alapító okiratáról beszél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Kuti Péter elmondta, hogy a törvényhez igazítják az okiratot, javaslatok nem nagyon érkeztek. Sok változás lesz, lesznek indoklások is, hogy melyik törvényhez igazítják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sutka Boglárka elmondta, hogy készül a költségvetés tervezet, este ki fogja küldeni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mertette a költségvetés tervezetet, és a decemberihez képest módosított összegeke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14.613.000 Ft a végleges, amit remélhetőleg most az EHÖK Küldöttgyűlés meg fog szavazni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álasztmány a gólyatáborok támogatásáról beszél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:18 – kor Horváth Tamás megérkezett az ülésre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elmondta, hogy a módosított alapszabályban a farmakológus szakasszisztens legyen a biológiánál, a hidrológus és a meteorológus szakirányú továbbképzés az földrajz-földtudományhoz lesz besorolva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vábbá elmondta, hogy a SzaB tagjai lesznek a póttagok is, mert 3 fős SzaB nem lenne szerencsés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ti Péter elmondta, hogy ezen kívül van sok más érv is ami miatt ez hasznos lenne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zenátus elfogadta az előző módosításokat. 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17:24-kor lezárta a negyedik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5.  Egyebek (17:24)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elmondta, hogy az előző Választmányon visszaküldtek 3 KHTEÖ pályázatot, de nem lehetett volna tárgyalni, mert nem múlt el a 96 óra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mány újra megvitatta az Educatio, ELTEfeszt, Nyílt nap KHTEÖ pályázatoka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i/>
        </w:rPr>
        <w:t>105/2014 (IV.28.) számú választmányi határozat: Az ELTE TTK HÖK Választmánya 7  igen szavazattal, egyhangúlag visszaküldi az Educatio, ELTEfeszt, Nyílt nap KHTEÖ pályázatokat</w:t>
      </w:r>
      <w:r>
        <w:rPr>
          <w:rStyle w:val="Jegyzethivatkozs2"/>
        </w:rPr>
        <w:t>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klós-Kovács Janka elmondta, hogy a Neptunban vannak hibák a pályázatoknál, mert ha visszaküldjük hiánypótlásra, akkor a hallgató nem kap róla semmilyen értesítés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ti Péter elmondta, hogy még nem beszéltek Tatáról, nincs olyan döntés, hogy a TTK HÖK ezt szeretné, kéne róla egy szélesebb körű megbeszélés, és nyilvánítsunk róla vélemény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mány megvitatta a kérdés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17:31-kor lezárta az ötödik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ovács Fanni 17:31– kor lezárta az ülés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Határozatok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i/>
        </w:rPr>
        <w:t>102/2014 (IV.28.) számú választmányi határozat: Az ELTE TTK HÖK Választmánya 6  igen szavazattal, egyhangúlag felvette a beszámolók és a mentorkoordinátori tisztség napirendi pontok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103/2014 (IV.28.) számú választmányi határozat: Az ELTE TTK HÖK Választmánya 6  igen szavazattal, egyhangúlag elfogadta a helyszínen módosított napirend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04/2014 (IV.28.) számú választmányi határozat: Az ELTE TTK HÖK Választmánya 7  igen szavazattal, egyhangúlag támogatta, hogy a 05. 29. –i Küldöttgyűlés válassza meg a TTK HÖK mentorkoordinátorá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05/2014 (IV.28.) számú választmányi határozat: Az ELTE TTK HÖK Választmánya 7  igen szavazattal, egyhangúlag visszaküldi az Educatio, ELTEfeszt, Nyílt nap KHTEÖ pályázatokat.</w:t>
      </w:r>
    </w:p>
    <w:p>
      <w:pPr>
        <w:pStyle w:val="Normal"/>
        <w:rPr/>
      </w:pPr>
      <w:r>
        <w:rPr/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08"/>
          <w:tab w:val="center" w:pos="6096" w:leader="none"/>
        </w:tabs>
        <w:rPr>
          <w:sz w:val="22"/>
        </w:rPr>
      </w:pPr>
      <w:r>
        <w:rPr>
          <w:b/>
          <w:sz w:val="22"/>
        </w:rPr>
        <w:t>Az emlékeztetőt hitelesítette: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rPr>
          <w:b/>
          <w:b/>
          <w:sz w:val="22"/>
        </w:rPr>
      </w:pPr>
      <w:r>
        <w:rPr>
          <w:sz w:val="22"/>
        </w:rPr>
        <w:tab/>
        <w:t>Költő Enikő</w:t>
        <w:tab/>
        <w:t xml:space="preserve">Kovács Fanni </w:t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ind w:left="5664" w:hanging="5383"/>
        <w:rPr>
          <w:b/>
          <w:b/>
          <w:sz w:val="22"/>
        </w:rPr>
      </w:pPr>
      <w:r>
        <w:rPr>
          <w:b/>
          <w:sz w:val="22"/>
        </w:rPr>
        <w:tab/>
        <w:t>Titkár</w:t>
        <w:tab/>
        <w:tab/>
        <w:t>Elnök</w:t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ind w:left="5664" w:hanging="5383"/>
        <w:rPr>
          <w:b/>
          <w:b/>
          <w:sz w:val="22"/>
        </w:rPr>
      </w:pPr>
      <w:r>
        <w:rPr>
          <w:b/>
          <w:sz w:val="22"/>
        </w:rPr>
        <w:tab/>
        <w:t xml:space="preserve">ELTE TTK HÖK </w:t>
        <w:tab/>
        <w:t>ELTE TTK HÖK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584565" distR="8584565" simplePos="0" locked="0" layoutInCell="0" allowOverlap="1" relativeHeight="4">
              <wp:simplePos x="0" y="0"/>
              <wp:positionH relativeFrom="column">
                <wp:posOffset>6574155</wp:posOffset>
              </wp:positionH>
              <wp:positionV relativeFrom="paragraph">
                <wp:posOffset>-8890</wp:posOffset>
              </wp:positionV>
              <wp:extent cx="9461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PAGE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.45pt;height:15.2pt;mso-wrap-distance-left:675.95pt;mso-wrap-distance-right:675.95pt;mso-wrap-distance-top:0pt;mso-wrap-distance-bottom:0pt;margin-top:-0.7pt;mso-position-vertical-relative:text;margin-left:517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PAGE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7">
              <wp:simplePos x="0" y="0"/>
              <wp:positionH relativeFrom="column">
                <wp:posOffset>6497955</wp:posOffset>
              </wp:positionH>
              <wp:positionV relativeFrom="paragraph">
                <wp:posOffset>-8890</wp:posOffset>
              </wp:positionV>
              <wp:extent cx="169545" cy="1917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GE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35pt;height:15.1pt;mso-wrap-distance-left:675.95pt;mso-wrap-distance-right:675.95pt;mso-wrap-distance-top:0pt;mso-wrap-distance-bottom:0pt;margin-top:-0.7pt;mso-position-vertical-relative:text;margin-left:511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GE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Bekezdsalapbettpusa1">
    <w:name w:val="Bekezdés alapbetűtípusa1"/>
    <w:qFormat/>
    <w:rPr/>
  </w:style>
  <w:style w:type="character" w:styleId="Bekezdsalapbettpusa2">
    <w:name w:val="Bekezdés alapbet?típusa"/>
    <w:qFormat/>
    <w:rPr/>
  </w:style>
  <w:style w:type="character" w:styleId="Bekezdsalapbettpusa4">
    <w:name w:val="Bekezdés alapbet?típusa4"/>
    <w:qFormat/>
    <w:rPr/>
  </w:style>
  <w:style w:type="character" w:styleId="Bekezdsalapbettpusa3">
    <w:name w:val="Bekezdés alapbet?típusa3"/>
    <w:qFormat/>
    <w:rPr/>
  </w:style>
  <w:style w:type="character" w:styleId="Bekezdsalapbettpusa21">
    <w:name w:val="Bekezdés alapbet?típusa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Bekezdsalapbettpusa11">
    <w:name w:val="Bekezdés alapbet?típusa1"/>
    <w:qFormat/>
    <w:rPr/>
  </w:style>
  <w:style w:type="character" w:styleId="Jegyzethivatkozs1">
    <w:name w:val="Jegyzethivatkozás1"/>
    <w:qFormat/>
    <w:rPr>
      <w:sz w:val="16"/>
    </w:rPr>
  </w:style>
  <w:style w:type="character" w:styleId="PageNumber">
    <w:name w:val="Page Number"/>
    <w:basedOn w:val="Bekezdsalapbettpusa11"/>
    <w:rPr/>
  </w:style>
  <w:style w:type="character" w:styleId="CharChar">
    <w:name w:val="Char Char"/>
    <w:qFormat/>
    <w:rPr>
      <w:sz w:val="24"/>
    </w:rPr>
  </w:style>
  <w:style w:type="character" w:styleId="CharChar2">
    <w:name w:val="Char Char2"/>
    <w:qFormat/>
    <w:rPr>
      <w:b/>
      <w:sz w:val="27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Char">
    <w:name w:val="Char Char Char"/>
    <w:qFormat/>
    <w:rPr>
      <w:rFonts w:ascii="Courier New" w:hAnsi="Courier New" w:cs="Courier New"/>
      <w:lang w:val="hu-HU"/>
    </w:rPr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11"/>
    <w:qFormat/>
    <w:rPr/>
  </w:style>
  <w:style w:type="character" w:styleId="Appleconvertedspace">
    <w:name w:val="apple-converted-space"/>
    <w:basedOn w:val="Bekezdsalapbettpusa11"/>
    <w:qFormat/>
    <w:rPr/>
  </w:style>
  <w:style w:type="character" w:styleId="Spelle">
    <w:name w:val="spelle"/>
    <w:basedOn w:val="Bekezdsalapbettpusa11"/>
    <w:qFormat/>
    <w:rPr/>
  </w:style>
  <w:style w:type="character" w:styleId="Jegyzethivatkozs2">
    <w:name w:val="Jegyzethivatkozás2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Listaszerbekezds">
    <w:name w:val="Listaszer? bekezdés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Kerettartalom">
    <w:name w:val="Kerettartalom"/>
    <w:basedOn w:val="TextBody"/>
    <w:qFormat/>
    <w:pPr/>
    <w:rPr/>
  </w:style>
  <w:style w:type="paragraph" w:styleId="Jegyzetszveg2">
    <w:name w:val="Jegyzetszöveg2"/>
    <w:basedOn w:val="Normal"/>
    <w:qFormat/>
    <w:pPr/>
    <w:rPr>
      <w:sz w:val="20"/>
    </w:rPr>
  </w:style>
  <w:style w:type="paragraph" w:styleId="Listaszerbekezds1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55:00Z</dcterms:created>
  <dc:creator>irodavezeto</dc:creator>
  <dc:description/>
  <cp:keywords/>
  <dc:language>en-US</dc:language>
  <cp:lastModifiedBy>Enikő Költő</cp:lastModifiedBy>
  <cp:lastPrinted>2010-09-07T13:40:00Z</cp:lastPrinted>
  <dcterms:modified xsi:type="dcterms:W3CDTF">2014-09-06T14:33:00Z</dcterms:modified>
  <cp:revision>4</cp:revision>
  <dc:subject/>
  <dc:title>Emlékeztető az ELTE TTK HÖK Választmányának 2009</dc:title>
</cp:coreProperties>
</file>