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6"/>
          <w:u w:val="single"/>
        </w:rPr>
        <w:t>Emlékeztető az ELTE TTK HÖK Választmányának 2014. 05. 23.-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emlékeztetőt készítette: </w:t>
      </w:r>
      <w:r>
        <w:rPr/>
        <w:t>Költő Enik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lye és ideje: </w:t>
      </w:r>
      <w:r>
        <w:rPr>
          <w:szCs w:val="24"/>
        </w:rPr>
        <w:t>Déli Hallgatói Iroda Tárgyaló, 2014. 05. 23. 16:00</w:t>
      </w:r>
    </w:p>
    <w:p>
      <w:pPr>
        <w:pStyle w:val="Normal"/>
        <w:rPr/>
      </w:pPr>
      <w:r>
        <w:rPr/>
      </w:r>
    </w:p>
    <w:p>
      <w:pPr>
        <w:pStyle w:val="HTMLkntformzott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>Szavazati joggal: Kovács Fanni, Csutka Boglárka, Miklós-Kovács Janka, Bohár Balázs, Érsek Gábor, Hegedüs Dávid, Kuti Péter, Vara Bálint.</w:t>
        <w:br/>
        <w:t>Az Ellenőrző Bizottság részéről: Rádl Attila</w:t>
        <w:br/>
        <w:t>Tanácskozási joggal: Balogh Dániel, Béni Kornél, Dukán András Ferenc, Kelemen Ádám, Költő Enikő, Visnovitz Márton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6:04- kor megnyitotta az ü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6 fővel határozatképes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ismertette a kiküldött napirendi pontokat. Kovács Fanni javasolta, hogy egyebek előtt legyen a pályázatok napirendi pont, és vegyék fel a mentorrendszer és gólyatáborok napirendi pontoka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color w:val="000000"/>
        </w:rPr>
      </w:pPr>
      <w:r>
        <w:rPr/>
        <w:t>Az ülésen elfogadott végleges napirend a következő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jelentése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számolók</w:t>
        <w:tab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FOTT Civil té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ntorrendsz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ólyatáboro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ályázato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color w:val="000000"/>
        </w:rPr>
        <w:t>Egyeb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11/2014 (V.23.) számú választmányi határozat: Az ELTE TTK HÖK Választmánya 6 igen szavazattal, egyhangúlag felvette mentorrendszer és gólyatáborok napirendi pontok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2/2014 (V.23.) számú választmányi határozat: Az ELTE TTK HÖK Választmánya 6 igen szavazattal, egyhangúlag elfogadta a helyszínen módosított napir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ejelentések (16:0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ovács Fanni bejelentette, hogy </w:t>
      </w:r>
    </w:p>
    <w:p>
      <w:pPr>
        <w:pStyle w:val="Normal"/>
        <w:numPr>
          <w:ilvl w:val="0"/>
          <w:numId w:val="3"/>
        </w:numPr>
        <w:rPr/>
      </w:pPr>
      <w:r>
        <w:rPr/>
        <w:t>lesz Kuratóriumi ülés jövő hét csütörtökön 7 órától, az Alapítvány vár mindenkit</w:t>
      </w:r>
    </w:p>
    <w:p>
      <w:pPr>
        <w:pStyle w:val="Normal"/>
        <w:rPr/>
      </w:pPr>
      <w:r>
        <w:rPr/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6:08-kor lezárta az első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Beszámolók(16:08)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Béni Kornél beszámolt utánpótlás- és önképzésért felelős referensi munkájáról. Elmondta, hogy nem tudott annyit foglalkozni a tisztségével, mint amennyit szeretett volna, a LEN-nel foglalkozott. Az EHÖK rendezvényekért felelős tisztségével kapcsolatos feladatok kevesebbek lettek volna, de ezzel szemben TTK HÖK-ösként vállalt nagyobb részt a dolgokban, ezért a referensi munkájának rovására men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vonó táborban aktívan részt vett, a szervezésben és a lebonyolításban egyaránt. Folyamatosan egyeztetett Csonka Diánával a szakmai programokról. Elmondta, hogy a tábor hogyan nézett ki. Elmondta, hogy nem feltétlenül egyszerű leválasztani a tanulmányi elnökhelyettes és elnök, vagy bármelyik tisztségviselő tevékenységi köréről, de bízik benne, hogy lehetséges, viszont nem az egyik percről a másikra. Elmondta, hogy sok konstruktív ötletet kapott már, és várja is továbbra, de sok elvárás is van vele szemben, és ezzel nem fog megoldódni a humán erőforrás problémája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:13 – kor Hegedüs Dávid megérkezet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Elmondta továbbá, hogy az utánpótlás keresésben nem tudja, mennyire tudna segíteni, ő inkább abban tud segíteni, hogy akik lejönnek bevonó táborba vagy érdeklődnek, azok egy komolyabb szakmai képzést kapjanak. A visszajelzések jók voltak a bevonandók részéről. A LEN alatt semmit nem tudott foglalkozni a tisztségével, pedig tervei közt volt, hogy a bevont emberekkel leüljön és átbeszéljék a dolgoka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megkérdezte a Választmány tagjait, hogy akar-e valaki titkosan szavazni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ki nem igényelte a titkos szavazá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13/2014 (V.23.) számú választmányi határozat: Az ELTE TTK HÖK Választmánya 7 igen szavazattal, egyhangúlag elfogadta Béni Kornél utánpótlás- és önképzésért felelős referens beszámolójá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ni Kornél elmondta, hogy az ő tisztsége egy teljesen új feladatkör, és igyekezni fog, hogy minél jobban ellássa ezt a felad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Kovács Fanni 16:18-kor lezárta a máso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3. EFOTT Civil tér (16:18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most el kell dönteni, hogy Alapítvánnyal együtt akarunk kimenni, vagy mint TTK HÖK. Elmondta, hogy Dukán András Ferenc majd fel fogja venni a kapcsolatot a többi civil szervezettel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dolg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kán András Ferenc elmondta, hogy a civil térben dolgozóknak sem ingyenes már, csak kedvezményes jegyet tudnak venni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programoka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Kovács Fanni ismertette az eddigi dolgokat a pályázatból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kán András Ferenc elmondta az előző évek tapasztalatit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6:28-kor lezárta a harma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Mentorrendszer (16:28) </w:t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Visnovitz Márton elmondta, hogy van sok tanárszakos mentor, de nem lesznek meg a kritérium tárgyaik, ezért el lesznek bocsátva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:30 – kor Kelemen Ádám megérkezet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mondta, hogy a biológia tanáros mentorok közül majdnem mindenki kiesi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mondta, hogy 8 tanáris mentor, aki biztosan lesz mentor összességében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novitz Márton a mentorok helyzetéről beszél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arról beszélt, hogy hogyan lehetne megoldani ezt a problémát.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:37 – kor Dukán András Ferenc elhagyta az ülést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:38 – kor Dukán András Ferenc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novitz Márton megkérte a szakterületi koordinátorokat, hogy írják meg a tanáris pótmentoroknak, hogy jövő hét szerda este 7 órakor lesz egy tanáris előadás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novitz Márton elmondta, hogy melyik szakpárról vannak mentoro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A Választmány a mentorok beosztásáról beszél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:43 – kor Érsek Gábor megérkezet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kán András Ferenc javasolta, hogy inkább a szakpárokkal osszák be a mentoroka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lemen Ádám beszámolt kommunikációs biztosi feladatairól. Volt kommunikációs önképzőn, és megtanult időzíteni Facebookon híreket. A LEN-en illetve az azutáni héten nem tartotta meg fogadóórájá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a plakátolás tényleg gond, és keressen maga mellé embereket, akiknek a feladatkörébe beletartozna a Nyúz terjesztése is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Kovács Fanni 16:50-kor lezárta a negye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5. Gólyatáborok (16:50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kért műszaki leírást a szervezőktől, illetve most költségvetés kell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utka Boglárka ismertette a TTK HÖK költségvetésében leírt gólyatábori támogatásoka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Kovács Fanni 17:03-kor lezárta az ötö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6. Pályázatok (17:03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:04 – kor Dukán András Ferenc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HTEÖ pályázatok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:05 – kor Kovács Fanni szünetet rendelt el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:19- kor Kovács Fanni újra megnyitot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megállapította, hogy az ülés 8 fővel határozatképes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ológus TDK pályázat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>114/2014 (V.23.) számú választmányi határozat: Az ELTE TTK HÖK Választmánya 8 igen szavazattal, egyhangúlag 8.000 Ft-tal támogatta a Biológus TDK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figyelő januári szerkesztés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15/2014 (V.23.) számú választmányi határozat: Az ELTE TTK HÖK Választmánya 8 igen szavazattal, egyhangúlag 25.000 Ft-tal támogatta a Mafigyelő január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figyelő március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16/2014 (V.23.) számú választmányi határozat: Az ELTE TTK HÖK Választmánya 8 igen szavazattal, egyhangúlag 25.000 Ft-tal támogatta a Mafigyelő március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TEfeszt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pályázatot, és úgy döntött, hogy 0,75-ös szorzót kap a pályázott összeg </w:t>
      </w:r>
    </w:p>
    <w:p>
      <w:pPr>
        <w:pStyle w:val="HTMLkntformzott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i/>
        </w:rPr>
        <w:t>117/2014 (V.23.) számú választmányi határozat: Az ELTE TTK HÖK Választmánya 8 igen szavazattal, egyhangúlag 92.700 Ft-tal támogatta az ELTEfeszt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I. Dürer verseny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rsek Gábor ismertette a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18/2014 (V.23.) számú választmányi határozat: Az ELTE TTK HÖK Választmánya 8 igen szavazattal, egyhangúlag 190.000 Ft-tal támogatta VII. Dürer Verseny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ucatio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pályázatot, és úgy döntött, hogy 0,75-ös szorzót kap a pályázott összeg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>119/2014 (V.23.) számú választmányi határozat: Az ELTE TTK HÖK Választmánya 8 igen szavazattal, egyhangúlag 86.625 Ft-tal támogatta az Educatio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Kó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rendszeres közéleti ösztöndíjban lesz következő félévben ez a pályáza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sek Gábor elmondta, hogy ő viszont jövőre nem lesz az egyetem hallgatója, így nem fog tudni kapni rendszeres közéleti ösztöndíja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20/2014 (V.23.) számú választmányi határozat: Az ELTE TTK HÖK Választmánya 0 igen, 6 nem, 2 tartózkodás mellett nem támogatta a KéKO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21/2014 (V.23.) számú választmányi határozat: Az ELTE TTK HÖK Választmánya 8 igen szavazattal, egyhangúlag 2400 Ft-tal támogatta Érsek Gábor KéKó KHTEÖ pályázatá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zaki Hallgatói Iroda vezetése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22/2014 (V.23.) számú választmányi határozat: Az ELTE TTK HÖK Választmánya 8 igen szavazattal, egyhangúlag 13.600 Ft-tal támogatta az Északi Hallgatói Iroda vezetése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mia szakterületi koordinátori feladatkörök ellátása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23/2014 (V.23.) számú választmányi határozat: Az ELTE TTK HÖK Választmánya 8 igen szavazattal, egyhangúlag 50.000 Ft-tal támogatta a Kémia szakterületi koordinátori feladatkörök ellátása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kntformzot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 nyílt nap lebonyolítása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:43 – kor Hegedüs Dávid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:43 – kor Miklós-Kovács Janka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:45 – kor Miklós-Kovács Janka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, és úgy döntött, hogy 0,75-ös szorzót kap a pályázott összeg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javasolta, hogy a szakterületi koordinátorok kihúzásra kerüljene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>124/2014 (V.23.) számú választmányi határozat: Az ELTE TTK HÖK Választmánya 7 igen szavazattal, egyhangúlag a módosított névsorral 81.300 Ft-tal támogatta  a Kari nyílt nap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 Ösztöndíjbizottságban végzett féléves tevékenység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és Miklós-Kovács Janka lemondanak az összegükről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impátia szavazás a kikerülő összegek szétosztásáról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igen, 1 nem, 1 tartózkodás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>125/2014 (V.23.) számú választmányi határozat: Az ELTE TTK HÖK Választmánya 7 igen szavazattal, egyhangúlag 199.900 Ft-tal támogatta  a Kari Ösztöndíjbizottságban végzett féléves tevékenység KHTEÖ pályázatot a módosított névsorral és összegekkel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impiai válogató lebonyolításában nyújtott segítség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rsek Gábor javasolta a 0,6-os szorzó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26/2014 (V.23.) számú választmányi határozat: Az ELTE TTK HÖK Választmánya 6 igen, 1 nem, 0 tartózkodás mellett 12.600 Ft-tal támogatta a Olimpiai válogató lebonyolításában nyújtott segítség KHTEÖ pályázatot. 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07 – kor Bohár Balázs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olyai Konferencia szervezésében részt vett hallgatók honorálása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27/2014 (V.23.) számú választmányi határozat: Az ELTE TTK HÖK Választmánya 5 igen, 0 nem, 1 tartózkodás mellett 150.000 Ft-tal támogatta A Bolyai Konferencia szervezésében részt vett hallgatók honorálása KHTEÖ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utka Boglárka javasolta, hogy ha legközelebb egy pályázatot leadnak és hiányos, például Neptun kód vagy képzési kód hiányzik, akkor automatikusan visszaküldésre menjen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-es mentorrendszer segítése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28/2014 (V.23.) számú választmányi határozat: Az ELTE TTK HÖK Választmánya 6 igen szavazattal, egyhangúlag 108.000 Ft-tal támogatta  a 2014-es mentorrendszer segítése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N fizika sátor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29/2014 (V.23.) számú választmányi határozat: Az ELTE TTK HÖK Választmánya 6 igen szavazattal, egyhangúlag 4.800 Ft-tal támogatta  a LEN fizika sátor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KA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30/2014 (V.23.) számú választmányi határozat: Az ELTE TTK HÖK Választmánya 6 igen szavazattal, egyhangúlag 21.600 Ft-tal támogatta  a FÓKA KHTEÖ pályázatoka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tékás Nyúz 4811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31/2014 (V.23.) számú választmányi határozat: Az ELTE TTK HÖK Választmánya 4 igen, 0 nem, 2 tartózkodás mellett 23.000 Ft-tal támogatta Tétékás Nyúz 4811 KHTEÖ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étékás Nyúz 4812, 4813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utka Boglárka javasolta, hogy ezek a pályázatok visszaküldésre kerüljene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32/2014 (V.23.) számú választmányi határozat: Az ELTE TTK HÖK Választmánya 6 igen szavazattal, egyhangúlag visszaküldi a Tétékás Nyúz 4812 és a Tétkás Nyúz 4813 KHTEÖ pályázatoka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. 5vös 5km futóverseny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utka Boglárka javasolta, hogy formai hiba miatt ez a pályázat visszaküldésre kerüljön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33/2014 (V.23.) számú választmányi határozat: Az ELTE TTK HÖK Választmánya 6 igen szavazattal, egyhangúlag visszaküldi a XXVI. 5vös 5km futóverseny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TE hallgatóinak múzeumi munkája az ELTEfeszt (2014.02.01.), Föld Napja (2014.04.24-25.) és Múzeumok majálisa (2014.05.17-18.) rendezvényeken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kérd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54 – kor Balogh Dániel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56 – kor Balogh Dániel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34/2014 (V.23.) számú választmányi határozat: Az ELTE TTK HÖK Választmánya 4 igen, 0 nem, 1 tartózkodás és 1 távolmaradás mellett 414.000 Ft-tal támogatta Az ELTE hallgatóinak múzeumi munkája az ELTEfeszt (2014.02.01.), Föld Napja (2014.04.24-25.) és Múzeumok majálisa (2014.05.17-18.) rendezvényeken KHTEÖ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tékás Nyúz 4807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35/2014 (V.23.) számú választmányi határozat: Az ELTE TTK HÖK Választmánya 5 igen, 0 nem és 1 tartózkodás mellett 5.000 Ft-tal támogatta a Tétékás Nyúz 4807 KHTEÖ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01 – kor Visnovitz Márton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N segítők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ismertette a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24 – kor Vara Bálint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24 – kor az ülés 5 fővel nem határozatképes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lenőrző Bizottság határozatképtelenség miatt az ülést berekesztett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1/2014 (V.23.) számú választmányi határozat: Az ELTE TTK HÖK Választmánya 6 igen szavazattal, egyhangúlag felvette mentorrendszer és gólyatáborok napirendi pontok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2/2014 (V.23.) számú választmányi határozat: Az ELTE TTK HÖK Választmánya 6 igen szavazattal, egyhangúlag elfogadta a helyszínen módosított napir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3/2014 (V.23.) számú választmányi határozat: Az ELTE TTK HÖK Választmánya 7 igen szavazattal, egyhangúlag elfogadta Béni Kornél utánpótlás- és önképzésért felelős referens beszámolój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4/2014 (V.23.) számú választmányi határozat: Az ELTE TTK HÖK Választmánya 8 igen szavazattal, egyhangúlag 8.000 Ft-tal támogatta a Biológus TDK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5/2014 (V.23.) számú választmányi határozat: Az ELTE TTK HÖK Választmánya 8 igen szavazattal, egyhangúlag 25.000 Ft-tal támogatta a Mafigyelő január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6/2014 (V.23.) számú választmányi határozat: Az ELTE TTK HÖK Választmánya 8 igen szavazattal, egyhangúlag 25.000 Ft-tal támogatta a Mafigyelő március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7/2014 (V.23.) számú választmányi határozat: Az ELTE TTK HÖK Választmánya 8 igen szavazattal, egyhangúlag 92.700 Ft-tal támogatta az ELTEfeszt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8/2014 (V.23.) számú választmányi határozat: Az ELTE TTK HÖK Választmánya 8 igen szavazattal, egyhangúlag 190.000 Ft-tal támogatta VII. Dürer Verseny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9/2014 (V.23.) számú választmányi határozat: Az ELTE TTK HÖK Választmánya 8 igen szavazattal, egyhangúlag 86.625 Ft-tal támogatta az Educatio KHTEÖ pályázato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0/2014 (V.23.) számú választmányi határozat: Az ELTE TTK HÖK Választmánya 0 igen, 6 nem, 2 tartózkodás mellett nem támogatta a KéKO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4"/>
        </w:rPr>
      </w:pPr>
      <w:r>
        <w:rPr>
          <w:rStyle w:val="Jegyzethivatkozs2"/>
          <w:sz w:val="24"/>
          <w:szCs w:val="24"/>
        </w:rPr>
        <w:t>121/2014 (V.23.) számú választmányi határozat: Az ELTE TTK HÖK Választmánya 8 igen szavazattal, egyhangúlag 2400 Ft-tal támogatta Érsek Gábor KéKó KHTEÖ pályázatá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122/2014 (V.23.) számú választmányi határozat: Az ELTE TTK HÖK Választmánya 8 igen szavazattal, egyhangúlag 13.600 Ft-tal támogatta az Északi Hallgatói Iroda vezetése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3/2014 (V.23.) számú választmányi határozat: Az ELTE TTK HÖK Választmánya 8 igen szavazattal, egyhangúlag 50.000 Ft-tal támogatta a Kémia szakterületi koordinátori feladatkörök ellátása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4/2014 (V.23.) számú választmányi határozat: Az ELTE TTK HÖK Választmánya 7 igen szavazattal, egyhangúlag a módosított névsorral 81.300 Ft-tal támogatta  a Kari nyílt nap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25/2014 (V.23.) számú választmányi határozat: Az ELTE TTK HÖK Választmánya 7 igen szavazattal, egyhangúlag 199.900 Ft-tal támogatta  a Kari Ösztöndíjbizottságban végzett féléves tevékenység KHTEÖ pályázatot a módosított névsorral és összegekk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26/2014 (V.23.) számú választmányi határozat: Az ELTE TTK HÖK Választmánya 6 igen, 1 nem, 0 tartózkodás mellett 12.600 Ft-tal támogatta a Olimpiai válogató lebonyolításában nyújtott segítség KHTEÖ pályázatot. </w:t>
      </w:r>
    </w:p>
    <w:p>
      <w:pPr>
        <w:pStyle w:val="Normal"/>
        <w:rPr>
          <w:i/>
          <w:i/>
        </w:rPr>
      </w:pPr>
      <w:r>
        <w:rPr>
          <w:i/>
        </w:rPr>
        <w:t xml:space="preserve">127/2014 (V.23.) számú választmányi határozat: Az ELTE TTK HÖK Választmánya 5 igen, 0 nem, 1 tartózkodás mellett 150.000 Ft-tal támogatta A Bolyai Konferencia szervezésében részt vett hallgatók honorálása KHTEÖ pályázato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8/2014 (V.23.) számú választmányi határozat: Az ELTE TTK HÖK Választmánya 6 igen szavazattal, egyhangúlag 108.000 Ft-tal támogatta  a 2014-es mentorrendszer segítése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9/2014 (V.23.) számú választmányi határozat: Az ELTE TTK HÖK Választmánya 6 igen szavazattal, egyhangúlag 4.800 Ft-tal támogatta  a LEN fizika sátor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0/2014 (V.23.) számú választmányi határozat: Az ELTE TTK HÖK Választmánya 6 igen szavazattal, egyhangúlag 21.600 Ft-tal támogatta  a FÓKA KHTEÖ pályázatok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31/2014 (V.23.) számú választmányi határozat: Az ELTE TTK HÖK Választmánya 4 igen, 0 nem, 2 tartózkodás mellett 23.000 Ft-tal támogatta Tétékás Nyúz 4811 KHTEÖ pályázato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2/2014 (V.23.) számú választmányi határozat: Az ELTE TTK HÖK Választmánya 6 igen szavazattal, egyhangúlag visszaküldi a Tétékás Nyúz 4812 és a Tétkás Nyúz 4813 KHTEÖ pályázatok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3/2014 (V.23.) számú választmányi határozat: Az ELTE TTK HÖK Választmánya 6 igen szavazattal, egyhangúlag visszaküldi a XXVI. 5vös 5km futóverseny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34/2014 (V.23.) számú választmányi határozat: Az ELTE TTK HÖK Választmánya 4 igen, 0 nem, 1 tartózkodás és 1 távolmaradás mellett 414.000 Ft-tal támogatta Az ELTE hallgatóinak múzeumi munkája az ELTEFESZT (2014.02.01.), Föld Napja (2014.04.24-25.) és Múzeumok majálisa (2014.05.17-18.) rendezvényeken KHTEÖ pályázato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35/2014 (V.23.) számú választmányi határozat: Az ELTE TTK HÖK Választmánya 5 igen, 0 nem és 1 tartózkodás mellett </w:t>
      </w:r>
    </w:p>
    <w:p>
      <w:pPr>
        <w:pStyle w:val="Normal"/>
        <w:rPr>
          <w:i/>
          <w:i/>
        </w:rPr>
      </w:pPr>
      <w:r>
        <w:rPr>
          <w:i/>
        </w:rPr>
        <w:t xml:space="preserve">5.000 Ft-tal támogatta a Tétékás Nyúz 4807 KHTEÖ pályázatot. </w:t>
      </w:r>
    </w:p>
    <w:p>
      <w:pPr>
        <w:pStyle w:val="Normal"/>
        <w:rPr/>
      </w:pPr>
      <w:r>
        <w:rPr/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sz w:val="22"/>
        </w:rPr>
      </w:pPr>
      <w:r>
        <w:rPr>
          <w:b/>
          <w:sz w:val="22"/>
        </w:rPr>
        <w:t>Az emlékeztetőt hitelesítette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>
          <w:b/>
          <w:b/>
          <w:sz w:val="22"/>
        </w:rPr>
      </w:pPr>
      <w:r>
        <w:rPr>
          <w:sz w:val="22"/>
        </w:rPr>
        <w:tab/>
        <w:t>Költő Enikő</w:t>
        <w:tab/>
        <w:t xml:space="preserve">Kovács Fanni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>
          <w:b/>
          <w:b/>
          <w:sz w:val="22"/>
        </w:rPr>
      </w:pPr>
      <w:r>
        <w:rPr>
          <w:b/>
          <w:sz w:val="22"/>
        </w:rPr>
        <w:tab/>
        <w:t>Titkár</w:t>
        <w:tab/>
        <w:tab/>
        <w:t>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>
          <w:b/>
          <w:b/>
          <w:sz w:val="22"/>
        </w:rPr>
      </w:pPr>
      <w:r>
        <w:rPr>
          <w:b/>
          <w:sz w:val="22"/>
        </w:rPr>
        <w:tab/>
        <w:t xml:space="preserve">ELTE TTK HÖK </w:t>
        <w:tab/>
        <w:t>ELTE TTK HÖ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10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461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45pt;height:15.2pt;mso-wrap-distance-left:675.95pt;mso-wrap-distance-right:675.9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9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69545" cy="191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35pt;height:15.1pt;mso-wrap-distance-left:675.95pt;mso-wrap-distance-right:675.9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ekezdsalapbettpusa2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1">
    <w:name w:val="Bekezdés alapbet?típusa2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2">
    <w:name w:val="Jegyzetszöveg2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6:00Z</dcterms:created>
  <dc:creator>irodavezeto</dc:creator>
  <dc:description/>
  <dc:language>en-US</dc:language>
  <cp:lastModifiedBy>Titkár</cp:lastModifiedBy>
  <cp:lastPrinted>2010-09-07T13:40:00Z</cp:lastPrinted>
  <dcterms:modified xsi:type="dcterms:W3CDTF">2014-09-04T15:26:00Z</dcterms:modified>
  <cp:revision>2</cp:revision>
  <dc:subject/>
  <dc:title>Emlékeztető az ELTE TTK HÖK Választmányának 2009</dc:title>
</cp:coreProperties>
</file>