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1645</wp:posOffset>
            </wp:positionH>
            <wp:positionV relativeFrom="paragraph">
              <wp:posOffset>-1191895</wp:posOffset>
            </wp:positionV>
            <wp:extent cx="1278255" cy="1281430"/>
            <wp:effectExtent l="0" t="0" r="0" b="0"/>
            <wp:wrapTight wrapText="bothSides">
              <wp:wrapPolygon edited="0">
                <wp:start x="8702" y="158"/>
                <wp:lineTo x="7413" y="318"/>
                <wp:lineTo x="3383" y="2238"/>
                <wp:lineTo x="2577" y="3678"/>
                <wp:lineTo x="1288" y="5278"/>
                <wp:lineTo x="159" y="7838"/>
                <wp:lineTo x="-159" y="10398"/>
                <wp:lineTo x="-2" y="12958"/>
                <wp:lineTo x="965" y="15518"/>
                <wp:lineTo x="2577" y="18078"/>
                <wp:lineTo x="5962" y="20638"/>
                <wp:lineTo x="8864" y="21438"/>
                <wp:lineTo x="9670" y="21438"/>
                <wp:lineTo x="11765" y="21438"/>
                <wp:lineTo x="12410" y="21438"/>
                <wp:lineTo x="15150" y="20798"/>
                <wp:lineTo x="15634" y="20638"/>
                <wp:lineTo x="18858" y="18078"/>
                <wp:lineTo x="20631" y="15518"/>
                <wp:lineTo x="21437" y="12958"/>
                <wp:lineTo x="21600" y="10558"/>
                <wp:lineTo x="21276" y="7838"/>
                <wp:lineTo x="20147" y="5278"/>
                <wp:lineTo x="18535" y="3198"/>
                <wp:lineTo x="18052" y="2238"/>
                <wp:lineTo x="14022" y="318"/>
                <wp:lineTo x="12732" y="158"/>
                <wp:lineTo x="8702" y="158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Iktatószám: HÖK/2406/2 (2014)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b/>
          <w:sz w:val="20"/>
        </w:rPr>
        <w:t xml:space="preserve">Tételszám: 33 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  <w:t>Mellékletek száma: 1</w:t>
        <w:b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u w:val="single"/>
        </w:rPr>
        <w:t>Emlékeztető az ELTE TTK HÖK Választmányának 2014. 10. 06.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 és ideje: </w:t>
      </w:r>
      <w:r>
        <w:rPr>
          <w:szCs w:val="24"/>
        </w:rPr>
        <w:t>Déli Hallgatói Iroda Tárgyaló, 2014. 10. 06. 18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Csonka Diána, Miklós-Kovács Janka, Bohár Balázs, Bérces Bence, Bohár Balázs. Hegedüs Dávid, Kuti Péter, Vara Bálint, Visnovitz Márton</w:t>
        <w:br/>
        <w:t>Az Ellenőrző Bizottság részéről: Horváth Tamás, Rádl Attila, Varga Éva</w:t>
        <w:br/>
        <w:t>Tanácskozási joggal: Költő Enikő, Lovász Tamás, Lukács Károl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aáry Ákos, Székely Gellért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klós-Kovács Janka 18:06 - kor megnyitot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-Kovács Janka ismertette a kiküldött napirendi pontokat, javasolta a pályázatok és az érdekképviselet jövője napirendi pontok felvételé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z ülésen elfogadott végleges napirend a következő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Bejelentés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Személyi kérdés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Beszámoló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Érdekképviselet jöv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186/2014 (X.06.) számú választmányi határozat: Az ELTE TTK HÖK Választmánya 8 igen szavazattal, egyhangúlag felvette a pályázatok és az érdekképviselet jövője napirendi pontok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87/2014 (X.06.)számú választmányi határozat: Az ELTE TTK HÖK Választmánya 8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88/2014 (X.06.) számú választmányi határozat: Az ELTE TTK HÖK Választmánya 8 igen szavazattal, egyhangúlag tanácskozási jogot adott Székely Gellért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uti Péter elmondta, hogy a mai nap folyamán is megjelentek cikkek az ÁJK HÖK jelenlegi állapotáról. 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18:10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Személyi kérdések (18:10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11 – kor Bérces Bence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hár Balázs jelölte Balogh Dánielt a Kari Fegyelmi Testületbe. A jelölt vállalta a jelölést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Horváth Tamás elmondta, hogy Máthé Ágnes írásban vállalta a jelölést a fegyelmi testületb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jelölte Matematika Intézeti Tanácsba Hoksza Zsoltot, Horváth Lucát, Antal Ádámot és Nagy Richárd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-Kovács Janka javasolta, hogy a Kari Fegyelmi Testületről egy szavazólapon és a Matematika Intézeti Tanácsról is egy szavazólapon szavazzana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18:17 – kor Kuti Péter elhagyta az ülé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89/2014 (X.06..) számú választmányi határozat: Az ELTE TTK HÖK Választmánya 8 igen szavazattal, egyhangúlag elfogadta, hogy a Kari Fegyelmi Testület hallgatói tagjairól egy szavazólapon és a Matematika Intézet hallgatói tagjairól is egy szavazólapon szavazza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ismertette a szavazás meneté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vazatok összesítése utána Miklós-Kovács Janka kihirdette az eredmény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90/2014 (X.06..) számú választmányi határozat: Az ELTE TTK HÖK Választmánya 8 igen szavazattal, egyhangúlag delegálta Máthé Ágnest és Balogh Dánielt a Kari Fegyelmi Testületb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25 – kor Kuti Péter visszatér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i Péter azonnal hatállyal lemondott Matematikai Intézeti Tanács delegáltságáró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elöltek írásban vállalták a jelö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-Kovács Janka ismertette a szavazás meneté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vazatok összesítése utána Miklós-Kovács Janka kihirdette az eredmény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 xml:space="preserve">191/2014 (X.06..) számú választmányi határozat: Az ELTE TTK HÖK Választmánya 9 igen szavazattal, egyhangúlag delegálta Antal Ádámot, Hoksza Zsoltot, Horváth Lucát a Matematika Intézeti Tanácsb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92/2014 (X.06..) számú választmányi határozat: Az ELTE TTK HÖK Választmánya 8 igen, 1 nem, 0 tartózkodó szavazat mellett delegálta Nagy Richárdot a Matematika Intézeti Tanácsb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18:31- 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18:31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Bioszos Gólyaavató: </w:t>
      </w:r>
    </w:p>
    <w:p>
      <w:pPr>
        <w:pStyle w:val="HTMLkntformzott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Bohár Balázs ismertette a pályázatot, továbbá elmondta, hogy rajta kívül Henkey Zalán Márk a főszervező. </w:t>
      </w:r>
    </w:p>
    <w:p>
      <w:pPr>
        <w:pStyle w:val="Normal"/>
        <w:rPr/>
      </w:pPr>
      <w:r>
        <w:rPr>
          <w:i/>
        </w:rPr>
        <w:t>193/2014 (X.06..) számú választmányi határozat: Az ELTE TTK HÖK Választmánya 9 igen szavazattal, egyhangúlag támogatta a Bioszos Gólyaavató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Miklós-Kovács Janka 18:34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Beszámolók (18:34)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felolvasta Kelemen Ádám kommunikációs biztos beszámolój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áry Ákos elmondta, hogy ma leadták a 2. Tétékás Nyúzt, 5 új tagjuk van, 1 olvasószerkesztő és 4 cikkíró. Elmondta továbbá, hogy próbálnak fejleszteni a szerkesztésen, jelenleg archiválja a régi lapszám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megkérdezte, hogy most összesen hány szerkesztője van az újságnak, Saáry Ákos elmondta, hogy 21 szerkesztő va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émia GT after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ogh Dániel elmondta, hogy a rendezvény rendben zajlott, 113-an vettek részt, a gond az volt, hogy nem az egész hely volt kibérelve, így sokan bejöhettek úgy, hogy nem fizettek belépőt. A rendezvényt a Hallgatói Alapítvány támogatta anyagilag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94/2014 (X.06..) számú választmányi határozat: Az ELTE TTK HÖK Választmánya 9 igen szavazattal, egyhangúlag elfogadta a Kémia GT after beszámolójá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18:48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Egyebek (18:48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49 – kor Varga Éva elhagy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az ELTEfeszt-ről beszélt. A Választmány megvitatta, hogy kik legyenek jelen a HÖK standjánál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54 – kor Bohár Balázs elhagy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0 – kor Bohár Balázs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felvázolta az ELTEfeszt programjai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Székely Gellért, az Választási Bizottság elnöke elmondta, hogy kéri a szakterületi koordinátorokat, hogy reklámozzák az embereknek a képviselőválasztá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14 – kor Miklós-Kovács Janka szünetet rendelt e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2014. 10. 07.- én 18:09 – kor Miklós-Kovács Janka megnyitot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-Kovács Janka átadta a levezető elnöki posztot Kovács Fannina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elmondta, hogy ma beszélt Horváth Erzsébet Dékánhelyettes asszonnyal a fennálló helyzetről, ő elmondta, hogy a TTK HÖK működjön tovább rendesen, Dékán úrral is több ízben egyeztetett. Ő is hasonló véleményen van, mind Dékánhelyettes asszony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12 – kor Lukács Károly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13 – kor Csonka Dián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ékán úr több lehetőséget is felvázolt az egyetemnek a gólyabál kivitelezésérő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3 – kor Csonka Diána visszatér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nökségin Rónay főtitkár úr elmondta, hogy nem lesz gólyabál, maximum összegyetemi, vagy át kell rakni tavaszra és akkor lehet kari, de bármilyen más megoldás fegyelmi eljárást von maga utá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beszélt a gólyatáborok helyzetérő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18 – kor Székely Gellért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hár Balázs megkérdezte, hogy mit lehet kifelé kommunikálni a gólyabállal kapcsolatba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rajtunk kívülálló okok miatt marad el, de bővebb információt akkor fogunk közölni, amikor már mindent tudun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21 – kor Székely Gellért visszatér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hár Balázs a kisrendezvények helyzetéről kérdezet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7 – kor Hegedüs Dávid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18:28-kor lezárta az ötödik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Hallgatói érdekképviselet jövője (18:28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, hogy jelenleg dékán úr támogatja őt, mint HÖK elnököt és a teljes TTK HÖK működését is. Továbbá Dékán úr elmondta azt is, hogy több kisebb megbeszélésre lesz még szükség, ezért már az ülés után várja a Választmány tagjait a Dékáni Tárgyalóba egy rövid helyzet ismertet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52 – kor Hegedüs Dávid elhagy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54 – kor Hegedüs Dávid visszatér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58 – kor Vara Bálint és Lovász Tamás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58 – kor Kovács Fanni szünetet rendelt el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0 – kor Kovács Fanni újra megnyitot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1 – kor Bérces Bence megérkezet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19-kor lezárta a hat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9:19 – kor lezár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86/2014 (X.06.) számú választmányi határozat: Az ELTE TTK HÖK Választmánya 8 igen szavazattal, egyhangúlag felvette a pályázatok és az érdekképviselet jövője napirendi pontok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7/2014 (X.06.)számú választmányi határozat: Az ELTE TTK HÖK Választmánya 8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8/2014 (X.06.) számú választmányi határozat: Az ELTE TTK HÖK Választmánya 8 igen szavazattal, egyhangúlag tanácskozási jogot adott Székely Gellért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89/2014 (X.06..) számú választmányi határozat: Az ELTE TTK HÖK Választmánya 8 igen szavazattal, egyhangúlag elfogadta, hogy a Kari Fegyelmi Testület hallgatói tagjairól egy szavazólapon és a Matematika Intézet hallgatói tagjairól is egy szavazólapon szavazzan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0/2014 (X.06..) számú választmányi határozat: Az ELTE TTK HÖK Választmánya 8 igen szavazattal, egyhangúlag delegálta Máthé Ágnest és Balogh Dánielt a Kari Fegyelmi Testület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91/2014 (X.06..) számú választmányi határozat: Az ELTE TTK HÖK Választmánya 9 igen szavazattal, egyhangúlag delegálta Antal Ádámot, Hoksza Zsoltot, Horváth Lucát a Matematika Intézeti Tanácsb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92/2014 (X.06..) számú választmányi határozat: Az ELTE TTK HÖK Választmánya 8 igen, 1 nem, 0 tartózkodó szavazat mellett delegálta Nagy Richárdot a Matematika Intézeti Tanácsb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4/2014 (X.06..) számú választmányi határozat: Az ELTE TTK HÖK Választmánya 9 igen szavazattal, egyhangúlag elfogadta a Kémia GT after beszámolóját.</w:t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461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45pt;height:15.2pt;mso-wrap-distance-left:675.95pt;mso-wrap-distance-right:675.9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69545" cy="1917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35pt;height:15.1pt;mso-wrap-distance-left:675.95pt;mso-wrap-distance-right:675.9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b/>
        <w:b/>
        <w:sz w:val="40"/>
      </w:rPr>
    </w:pPr>
    <w:r>
      <w:rPr>
        <w:b/>
        <w:sz w:val="40"/>
      </w:rPr>
      <w:t>E</w:t>
    </w:r>
    <w:r>
      <w:rPr>
        <w:b/>
        <w:sz w:val="36"/>
      </w:rPr>
      <w:t xml:space="preserve">ÖTVÖS </w:t>
    </w:r>
    <w:r>
      <w:rPr>
        <w:b/>
        <w:sz w:val="40"/>
      </w:rPr>
      <w:t>L</w:t>
    </w:r>
    <w:r>
      <w:rPr>
        <w:b/>
        <w:sz w:val="36"/>
      </w:rPr>
      <w:t xml:space="preserve">ORÁND </w:t>
    </w:r>
    <w:r>
      <w:rPr>
        <w:b/>
        <w:sz w:val="40"/>
      </w:rPr>
      <w:t>T</w:t>
    </w:r>
    <w:r>
      <w:rPr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sz w:val="32"/>
      </w:rPr>
    </w:pPr>
    <w:r>
      <w:rPr>
        <w:b/>
        <w:sz w:val="40"/>
      </w:rPr>
      <w:t>T</w:t>
    </w:r>
    <w:r>
      <w:rPr>
        <w:b/>
        <w:sz w:val="36"/>
      </w:rPr>
      <w:t xml:space="preserve">ERMÉSZETTUDOMÁNYI </w:t>
    </w:r>
    <w:r>
      <w:rPr>
        <w:b/>
        <w:sz w:val="40"/>
      </w:rPr>
      <w:t>K</w:t>
    </w:r>
    <w:r>
      <w:rPr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sz w:val="32"/>
      </w:rPr>
      <w:t>H</w:t>
    </w:r>
    <w:r>
      <w:rPr/>
      <w:t xml:space="preserve">ALLGATÓI </w:t>
    </w:r>
    <w:r>
      <w:rPr>
        <w:sz w:val="32"/>
      </w:rPr>
      <w:t>Ö</w:t>
    </w:r>
    <w:r>
      <w:rPr/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/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/>
      <w:t>Telefon/fax: 372-26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9:00Z</dcterms:created>
  <dc:creator>irodavezeto</dc:creator>
  <dc:description/>
  <dc:language>en-US</dc:language>
  <cp:lastModifiedBy>Titkár</cp:lastModifiedBy>
  <cp:lastPrinted>2010-09-07T13:40:00Z</cp:lastPrinted>
  <dcterms:modified xsi:type="dcterms:W3CDTF">2014-11-03T16:21:00Z</dcterms:modified>
  <cp:revision>3</cp:revision>
  <dc:subject/>
  <dc:title>Emlékeztető az ELTE TTK HÖK Választmányának 2009</dc:title>
</cp:coreProperties>
</file>