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-1191895</wp:posOffset>
            </wp:positionV>
            <wp:extent cx="1278255" cy="1281430"/>
            <wp:effectExtent l="0" t="0" r="0" b="0"/>
            <wp:wrapTight wrapText="bothSides">
              <wp:wrapPolygon edited="0">
                <wp:start x="8702" y="158"/>
                <wp:lineTo x="7413" y="318"/>
                <wp:lineTo x="3383" y="2238"/>
                <wp:lineTo x="2577" y="3678"/>
                <wp:lineTo x="1288" y="5278"/>
                <wp:lineTo x="159" y="7838"/>
                <wp:lineTo x="-159" y="10398"/>
                <wp:lineTo x="-2" y="12958"/>
                <wp:lineTo x="965" y="15518"/>
                <wp:lineTo x="2577" y="18078"/>
                <wp:lineTo x="5962" y="20638"/>
                <wp:lineTo x="8864" y="21438"/>
                <wp:lineTo x="9670" y="21438"/>
                <wp:lineTo x="11765" y="21438"/>
                <wp:lineTo x="12410" y="21438"/>
                <wp:lineTo x="15150" y="20798"/>
                <wp:lineTo x="15634" y="20638"/>
                <wp:lineTo x="18858" y="18078"/>
                <wp:lineTo x="20631" y="15518"/>
                <wp:lineTo x="21437" y="12958"/>
                <wp:lineTo x="21600" y="10558"/>
                <wp:lineTo x="21276" y="7838"/>
                <wp:lineTo x="20147" y="5278"/>
                <wp:lineTo x="18535" y="3198"/>
                <wp:lineTo x="18052" y="2238"/>
                <wp:lineTo x="14022" y="318"/>
                <wp:lineTo x="12732" y="158"/>
                <wp:lineTo x="8702" y="158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Iktatószám: HÖK/1870/2 (2014)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b/>
          <w:sz w:val="20"/>
        </w:rPr>
        <w:t xml:space="preserve">Tételszám: 33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Mellékletek száma: 1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u w:val="single"/>
        </w:rPr>
        <w:t>Emlékeztető az ELTE TTK HÖK Választmányának 2014. 09. 08.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 és ideje: </w:t>
      </w:r>
      <w:r>
        <w:rPr>
          <w:szCs w:val="24"/>
        </w:rPr>
        <w:t>Déli Hallgatói Iroda Tárgyaló 00-112, 2014. 09. 08. 18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Csonka Diána, Csutka Boglárka, Miklós-Kovács Janka, Balogh Dániel, Bérces Bence, Hegedüs Dávid, Kuti Péter, Visnovitz Márton</w:t>
        <w:br/>
        <w:t>Az Ellenőrző Bizottság részéről: Horváth Tamás, Rádl Attila</w:t>
        <w:br/>
        <w:t xml:space="preserve">Tanácskozási joggal: Béni Kornél, Dukán András Ferenc, Költő Enikő, Hoksza Zsolt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6 - kor megnyitot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00"/>
        </w:rPr>
      </w:pPr>
      <w:r>
        <w:rPr/>
        <w:t>Az ülésen elfogadott végleges napirend a következő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jelentése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emélyi kérdése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ályázat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ulcsfelvételi jog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éléves ütemterv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color w:val="000000"/>
        </w:rPr>
        <w:t>Egyebe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4/2014 (IX.08.) számú választmányi határozat: Az ELTE TTK HÖK Választmánya 8 igen szavazattal, egyhangúlag felvette  a pályázatok és kulcsfelvételi jogok napirendi pon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5/2014 (IX.08.) számú választmányi határozat: Az ELTE TTK HÖK Választmánya 8 igen szavazattal, egyhangúlag elfogadta a helyszínen módosított napirend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vács Fanni bejelentette, hog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étvégén volt a tanári tábor, sikeresen zajlott, a szervezés a tavalyihoz képest sokkal jobb volt, de még most is sok kisebb hiba, pontatlanság volt, amit muszáj javít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8 – kor Hegedüs Dávid megérkezett az ü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novitz Márton elmondta, hogy szerinte jól sikerült és a tavalyihoz képest nagy előrelépés volt az id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Fanni bejelentette, hogy:</w:t>
      </w:r>
    </w:p>
    <w:p>
      <w:pPr>
        <w:pStyle w:val="Normal"/>
        <w:numPr>
          <w:ilvl w:val="0"/>
          <w:numId w:val="3"/>
        </w:numPr>
        <w:rPr/>
      </w:pPr>
      <w:r>
        <w:rPr/>
        <w:t>beérkezett az EHÖK elnöki pályázat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bejelentette, hogy az összes rendszeres ösztöndíjpályázat ki lett írva, de jelenleg a Neptun nem működi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öbbi pályázat még nem indult el, mert az csak 10.-től lesz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utka Boglárka bejelentette, hogy össze kellene írni, azokat a KHTEÖ-ket, akik nyáron dolgoztak, és megkérdezte, hogy mi legyen azokkal akik tisztségviselők, és kapnak közéleti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18 – kor Dukán András Ferenc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vábbá elmondta, hogy tavaly az év végi tisztségviselői munkán túli munka jutalmazása 200.000 Ft volt, utána 70.000 Ft, most gyakorlatilag ninc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Miklós-Kovács Janka elmondta, hogy ezt teljesen külön kellene kezelni, külön kellene pályáz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elmondta, hogy szerinte is külön kéne, és nem jó az, hogy ha egy ember vállal el minden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zont az sem túl jó, hogy Választmányon bírálják el és maguknak osztanak KHTEÖ-t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3 – kor Dukán András Ferenc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3 – kor Dukán András Ferenc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0 – kor Béni Kornél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utka Boglárka elmondta, hogy nagy gond, hogy nincsen elég hallgató, aki segítene a HÖK tevékenységébe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jelölte Csutka Boglárkát levezetőelnökne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5 – kor Kovács Fanni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8 – kor Kovács Fanni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9 – kor Béni Kornél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utka Boglárka elmondta, hogy aki szeretne KHTEÖ pályázatot benyújtani és még októberben szeretné megkapni, az csütörtök 6 óráig tegye meg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 rendszeres és egyszeri közéleti ösztöndíjakró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 KHTEÖ egy részét át lehetne rakni ISZTK keretbe és akkor a Választmány az egyszeri közéleti ösztöndíjra csak javaslatot tenne, és a KÖB szavazná meg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A kérdésről szimpátiaszavazás történ: 7 igen, 0 nem, 1 tartózkodás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Csutka Boglárkával ennek utána néznek, és elintézi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48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Személyi kérdések (18:48)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jelölte a Kari Tanács fizika szakterület hallgatói delegáltjának Miklós-Kovács Jank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elölt vállalta a jelö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szavazás meneté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53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18:53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, hogy érkezett egy olyan e-mail hozzá, hogy szeretnék felmérni, hogy az egyetemi jegyzetek mennyire lennének hasznosak hangos könyv formájába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összesítette a szavaza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vazás eredménye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igen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 xml:space="preserve">156/2014 (IX.08.) számú választmányi határozat: Az ELTE TTK HÖK Választmánya 8 igen szavazattal, egyhangúlag megválasztotta Miklós-Kovács Jankát a Kari Tanács fizika szakterület hallgatói delegáltjá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54 – kor Csutka Boglárka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VII. 5vös 5km pályázat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hoz kérdés hozzászólás nem érkeze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57/2014 (IX.08.) számú választmányi határozat: Az ELTE TTK HÖK Választmánya 8 igen szavazattal, egyhangúlag támogatta a XXVII. 5vös 5km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15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Kulcsfelvételi jogok (19:15)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elmondta, hogy a kémia gólyatábor főszervezők és a Geo-bio gólyatábor főszervezők kaptak még nyáron kulcsfelvételi jog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mondta, hogy a Földrajzos Klub sok embernek kért még, de csak Molnár Zsolt fog kap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uti Péter kérte, hogy Kecskeméti Judit helyett Antal Ádám kapjon jogot a Déli Halihoz, mert már ő főszervezője a matekos teadélután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, hogy Góth Roland az Északi Halihoz és a Déli Halihoz is fog kapni a gólyahajó szervezés mia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19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Féléves ütemterv (19:19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megkapta az ülések tervezett időpontjai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elmondta, hogy szeretne kérni a tisztségviselőktől egy féléves tervet, elmondta továbbá, hogy EHÖK elnökválasztás lesz nem sokára, utána képviselőválasztások lesznek a karokon februártól, március közepén feláll az új Küldöttgyűlés, nekünk májusban kellene felállni. A legjobb az lenne, ha a tavaszi vezető képzőkön az újak jelennének meg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 rendezvényekről beszélt, és Kovács Fanni kérte, hogy jövő hét hétfőre minden szakterületi koordinátor állítsa össze, hogy mikor milyen szakos bulikat akar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elmondta, hogy ha lesz SzaB és képviselők, akkor egy tanáris bulit szeretne félév végé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6 – kor Hoksza Zsolt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 elmondta, hogy lehetne a Tatai táborhoz kapcsolódóan egy after partyt csinál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 a félév legfontosabb feladatait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ptemberben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li Hali kitakarítás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szabály módosítás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nöki program ki van küldve, meg szeretné hívni őket hozzán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löltállításos kampány, keresni képviselőke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óberben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 Kovács Jankának ösztöndíj honlap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jtezés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 kezdje el hirdetni, hogy hogyan lehet bekapcsolód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tségviselő kisokos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ó Küldöttgyűlés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ralvadás buli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emberben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oroknak előadás a vizsgaidőszakró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39-kor lezárta az ötö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Egyebek (19:39)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látogatni fogja a tisztségviselők fogadóóráj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a gólyatáborok következményeiről kérdezet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kérd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54-kor lezárta a hat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9:54 – kor lezár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4/2014 (IX.08.) számú választmányi határozat: Az ELTE TTK HÖK Választmánya 8 igen szavazattal, egyhangúlag felvette  a pályázatok és kulcsfelvételi jogok napirendi pon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5/2014 (IX.08.) számú választmányi határozat: Az ELTE TTK HÖK Választmánya 8 igen szavazattal, egyhangúlag elfogadta a helyszínen módosított napirend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56/2014 (IX.08.) számú választmányi határozat: Az ELTE TTK HÖK Választmánya 8 igen szavazattal, egyhangúlag megválasztotta Miklós-Kovács Jankát a Kari Tanács fizika szakterület hallgatói delegáltján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57/2014 (IX.08.) számú választmányi határozat: Az ELTE TTK HÖK Választmánya 8 igen szavazattal, egyhangúlag támogatta a XXVII. 5vös 5km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461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45pt;height:15.2pt;mso-wrap-distance-left:675.95pt;mso-wrap-distance-right:675.9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69545" cy="1917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35pt;height:15.1pt;mso-wrap-distance-left:675.95pt;mso-wrap-distance-right:675.9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b/>
        <w:b/>
        <w:sz w:val="40"/>
      </w:rPr>
    </w:pPr>
    <w:r>
      <w:rPr>
        <w:b/>
        <w:sz w:val="40"/>
      </w:rPr>
      <w:t>E</w:t>
    </w:r>
    <w:r>
      <w:rPr>
        <w:b/>
        <w:sz w:val="36"/>
      </w:rPr>
      <w:t xml:space="preserve">ÖTVÖS </w:t>
    </w:r>
    <w:r>
      <w:rPr>
        <w:b/>
        <w:sz w:val="40"/>
      </w:rPr>
      <w:t>L</w:t>
    </w:r>
    <w:r>
      <w:rPr>
        <w:b/>
        <w:sz w:val="36"/>
      </w:rPr>
      <w:t xml:space="preserve">ORÁND </w:t>
    </w:r>
    <w:r>
      <w:rPr>
        <w:b/>
        <w:sz w:val="40"/>
      </w:rPr>
      <w:t>T</w:t>
    </w:r>
    <w:r>
      <w:rPr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sz w:val="32"/>
      </w:rPr>
    </w:pPr>
    <w:r>
      <w:rPr>
        <w:b/>
        <w:sz w:val="40"/>
      </w:rPr>
      <w:t>T</w:t>
    </w:r>
    <w:r>
      <w:rPr>
        <w:b/>
        <w:sz w:val="36"/>
      </w:rPr>
      <w:t xml:space="preserve">ERMÉSZETTUDOMÁNYI </w:t>
    </w:r>
    <w:r>
      <w:rPr>
        <w:b/>
        <w:sz w:val="40"/>
      </w:rPr>
      <w:t>K</w:t>
    </w:r>
    <w:r>
      <w:rPr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sz w:val="32"/>
      </w:rPr>
      <w:t>H</w:t>
    </w:r>
    <w:r>
      <w:rPr/>
      <w:t xml:space="preserve">ALLGATÓI </w:t>
    </w:r>
    <w:r>
      <w:rPr>
        <w:sz w:val="32"/>
      </w:rPr>
      <w:t>Ö</w:t>
    </w:r>
    <w:r>
      <w:rPr/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/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/>
      <w:t>Telefon/fax: 372-26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6:00Z</dcterms:created>
  <dc:creator>irodavezeto</dc:creator>
  <dc:description/>
  <cp:keywords/>
  <dc:language>en-US</dc:language>
  <cp:lastModifiedBy>Titkár</cp:lastModifiedBy>
  <cp:lastPrinted>2010-09-07T13:40:00Z</cp:lastPrinted>
  <dcterms:modified xsi:type="dcterms:W3CDTF">2014-11-03T15:36:00Z</dcterms:modified>
  <cp:revision>5</cp:revision>
  <dc:subject/>
  <dc:title>Emlékeztető az ELTE TTK HÖK Választmányának 2009</dc:title>
</cp:coreProperties>
</file>