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0"/>
          <w:szCs w:val="30"/>
        </w:rPr>
        <w:t>Pályázati kiírás gólyatábor programfelelős főszervezői tisztségre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br/>
        <w:t>Az ELTE TTK HÖK (továbbiakban HÖK) pályázatot hirdet a TTK HÖK Alapszabálya szerint az ELTE TTK szakjaira, illetve természettudományi tanári szakokra 20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-ben felvételt nyert hallgatók számára szervezett gólyatábor szervezésének HÖK részéről történő koordinálására. A pályázat célja, hogy a Karon indított alap- és mesterszakok gólyatáborainak operatív szervezésével a nyertes pályázó(ka)t a HÖK megbízza.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ályázhatnak a HÖK tagjai* vagy önálló jogi személyiséggel rendelkező szervezetek.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Nem pályázhatnak olyan szervezetek, amelyeket a pályázat kiírásától számított két éven belül alapítottak meg.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 pályázatnak tartalmaznia kell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 társadalmi szervezet adatait (név, székhely, cím, elérhetőség, nyilvántartási szám, adószám, összes bankszámlaszám, az operatív főszervező(k) adatai) vagy a pályázó személy(ek) adatait (név, cím, anyja neve, születési hely, idő, elérhetőség)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 pályázó által tervezett szolgáltatásokat, programokat, azok ütemezésével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 rendezvény (Gólyatábor) költségtervét, megjelölve a támogatás felhasználásának módját.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 pályázó előre vállalja, hogy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>a Természettudomány Kar vezetésével együttműködik, Dékáni kérésre mind a részletes programról (egyes programok konkrét feladatairól is), mind a költségvetésről beszámol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>biztosítja a HÖK adott szakterületi koordinátorával (vagy szakterületi bizottsági elnökével) a folyamatos információ cserét, az adott szakterületi bizottság véleményét figyelembe veszi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 xml:space="preserve">együttműködik a Gólyatábor szervezéséért felelős közbeszerzési partnerrel,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>a HÖK elnökének utasítására a közbeszerzési eljárás sikeres lefolytatásához szükséges adatok a HÖK részére történő rendelkezésre bocsájtása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/>
          <w:color w:val="FF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 rendezvényről készült információs anyagok (meghívó, plakátok, szórólapok, kiadványok) készítését és közzétételét az interneten, valamint amennyiben a kar engedélyezi, úgy szóróanyagok elkészítését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/>
          <w:color w:val="FF3333"/>
          <w:spacing w:val="0"/>
          <w:sz w:val="22"/>
          <w:szCs w:val="22"/>
        </w:rPr>
        <w:t>és időbe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/>
          <w:color w:val="FF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/>
          <w:color w:val="FF3333"/>
          <w:spacing w:val="0"/>
          <w:sz w:val="22"/>
          <w:szCs w:val="22"/>
        </w:rPr>
        <w:t>a regisztráció lebonyolítását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/>
          <w:color w:val="FF3333"/>
          <w:spacing w:val="0"/>
          <w:sz w:val="22"/>
          <w:szCs w:val="22"/>
        </w:rPr>
        <w:t>a szállás és a helyszín biztonságát, tisztaságát és berendezését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z események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 xml:space="preserve">és a szervezés menetének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dokumentálását, későbbi közzétételét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 HÖK mentorrendszerével történő együttműködést a HÖK 20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. évi mentorkoncepciója szerint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z adatvédelmi és adatkezelési rendelkezések betartását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hogy a rendezvényről október 17-ig beszámol. Amennyiben a beszámolás nem történik meg, avagy a HÖK Választmánya nem fogadja el a beszámolót, úgy az elkövetkezendőkben a pályázó operatív gólyatábor-főszervező csak a Választmány legalább 4/5-ének támogatásával lehet.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 rendezvény előzetes költségkalkulációja szerint nem törekedhet nyereség felhalmozására. A pályázó személy vagy szervezet nem használhatja a tábor költségeit eszközfelhalmozásra.</w:t>
        <w:br/>
        <w:t xml:space="preserve">A tábor részvételi díjainak csökkentése a frissen felvett hallgatók részére előnyt élvez a szolgáltatásokkal és programokkal szemben. A pályázatok bírálásakor előnyt élvez az a szervezet, amelyik önrésszel járul hozzá a szervezéshez. A pályázatot elektronikus formában kell benyújtani a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2"/>
            <w:u w:val="none"/>
          </w:rPr>
          <w:t>ttkhok.elte.hu/gtpalyazat 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címen.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 pályázat benyújtásának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határideje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>2015. március 13., 23:59.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 pályázat elbírálásáról és a támogatás mértékéről a HÖK Választmánya dönt, amely döntést követően a HÖK a nyertes pályázót 8 napon belül értesíti. A bírálás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2"/>
          <w:szCs w:val="22"/>
        </w:rPr>
        <w:t>2015. március 16-á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történik.</w:t>
        <w:br/>
        <w:t>A nyertes pályázónak a HÖK megbízott szervezőjeként és kapcsolattartójaként együtt kell működnie a Gólyatábor szervezését lebonyolító természetes vagy jogi személlyel.</w:t>
      </w:r>
    </w:p>
    <w:p>
      <w:pPr>
        <w:pStyle w:val="TextBody"/>
        <w:pBdr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Budapest, 2015. február 09.</w:t>
      </w:r>
    </w:p>
    <w:p>
      <w:pPr>
        <w:pStyle w:val="TextBody"/>
        <w:pBdr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z ELTE TTK HÖK Választmánya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* Az ELTE TTK HÖK Alapszabálya szerint: “Az Önkormányzat tagja a nemzeti felsőoktatásról szóló 2011. évi CCIV. törvény 60. § (1) alapján meghatározott hallgatók közül azok, akiknek alapkara az ELTE TTK vagy a Karon minor szakirányon vagy tanári modulon folytatnak tanulmányokat.”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hok.elte.hu/gtpalyaz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02:35Z</dcterms:created>
  <dc:creator>Elnök </dc:creator>
  <dc:description/>
  <dc:language>en-US</dc:language>
  <cp:lastModifiedBy>Elnök </cp:lastModifiedBy>
  <dcterms:modified xsi:type="dcterms:W3CDTF">2015-02-07T19:28:14Z</dcterms:modified>
  <cp:revision>1</cp:revision>
  <dc:subject/>
  <dc:title/>
</cp:coreProperties>
</file>