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 w:val="26"/>
          <w:szCs w:val="26"/>
          <w:u w:val="single"/>
        </w:rPr>
        <w:t>Emlékeztető az ELTE TTK HÖK Választmányának 2015. 02. 09.-i üléséről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</w:rPr>
        <w:t xml:space="preserve">Az emlékeztetőt készítette: </w:t>
      </w:r>
      <w:r>
        <w:rPr>
          <w:color w:val="000000"/>
          <w:szCs w:val="24"/>
        </w:rPr>
        <w:t>Horváth Luca, Költő Enikő feljegyzései alapján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</w:rPr>
        <w:t xml:space="preserve">Helye és ideje: </w:t>
      </w:r>
      <w:r>
        <w:rPr>
          <w:color w:val="000000"/>
          <w:szCs w:val="24"/>
        </w:rPr>
        <w:t>Déli épület 00.112, 2015. 02. 09. 18:00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240"/>
        <w:textAlignment w:val="auto"/>
        <w:rPr>
          <w:szCs w:val="24"/>
        </w:rPr>
      </w:pPr>
      <w:r>
        <w:rPr>
          <w:b/>
          <w:bCs/>
          <w:color w:val="000000"/>
          <w:szCs w:val="24"/>
        </w:rPr>
        <w:t>Jelen vannak:</w:t>
      </w:r>
      <w:r>
        <w:rPr>
          <w:color w:val="000000"/>
          <w:szCs w:val="24"/>
        </w:rPr>
        <w:t xml:space="preserve"> </w:t>
        <w:br/>
        <w:t>Szavazati joggal: Csonka Diána, Balogh Dániel, Kovács Fanni, Horváth Tamás, Fáki Anna, Miklós-Kovács Fanni, Hegedüs Dávid, Sudár Mariann, Vara Bálint</w:t>
        <w:br/>
        <w:t>Az Ellenőrző Bizottság részéről: Rádl Attila</w:t>
        <w:br/>
        <w:t>Tanácskozási joggal: Fetter Dávid, Költő Enikő, Márton Ákos, Saáry Ákos, Réthy Miklós András, Hoksza Zsolt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b/>
          <w:bCs/>
          <w:color w:val="000000"/>
          <w:szCs w:val="24"/>
        </w:rPr>
        <w:t>Kovács Fanni 18:00 perckor megnyitotta az ülés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Az Ellenőrző Bizottság megállapította, hogy a Választmány 8 fővel határozatképes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ismertette a kiküldött napirendi pontokat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Az ülésen elfogadott végleges napirend a következő: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szCs w:val="24"/>
        </w:rPr>
        <w:t>Bejelentések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Beszámolók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Pályázatok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Gólyatábori programfelelős főszervező pályázat kiírása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EHÖK Küldöttgyűlés anyagainak tárgyalása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TK HÖK Küldöttgyűlés anyagainak tárgyalása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Egyebek</w:t>
      </w:r>
    </w:p>
    <w:p>
      <w:pPr>
        <w:pStyle w:val="Normal"/>
        <w:suppressAutoHyphens w:val="fals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6/2015 (II. 09.) számú választmányi határozat: Az ELTE TTK HÖK Választmánya 8 igen szavazattal, egyhangúlag felvette a pályázatok napirendi ponto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7/2015 (II.09.) számú választmányi határozat: Az ELTE TTK HÖK Választmánya 8  igen szavazattal, egyhangúlag elfogadta a helyszínen módosított napirendet.</w:t>
      </w:r>
    </w:p>
    <w:p>
      <w:pPr>
        <w:pStyle w:val="Normal"/>
        <w:suppressAutoHyphens w:val="false"/>
        <w:spacing w:before="0" w:after="24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>1. Bejelentések (18:03)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Kovács Fanni elmondta, hogy részt vett szenátuson, ahol bemutatkozott a kancellár úr. Rádl Attila megkérdezte, hogy a főtitkár úr pozíciója mi lesz a továbbiakban, Kovács Fanni válaszolt a kérdésre és elmondta, hogy kancellári főtanácsos lesz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18:03. Hegedüs Dávid megérkezett az ülésre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Kovács Fanni bejelentette, hogy február 27. és március 1 között lesz HÖOK közgyűlés, ahol a Választási Kódex és az Etikai Charta lesz a téma, illetve költségvetésről lesz szó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Horváth Tamás elmondta, hogy amit kiküldött költségvetés elszámolás, az még nem teljes, hiányoznak még bizonyos tételek, például a telefonszámla és a fotókiállítás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18:10 perckor lezárta az első napirendi pontot. </w:t>
      </w:r>
    </w:p>
    <w:p>
      <w:pPr>
        <w:pStyle w:val="Normal"/>
        <w:suppressAutoHyphens w:val="false"/>
        <w:spacing w:before="0" w:after="24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240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>2. Beszámolók (18:10)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Márton Ákos elmondta, hogy Török Mátyás megkereste, hogy a mentorjelentkezéshez csináljanak egy plakátot, ehhez elküldte a tervezetet, illetve átírta, hogy mikor tartja fogadóóráját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Saáry Ákos elmondta, hogy megjelent a legutóbbi választmány óta a legutóbbi szám. A tudományos és kulturális szám 700 példánya nagyon hamar elfogyott, volt hozzá egy kis online felület, ahol lehetett szavazni, hogy melyik a legjobb novella, ez nem nagyon mutatott érdeklődést. Elmondta továbbá, hogy az L. félévfolyam első száma nyomdában van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18:16 perckor lezárta a második napirendi pontot. </w:t>
      </w:r>
    </w:p>
    <w:p>
      <w:pPr>
        <w:pStyle w:val="Normal"/>
        <w:suppressAutoHyphens w:val="false"/>
        <w:spacing w:before="0" w:after="24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>3. Pályázatok (18:16)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Vara Bálint ismertette a FöFiKém buli pályázatát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A pályázathoz kérdés, hozzászólás nem érkezett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8/2015 (II.09.) számú választmányi határozat: Az ELTE TTK HÖK Választmánya 8  igen szavazattal, egyhangúlag elfogadta a Föfikém rendezvény pályázatá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Kovács Fanni 18:20 perckor lezárta a harmadik napirendi pontot.</w:t>
      </w:r>
    </w:p>
    <w:p>
      <w:pPr>
        <w:pStyle w:val="Normal"/>
        <w:suppressAutoHyphens w:val="false"/>
        <w:spacing w:before="0" w:after="24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>4. Gólyatábori programfelelős főszervező pályázat kiírása (18:20)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elmondta, hogy sokat nem változott, de a dékáni kérés bele lett téve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br/>
        <w:t>A Választmány megvitatta a pályázati kiírást, és az esetleges nyelvtani hibákat kijavították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18:28. Kovács Fanni szünetet rendelt el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18:31. Kovács Fanni újra megnyitotta az ülést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Márton Ákos megkérdezte, hogy a dékán felé mikor kéne leadni a részletes pályázato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válaszában elmondta, hogy a dékán úr júniusban szeretné ezt megkapni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9/2015 (II.09.) számú választmányi határozat: Az ELTE TTK HÖK Választmánya 8  igen szavazattal, egyhangúlag elfogadta a módosított gólyatábori programfelelős pályázato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18:33 perckor lezárta a negyedik napirendi pontot. </w:t>
      </w:r>
    </w:p>
    <w:p>
      <w:pPr>
        <w:pStyle w:val="Normal"/>
        <w:suppressAutoHyphens w:val="false"/>
        <w:spacing w:before="0" w:after="24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 xml:space="preserve">5. ELTE HÖK Küldöttgyűlés anyagainak tárgyalása (18:33)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elmondta, hogy az ELTE HÖK Alapszabály módosításával kapcsolatban folyamatosan tájékoztatta a Választmányt, ismertette az ELTE HÖK Alapszabályát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A Választmány megvitatta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10/2015 (II.09.) számú választmányi határozat: Az ELTE TTK HÖK Választmánya 8  igen szavazattal, egyhangúlag elfogadta az ELTE HÖK Alapszabály módosítását az átmeneti rendelkezések nélkül.</w:t>
      </w:r>
    </w:p>
    <w:p>
      <w:pPr>
        <w:pStyle w:val="Normal"/>
        <w:suppressAutoHyphens w:val="false"/>
        <w:spacing w:before="0" w:after="24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18:59 perckor lezárta az ötödik napirendi pontot. </w:t>
      </w:r>
    </w:p>
    <w:p>
      <w:pPr>
        <w:pStyle w:val="Normal"/>
        <w:suppressAutoHyphens w:val="false"/>
        <w:spacing w:before="0" w:after="24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120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>6. TTK HÖK Küldöttgyűlés anyagainak tárgyalása (18:59)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elmondta, hogy a beszámolóját mindenki kiküldte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ismertette a Küldöttgyűlésre beérkezett pályázatokat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19:02. Kovács Fanni szünetet rendelt el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19:05. Kovács Fanni újra megnyitotta az ülést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ismertette a TTK HÖK Alapszabály módosításait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A Választmány megvitatta a javasolt módosításokat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Kovács Fanni 19:58 perckor lezárta az ötödik napirendi pontot.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>7. Egyebek (19:58)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Horváth Tamás elmondta, hogy kancellár úr kiküldött egy körlevelet, hogy ebben az évben milyen közbeszerzéseket tervezünk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>Kovács Fanni 20:20 perckor lezárta a hetedik napirendi ponto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b/>
          <w:bCs/>
          <w:color w:val="000000"/>
          <w:szCs w:val="24"/>
        </w:rPr>
        <w:t>Kovács Fanni 20:20 perckor lezárta az ülést.</w:t>
      </w:r>
    </w:p>
    <w:p>
      <w:pPr>
        <w:pStyle w:val="Normal"/>
        <w:suppressAutoHyphens w:val="false"/>
        <w:spacing w:before="0" w:after="240"/>
        <w:textAlignment w:val="auto"/>
        <w:rPr>
          <w:szCs w:val="24"/>
        </w:rPr>
      </w:pPr>
      <w:r>
        <w:rPr>
          <w:szCs w:val="24"/>
        </w:rPr>
        <w:br/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Cs w:val="24"/>
          <w:u w:val="single"/>
        </w:rPr>
        <w:t>Határozatok: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6/2015 (II. 09.) számú választmányi határozat: Az ELTE TTK HÖK Választmánya 8 igen szavazattal, egyhangúlag felvette a pályázatok napirendi ponto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7/2015 (II.09.) számú választmányi határozat: Az ELTE TTK HÖK Választmánya 8  igen szavazattal, egyhangúlag elfogadta a helyszínen módosított napirende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8/2015 (II.09.) számú választmányi határozat: Az ELTE TTK HÖK Választmánya 8  igen szavazattal, egyhangúlag elfogadta a Föfikém rendezvény pályázatá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9/2015 (II.09.) számú választmányi határozat: Az ELTE TTK HÖK Választmánya 8  igen szavazattal, egyhangúlag elfogadta a módosított gólyatábori programfelelős pályázato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10/2015 (II.09.) számú választmányi határozat: Az ELTE TTK HÖK Választmánya 8  igen szavazattal, egyhangúlag elfogadta az ELTE HÖK Alapszabály módosítását az átmeneti rendelkezések nélkül.</w:t>
      </w:r>
    </w:p>
    <w:p>
      <w:pPr>
        <w:pStyle w:val="Normal"/>
        <w:suppressAutoHyphens w:val="false"/>
        <w:spacing w:before="0" w:after="240"/>
        <w:jc w:val="both"/>
        <w:textAlignment w:val="auto"/>
        <w:rPr>
          <w:szCs w:val="24"/>
        </w:rPr>
      </w:pPr>
      <w:r>
        <w:rPr>
          <w:szCs w:val="24"/>
        </w:rPr>
        <w:br/>
        <w:br/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Cs w:val="24"/>
        </w:rPr>
        <w:t>Elkészítés dátuma: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 w:val="22"/>
          <w:szCs w:val="22"/>
        </w:rPr>
        <w:t>Az emlékeztetőt hitelesítette: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uppressAutoHyphens w:val="fals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textAlignment w:val="auto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  Kovács Fanni 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               </w:t>
      </w:r>
      <w:r>
        <w:rPr>
          <w:b/>
          <w:bCs/>
          <w:color w:val="000000"/>
          <w:sz w:val="22"/>
          <w:szCs w:val="22"/>
        </w:rPr>
        <w:t>Ellenőrző Bizottság</w:t>
        <w:tab/>
        <w:tab/>
        <w:t xml:space="preserve">                                                             Elnök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                </w:t>
      </w:r>
      <w:r>
        <w:rPr>
          <w:b/>
          <w:bCs/>
          <w:color w:val="000000"/>
          <w:sz w:val="22"/>
          <w:szCs w:val="22"/>
        </w:rPr>
        <w:t xml:space="preserve">ELTE TTK HÖK </w:t>
        <w:tab/>
        <w:tab/>
        <w:tab/>
        <w:tab/>
        <w:tab/>
        <w:tab/>
        <w:t>ELTE TTK HÖK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574155</wp:posOffset>
              </wp:positionH>
              <wp:positionV relativeFrom="paragraph">
                <wp:posOffset>-8890</wp:posOffset>
              </wp:positionV>
              <wp:extent cx="95250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PA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.5pt;height:15.25pt;mso-wrap-distance-left:9.05pt;mso-wrap-distance-right:9.05pt;mso-wrap-distance-top:0pt;mso-wrap-distance-bottom:0pt;margin-top:-0.7pt;mso-position-vertical-relative:text;margin-left:517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PA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6497955</wp:posOffset>
              </wp:positionH>
              <wp:positionV relativeFrom="paragraph">
                <wp:posOffset>-8890</wp:posOffset>
              </wp:positionV>
              <wp:extent cx="170180" cy="1924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4pt;height:15.15pt;mso-wrap-distance-left:9.05pt;mso-wrap-distance-right:9.05pt;mso-wrap-distance-top:0pt;mso-wrap-distance-bottom:0pt;margin-top:-0.7pt;mso-position-vertical-relative:text;margin-left:511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outlineLvl w:val="2"/>
    </w:pPr>
    <w:rPr>
      <w:b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?típusa"/>
    <w:qFormat/>
    <w:rPr/>
  </w:style>
  <w:style w:type="character" w:styleId="Bekezdsalapbettpusa4">
    <w:name w:val="Bekezdés alapbet?típusa4"/>
    <w:qFormat/>
    <w:rPr/>
  </w:style>
  <w:style w:type="character" w:styleId="Bekezdsalapbettpusa3">
    <w:name w:val="Bekezdés alapbet?típusa3"/>
    <w:qFormat/>
    <w:rPr/>
  </w:style>
  <w:style w:type="character" w:styleId="Bekezdsalapbettpusa2">
    <w:name w:val="Bekezdés alapbet?típusa2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Bekezdsalapbettpusa11">
    <w:name w:val="Bekezdés alapbet?típusa1"/>
    <w:qFormat/>
    <w:rPr/>
  </w:style>
  <w:style w:type="character" w:styleId="Jegyzethivatkozs1">
    <w:name w:val="Jegyzethivatkozás1"/>
    <w:qFormat/>
    <w:rPr>
      <w:sz w:val="16"/>
    </w:rPr>
  </w:style>
  <w:style w:type="character" w:styleId="PageNumber">
    <w:name w:val="Page Number"/>
    <w:basedOn w:val="Bekezdsalapbettpusa11"/>
    <w:rPr/>
  </w:style>
  <w:style w:type="character" w:styleId="CharChar">
    <w:name w:val="Char Char"/>
    <w:qFormat/>
    <w:rPr>
      <w:sz w:val="24"/>
    </w:rPr>
  </w:style>
  <w:style w:type="character" w:styleId="CharChar2">
    <w:name w:val="Char Char2"/>
    <w:qFormat/>
    <w:rPr>
      <w:b/>
      <w:sz w:val="27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Char">
    <w:name w:val="Char Char Char"/>
    <w:qFormat/>
    <w:rPr>
      <w:rFonts w:ascii="Courier New" w:hAnsi="Courier New" w:cs="Courier New"/>
      <w:lang w:val="hu-HU"/>
    </w:rPr>
  </w:style>
  <w:style w:type="character" w:styleId="Lbjegyzetkarakterek">
    <w:name w:val="Lábjegyzet-karakterek"/>
    <w:qFormat/>
    <w:rPr>
      <w:vertAlign w:val="superscript"/>
    </w:rPr>
  </w:style>
  <w:style w:type="character" w:styleId="Internethivatkozs">
    <w:name w:val="Internet-hivatkozás"/>
    <w:qFormat/>
    <w:rPr>
      <w:color w:val="0000FF"/>
      <w:u w:val="single"/>
    </w:rPr>
  </w:style>
  <w:style w:type="character" w:styleId="Applestylespan">
    <w:name w:val="apple-style-span"/>
    <w:basedOn w:val="Bekezdsalapbettpusa11"/>
    <w:qFormat/>
    <w:rPr/>
  </w:style>
  <w:style w:type="character" w:styleId="Appleconvertedspace">
    <w:name w:val="apple-converted-space"/>
    <w:basedOn w:val="Bekezdsalapbettpusa11"/>
    <w:qFormat/>
    <w:rPr/>
  </w:style>
  <w:style w:type="character" w:styleId="Spelle">
    <w:name w:val="spelle"/>
    <w:basedOn w:val="Bekezdsalapbettpusa11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Listaszerbekezds">
    <w:name w:val="Listaszer? bekezdés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21:00Z</dcterms:created>
  <dc:creator>irodavezeto</dc:creator>
  <dc:description/>
  <dc:language>en-US</dc:language>
  <cp:lastModifiedBy>Én</cp:lastModifiedBy>
  <cp:lastPrinted>2010-09-07T13:40:00Z</cp:lastPrinted>
  <dcterms:modified xsi:type="dcterms:W3CDTF">2015-09-15T17:21:00Z</dcterms:modified>
  <cp:revision>2</cp:revision>
  <dc:subject/>
  <dc:title>Emlékeztető az ELTE TTK HÖK Választmányának 2009</dc:title>
</cp:coreProperties>
</file>