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 w:val="26"/>
          <w:szCs w:val="26"/>
          <w:u w:val="single"/>
        </w:rPr>
        <w:t>Emlékeztető az ELTE TTK HÖK Választmányának 2015. 02. 16-i üléséről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</w:rPr>
        <w:t>Az emlékeztetőt készítette:</w:t>
      </w:r>
      <w:r>
        <w:rPr>
          <w:color w:val="000000"/>
          <w:szCs w:val="24"/>
        </w:rPr>
        <w:t xml:space="preserve"> Horváth Luca, Költő Enikő feljegyzései alapján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</w:rPr>
        <w:t xml:space="preserve">Helye és ideje: </w:t>
      </w:r>
      <w:r>
        <w:rPr>
          <w:color w:val="000000"/>
          <w:szCs w:val="24"/>
        </w:rPr>
        <w:t>Déli épület 00.112, 2015. 02. 16. 18:00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240"/>
        <w:textAlignment w:val="auto"/>
        <w:rPr>
          <w:szCs w:val="24"/>
        </w:rPr>
      </w:pPr>
      <w:r>
        <w:rPr>
          <w:b/>
          <w:bCs/>
          <w:color w:val="000000"/>
          <w:szCs w:val="24"/>
        </w:rPr>
        <w:t>Jelen vannak:</w:t>
      </w:r>
      <w:r>
        <w:rPr>
          <w:color w:val="000000"/>
          <w:szCs w:val="24"/>
        </w:rPr>
        <w:t xml:space="preserve"> </w:t>
        <w:br/>
        <w:t>Szavazati joggal: Kovács Fanni, Csonka Diána, Horváth Tamás, Miklós-Kovács Janka, Balogh Dániel, Fáki Anna, Faragó Renáta, Hegedüs Dávid, Költő Enikő, Sudár Mariann, Vara Bálint</w:t>
        <w:br/>
        <w:t>Az Ellenőrző Bizottság részéről: Rádl Attila</w:t>
        <w:br/>
        <w:t>Tanácskozási joggal: Góth Roland, Koczur Szilvia, Réthy Miklós András, Hoksza Zsolt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</w:rPr>
        <w:t>Kovács Fanni 18:17 perckor megnyitotta az ülést.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Az Ellenőrző Bizottság megállapította, hogy a Választmány 11 fővel határozatképes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ismertette a kiküldött napirendi pontokat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>Az ülésen elfogadott végleges napirend a következő: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Bejelentések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Gólyabál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Kari Tanács anyagainak tárgyalása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Kérdőív értékelés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Félév menete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Egyebek</w:t>
      </w:r>
    </w:p>
    <w:p>
      <w:pPr>
        <w:pStyle w:val="Normal"/>
        <w:suppressAutoHyphens w:val="fals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11/2015 (II.16.) számú választmányi határozat: Az ELTE TTK HÖK Választmánya 11 igen szavazattal, egyhangúlag felvette a gólyabál és a Kari Tanács anyagainak tárgyalása napirendi pontot.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12/2015 (II.16.) számú választmányi határozat: Az ELTE TTK HÖK Választmánya 11 igen szavazattal, egyhangúlag elfogadta a helyszínen módosított napirende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>1. Bejelentések (18:20)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bejelentette, hogy volt egy ELTE HÖK Küldöttgyűlés, ahol a gazdasági alelnök lemondott. Az ELTE HÖK elfogadta az új alapszabályát és a forrás allokációt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Volt ma egy e-választásos ülés, ahol a kommunikációs biztos és a sport biztos vett részt, a szavazó körzeteket kellett bevinni a neptunba a tudománykommunikációt problémás volt. A tanári szakterülethez az osztatlanosok és a mesterszakos osztottak, az alapszakos tanárok még az eredeti szakterületükön maradnak, ahogy az Alapszabály is rendelkezik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Holnap lesz gólyabálos megbeszélés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Miklós-Kovács Janka bejelentette, hogy meghosszabbították a szociális támogatás pályázási időszakát, mert a neptun nem működött megfelelően. Elvileg megtalálták a hibát, ezért remények szerint működő képes lesz. A tudományos pályázatok elbírálásához nem sikerült még embert találni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18:27 perckor lezárta az első napirendi pontot. </w:t>
      </w:r>
    </w:p>
    <w:p>
      <w:pPr>
        <w:pStyle w:val="Normal"/>
        <w:suppressAutoHyphens w:val="false"/>
        <w:spacing w:before="0" w:after="24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240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>2. Gólyabál (18:27)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Góth Roland elmondta, hogy holnap lesz egy megbeszélés a nyertes közbeszerzési céggel, ahol konkretizálják a kiírásban lévő dolgokat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A koncepció hasonló az előző évekhez képest, szeretnénk bálkirály és bálkirálynő választást. Fellépők helyzete bizonytalan, előzetes tervek már vannak. Ismertette az előzetes jegyárakat. A gólyahajón tombolán nyertek ingyen jegyet, természetesen felhasználhatnák. Előre láthatólag a VIP részleg 40 főből állna. Megrendezésre kerülne a mentortánc is, március 5-től kezdődne a jegyárusítás, a promócióhoz készülne plakát, de még nincs meg hozzá a terv, a rendezvényt körülbelül 870 főre tervezzük.</w:t>
      </w:r>
    </w:p>
    <w:p>
      <w:pPr>
        <w:pStyle w:val="Normal"/>
        <w:suppressAutoHyphens w:val="false"/>
        <w:spacing w:before="0" w:after="24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18:40 perckor lezárta a második napirendi pontot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240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>3. Kari Tanács anyagainak tárgyalás (18:40)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Horváth Tamás megkérdezte, hogy az Alapszabály módosítás beterjesztésre került-e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válaszában elmondta, hogy nem, mert formailag nem lett még letisztázva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Csonka Diána ismertette a napirendi pontoka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18:42 perckor lezárta a harmadik napirendi pontot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 xml:space="preserve">4. Kérdőív értékelés (18:42)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elmondta, hogy mindent kiküldött róla, de ezt szeretné felrakni a honlapra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A Választmány megvitatta a kérdőív eredményeket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18:50 perckor lezárta a negyedik napirendi pontot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120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>5. Félév menete (18:50)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Kovács Fanni elmondta, hogy a szakterületek küldjék el Góth Rolandnak a szakos rendezvények időpontjait. HÖOK április elején lesz, bevonó/önképző: március 31 - április 2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18:55. Koczur Szilvia elhagyta az ülést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Kovács Fanni ismertette, hogy a következő Küldöttgyűlés egy hónap múlva lenne, tisztségviselői üléseket is tervez. Nincs utánpótlás- és önképzésért felelős referens, ezért ha valaki érdeklődik, akkor a megfelelő emberhez kell irányítani, és a szakterületek figyeljenek, hogy minél több hallgatóval fel tudják venni a kapcsolato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19:06 perckor lezárta az ötödik napirendi pontot. </w:t>
      </w:r>
    </w:p>
    <w:p>
      <w:pPr>
        <w:pStyle w:val="Normal"/>
        <w:suppressAutoHyphens w:val="false"/>
        <w:textAlignment w:val="auto"/>
        <w:rPr>
          <w:b/>
          <w:b/>
          <w:bCs/>
          <w:color w:val="000000"/>
          <w:szCs w:val="24"/>
          <w:u w:val="single"/>
        </w:rPr>
      </w:pPr>
      <w:r>
        <w:rPr>
          <w:szCs w:val="24"/>
        </w:rPr>
        <w:br/>
      </w:r>
      <w:r>
        <w:rPr>
          <w:b/>
          <w:bCs/>
          <w:color w:val="000000"/>
          <w:szCs w:val="24"/>
          <w:u w:val="single"/>
        </w:rPr>
        <w:t>6. Egyebek(19:06)</w:t>
      </w:r>
    </w:p>
    <w:p>
      <w:pPr>
        <w:pStyle w:val="Normal"/>
        <w:suppressAutoHyphens w:val="false"/>
        <w:spacing w:before="0" w:after="240"/>
        <w:textAlignment w:val="auto"/>
        <w:rPr>
          <w:b/>
          <w:b/>
          <w:bCs/>
          <w:color w:val="000000"/>
          <w:szCs w:val="24"/>
          <w:u w:val="single"/>
        </w:rPr>
      </w:pPr>
      <w:r>
        <w:rPr>
          <w:color w:val="000000"/>
          <w:szCs w:val="24"/>
        </w:rPr>
        <w:t>A Déli Hallgatói Irodához kulcsfelvételi jogot kap:</w:t>
      </w:r>
      <w:r>
        <w:rPr>
          <w:szCs w:val="24"/>
        </w:rPr>
        <w:br/>
      </w:r>
      <w:r>
        <w:rPr>
          <w:color w:val="000000"/>
          <w:szCs w:val="24"/>
        </w:rPr>
        <w:t xml:space="preserve">Környezettudományi Klub elnöke Kiss Szabó LauraFöldrajzos KlubtólHorváth Balázs, Molnár Zsolt és Vara Bálint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>Pitlik László északi hallgatói irodához kapjon kulcsfelvétel jogot.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Rádl Attila elmondta, hogy a fogadóórákat írják ki a tisztségviselők a honlapra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elmondta, hogy utódot keres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>Kovács Fanni 19:16 perckor lezárta a hatodik napirendi pontot.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</w:rPr>
        <w:t>Kovács Fanni 19:16 perckor lezárta az ülést.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>Határozatok: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11/2015 (II.16.) számú választmányi határozat: Az ELTE TTK HÖK Választmánya 11 igen szavazattal, egyhangúlag felvette a gólyabál és a Kari Tanács anyagainak tárgyalása napirendi ponto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12/2015 (II.16.) számú választmányi határozat: Az ELTE TTK HÖK Választmánya 11 igen szavazattal, egyhangúlag elfogadta a helyszínen módosított napirendet.</w:t>
      </w:r>
    </w:p>
    <w:p>
      <w:pPr>
        <w:pStyle w:val="Normal"/>
        <w:suppressAutoHyphens w:val="false"/>
        <w:spacing w:before="0" w:after="24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Emlékeztető elkészült: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 w:val="22"/>
          <w:szCs w:val="22"/>
        </w:rPr>
        <w:t>Az emlékeztetőt hitelesítette: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Kovács Fanni </w:t>
      </w:r>
    </w:p>
    <w:p>
      <w:pPr>
        <w:pStyle w:val="Normal"/>
        <w:suppressAutoHyphens w:val="false"/>
        <w:ind w:left="5664" w:hanging="5383"/>
        <w:textAlignment w:val="auto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Ellenőrző Bizottság</w:t>
        <w:tab/>
        <w:tab/>
        <w:t>Elnök</w:t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ind w:left="5664" w:hanging="5383"/>
        <w:rPr/>
      </w:pPr>
      <w:r>
        <w:rPr>
          <w:b/>
          <w:bCs/>
          <w:color w:val="000000"/>
          <w:sz w:val="22"/>
          <w:szCs w:val="22"/>
        </w:rPr>
        <w:tab/>
        <w:t xml:space="preserve">            ELTE TTK HÖK </w:t>
        <w:tab/>
        <w:t xml:space="preserve">  ELTE TTK HÖK</w:t>
      </w:r>
      <w:r>
        <w:rPr>
          <w:b/>
          <w:sz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574155</wp:posOffset>
              </wp:positionH>
              <wp:positionV relativeFrom="paragraph">
                <wp:posOffset>-8890</wp:posOffset>
              </wp:positionV>
              <wp:extent cx="95250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PA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.5pt;height:15.25pt;mso-wrap-distance-left:9.05pt;mso-wrap-distance-right:9.05pt;mso-wrap-distance-top:0pt;mso-wrap-distance-bottom:0pt;margin-top:-0.7pt;mso-position-vertical-relative:text;margin-left:517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PA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497955</wp:posOffset>
              </wp:positionH>
              <wp:positionV relativeFrom="paragraph">
                <wp:posOffset>-8890</wp:posOffset>
              </wp:positionV>
              <wp:extent cx="170180" cy="1924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4pt;height:15.15pt;mso-wrap-distance-left:9.05pt;mso-wrap-distance-right:9.05pt;mso-wrap-distance-top:0pt;mso-wrap-distance-bottom:0pt;margin-top:-0.7pt;mso-position-vertical-relative:text;margin-left:511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outlineLvl w:val="2"/>
    </w:pPr>
    <w:rPr>
      <w:b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?típusa"/>
    <w:qFormat/>
    <w:rPr/>
  </w:style>
  <w:style w:type="character" w:styleId="Bekezdsalapbettpusa4">
    <w:name w:val="Bekezdés alapbet?típusa4"/>
    <w:qFormat/>
    <w:rPr/>
  </w:style>
  <w:style w:type="character" w:styleId="Bekezdsalapbettpusa3">
    <w:name w:val="Bekezdés alapbet?típusa3"/>
    <w:qFormat/>
    <w:rPr/>
  </w:style>
  <w:style w:type="character" w:styleId="Bekezdsalapbettpusa2">
    <w:name w:val="Bekezdés alapbet?típusa2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Bekezdsalapbettpusa11">
    <w:name w:val="Bekezdés alapbet?típusa1"/>
    <w:qFormat/>
    <w:rPr/>
  </w:style>
  <w:style w:type="character" w:styleId="Jegyzethivatkozs1">
    <w:name w:val="Jegyzethivatkozás1"/>
    <w:qFormat/>
    <w:rPr>
      <w:sz w:val="16"/>
    </w:rPr>
  </w:style>
  <w:style w:type="character" w:styleId="PageNumber">
    <w:name w:val="Page Number"/>
    <w:basedOn w:val="Bekezdsalapbettpusa11"/>
    <w:rPr/>
  </w:style>
  <w:style w:type="character" w:styleId="CharChar">
    <w:name w:val="Char Char"/>
    <w:qFormat/>
    <w:rPr>
      <w:sz w:val="24"/>
    </w:rPr>
  </w:style>
  <w:style w:type="character" w:styleId="CharChar2">
    <w:name w:val="Char Char2"/>
    <w:qFormat/>
    <w:rPr>
      <w:b/>
      <w:sz w:val="27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Char">
    <w:name w:val="Char Char Char"/>
    <w:qFormat/>
    <w:rPr>
      <w:rFonts w:ascii="Courier New" w:hAnsi="Courier New" w:cs="Courier New"/>
      <w:lang w:val="hu-HU"/>
    </w:rPr>
  </w:style>
  <w:style w:type="character" w:styleId="Lbjegyzetkarakterek">
    <w:name w:val="Lábjegyzet-karakterek"/>
    <w:qFormat/>
    <w:rPr>
      <w:vertAlign w:val="superscript"/>
    </w:rPr>
  </w:style>
  <w:style w:type="character" w:styleId="Internethivatkozs">
    <w:name w:val="Internet-hivatkozás"/>
    <w:qFormat/>
    <w:rPr>
      <w:color w:val="0000FF"/>
      <w:u w:val="single"/>
    </w:rPr>
  </w:style>
  <w:style w:type="character" w:styleId="Applestylespan">
    <w:name w:val="apple-style-span"/>
    <w:basedOn w:val="Bekezdsalapbettpusa11"/>
    <w:qFormat/>
    <w:rPr/>
  </w:style>
  <w:style w:type="character" w:styleId="Appleconvertedspace">
    <w:name w:val="apple-converted-space"/>
    <w:basedOn w:val="Bekezdsalapbettpusa11"/>
    <w:qFormat/>
    <w:rPr/>
  </w:style>
  <w:style w:type="character" w:styleId="Spelle">
    <w:name w:val="spelle"/>
    <w:basedOn w:val="Bekezdsalapbettpusa11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Listaszerbekezds">
    <w:name w:val="Listaszer? bekezdés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23:00Z</dcterms:created>
  <dc:creator>irodavezeto</dc:creator>
  <dc:description/>
  <dc:language>en-US</dc:language>
  <cp:lastModifiedBy>Én</cp:lastModifiedBy>
  <cp:lastPrinted>2010-09-07T13:40:00Z</cp:lastPrinted>
  <dcterms:modified xsi:type="dcterms:W3CDTF">2015-09-15T17:23:00Z</dcterms:modified>
  <cp:revision>2</cp:revision>
  <dc:subject/>
  <dc:title>Emlékeztető az ELTE TTK HÖK Választmányának 2009</dc:title>
</cp:coreProperties>
</file>