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 w:val="26"/>
          <w:szCs w:val="26"/>
          <w:u w:val="single"/>
        </w:rPr>
        <w:t>Emlékeztető az ELTE TTK HÖK Választmányának 2015. 02. 24.-i üléséről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Az emlékeztetőt készítette: </w:t>
      </w:r>
      <w:r>
        <w:rPr>
          <w:color w:val="000000"/>
          <w:szCs w:val="24"/>
        </w:rPr>
        <w:t>Horváth Luca, Költő Enikő feljegyzései alapján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Helye és ideje: </w:t>
      </w:r>
      <w:r>
        <w:rPr>
          <w:color w:val="000000"/>
          <w:szCs w:val="24"/>
        </w:rPr>
        <w:t>Déli épület 00.112, 2015. 02. 24. 18:00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 xml:space="preserve"> </w:t>
        <w:br/>
        <w:t>Szavazati joggal: Csonka Diána, Kovács Fanni, Horváth Tamás, Miklós Kovács Janka, Balogh Dániel, Fáki Anna, Faragó Renáta, Hegedüs Dávid, Költő Enikő, Sudár Mariann</w:t>
        <w:br/>
        <w:t>Az Ellenőrző Bizottság részéről: Rádl Attila</w:t>
        <w:br/>
        <w:t xml:space="preserve">Tanácskozási joggal: Góth Roland, Márton Ákos, Saáry Ákos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Kovács Fanni 18:06 perckor megnyitotta az ülés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Az Ellenőrző Bizottság megállapította, hogy a Választmány 10 fővel határozatképes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ismertette a kiküldött napirendi pontoka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z ülésen elfogadott végleges napirend a következő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ejelentések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eszámolók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ályázatok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gyebek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3/2015 (II.24) számú választmányi határozat: Az ELTE TTK HÖK Választmánya 10 igen szavazattal, egyhangúlag elfogadta az ismertetett napirende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1. Bejelentések (18:07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bejelentette, hogy érkezett az Alapszabályhoz észrevétel, nincs benne, hogy az elnök mandátuma meddig szól. Imertette, hogy ELTE HÖK Küldöttgyűlése hétfőn 16:00-kor lesz, HÖOK Küldöttgyűlés is lesz, és elkezdett reagálni a kérdőívekre, amik beérkeztek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Góth Roland bejelentette, hogy holnap lesz egy informális egyeztetés a Budapest Party Service KFT-vel a gólyabállal kapcsolatban és pénteken 16:00 – kor lesz egy rendezvényes csoportülés, illetve egy gólyabálos megbeszélés, ahol egy gólyabálra koordinátorokat szeretne kibízni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18:11. Vara Bálint megérkezett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Fáki Anna megkérdezte, hogy mikor lesz a gólyabál végül, Kovács Fanni válaszában elmondta, hogy április 10-én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a választmányi tagok csinálhatnának saját emlékeztőt a képviselőknek, hasonlóan mint az elnökségi ülésekről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15 perckor lezárta az első napirendi pontot. 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2. Beszámolók (18:15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FöFiKém rendezvény beszámolóját Góth Roland ismertett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megkérdezte, hogy a beszámolóban arra hivatkozik, hogy kevés idő jutott a marketingre, illetve hogy más bulival együtt volt, arra volt kíváncsi, hogy az eddigi hibákból nem tanultak. Góth Roland válaszában elmondta, hogy a Jeges Estnél nem ez volt a gond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4/2015 (II.23.) számú választmányi határozat: Az ELTE TTK HÖK Választmánya 10 igen szavazattal, egyhangúlag elfogadta a FöFiKém rendezvény beszámolój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Márton Ákos kommunikációs biztos szóbeli beszámolójában elmondta, hogy EHSKB ülésen volt, ahol arról volt szó, hogy július 6-től 10-ig lesz az ELTE HÖK vezetőképzője, továbbá volt két megbeszélésen az új választási rendszerrel kapcsolatban. A Választási Bizottságról kérdezett, mert szerinte érdemesebb lenne, ha ők mennének el ezekre az ülésekre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a március 9-i szenátuson elvileg elfogadják az alapszabály módosításokat, és 10-től indulhat a jelöltállítás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Márton Ákos továbbá elmondta, hogy a mentorcsoportban ki volt írva, hogy lassan kerülnek ki a plakátok, ezt nem igazán értette, de most már heti kétszer kerülnek ki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az infó levéllel kapcsolatban kérdezet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Saáry Ákos főszerkesztő szóbeli beszámolójában elmondta, hogy a harmadik Nyúzt is leadta a nyomdába, eddig mindig sikerült időben leadni. Találtak új embereket a Nyúzhoz és az oldal is elindul remélhetőleg a hetekben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33 perckor lezárta a máso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3. Pályázatok (18:33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Matekos teadélután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Fáki Anna ismertette az eddigi meneté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8:36. Vara Bálint elhagyta az ülést.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5/2015 (II.23.) számú választmányi határozat: Az ELTE TTK HÖK Választmánya 10 igen szavazattal, egyhangúlag támogatta a Matekos teadélután rendezvény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arrierlehetőségek a bankszektorban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Fáki Anna ismertette a pályázato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8:38. Kovács Fanni szünetet rendelt el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8:40. Kovács Fanni újra megnyitotta az ülés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A Választmány megvitatta a pályázat anyagi igényei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6/2015 (II.23.) számú választmányi határozat: Az ELTE TTK HÖK Választmánya 10 igen szavazattal, egyhangúlag támogatta a módosított Karrierlehetőségek a bankszektorban rendezvény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Múzeumok éjszakája KHTEÖ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ismertette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A Választmány megvitatta a pályázato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javasolta, hogy 76000 Ft legyen a keretösszeg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7/2015 (II.23.) számú választmányi határozat: Az ELTE TTK HÖK Választmánya 10 igen szavazattal, egyhangúlag támogatta a Múzeumok éjszakája KHTEÖ pályáazatát, 76000 forinttal 17 fő részér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émia GT KHTEÖ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ismertette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alogh Dániel elmondta, hogy a főszervező már nem ELTE-s hallgató, így 15000 forinttal csökkeni fog az összeg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A választmány megvitatta a pályázato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8/2015 (II.23.) számú választmányi határozat: Az ELTE TTK HÖK Választmánya 10 igen szavazattal, egyhangúlag támogatta a Kémia GT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8:53. Hegedüs Dávid elhagyta az ülés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Tanárképző Központ munkájának segítése KHTEÖ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ismertette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8:55. Hegedüs Dávid visszatért az ülésre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választmány megvitatta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Csonka Diána elmondta, hogy ekkor még Visnovitz Márton tanárképzési referens volt, ezért meglepőnek találja, hogy ezért is ösztöndíjban részesül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javasolta, hogy Visnovitz Márton időbeli tevékenysége legyen 8 órával kevesebb, de a keret 43000 Ft legyen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9/2015 (II.23.) számú választmányi határozat: Az ELTE TTK HÖK Választmánya 10 igen szavazattal, egyhangúlag támogatta a Tanárképző Központ munkájának segítése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III. Eötvös tábor KHTEÖ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ismertette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9:03. Miklós-Kovács Janka elhagyta az ülés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Választmány megvitatta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9:06. Miklós-Kovács Janka visszatért az ülésre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0/2015 (II.23.) számú választmányi határozat: Az ELTE TTK HÖK Választmánya 10 igen szavazattal, egyhangúlag támogatta a III. Eötvös tábor KHTEÖ pályázatát, 455000 forinttal 19 fő részér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Educatio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Csonka Diána ismertette a pályázato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Választmány megvitatta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1/2015 (II.23.) számú választmányi határozat: Az ELTE TTK HÖK Választmánya 10 igen szavazattal, egyhangúlag támogatta az Educatio KHTEÖ pályázatát, 196000 forinttal 25 fő részére.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Nyílt nap: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Csonka Diána ismertette a pályázato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Választmány megvitatta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2/2015 (II.23.) számú választmányi határozat: Az ELTE TTK HÖK Választmánya 10 igen szavazattal, egyhangúlag támogatta a Nyílt nap KHTEÖ pályázatát, 121250 forinttal 40 fő részér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GyógyMatek GT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ismertette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Választmány megvitatta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3/2015 (II.23.) számú választmányi határozat: Az ELTE TTK HÖK Választmánya 10 igen szavazattal, egyhangúlag támogatta a GyógyMatek GT KHTEÖ pályázatát, 200000 forinttal 21 fő részér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utatók éjszakája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ismertette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Választmány megvitatta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javasolta 69000 Ft legyen a keretösszeg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4/2015 (II.23.) számú választmányi határozat: Az ELTE TTK HÖK Választmánya 10 igen szavazattal, egyhangúlag támogatta a Kutatók éjszakája KHTEÖ pályázatát, 69000 forinttal 22 fő részér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Tétékás Nyúz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Saáry Ákos ismertette a pályázatot és elmondta, hogy a tördelés díjazását csökkentették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Választmány megvitatta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5/2015 (II.23.) számú választmányi határozat: Az ELTE TTK HÖK Választmánya 10 igen szavazattal, egyhangúlag támogatta a Tétékás Nyúz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öFi gólyatábor szervezése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ismertette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Választmány megvitatta a pályázatot, és arra a döntésre jutott, hogy csak a főszervezők kapjanak 25 ezer forintot, a többiek kevesebb juttatásban részesüljenek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6/2015 (II.23.) számú választmányi határozat: Az ELTE TTK HÖK Választmánya 10 igen szavazattal, egyhangúlag támogatta a BöFI GT szervezése KHTEÖ pályázatának visszaküldésé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Északi Hallgatói Iroda vezetése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ismertette a pályázato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Választmány megvitatta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7/2015 (II.23.) számú választmányi határozat: Az ELTE TTK HÖK Választmánya 7 igen, 2 nem és 1 távolmaradás mellett, támogatta az Északi Hallgatói Iroda vezetése KHTEÖ pályázatának visszaküldését.</w:t>
      </w:r>
      <w:r>
        <w:rPr>
          <w:color w:val="000000"/>
          <w:szCs w:val="24"/>
        </w:rPr>
        <w:t xml:space="preserve">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Tanárképzési Szakterület Bizottsági elnök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ismertette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Választmány megvitatta a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8/2015 (II.23.) számú választmányi határozat: Az ELTE TTK HÖK Választmánya 6 igen, 3 nem és 1 távolmaradás mellett, támogatta a Tanárképzési Szakterület Bizottsági elnök KHTEÖ pályázatának visszaküldésé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9:32-kor lezárta a harma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 xml:space="preserve">4. Egyebek (19:32)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Csonka Diána a rendezvénynaptárral kapcsolatban kérdezett.  Illetve elmondta, hogy újra be kellene osztani a Nyúzos oldalaka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Góth Roland elmondta, hogy pár szakterület már elküldte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Sudár Mariann elmondta, hogy a SzaB-on azt beszélték, hogy a TKK rendezésében szeretnék a tanáris napokat három kar szervezésében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9:46 perckor lezárta a negyedik napirendi ponto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Kovács Fanni 19:46 perckor lezárta az ülés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Határozatok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3/2015 (II.24) számú választmányi határozat: Az ELTE TTK HÖK Választmánya 10 igen szavazattal, egyhangúlag elfogadta az ismertetett napirende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4/2015 (II.23.) számú választmányi határozat: Az ELTE TTK HÖK Választmánya 10 igen szavazattal, egyhangúlag elfogadta a FöFiKém rendezvény beszámolój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5/2015 (II.23.) számú választmányi határozat: Az ELTE TTK HÖK Választmánya 10 igen szavazattal, egyhangúlag támogatta a Matekos teadélután rendezvény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6/2015 (II.23.) számú választmányi határozat: Az ELTE TTK HÖK Választmánya 10 igen szavazattal, egyhangúlag támogatta a módosított Karrierlehetőségek a bankszektorban rendezvény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7/2015 (II.23.) számú választmányi határozat: Az ELTE TTK HÖK Választmánya 10 igen szavazattal, egyhangúlag támogatta a Múzeumok éjszakája KHTEÖ pályáa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8/2015 (II.23.) számú választmányi határozat: Az ELTE TTK HÖK Választmánya 10 igen szavazattal, egyhangúlag támogatta a Kémia GT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9/2015 (II.23.) számú választmányi határozat: Az ELTE TTK HÖK Választmánya 10 igen szavazattal, egyhangúlag támogatta a Tanárképző Központ munkájának segítése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0/2015 (II.23.) számú választmányi határozat: Az ELTE TTK HÖK Választmánya 10 igen szavazattal, egyhangúlag támogatta a III. Eötvös tábor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1/2015 (II.23.) számú választmányi határozat: Az ELTE TTK HÖK Választmánya 10 igen szavazattal, egyhangúlag támogatta az Educatio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2/2015 (II.23.) számú választmányi határozat: Az ELTE TTK HÖK Választmánya 10 igen szavazattal, egyhangúlag támogatta a Nyílt nap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3/2015 (II.23.) számú választmányi határozat: Az ELTE TTK HÖK Választmánya 10 igen szavazattal, egyhangúlag támogatta a GyógyMatek GT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4/2015 (II.23.) számú választmányi határozat: Az ELTE TTK HÖK Választmánya 10 igen szavazattal, egyhangúlag támogatta a Kutatók éjszakája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5/2015 (II.23.) számú választmányi határozat: Az ELTE TTK HÖK Választmánya 10 igen szavazattal, egyhangúlag támogatta a Tétékás Nyúz KHTEÖ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6/2015 (II.23.) számú választmányi határozat: Az ELTE TTK HÖK Választmánya 10 igen szavazattal, egyhangúlag támogatta a BöFI GT szervezése KHTEÖ pályázatának visszaküldésé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7/2015 (II.23.) számú választmányi határozat: Az ELTE TTK HÖK Választmánya 7 igen, 2 nem és 1 távolmaradás mellett, támogatta az Északi Hallgatói Iroda vezetése KHTEÖ pályázatának visszaküldését.</w:t>
      </w:r>
      <w:r>
        <w:rPr>
          <w:color w:val="000000"/>
          <w:szCs w:val="24"/>
        </w:rPr>
        <w:t xml:space="preserve">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8/2015 (II.23.) számú választmányi határozat: Az ELTE TTK HÖK Választmánya 6 igen, 3 nem és 1 távolmaradás mellett, támogatta a Tanárképzési Szakterület Bizottsági elnök KHTEÖ pályázatának visszaküldését.</w:t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 w:val="22"/>
          <w:szCs w:val="22"/>
        </w:rPr>
        <w:t>Az emlékeztetőt hitelesítette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 w:val="22"/>
          <w:szCs w:val="22"/>
        </w:rPr>
        <w:tab/>
        <w:tab/>
        <w:t xml:space="preserve">                                                                                Kovács Fanni </w:t>
      </w:r>
    </w:p>
    <w:p>
      <w:pPr>
        <w:pStyle w:val="Normal"/>
        <w:suppressAutoHyphens w:val="false"/>
        <w:ind w:left="5664" w:hanging="5383"/>
        <w:textAlignment w:val="auto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Ellenőrző Bizottság</w:t>
        <w:tab/>
        <w:t xml:space="preserve">         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bCs/>
          <w:color w:val="000000"/>
          <w:sz w:val="22"/>
          <w:szCs w:val="22"/>
        </w:rPr>
        <w:tab/>
        <w:t xml:space="preserve">          ELTE TTK HÖK </w:t>
        <w:tab/>
        <w:t>ELTE TTK HÖK</w:t>
      </w:r>
      <w:r>
        <w:rPr>
          <w:b/>
          <w:sz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28:00Z</dcterms:created>
  <dc:creator>irodavezeto</dc:creator>
  <dc:description/>
  <dc:language>en-US</dc:language>
  <cp:lastModifiedBy>Én</cp:lastModifiedBy>
  <cp:lastPrinted>2010-09-07T13:40:00Z</cp:lastPrinted>
  <dcterms:modified xsi:type="dcterms:W3CDTF">2015-09-15T17:28:00Z</dcterms:modified>
  <cp:revision>2</cp:revision>
  <dc:subject/>
  <dc:title>Emlékeztető az ELTE TTK HÖK Választmányának 2009</dc:title>
</cp:coreProperties>
</file>