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5. 03. 09.-i ülés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Helye és ideje: </w:t>
      </w:r>
      <w:r>
        <w:rPr>
          <w:szCs w:val="24"/>
        </w:rPr>
        <w:t>Déli Hallgatói Iroda Tárgyaló, 2015. 03. 09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Kovács Fanni, Balogh Dániel, Csonka Diána, Fáki Anna, Hegedüs Dávid, Horváth Tamás, Sudár Mariann, Vara Bálint</w:t>
        <w:br/>
        <w:t>Az Ellenőrző Bizottság részéről: Rádl Attila</w:t>
        <w:br/>
        <w:t>Tanácskozási joggal: Góth Roland, Székely Gellért, Márton Ákos, Réthy Miklóa András, Hoksza Zsolt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4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7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z ülésen elfogadott végleges napirend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jelentések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számoló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5/2015 (III.09.) számú választmányi határozat: Az ELTE TTK HÖK Választmánya 7  igen szavazattal, egyhangúlag elfogadta az ismertete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0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vács Fanni bejelentette, hogy a Szenátus elfogadta  a TTK HÖK új Alapszabályát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8:09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számolók(18:09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ton Ákos beszámolójában elmondta, hogy a kifüggesztett plakátokat folyamatosan ellenőrzi és csinált egy kémiás rendezvényre plakátot, ami sajnos nem került megrendez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áry Ákos beszámolójában elmondta, hogy az 5. Nyúz a nyomdában van, a 6. Nyúz online formában fog megjelenni és 7. Nyúz nagyobb terjedelemben fog megjelenni papírosan. A mentorfoglalkozásokat megtartotta és az online felület kibővítése megkezdődöt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th Roland beszámolójában elmondta, hogy jelenlegi állás szerint Hősök nem lesz, a kiadásokat sikerült leredukál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6. Hegedüs Dávid megérkezett az ül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16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18:17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thy Miklós András és Csonka Diána ismertette a Földes Felező rendezvény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>36/2015 (III.09.) számú választmányi határozat: Az ELTE TTK HÖK Választmánya 7  igen szavazattal, egyhangúlag elfogadta a Földes Felező rendezvény pályázatát.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Sudár Mariann ismertette a Tanáris Piknik rendezvény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7/2015 (III.09.) számú választmányi határozat: Az ELTE TTK HÖK Választmánya 7  igen szavazattal, egyhangúlag elfogadta a Tanáris Piknik rendezvény pályázatát.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18:20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Küldöttgyűlési anyagok tárgyalása (18:20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várhatóan 9 napirendi pont lesz, személyi kérdéshez 3 pályázat érkezett és Székely Gellértet fogja jelölni jegyzőkönyvvezetőne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4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Egyebek (18:34)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Góth Roland ismertette, hogy Henkey Zalán kulcsfelvételi jogot szeretne kérni a Déli Hallgatói Irodához a mentortánc próbák miatt és szeretné elkérni a TTK HÖK hangfalait a próbákra. A hangfalakat nem lehet megoldani, mivel már a gólyatáncosok használják ebben az időpontba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38/2015 (III.09.) számú választmányi határozat: Az ELTE TTK HÖK Választmánya 7  igen szavazattal, egyhangúlag elfogadta, hogy Henkey Zalán kulcsfelvételi jogot kapjon a Déli Hallgatói Irodáho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ara Bálint azonnali hatállyal lemondott Választmányi tagság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Fanni elmondta, hogy kifestették az Északi Hallgatói Irodát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41-kor lezárta az ötö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41-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35/2015 (III.09.) számú választmányi határozat: Az ELTE TTK HÖK Választmánya 7  igen szavazattal, egyhangúlag elfogadta az ismertete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6/2015 (III.09.) számú választmányi határozat: Az ELTE TTK HÖK Választmánya 7  igen szavazattal, egyhangúlag elfogadta a Földes Felező rendezvény pályáza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7/2015 (III.09.) számú választmányi határozat: Az ELTE TTK HÖK Választmánya 7  igen szavazattal, egyhangúlag elfogadta a Tanáris Piknik rendezvény pályáza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8/2015 (III.09.) számú választmányi határozat: Az ELTE TTK HÖK Választmánya 7  igen szavazattal, egyhangúlag elfogadta, hogy Henkey Zalán kulcsfelvételi jogot kapjon a Déli Hallgatói Irodáho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2:00Z</dcterms:created>
  <dc:creator>irodavezeto</dc:creator>
  <dc:description/>
  <dc:language>en-US</dc:language>
  <cp:lastModifiedBy>Én</cp:lastModifiedBy>
  <cp:lastPrinted>2010-09-07T13:40:00Z</cp:lastPrinted>
  <dcterms:modified xsi:type="dcterms:W3CDTF">2015-09-15T17:32:00Z</dcterms:modified>
  <cp:revision>2</cp:revision>
  <dc:subject/>
  <dc:title>Emlékeztető az ELTE TTK HÖK Választmányának 2009</dc:title>
</cp:coreProperties>
</file>