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Emlékeztető az ELTE TTK HÖK Választmányának 2015. március 23.-i üléséről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Az emlékeztetőt készítette: </w:t>
      </w:r>
      <w:r>
        <w:rPr>
          <w:color w:val="000000"/>
          <w:szCs w:val="24"/>
        </w:rPr>
        <w:t>Horvát Luca, Rádl Attila feljegyzései alapján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Helye és ideje: </w:t>
      </w:r>
      <w:r>
        <w:rPr>
          <w:color w:val="000000"/>
          <w:szCs w:val="24"/>
        </w:rPr>
        <w:t>Déli Épület 00-112, 2015. 03. 23. 18:00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 xml:space="preserve"> </w:t>
        <w:br/>
        <w:t>Szavazati joggal: Kovács Fanni, Balogh Dániel, Csonka Diána, Faragó Renáta, Fáki Anna, Hegedüs Dávid, Horváth Tamás, Sudár Mariann, Réthy Miklós András</w:t>
        <w:br/>
        <w:t>Az Ellenőrző Bizottság részéről: Vígh Bence, Őri Bálint, Rádl Attila</w:t>
        <w:br/>
        <w:t>Tanácskozási joggal: Góth Roland, Márton Ákos, Saáry Ákos, Horváth Luca, Béni Kornél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 18:10 perckor megnyitotta az ülés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z Ellenőrző Bizottság megállapította, hogy a Választmány 8 fővel határozatképes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ismertette a kiküldött napirendi pontok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javasolta Gólyabál napirendi pont felvételé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Őri Bálint javasolta a személyi kérdések napirendi pont felvételé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z ülésen elfogadott végleges napirend a következő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ejelentése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Gólyabál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zemélyi kérdése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ályázatok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)Gólyatábor programfelelős pályázatok tárgyalása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)Kis rendezvényekre benyújtott pályázatok tárgyalása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c)KHTEÖ pályázatok tárgyalás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eszámoló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Ösztöndíj ügye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gyebek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5/2015 (03.23.) számú választmányi határozat: Az ELTE TTK HÖK Választmánya 8 igen szavazattal, egyhangúlag felvette a Gólyabál és a személyi kérdések napirendi pontokat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6/2015 (03.23.) számú választmányi határozat: Az ELTE TTK HÖK Választmánya 8 igen szavazattal, egyhangúlag elfogadta a helyszínen módosított napirende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7/2015 (03.23.) számú választmányi határozat:Horváth Luca tanácskozási jogának kérdésében 8 igen szavazattal egyhangú támogató határoz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8/2015 (03.23.) számú választmányi határozat: Béni Kornél tanácskozási jogának kérdésében 8 igen szavazattal egyhangú támogató határoza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1. Bejelentések (18:13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Rádl Attila ismertette az elnökválasztás kiírásáról hozott Választási Bizottság határo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bejelentette, hogy az Alapszabály elfogadásra került, illetve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Mentorhétvégét nem tud a TTK HÖK egyedül szervezni, így az Alapítvány segítségét kéri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15 perckor lezárta az első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2. Gólyabál (18:16)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color w:val="000000"/>
          <w:szCs w:val="24"/>
        </w:rPr>
        <w:t>Góth Roland ismertette a Gólyabál szervezése közben felmerült problémákat. Többek között a kancellári engedély még hiányzik, enélkül nem lehet elkezdeni a jegyárusítást. Minél előbbi megoldást ígért erre a problémár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szerint a koncepcióhoz képest módosultak a jegyárak, azonban a Választmány erről nem lett megfelelően tájékoztatv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éni Kornél ismertette bármilyen egyetemi rendezvény szervezésének és költségvetésének részletei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Góth Roland ismertette az általa javasolt jegyárak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éni Kornél javasolta a kiadások csökkentését, például a meleg étel elhagyása a VIP-részben, ruhatár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18:31. Sudár Mariann megérkezett az ülésre,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éni Kornél felvázolta a lehetőségeke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Csonka Diána felvetette, hogy a költségvetés gondjai és az idő szűkössége miatt indokolt lenne a Gólyabál elmaradása, és helyette ősszel nagyobb költségvetésű rendezvény megszervezés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Fáki Anna felvetette, hogy amatőr zenekarok jelenthetnének alternatívát. Nem vált be korábban sem ez, így nem támogatták javasl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rnél felvette azt a problémát, hogyan tudják majd biztosítani a rendezvény zártkörűségét, hogy korlátozzák a jegyárusítás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ismertette, hogy szerinte a minimális elvárás két fellépő és egy DJ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Góth Roland elmondta, hogy szerinte a hét folyamán meg fog érkezni a konkrét árajánl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Rádl Attila felvetette az előzetes jegyfoglalás lehetőségé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éni Kornél kifejtette ennek lehetőségeit, mindenképpen kell egyeztetni a rendezvényszervező partnerrel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19.50. Kovács Fanni szünetet rendelt el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20.03. Kovács Fanni újra megnyitotta az ülés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z Ellenőrző Bizottság megállapítása szerint az ülés 9 fővel határozatképes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éni Kornél javasolta, hogy maximalizálják a lehetséges jegyárakat, minden eshetőségre felkészülv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éni Kornél két lehetséges konstrukciót vázol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éni Kornél szerint tételekre, nyomdai munkák, gólyaszoba összeállítása célszerűbb támogatást kérni az Alapítványtól. Nem szükséges a tavaszi szünet miatt plakátok nyomtatás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alogh Dániel javasolta, hogy mérlegeljük a fellépők kilétét, és ezek függvényében felesleges lehet a Harmónia termi színpad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Góth Roland szerint kettő bejelentett jegyárusító indokolt, mert csak három napig fognak árusítani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határozati javaslatot terjesztett elő a Gólyabállal kapcsolatban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9/2015 (03.23.) számú választmányi határozat: Kovács Fanni által előterjesztett Gólyabál megvalósításával kapcsolatos kérdésében 8 igen, 1 tartózkodás szavazattal támogató határozatot hozott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color w:val="000000"/>
          <w:szCs w:val="24"/>
        </w:rPr>
        <w:br/>
        <w:t xml:space="preserve">Kovács Fanni 20:43 perckor lezárta a máso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3. Személyi kérdések (20:44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jelölte Nagy Anikót Biológia Intézeti Tanács delegáltságra, aki írásban előzetesen vállalta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0/2015 (03.23.) számú választmányi határozat: Nagy Anikó Biológia Intézeti Tanácsba való delegál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Hegedüs Dávid jelölte Kari Ösztöndíjbizottság póttagságára fizika szakterületről Miklós-Kovács Jankát, aki telefonon szóban vállalta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1/2015 (03.23.) számú választmányi határozat: Miklós-Kovács Janka fizika szakterületről a Kari Ösztöndíjbizottságba való delegálását a 7 igen, 2 nem szavazattal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20:48 perckor lezárta a harma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4. Pályázatok (20:49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Fáki Anna ismertette az átdolgozott GyógyMatek gólyatábori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2/2015 (03.23.) számú választmányi határozat: GógyMatek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alogh Dániel ismertette az átdolgozott a Kémia gólyatábori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3/2015 (03.23.) számú választmányi határozat: Kémia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egedüs Dávid ismertette az átdolgozott a Bö-fi fizikus gólyatábor gólyatábori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4/2015 (03.23.) számú választmányi határozat: Bö-fi fizikus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Sudár Mariann ismertette az átdolgozott a Tanári Napok pályázatot. Az időpontja a regisztrációs hét végére kerül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5/2015 (03.23.) számú választmányi határozat: Bö-fi fizikus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ismertette Pszinapszis kisrendezvény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6/2015 (03.23.) számú választmányi határozat: Pszinapszis kisrendezvény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ismertette a beérkezett KHTEÖ-pályázatok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TTK Nyílt Nap kiegészítést KHTEÖ-t egyhangúan elfogadta a Választmány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7/2015 (03.23.) számú választmányi határozat: TTK Nyílt Nap kiegészítés KHTEÖ pályázat 100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Saáry Ákos ismertette a Tétékás Nyúzzal kapcsolatban beadott pályázatok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8/2015 (03.23.) számú választmányi határozat: Tétékás Nyúz 50. félévfolyamának 6. száma KHTEÖ pályázat 290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9/2015 (03.23.) számú választmányi határozat: Tétékás Nyúz 50. félévfolyamának 5. száma KHTEÖ pályázat 291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0/2015 (03.23.) számú választmányi határozat: Tétékás Nyúz 50. félévfolyamának 4. száma KHTEÖ pályázat 305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1/2015 (03.23.) számú választmányi határozat: Tétékás Nyúz 50. félévfolyamának 3. száma KHTEÖ pályázat 276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21:11 perckor lezárta a negyedik napirendi pon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5. Beszámolók (21:12)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color w:val="000000"/>
          <w:szCs w:val="24"/>
        </w:rPr>
        <w:t>Márton Ákos kommunikációs biztos ismertette az elmúlt időszakban végzett munkáját. Plakátolás rendben zajlott, képviselőválasztás hirdetése megtörtén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Saáry Ákos főszerkesztő ismertette az elmúlt időszakban végzett munkáját. A hatodik lapszám csak elektronikusan jelent meg. A következő szám az Alapítvány segítségével kerül kiadásra, 28 oldalas, bővített formában. Azonban a hirdetésekkel akadt gond, ugyanis az Alapítvány későn jelezte hirdetési szándék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kifogásolta a gazdasági beszámoló lerövidítését. Saáry Ákos szerint így is szerepel benne a lényegi információ, illetve így is túl hosszú a HÖK-ös rész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Góth Rolnad rendezvényszervező biztos ismertette az elmúlt időszakban végzett munkáját. A Gólyabál szervezésével kapcsolatos kommunikációs hibák miatt elnézést kért. Plakáttervek, illetve jegyek grafikája meg lett rendelve. Marketing terv még kidolgozás alatt van. A LEN szervezése is megkezdődött, Béni Kornél tapasztalata miatt felelős főszervező lehetne. Megindult a többi karral is az egyeztetés, illetve a koncepciók kidolgozása. Lennének ELTE-s zenekarok is a fellépők között, pályázattal kerülhetnének be a versenyb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alogh Dániel véleménye szerint a fellépőknek nem lenne elég hallgató tagj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alogh Dániel ismertette a Tavaszköszöntő Vegyészbuli rendezvényen történteket. Minden rendben volt, több mint kétszázan vettek részt. A Választmány egyhangúlag elfogad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2/2015 (II.23.) számú választmányi határozat: Az ELTE TTK HÖK Választmánya 8 igen szavazattal, egyhangúlag elfogadta a Tavaszköszöntő Vegyészbuli rendezvény beszámolój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21:55 perckor lezárta az ötö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6. Ösztöndíj ügyek (21:56)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ismertette a terepgyakorlati ösztöndíjjal kapcsolatos problémákat. Jelenleg a rendkívüli szociális ösztöndíj keretei között, maximum napi 1000 Ft-tal tudjuk támogatni a pályázatok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Csonka Diána ismertette a tanulmányi ösztöndíjjal kapcsolatban felmerült problémákat. A júniusi HKR változtatási csomag tartalmazni fogja a tervek szerint, hogy a tanulmányi ösztöndíj egységesítve lesz az egyetemen. A korrigált kreditindex alapján fogják számolni a jelenlegi kari autonómia helyett. Ez hátrányosan érintené a TTK-s hallgatók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Saáry Ákos megkérdezte, hogy a KHTEÖ jövője miképpen módosul. Július 31-ig kerül kivezetésre Kovács Fanni tájékoztatása szerin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Balogh Dániel ismertette a rendszeres tudományos pályázatok helyzetét. A tudományos pályázatok elbírálásra kerültek, így azok kiutalásra kerülnek, amint lehet. Miklós-Kovács Janka segítségével fogják majd az utalási listákat összeállítani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egedüs Dávid megkérdezte, hogy mi okból hiányoznak az egyes indoklások az egyszeri tudományos ösztöndíjak esetében. A probléma már elhárításra került Balogh Dániel szerin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ismertette a rendszeres-, illetve egyszeri tudományos ösztöndíj új koncepcióját. Az oktatási tevékenység kikerült, így külön szakmai ösztöndíj pályázat kiírásra fog kerülni, ami ezt támogatja majd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22:28 perckor lezárta a hato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7. Egyebek (22:29)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tájékoztatta a Választmány tagjait a képviselőjelentkezések jelenlegi állásáról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kérdésére válaszolva, Rikker Emília még nem tudott visszajelzést küldeni a tisztségviselői ösztöndíjakkal kapcsolatos állásfoglalással kapcsolatban.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22:28 perckor lezárta a hatodik napirendi pontot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22:36 perckor lezárta az ülés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Határozatok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5/2015 (03.23.) számú választmányi határozat: Az ELTE TTK HÖK Választmánya 8 igen szavazattal, egyhangúlag felvette a Gólyabál és a személyi kérdések napirendi pontokat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6/2015 (03.23.) számú választmányi határozat: Az ELTE TTK HÖK Választmánya 8 igen szavazattal, egyhangúlag elfogadta a helyszínen módosított napirende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7/2015 (03.23.) számú választmányi határozat:Horváth Luca tanácskozási jogának kérdésében 8 igen szavazattal egyhangú támogató határoz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8/2015 (03.23.) számú választmányi határozat: Béni Kornél tanácskozási jogának kérdésében 8 igen szavazattal egyhangú támogató határoz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9/2015 (03.23.) számú választmányi határozat: Kovács Fanni által előterjesztett Gólyabál megvalósításával kapcsolatos kérdésében 8 igen, 1 tartózkodás szavazattal támogató határozatot hozot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0/2015 (03.23.) számú választmányi határozat: Nagy Anikó Biológia Intézeti Tanácsba való delegál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1/2015 (03.23.) számú választmányi határozat: Miklós-Kovács Janka fizika szakterületről a Kari Ösztöndíjbizottságba való delegálását a 7 igen, 2 nem szavazattal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2/2015 (03.23.) számú választmányi határozat: GógyMatek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3/2015 (03.23.) számú választmányi határozat: Kémia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4/2015 (03.23.) számú választmányi határozat: Bö-fi fizikus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5/2015 (03.23.) számú választmányi határozat: Bö-fi fizikus gólyatábor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6/2015 (03.23.) számú választmányi határozat: Pszinapszis kisrendezvény szervezésére beérkezett pályázatot a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7/2015 (03.23.) számú választmányi határozat: TTK Nyílt Nap kiegészítés KHTEÖ pályázat 100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8/2015 (03.23.) számú választmányi határozat: Tétékás Nyúz 50. félévfolyamának 6. száma KHTEÖ pályázat 290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9/2015 (03.23.) számú választmányi határozat: Tétékás Nyúz 50. félévfolyamának 5. száma KHTEÖ pályázat 291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0/2015 (03.23.) számú választmányi határozat: Tétékás Nyúz 50. félévfolyamának 4. száma KHTEÖ pályázat 305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1/2015 (03.23.) számú választmányi határozat: Tétékás Nyúz 50. félévfolyamának 3. száma KHTEÖ pályázat 27600 Ft-tal való támogatását 9 igen szavazattal egyhangúlag megszavazta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2/2015 (II.23.) számú választmányi határozat: Az ELTE TTK HÖK Választmánya 8 igen szavazattal, egyhangúlag elfogadta a Tavaszköszöntő Vegyészbuli rendezvény beszámolóját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  <w:br/>
        <w:br/>
        <w:br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Az emlékeztetőt hitelesítette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ab/>
        <w:t xml:space="preserve">    Rádl Attila</w:t>
        <w:tab/>
        <w:t xml:space="preserve">                                                              Kovács Fanni </w:t>
      </w:r>
    </w:p>
    <w:p>
      <w:pPr>
        <w:pStyle w:val="Normal"/>
        <w:suppressAutoHyphens w:val="false"/>
        <w:ind w:left="5664" w:hanging="5383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 xml:space="preserve">Ellenőrző Bizottság </w:t>
        <w:tab/>
        <w:t xml:space="preserve">         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bCs/>
          <w:color w:val="000000"/>
          <w:szCs w:val="24"/>
        </w:rPr>
        <w:tab/>
        <w:t xml:space="preserve">ELTE TTK HÖK </w:t>
        <w:tab/>
        <w:t>ELTE TTK HÖK</w:t>
        <w:tab/>
      </w:r>
      <w:r>
        <w:rPr>
          <w:b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4:00Z</dcterms:created>
  <dc:creator>irodavezeto</dc:creator>
  <dc:description/>
  <dc:language>en-US</dc:language>
  <cp:lastModifiedBy>Én</cp:lastModifiedBy>
  <cp:lastPrinted>2010-09-07T13:40:00Z</cp:lastPrinted>
  <dcterms:modified xsi:type="dcterms:W3CDTF">2015-09-15T17:34:00Z</dcterms:modified>
  <cp:revision>2</cp:revision>
  <dc:subject/>
  <dc:title>Emlékeztető az ELTE TTK HÖK Választmányának 2009</dc:title>
</cp:coreProperties>
</file>