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mlékeztető az ELTE TTK HÖK Választmányának 2015. 04. 20.-i üléséről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emlékeztetőt készítet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b/>
        </w:rPr>
        <w:t xml:space="preserve">Helye és ideje: </w:t>
      </w:r>
      <w:r>
        <w:rPr>
          <w:szCs w:val="24"/>
        </w:rPr>
        <w:t>Déli Tömb D-00.112, 2015. 04. 20. 18: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TMLkntformzott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Jelen vannak:</w:t>
      </w:r>
      <w:r>
        <w:rPr>
          <w:rFonts w:cs="Times New Roman" w:ascii="Times New Roman" w:hAnsi="Times New Roman"/>
          <w:sz w:val="24"/>
        </w:rPr>
        <w:t xml:space="preserve"> </w:t>
        <w:br/>
        <w:t>Szavazati joggal: Kovács Fanni, Balogh Dániel, Csonka Diána, Fáki Anna, Hegedüs Dávid, Horváth Tamás, Sudár Mariann, Réthy Miklós András</w:t>
        <w:br/>
        <w:t>Az Ellenőrző Bizottság részéről: Őri Bálint, Vígh Bence, Rádl Attila</w:t>
        <w:br/>
        <w:t>Tanácskozási joggal: Márton Ákos, Saáry Ákos, Török Mátyás, Józsa Kornél, Hoksza Zsolt, Dömötör Dominika, Szenes Áron, Illés Albert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vács Fanni  18:07- kor megnyitotta az ülést.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llenőrző Bizottság megállapította, hogy a Választmány 8 fővel határozatképes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ismertette a kiküldött napirendi pontoka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Az ülésen elfogadott végleges napirend a 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Bejelentése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Gólyatáborok koncepciój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sőoktatási aktualitások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ályázatok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eszámolók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gyebe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5/2015 (IV.20) számú választmányi határozat: Az ELTE TTK HÖK Választmánya 8  igen szavazattal, egyhangúlag elfogadta a helyszínen módosított napirende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66/2015 (IV.20) számú választmányi határozat: Az ELTE TTK HÖK Választmánya 8  igen szavazattal, egyhangúlag tanácskozási jogot szavazott Józsa Kornélna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7/2015 (IV.20) számú választmányi határozat: Az ELTE TTK HÖK Választmánya 8  igen szavazattal, egyhangúlag tanácskozási jogot szavazott Szenes Áronna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8/2015 (IV.20) számú választmányi határozat: Az ELTE TTK HÖK Választmánya 8  igen szavazattal, egyhangúlag tanácskozási jogot szavazott Illés Albertn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Bejelentések (18:07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ovács Fanni bejelentette, hogy hétvégén HÖOK volt.</w:t>
      </w:r>
    </w:p>
    <w:p>
      <w:pPr>
        <w:pStyle w:val="Normal"/>
        <w:jc w:val="both"/>
        <w:rPr/>
      </w:pPr>
      <w:r>
        <w:rPr/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 xml:space="preserve">Kovács Fanni 18:08-kor lezárta az első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2. Gólyatáborok koncepciója (18:08)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 xml:space="preserve">Érzékenyítéses dokumentum </w:t>
      </w:r>
      <w:r>
        <w:rPr>
          <w:rFonts w:cs="Times New Roman" w:ascii="Times New Roman" w:hAnsi="Times New Roman"/>
          <w:sz w:val="24"/>
        </w:rPr>
        <w:br/>
        <w:t>Török Mátyás feltette a kérdéseket, amelyek felmerültek a szervezőkben, a Választmány ezt megvitatta.</w:t>
      </w:r>
    </w:p>
    <w:p>
      <w:pPr>
        <w:pStyle w:val="HTMLkntformzott"/>
        <w:spacing w:before="0" w:after="240"/>
        <w:rPr/>
      </w:pPr>
      <w:r>
        <w:rPr>
          <w:rFonts w:cs="Times New Roman" w:ascii="Times New Roman" w:hAnsi="Times New Roman"/>
          <w:sz w:val="24"/>
        </w:rPr>
        <w:t>18:11. Csonka Diána elhagyta az ülést.</w:t>
      </w:r>
    </w:p>
    <w:p>
      <w:pPr>
        <w:pStyle w:val="HTMLkntformzott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nes Áron kérdéseket tett fel a dokumentummal kapcsolatban. A Választmány megvitatta a kérdéseket.</w:t>
      </w:r>
    </w:p>
    <w:p>
      <w:pPr>
        <w:pStyle w:val="HTMLkntformzott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:15. Csonka Diána visszatért az ülésre.</w:t>
      </w:r>
    </w:p>
    <w:p>
      <w:pPr>
        <w:pStyle w:val="HTMLkntformzott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javaslatokat hozott, amire felhívják a készítők figyelmét.</w:t>
      </w:r>
    </w:p>
    <w:p>
      <w:pPr>
        <w:pStyle w:val="HTMLkntformzott"/>
        <w:spacing w:before="0" w:after="240"/>
        <w:rPr/>
      </w:pPr>
      <w:r>
        <w:rPr>
          <w:rFonts w:cs="Times New Roman" w:ascii="Times New Roman" w:hAnsi="Times New Roman"/>
          <w:sz w:val="24"/>
        </w:rPr>
        <w:t>18:36. Saáry Ákos elhagyta a termet.</w:t>
      </w:r>
    </w:p>
    <w:p>
      <w:pPr>
        <w:pStyle w:val="HTMLkntformzott"/>
        <w:spacing w:before="0" w:after="240"/>
        <w:rPr/>
      </w:pPr>
      <w:r>
        <w:rPr>
          <w:rFonts w:cs="Times New Roman" w:ascii="Times New Roman" w:hAnsi="Times New Roman"/>
          <w:b/>
          <w:sz w:val="24"/>
        </w:rPr>
        <w:t>Programok</w:t>
        <w:br/>
      </w:r>
      <w:r>
        <w:rPr>
          <w:rFonts w:cs="Times New Roman" w:ascii="Times New Roman" w:hAnsi="Times New Roman"/>
          <w:sz w:val="24"/>
        </w:rPr>
        <w:t>Török Mátyás feltette további kérdéseit, melyet megvitatott a Választmány.</w:t>
      </w:r>
    </w:p>
    <w:p>
      <w:pPr>
        <w:pStyle w:val="HTMLkntformzott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:48. Saáry Ákos visszatért az ülésre.</w:t>
      </w:r>
    </w:p>
    <w:p>
      <w:pPr>
        <w:pStyle w:val="HTMLkntformzott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vács Fanni bejelentette, hogy terveznek egy kerekasztal beszélgetést a gólyatáborokról.</w:t>
      </w:r>
    </w:p>
    <w:p>
      <w:pPr>
        <w:pStyle w:val="HTMLkntformzott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:05. Illés Albert elhagyta az ülést.</w:t>
        <w:br/>
        <w:t>19:06. Illés Albert visszatért az ülésre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19:08-kor lezárta a második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. Felsőoktatási aktualitások (19:08)</w:t>
      </w:r>
    </w:p>
    <w:p>
      <w:pPr>
        <w:pStyle w:val="HTMLkntformzott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onka Diána összefoglalta az Nemzeti Felsőoktatási Törvény módosításának tervezeteit.</w:t>
      </w:r>
    </w:p>
    <w:p>
      <w:pPr>
        <w:pStyle w:val="HTMLkntformzott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sonka Diána összefoglalta Hallgatói Követelményrendszer módosítás javaslatait. </w:t>
      </w:r>
    </w:p>
    <w:p>
      <w:pPr>
        <w:pStyle w:val="HTMLkntformzott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megvitatta a dokumentumokat.</w:t>
      </w:r>
    </w:p>
    <w:p>
      <w:pPr>
        <w:pStyle w:val="HTMLkntformzott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:42. Török Mátyás és Illés Albert elhagyta az ülést.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 xml:space="preserve">Kovács Fanni 19:42-kor lezárta a harmadik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4. Pályázatok (19:42) </w:t>
      </w:r>
    </w:p>
    <w:p>
      <w:pPr>
        <w:pStyle w:val="HTMLkntformzot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s rendezvényekre benyújtott pályázatok.</w:t>
        <w:br/>
        <w:br/>
        <w:t>Nem érkezett be pályázat.</w:t>
        <w:br/>
      </w:r>
    </w:p>
    <w:p>
      <w:pPr>
        <w:pStyle w:val="HTMLkntformzot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HTEÖ pályázatok tárgyalása</w:t>
        <w:br/>
        <w:br/>
        <w:t>Tavaszi szociális ösztöndíj pályázatok bírálásáért benyújtott pályázat.</w:t>
        <w:br/>
        <w:br/>
        <w:t>A Választmány megvitatta a pályázatot.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>69/2015 (IV.20) számú választmányi határozat: Az ELTE TTK HÖK Választmánya 7 igen és 1 távolmaradás mellett támogatta a tavaszi szociális ösztöndíj pályázatok bírálásáért benyújtott KHTEÖ pályázatot.</w:t>
      </w:r>
    </w:p>
    <w:p>
      <w:pPr>
        <w:pStyle w:val="HTMLkntformzot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19:46-kor lezárta a negyedik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5. Beszámolók (19:46)</w:t>
      </w:r>
    </w:p>
    <w:p>
      <w:pPr>
        <w:pStyle w:val="HTMLkntformzott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vács Fanni megkérdezte Márton Ákost, hogy sikerült lebonyolítani a választási kampányt. Márton Ákos válaszában elmondta, hogy nem ment zökkenő mentesen, de a végére sikerült elérni az érvényességi küszöböt. Többen is írtak facebook bejegyzéseket, készült plakát is, infólevelet is küldött ki. Végül a szavazás menetét ismerteti, elmondta, hogy a kiegészítő tanári szakos hallgatók nincsenek szakterülethez beosztva.</w:t>
      </w:r>
    </w:p>
    <w:p>
      <w:pPr>
        <w:pStyle w:val="HTMLkntformzott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vitát folytatott a szavazásról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20:08-kor lezárta az ötödik napirendi ponto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6. Egyebek (20:08)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megvitatja az alakuló és záró küldöttgyűlés időpontjá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Őri Bálint ismerteti, hogy a Választmány ügyrendje szerint az elnök köteles két hetente összehívni választmányi ülést szörgalmi időszakban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vács Fanni  20:12-kor lezárta az ülést.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atározatok:</w:t>
      </w:r>
    </w:p>
    <w:p>
      <w:pPr>
        <w:pStyle w:val="Normal"/>
        <w:jc w:val="both"/>
        <w:rPr>
          <w:i/>
          <w:i/>
        </w:rPr>
      </w:pPr>
      <w:r>
        <w:rPr>
          <w:i/>
        </w:rPr>
        <w:t>65/2015 (IV.20) számú választmányi határozat: Az ELTE TTK HÖK Választmánya 8  igen szavazattal, egyhangúlag elfogadta a helyszínen módosított napirende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6/2015 (IV.20) számú választmányi határozat: Az ELTE TTK HÖK Választmánya 8  igen szavazattal, egyhangúlag tanácskozási jogot szavazott Józsa Kornélna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7/2015 (IV.20) számú választmányi határozat: Az ELTE TTK HÖK Választmánya 8  igen szavazattal, egyhangúlag tanácskozási jogot szavazott Szenes Áronna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8/2015 (IV.20) számú választmányi határozat: Az ELTE TTK HÖK Választmánya 8  igen szavazattal, egyhangúlag tanácskozási jogot szavazott Illés Albertn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69/2015 (IV.20) számú választmányi határozat: Az ELTE TTK HÖK Választmánya 7 igen és 1 távolmaradás mellett támogatta a tavaszi szociális ösztöndíj pályázatok bírálásáért benyújtott KHTEÖ pályázato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08"/>
          <w:tab w:val="center" w:pos="6096" w:leader="none"/>
        </w:tabs>
        <w:rPr>
          <w:b/>
          <w:b/>
          <w:sz w:val="22"/>
        </w:rPr>
      </w:pPr>
      <w:r>
        <w:rPr>
          <w:b/>
          <w:sz w:val="22"/>
        </w:rPr>
        <w:t>Az emlékeztetőt hitelesítette: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rPr>
          <w:sz w:val="22"/>
        </w:rPr>
      </w:pPr>
      <w:r>
        <w:rPr>
          <w:sz w:val="22"/>
        </w:rPr>
        <w:tab/>
        <w:tab/>
        <w:t xml:space="preserve">Kovács Fanni </w:t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ind w:left="5664" w:hanging="5383"/>
        <w:rPr/>
      </w:pPr>
      <w:r>
        <w:rPr>
          <w:b/>
          <w:sz w:val="22"/>
        </w:rPr>
        <w:tab/>
        <w:t>Titkár</w:t>
        <w:tab/>
        <w:tab/>
        <w:t>Elnök</w:t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ind w:left="5664" w:hanging="5383"/>
        <w:rPr/>
      </w:pPr>
      <w:r>
        <w:rPr>
          <w:b/>
          <w:sz w:val="22"/>
        </w:rPr>
        <w:tab/>
        <w:t xml:space="preserve">ELTE TTK HÖK </w:t>
        <w:tab/>
        <w:t>ELTE TTK HÖK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574155</wp:posOffset>
              </wp:positionH>
              <wp:positionV relativeFrom="paragraph">
                <wp:posOffset>-8890</wp:posOffset>
              </wp:positionV>
              <wp:extent cx="95250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PA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.5pt;height:15.25pt;mso-wrap-distance-left:9.05pt;mso-wrap-distance-right:9.05pt;mso-wrap-distance-top:0pt;mso-wrap-distance-bottom:0pt;margin-top:-0.7pt;mso-position-vertical-relative:text;margin-left:517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PA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6497955</wp:posOffset>
              </wp:positionH>
              <wp:positionV relativeFrom="paragraph">
                <wp:posOffset>-8890</wp:posOffset>
              </wp:positionV>
              <wp:extent cx="170180" cy="1924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4pt;height:15.15pt;mso-wrap-distance-left:9.05pt;mso-wrap-distance-right:9.05pt;mso-wrap-distance-top:0pt;mso-wrap-distance-bottom:0pt;margin-top:-0.7pt;mso-position-vertical-relative:text;margin-left:511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b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?típusa"/>
    <w:qFormat/>
    <w:rPr/>
  </w:style>
  <w:style w:type="character" w:styleId="Bekezdsalapbettpusa4">
    <w:name w:val="Bekezdés alapbet?típusa4"/>
    <w:qFormat/>
    <w:rPr/>
  </w:style>
  <w:style w:type="character" w:styleId="Bekezdsalapbettpusa3">
    <w:name w:val="Bekezdés alapbet?típusa3"/>
    <w:qFormat/>
    <w:rPr/>
  </w:style>
  <w:style w:type="character" w:styleId="Bekezdsalapbettpusa2">
    <w:name w:val="Bekezdés alapbet?típusa2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Bekezdsalapbettpusa11">
    <w:name w:val="Bekezdés alapbet?típusa1"/>
    <w:qFormat/>
    <w:rPr/>
  </w:style>
  <w:style w:type="character" w:styleId="Jegyzethivatkozs1">
    <w:name w:val="Jegyzethivatkozás1"/>
    <w:qFormat/>
    <w:rPr>
      <w:sz w:val="16"/>
    </w:rPr>
  </w:style>
  <w:style w:type="character" w:styleId="PageNumber">
    <w:name w:val="Page Number"/>
    <w:basedOn w:val="Bekezdsalapbettpusa11"/>
    <w:rPr/>
  </w:style>
  <w:style w:type="character" w:styleId="CharChar">
    <w:name w:val="Char Char"/>
    <w:qFormat/>
    <w:rPr>
      <w:sz w:val="24"/>
    </w:rPr>
  </w:style>
  <w:style w:type="character" w:styleId="CharChar2">
    <w:name w:val="Char Char2"/>
    <w:qFormat/>
    <w:rPr>
      <w:b/>
      <w:sz w:val="27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Char">
    <w:name w:val="Char Char Char"/>
    <w:qFormat/>
    <w:rPr>
      <w:rFonts w:ascii="Courier New" w:hAnsi="Courier New" w:cs="Courier New"/>
      <w:lang w:val="hu-HU"/>
    </w:rPr>
  </w:style>
  <w:style w:type="character" w:styleId="Lbjegyzetkarakterek">
    <w:name w:val="Lábjegyzet-karakterek"/>
    <w:qFormat/>
    <w:rPr>
      <w:vertAlign w:val="superscript"/>
    </w:rPr>
  </w:style>
  <w:style w:type="character" w:styleId="Internethivatkozs">
    <w:name w:val="Internet-hivatkozás"/>
    <w:qFormat/>
    <w:rPr>
      <w:color w:val="0000FF"/>
      <w:u w:val="single"/>
    </w:rPr>
  </w:style>
  <w:style w:type="character" w:styleId="Applestylespan">
    <w:name w:val="apple-style-span"/>
    <w:basedOn w:val="Bekezdsalapbettpusa11"/>
    <w:qFormat/>
    <w:rPr/>
  </w:style>
  <w:style w:type="character" w:styleId="Appleconvertedspace">
    <w:name w:val="apple-converted-space"/>
    <w:basedOn w:val="Bekezdsalapbettpusa11"/>
    <w:qFormat/>
    <w:rPr/>
  </w:style>
  <w:style w:type="character" w:styleId="Spelle">
    <w:name w:val="spelle"/>
    <w:basedOn w:val="Bekezdsalapbettpusa11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Listaszerbekezds">
    <w:name w:val="Listaszer? bekezdés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36:00Z</dcterms:created>
  <dc:creator>irodavezeto</dc:creator>
  <dc:description/>
  <dc:language>en-US</dc:language>
  <cp:lastModifiedBy>Én</cp:lastModifiedBy>
  <cp:lastPrinted>2010-09-07T13:40:00Z</cp:lastPrinted>
  <dcterms:modified xsi:type="dcterms:W3CDTF">2015-09-15T17:36:00Z</dcterms:modified>
  <cp:revision>2</cp:revision>
  <dc:subject/>
  <dc:title>Emlékeztető az ELTE TTK HÖK Választmányának 2009</dc:title>
</cp:coreProperties>
</file>